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4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от 20 мая 1998 года</w:t>
            </w:r>
          </w:p>
          <w:p>
            <w:pPr>
              <w:pStyle w:val="NoSpacing"/>
              <w:ind w:right="-113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09 августа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Style23"/>
        <w:ind w:left="567" w:right="-2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охраны окружающей среды цеха № 10 - очистные сооружения</w:t>
      </w:r>
    </w:p>
    <w:p>
      <w:pPr>
        <w:pStyle w:val="Style23"/>
        <w:ind w:left="567" w:right="-2"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рытого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ционерного общества </w:t>
      </w:r>
    </w:p>
    <w:p>
      <w:pPr>
        <w:pStyle w:val="Style23"/>
        <w:ind w:left="567" w:right="-2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«Мозырский нефтеперерабатывающий зав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85"/>
        <w:gridCol w:w="1984"/>
        <w:gridCol w:w="2127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Наименов</w:t>
            </w:r>
            <w:r>
              <w:rPr>
                <w:lang w:val="ru-RU"/>
              </w:rPr>
              <w:t>ание</w:t>
            </w:r>
            <w:r>
              <w:rPr/>
              <w:t xml:space="preserve">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5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47782, г.Мозырь-11, Гомельская область</w:t>
            </w:r>
          </w:p>
        </w:tc>
      </w:tr>
      <w:tr>
        <w:trPr>
          <w:trHeight w:val="1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</w:t>
            </w:r>
            <w:r>
              <w:rPr>
                <w:color w:val="000000"/>
              </w:rPr>
              <w:t>чн</w:t>
            </w:r>
            <w:r>
              <w:rPr>
                <w:color w:val="000000"/>
                <w:lang w:val="ru-RU"/>
              </w:rPr>
              <w:t>ые воды</w:t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9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, п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9-2014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10:19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Концентрация азота по Кьельда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39-2011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 (йод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7.13.05-22-2011/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1: 20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</w:t>
            </w:r>
            <w:r>
              <w:rPr>
                <w:color w:val="000000"/>
                <w:sz w:val="22"/>
                <w:szCs w:val="22"/>
              </w:rPr>
              <w:t>елез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  <w:r>
              <w:rPr>
                <w:color w:val="00000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растворенного</w:t>
            </w:r>
          </w:p>
          <w:p>
            <w:pPr>
              <w:pStyle w:val="Normal"/>
              <w:ind w:right="-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Б 17.13.05-30-2014/ </w:t>
            </w:r>
            <w:r>
              <w:rPr>
                <w:color w:val="000000"/>
                <w:sz w:val="22"/>
                <w:szCs w:val="22"/>
              </w:rPr>
              <w:t>ISO 5813:198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0" w:top="476" w:footer="27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985"/>
        <w:gridCol w:w="1843"/>
        <w:gridCol w:w="2268"/>
      </w:tblGrid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96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</w:t>
            </w:r>
            <w:r>
              <w:rPr>
                <w:color w:val="000000"/>
              </w:rPr>
              <w:t>чн</w:t>
            </w:r>
            <w:r>
              <w:rPr>
                <w:color w:val="000000"/>
                <w:lang w:val="ru-RU"/>
              </w:rPr>
              <w:t>ые воды</w:t>
            </w:r>
          </w:p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ефтепроду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28-98 (М 01-05-2012)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0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43-2015</w:t>
            </w:r>
            <w:r>
              <w:rPr>
                <w:color w:val="000000"/>
                <w:lang w:val="ru-RU"/>
              </w:rPr>
              <w:t xml:space="preserve"> ГОСТ 33045-2014, п.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1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6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6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и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8-2015</w:t>
            </w:r>
            <w:r>
              <w:rPr>
                <w:color w:val="000000"/>
                <w:lang w:val="ru-RU"/>
              </w:rPr>
              <w:t xml:space="preserve"> ГОСТ 33045-2014, п.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2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ПАВ анионоактив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8-2000 (изд. 2014)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3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150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08.07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центрация сульф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42-20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4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идов и серовод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СТБ 17.13.05-</w:t>
            </w:r>
            <w:r>
              <w:rPr>
                <w:bCs/>
                <w:color w:val="000000"/>
                <w:lang w:val="ru-RU"/>
              </w:rPr>
              <w:t>31</w:t>
            </w:r>
            <w:r>
              <w:rPr>
                <w:bCs/>
                <w:color w:val="000000"/>
              </w:rPr>
              <w:t>-20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5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хого остатка (минерализаци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218-2012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6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ен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82-02 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7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6, 7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.18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ора об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7, 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9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ое потребление кислорода, бихроматная окисляемость </w:t>
            </w:r>
            <w:r>
              <w:rPr>
                <w:sz w:val="22"/>
                <w:szCs w:val="22"/>
              </w:rPr>
              <w:t>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90-</w:t>
            </w:r>
            <w:r>
              <w:rPr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 (издание 2012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0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1</w:t>
            </w:r>
            <w:r>
              <w:rPr>
                <w:color w:val="000000"/>
                <w:lang w:val="ru-RU"/>
              </w:rPr>
              <w:t>49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lang w:val="ru-RU"/>
              </w:rPr>
              <w:t>СТБ 17.13.05-3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1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3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2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к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3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рома (общег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4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5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5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5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торид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6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5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21" w:top="477" w:footer="3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8"/>
        <w:gridCol w:w="1276"/>
        <w:gridCol w:w="2126"/>
        <w:gridCol w:w="1984"/>
        <w:gridCol w:w="2127"/>
      </w:tblGrid>
      <w:tr>
        <w:trPr>
          <w:trHeight w:val="2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,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5586-2011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Концентрация азота по Кьельда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139-2011</w:t>
            </w:r>
          </w:p>
        </w:tc>
      </w:tr>
      <w:tr>
        <w:trPr>
          <w:trHeight w:val="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аммоний-и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, п.5</w:t>
            </w:r>
          </w:p>
        </w:tc>
      </w:tr>
      <w:tr>
        <w:trPr>
          <w:trHeight w:val="8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4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 (йод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СТБ 17.13.05-22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ТБ 17.13.05-23-2011/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5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362-2012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  <w:r>
              <w:rPr>
                <w:color w:val="000000"/>
              </w:rPr>
              <w:t>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</w:t>
            </w: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желез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8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растворенного кисл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0-2014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</w:t>
            </w:r>
            <w:r>
              <w:rPr>
                <w:color w:val="000000"/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9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ефтепродук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28-98 (М 01-05-2012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0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 н</w:t>
            </w:r>
            <w:r>
              <w:rPr>
                <w:color w:val="000000"/>
                <w:sz w:val="22"/>
                <w:szCs w:val="22"/>
              </w:rPr>
              <w:t>итр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43-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-2014, п.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1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трит-ионов</w:t>
            </w:r>
          </w:p>
          <w:p>
            <w:pPr>
              <w:pStyle w:val="Normal"/>
              <w:ind w:left="-64" w:right="-68" w:hanging="0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8-2015</w:t>
            </w:r>
          </w:p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3045-2014, п.6</w:t>
            </w:r>
          </w:p>
          <w:p>
            <w:pPr>
              <w:pStyle w:val="Style23"/>
              <w:ind w:right="-10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2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ПАВ анионоактив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8- 2000 (изд. 2014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3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0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68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42-2015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) 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4*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льфидов и 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13.05-31-201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421" w:top="477" w:footer="2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9"/>
        <w:gridCol w:w="1378"/>
        <w:gridCol w:w="1985"/>
        <w:gridCol w:w="1984"/>
        <w:gridCol w:w="2127"/>
      </w:tblGrid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5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Поверхностные в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сухого остатка (минерализ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218-2012</w:t>
            </w:r>
          </w:p>
        </w:tc>
      </w:tr>
      <w:tr>
        <w:trPr>
          <w:trHeight w:val="2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6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ено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82-02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7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Т 18309-2014, п.п.6, 7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8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осфора об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ГОСТ 18309-2014, п.п.7, 8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9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ое потребление кислорода, бихроматная окисляемость </w:t>
            </w:r>
            <w:r>
              <w:rPr>
                <w:sz w:val="22"/>
                <w:szCs w:val="22"/>
              </w:rPr>
              <w:t>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90-2003 (издание 2012г.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0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1</w:t>
            </w:r>
            <w:r>
              <w:rPr>
                <w:color w:val="000000"/>
                <w:lang w:val="ru-RU"/>
              </w:rPr>
              <w:t>49</w:t>
            </w:r>
          </w:p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лорид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Б 17.13.05-39-2015</w:t>
            </w:r>
          </w:p>
          <w:p>
            <w:pPr>
              <w:pStyle w:val="Style23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НД Ф 14.1:2:4.157-99 (издание 2013 г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1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108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мед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2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ник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3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хрома (общ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4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3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ци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O 15586-201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5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/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08.</w:t>
            </w:r>
            <w:r>
              <w:rPr>
                <w:color w:val="000000"/>
                <w:lang w:val="ru-RU"/>
              </w:rPr>
              <w:t>079</w:t>
            </w:r>
          </w:p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color w:val="000000"/>
                <w:sz w:val="22"/>
                <w:szCs w:val="22"/>
              </w:rPr>
              <w:t xml:space="preserve"> фторид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 14.1:2:4.157-99 (издание 2013 г.) 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6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trHeight w:val="8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Вода пить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, п.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, п.7.1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011-72, п.2</w:t>
            </w:r>
          </w:p>
        </w:tc>
      </w:tr>
      <w:tr>
        <w:trPr>
          <w:trHeight w:val="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3*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3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лор остаточный своб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90-72, п.п.2, 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284" w:top="360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4" w:right="851" w:gutter="0" w:header="284" w:top="360" w:footer="41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378"/>
        <w:gridCol w:w="1985"/>
        <w:gridCol w:w="1984"/>
        <w:gridCol w:w="2127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Атмосферный возду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IY) диокси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инздрава от 08.11.2016 № 1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содержания загрязняющих химических веществ в атмосферном воздухе, обладающих эффектом суммации, утв. пост Минздрава 30.03.2015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МВИ.МН 5087-2014  </w:t>
            </w:r>
          </w:p>
        </w:tc>
      </w:tr>
      <w:tr>
        <w:trPr>
          <w:trHeight w:val="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3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олуола (метилбензо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7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4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этилбенз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10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ксилола (смесь изомеров о- м- п-ксилол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680-200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ы диоксида (ангидрид сернисты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bCs/>
                <w:lang w:val="ru-RU"/>
              </w:rPr>
              <w:t>МВИ МН 5381-2015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7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о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ВИ.МН 5591-2016</w:t>
            </w:r>
          </w:p>
        </w:tc>
      </w:tr>
      <w:tr>
        <w:trPr>
          <w:trHeight w:val="11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8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твердых частиц (недифференцированная по составу пыль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093-2014</w:t>
            </w:r>
          </w:p>
        </w:tc>
      </w:tr>
      <w:tr>
        <w:trPr>
          <w:trHeight w:val="10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определение углерода оксид (окись углерода, угарный газ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561-2016</w:t>
            </w:r>
          </w:p>
        </w:tc>
      </w:tr>
      <w:tr>
        <w:trPr>
          <w:trHeight w:val="1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0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концентрации предельных углеводородов С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-С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 xml:space="preserve">(суммарно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5706-2016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493-2016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946"/>
        <w:gridCol w:w="2268"/>
        <w:gridCol w:w="1843"/>
      </w:tblGrid>
      <w:tr>
        <w:trPr>
          <w:trHeight w:val="1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2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фен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инздрава от 08.11.2016 № 113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содержания загрязняющих химических веществ в атмосферном воздухе, обладающих эффектом суммации, утв. пост Минздрава 30.03.2015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утв. Постановлением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693-2016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3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631-2016</w:t>
            </w:r>
          </w:p>
        </w:tc>
      </w:tr>
      <w:tr>
        <w:trPr>
          <w:trHeight w:val="1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4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 и определение концентрации аэрозоля сер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766-2017</w:t>
            </w:r>
          </w:p>
        </w:tc>
      </w:tr>
      <w:tr>
        <w:trPr>
          <w:trHeight w:val="4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 xml:space="preserve">Выбросы загрязняющих веществ в атмосферный воздух от стационар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азота (IY) оксид (азота диокси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ЭкоНиП 17.01.06-001-2017</w:t>
            </w:r>
          </w:p>
          <w:p>
            <w:pPr>
              <w:pStyle w:val="Style23"/>
              <w:rPr/>
            </w:pPr>
            <w:r>
              <w:rPr/>
              <w:t>ТНПА и другая документация</w:t>
            </w:r>
          </w:p>
          <w:p>
            <w:pPr>
              <w:pStyle w:val="Style2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jc w:val="center"/>
              <w:rPr/>
            </w:pPr>
            <w:r>
              <w:rPr>
                <w:color w:val="000000"/>
                <w:lang w:val="ru-RU"/>
              </w:rPr>
              <w:t>100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/42.000</w:t>
            </w:r>
          </w:p>
          <w:p>
            <w:pPr>
              <w:pStyle w:val="Style23"/>
              <w:ind w:left="-101" w:right="-90" w:hanging="0"/>
              <w:jc w:val="center"/>
              <w:rPr/>
            </w:pPr>
            <w:r>
              <w:rPr>
                <w:color w:val="000000"/>
                <w:lang w:val="ru-RU"/>
              </w:rPr>
              <w:t>100.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азота (II) оксида (азота окси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3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определение кисл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серы диоксида (ангидрид сернистый, сера (IY) оксид, сернистый га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01/08.0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углерода оксида (окись углерода, угарный га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946"/>
        <w:gridCol w:w="2268"/>
        <w:gridCol w:w="1843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6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lang w:val="ru-RU"/>
              </w:rPr>
              <w:t xml:space="preserve">Выбросы загрязняющих веществ в атмосферный воздух от стационар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жность газопылевых пот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Разрешение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08.05-01-2016, п.5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7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8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left="3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газопылевых пото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5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9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Б 17.08.05-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0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ы диоксида (сернистый ангидри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360-2000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1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серо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12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твердых частиц (недифференцированная по составу пыль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1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988-2018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3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определение концентрации предельных углеводородов С</w:t>
            </w:r>
            <w:r>
              <w:rPr>
                <w:color w:val="000000"/>
                <w:sz w:val="22"/>
                <w:szCs w:val="22"/>
                <w:vertAlign w:val="subscript"/>
              </w:rPr>
              <w:t>1</w:t>
            </w:r>
            <w:r>
              <w:rPr>
                <w:color w:val="000000"/>
                <w:sz w:val="22"/>
                <w:szCs w:val="22"/>
              </w:rPr>
              <w:t>-С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 xml:space="preserve">(суммарно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4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бен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5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ксилолов (смесь изомеров о-, м-, п-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6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концентрации толуо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7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этилбенз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06-201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8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тбор проб, определение концентрации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ВИ.МН 3829-2011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9</w:t>
            </w:r>
          </w:p>
          <w:p>
            <w:pPr>
              <w:pStyle w:val="Style23"/>
              <w:ind w:left="-70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концентрации метан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ВИ.МН 2804-200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3"/>
              <w:ind w:left="-101" w:right="-90" w:hanging="0"/>
              <w:rPr>
                <w:lang w:val="ru-RU"/>
              </w:rPr>
            </w:pPr>
            <w:r>
              <w:rPr>
                <w:lang w:val="ru-RU"/>
              </w:rPr>
              <w:t>100.01/08.1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определение концентрации фен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БН 330-201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4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417"/>
        <w:gridCol w:w="1805"/>
        <w:gridCol w:w="2126"/>
        <w:gridCol w:w="1985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.1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и (включая почвы)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4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03-02-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33140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7.03-02-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33140) 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08.1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остановление Минздрава от 12.03.2012 №17/1 «Об утверждении предельно допустимых концентраций нефтепродуктов в землях (включая почвы) для различных категорий зем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НД Ф 16.1:2.21-98 (М 03-03-2012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390" w:leader="none"/>
        </w:tabs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center" w:pos="4984" w:leader="none"/>
        </w:tabs>
        <w:ind w:left="567" w:hanging="0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                                                                      Е.В. Бережных</w:t>
      </w:r>
    </w:p>
    <w:p>
      <w:pPr>
        <w:pStyle w:val="Normal"/>
        <w:ind w:left="1418" w:hanging="1134"/>
        <w:jc w:val="both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0"/>
        </w:numPr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709" w:top="765" w:footer="4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645"/>
      <w:gridCol w:w="3167"/>
    </w:tblGrid>
    <w:tr>
      <w:trPr>
        <w:trHeight w:val="359" w:hRule="atLeast"/>
      </w:trPr>
      <w:tc>
        <w:tcPr>
          <w:tcW w:w="3686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MS Mincho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__________________________</w:t>
          </w:r>
          <w:r>
            <w:rPr>
              <w:rFonts w:eastAsia="ArialMT;MS Mincho" w:cs="Times New Roman" w:ascii="Times New Roman" w:hAnsi="Times New Roman"/>
              <w:sz w:val="22"/>
              <w:szCs w:val="22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  <w:u w:val="single"/>
              <w:lang w:val="ru-RU"/>
            </w:rPr>
            <w:t>09.08.2024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67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9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645"/>
      <w:gridCol w:w="3309"/>
    </w:tblGrid>
    <w:tr>
      <w:trPr>
        <w:trHeight w:val="359" w:hRule="atLeast"/>
      </w:trPr>
      <w:tc>
        <w:tcPr>
          <w:tcW w:w="368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309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878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56540" cy="36258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54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FFFF"/>
      <w:sz w:val="22"/>
    </w:rPr>
  </w:style>
  <w:style w:type="character" w:styleId="WW8Num7z1">
    <w:name w:val="WW8Num7z1"/>
    <w:qFormat/>
    <w:rPr>
      <w:rFonts w:cs="Times New Roman"/>
      <w:color w:val="000000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8:00Z</dcterms:created>
  <dc:creator>hk</dc:creator>
  <dc:description/>
  <cp:keywords>ОА-2018</cp:keywords>
  <dc:language>en-US</dc:language>
  <cp:lastModifiedBy>Фролова Мария Сергеевна</cp:lastModifiedBy>
  <cp:lastPrinted>2024-08-07T10:25:00Z</cp:lastPrinted>
  <dcterms:modified xsi:type="dcterms:W3CDTF">2024-08-07T14:28:00Z</dcterms:modified>
  <cp:revision>2</cp:revision>
  <dc:subject/>
  <dc:title>дополнение ТР ТС</dc:title>
</cp:coreProperties>
</file>