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06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1998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9436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25 листах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color w:val="00B050"/>
                <w:sz w:val="28"/>
                <w:szCs w:val="28"/>
                <w:highlight w:val="cyan"/>
                <w:lang w:val="ru-RU"/>
              </w:rPr>
            </w:pPr>
            <w:r>
              <w:rPr>
                <w:color w:val="00B05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color w:val="00B050"/>
                <w:sz w:val="28"/>
                <w:szCs w:val="28"/>
                <w:highlight w:val="cyan"/>
                <w:lang w:val="ru-RU"/>
              </w:rPr>
            </w:pPr>
            <w:r>
              <w:rPr>
                <w:color w:val="00B050"/>
                <w:sz w:val="28"/>
                <w:szCs w:val="28"/>
                <w:highlight w:val="cyan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color w:val="FFC000"/>
                <w:sz w:val="28"/>
                <w:szCs w:val="28"/>
                <w:lang w:val="ru-RU"/>
              </w:rPr>
            </w:pPr>
            <w:r>
              <w:rPr>
                <w:color w:val="FFC00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color w:val="FFC000"/>
                <w:sz w:val="28"/>
                <w:szCs w:val="28"/>
                <w:lang w:val="ru-RU"/>
              </w:rPr>
            </w:pPr>
            <w:r>
              <w:rPr>
                <w:color w:val="FFC000"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/>
          </w:tcPr>
          <w:p>
            <w:pPr>
              <w:pStyle w:val="Style24"/>
              <w:snapToGrid w:val="false"/>
              <w:rPr>
                <w:color w:val="873AC0"/>
                <w:sz w:val="28"/>
                <w:szCs w:val="28"/>
                <w:lang w:val="ru-RU"/>
              </w:rPr>
            </w:pPr>
            <w:r>
              <w:rPr>
                <w:color w:val="873AC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color w:val="873AC0"/>
                <w:sz w:val="28"/>
                <w:szCs w:val="28"/>
                <w:lang w:val="ru-RU"/>
              </w:rPr>
            </w:pPr>
            <w:r>
              <w:rPr>
                <w:color w:val="873AC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02» августа 2024 год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ного отдел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Светлогорский зональный центр гигиены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эпидемиологии»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1700"/>
        <w:gridCol w:w="2835"/>
        <w:gridCol w:w="2694"/>
      </w:tblGrid>
      <w:tr>
        <w:trPr>
          <w:tblHeader w:val="true"/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 характеристик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Обозначение документа, устанавливающего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Обозначение документа, устанавливающего метод исследований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(испытаний) и измерений в том числе правила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тбора образцов</w:t>
            </w:r>
          </w:p>
        </w:tc>
      </w:tr>
      <w:tr>
        <w:trPr>
          <w:tblHeader w:val="true"/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л. Свердлова, 8, г. Светлогорск, Гомельская обла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ясо и мясопродукты, птица, яйца и продукты их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1/42.000</w:t>
            </w:r>
          </w:p>
          <w:p>
            <w:pPr>
              <w:pStyle w:val="Style2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2/42.000</w:t>
            </w:r>
          </w:p>
          <w:p>
            <w:pPr>
              <w:pStyle w:val="Style2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3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739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476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9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5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945-202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523-2002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2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363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269-2015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288-76 п.2.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ind w:left="0" w:hanging="0"/>
              <w:rPr/>
            </w:pPr>
            <w:r>
              <w:rPr/>
              <w:t>п.п.7.1, 7.6, 7.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1237-75 п.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ГОСТ Р 51447-2001 п.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92-73 п.п.1, 2, 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756.0-70 п.п.2, 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364.0-97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49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6" w:top="567" w:footer="590" w:bottom="64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126"/>
        <w:gridCol w:w="2410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ясо и мясопродукты, птица, 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12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739-8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476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9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42-200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735-94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5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56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288-76, п.2.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93-2016 п.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(внешний вид, консистенция, цвет, запах, прозрачность, аромат бульон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12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739-8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476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1237-7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9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42-200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735-94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5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5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008-6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2125-2013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12186-77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283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427-7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45-201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91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363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269-2015 п.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288-76 п.2.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 п.7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741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756.1-201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9959-2015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364.0-97 п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126"/>
        <w:gridCol w:w="2410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ясо и мясопродукты, птица, 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ссовая доля хле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135-2017 п.п.7, 8, 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288-76 п.п.2.8- 2.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аполн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210-201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288-76 п.2.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9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42-200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735-94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5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5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10008-62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283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2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186-7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91-7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4288-76 п.2.5а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957-2015 п.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186-84 п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б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739-8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2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283-9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5-9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735-94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011-2017 п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1985"/>
        <w:gridCol w:w="2835"/>
        <w:gridCol w:w="220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ясо и мясопродукты, птица, яйца и продукты их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64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95-200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2125-2013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283-9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008-6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042-2015 п.п.7, 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6183-84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9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нитрита н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186-7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9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42-200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735-94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5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5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8558.1-2015 п.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0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574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общего фос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26-201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335-98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35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25-201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283-9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60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23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794-2015 п.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0615-99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ГОСТ Р 51482-2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1985"/>
        <w:gridCol w:w="2410"/>
        <w:gridCol w:w="263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ясо и мясопродукты, птица, яйца и продукты их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посторонних примесей</w:t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0008-62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186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91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25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8756.4-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210-2010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288-76 п.2.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6929-94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5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3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 п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7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0-8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8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9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6931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0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р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6929-94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EN 13804-201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1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ло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5-8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2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-, β,- γ - изомеры), ДДТ и его метаболиты, гептахлор, альдрин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308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409"/>
        <w:gridCol w:w="2127"/>
        <w:gridCol w:w="263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ясо и мясопродукты, птица, 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4-Д кислота, ее соли, эфиры (диале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 № 1541-76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омицетин (хлорамфеникол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Datepr"/>
              </w:rPr>
              <w:t>Инструкция 4.1.10-15-59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6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7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цитрац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Datepr"/>
              </w:rPr>
            </w:pPr>
            <w:r>
              <w:rPr/>
              <w:t>МУ 3049-84 п.9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7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702.2.1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49-2013 п.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ГКП (колиформы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7702.2.2-93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49-2013 п.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702.2.3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468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49-2013 п.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 monocyto</w:t>
              <w:softHyphen/>
              <w:t>gen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2031-2012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teu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702.2.7-201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8560-90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49-2013 п.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рожжи, плесен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702.2.6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702.2.4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2149-2013 п.11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1746-201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563"/>
        <w:gridCol w:w="1417"/>
        <w:gridCol w:w="2262"/>
        <w:gridCol w:w="2409"/>
        <w:gridCol w:w="2275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ясо и мясопродукты, птица, яйца и продукты их перерабо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7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 col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нтер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566-9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. 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9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70/04.125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4.125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/04.125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4.1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  <w:tr>
        <w:trPr>
          <w:trHeight w:val="39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42.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3928-8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9225-84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1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809.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809.2-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36-97 п.п.7.2, 7.2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3928-84 п.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9225-84 п.п.1.3, 1.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1-201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МУК № 2.6.1-11-8-3-2003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 п.5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809.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809.2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16"/>
        <w:gridCol w:w="1417"/>
        <w:gridCol w:w="2267"/>
        <w:gridCol w:w="2267"/>
        <w:gridCol w:w="2559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(цвет, вкус, запах, консистенция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970-2017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746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88-201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2206-201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718-84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4771-60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937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922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58-202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3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90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467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99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88-201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245-91 п.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3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90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467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99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 п.5.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8283-2015 п.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206-201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12.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Наличие фосфатазы, пероксида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970-2017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746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88-201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2206-2017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623-2015 п.п.6,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6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6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Б 970-2017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46-201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8-201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598-200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206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25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771-6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937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88-201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3922-201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58-202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 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624-92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48.4-99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305.3-95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16"/>
        <w:gridCol w:w="1417"/>
        <w:gridCol w:w="2267"/>
        <w:gridCol w:w="2267"/>
        <w:gridCol w:w="2559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тивная кисло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922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58-202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315-2017 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648.5-99 п.п.5,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6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Кислотность жировой фаз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889-2008 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624-92 п.3.3.4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 п.5.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7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Титруемая кислотность плаз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613-20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8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51/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ассовая доля з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59-201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59-2016 п.7.2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9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ухих веще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626-73 п.п.2, 3,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0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х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248-9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1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бел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Б 970-2017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46-201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8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598-200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206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922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58-202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327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48.2-99 п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16"/>
        <w:gridCol w:w="1417"/>
        <w:gridCol w:w="1841"/>
        <w:gridCol w:w="2693"/>
        <w:gridCol w:w="2559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2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037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0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uppressAutoHyphens w:val="true"/>
              <w:ind w:left="0" w:hanging="0"/>
              <w:rPr/>
            </w:pPr>
            <w:r>
              <w:rPr/>
              <w:t>Массовая доля ж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Б 1746-2017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7-201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970-2017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552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598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8-8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9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771-6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937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922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58-202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3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90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5867-90 п.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552-2017 п.7.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48.1-99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247-91 п.п.3, 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67-2017 п.7.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 п.п.5.11-5.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3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uppressAutoHyphens w:val="true"/>
              <w:ind w:left="0" w:hanging="0"/>
              <w:rPr/>
            </w:pPr>
            <w:r>
              <w:rPr/>
              <w:t>Условная вяз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70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70-2017 п.7.1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4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598-200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46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625-84 п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5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0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</w:tabs>
              <w:suppressAutoHyphens w:val="true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18-8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9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771-6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937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922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58-202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3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90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305.1-95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246-91 п.2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626-73 п.п.2, 6, 6а, 7, 8, 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6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амин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047-55 п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563"/>
        <w:gridCol w:w="1417"/>
        <w:gridCol w:w="1978"/>
        <w:gridCol w:w="2693"/>
        <w:gridCol w:w="2275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7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хлористого натрия (поваренной со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36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90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627-81п.п.2, 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 п.5.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8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0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 п.п.5.4-5.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19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екис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ВИ.МН 3067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3960-20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0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бензойной кисл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89-2008 п.5.25.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1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бензоата нат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 п.5.25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2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орбиновой кисл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 п.5.25.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3*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032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42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0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2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4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3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6929-94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16"/>
        <w:gridCol w:w="1417"/>
        <w:gridCol w:w="2125"/>
        <w:gridCol w:w="2409"/>
        <w:gridCol w:w="2559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5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0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7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032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bdr w:val="single" w:sz="4" w:space="0" w:color="00000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51/08.032</w:t>
            </w:r>
          </w:p>
          <w:p>
            <w:pPr>
              <w:pStyle w:val="Style24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0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8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1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29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ро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0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ind w:left="0" w:hanging="0"/>
              <w:rPr/>
            </w:pPr>
            <w:r>
              <w:rPr/>
              <w:t>Желез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1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</w:tabs>
              <w:suppressAutoHyphens w:val="true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 01-19/47-11-92 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2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ло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5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3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-, β,- γ - изомеры), ДДТ и его метаболиты, гептахлор, альдри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452-20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5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8.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4-Д кислота, ее соли, эфиры (диален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 № 1541-7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16"/>
        <w:gridCol w:w="1417"/>
        <w:gridCol w:w="2267"/>
        <w:gridCol w:w="2267"/>
        <w:gridCol w:w="2559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6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2/08.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М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7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омицетин</w:t>
            </w:r>
          </w:p>
          <w:p>
            <w:pPr>
              <w:pStyle w:val="Normal"/>
              <w:ind w:left="0" w:hanging="0"/>
              <w:rPr/>
            </w:pPr>
            <w:r>
              <w:rPr/>
              <w:t>(хлорамфеникол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нструкция 4.1.10-15-59-2005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8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циклиновая групп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03-2012</w:t>
            </w:r>
          </w:p>
        </w:tc>
      </w:tr>
      <w:tr>
        <w:trPr>
          <w:trHeight w:val="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9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рептомици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0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ницилли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1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1.0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225-84 п.4.5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705-200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2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атогенные, </w:t>
            </w:r>
          </w:p>
          <w:p>
            <w:pPr>
              <w:pStyle w:val="Normal"/>
              <w:ind w:left="0" w:hanging="0"/>
              <w:rPr/>
            </w:pPr>
            <w:r>
              <w:rPr/>
              <w:t>в т.ч. сальмонелл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3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225-84 п.4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4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347-2016</w:t>
            </w:r>
          </w:p>
        </w:tc>
      </w:tr>
      <w:tr>
        <w:trPr>
          <w:trHeight w:val="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5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 monocytogenes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6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1-2013</w:t>
            </w:r>
          </w:p>
        </w:tc>
      </w:tr>
      <w:tr>
        <w:trPr>
          <w:trHeight w:val="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7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цидофильные микроорганизм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4.2.577-9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8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Дрожжи, плесен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ISO 6611-2013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706-2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49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Бифидобактерии и (или) другие пробиотические микроорганизм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491-20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0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Сульфитредуцирующиеклостриди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1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B. cereus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2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E. coli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3*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4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ind w:left="0" w:hanging="0"/>
              <w:rPr/>
            </w:pPr>
            <w:r>
              <w:rPr/>
              <w:t>Микроскопический препара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16"/>
        <w:gridCol w:w="1417"/>
        <w:gridCol w:w="2267"/>
        <w:gridCol w:w="2267"/>
        <w:gridCol w:w="2559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56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4.125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2/04.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Н 10-117-99 (РДУ-99) </w:t>
            </w:r>
          </w:p>
          <w:p>
            <w:pPr>
              <w:pStyle w:val="Normal"/>
              <w:suppressAutoHyphens w:val="tru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339-200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32366-2013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4896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1339-2006 п.5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 п.п.7.4, 7.5, 7.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4.2.10-15-10-2006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4.2.10-21-25-2006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МУК № 2.6.1-11-8-3-2003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756.0-7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(внешний вид, цвет, консистенция, запах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366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4896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44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945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56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45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23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862-9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978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865-200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173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442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272-200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15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448-202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22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631-2008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664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756.1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280"/>
        <w:gridCol w:w="1412"/>
        <w:gridCol w:w="1841"/>
        <w:gridCol w:w="2835"/>
        <w:gridCol w:w="2417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ух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78-201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808-2017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636-85 п.п.3.3.1, 3.3.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ая кислотность (в пересчете на использованную кислоту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78-201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7455-2013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945-78 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082-2014 п.4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78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45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423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56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945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44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448-202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15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13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080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686-6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22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698-9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1298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23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1482-9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173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442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207-8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636-85 п.3.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448-202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15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13-200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080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3686-6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222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8698-9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298-200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23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482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636-85 п.3.3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416"/>
        <w:gridCol w:w="1415"/>
        <w:gridCol w:w="1844"/>
        <w:gridCol w:w="2699"/>
        <w:gridCol w:w="2415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Посторонние примес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448-202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15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13-200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080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3686-6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222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8698-9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298-200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23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482-9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173-200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442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636-85 п.5.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оставных часте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16978-2019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7455-2013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7144-2006 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664-85 п.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стой в масле (к массе рыбы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20221-90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978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455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144-200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448-202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15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13-200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080-201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3686-6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222-201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8698-9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298-200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23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482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26829-86 п.2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636-85 п.3.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бензойнокислого нат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0056-2013</w:t>
            </w:r>
          </w:p>
          <w:p>
            <w:pPr>
              <w:pStyle w:val="Normal"/>
              <w:suppressAutoHyphens w:val="tru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001-86 п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416"/>
        <w:gridCol w:w="1415"/>
        <w:gridCol w:w="1986"/>
        <w:gridCol w:w="2557"/>
        <w:gridCol w:w="2415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е число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636-85 п.7.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Перекисное число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636-85 п.7.12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6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2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6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3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27-86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0178-9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1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0178-9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Хром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Железо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Олово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5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2273"/>
        <w:gridCol w:w="2408"/>
        <w:gridCol w:w="227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ыба, нерыбные объекты промысла и продукты, вырабатываемые из 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лорорганические пестициды (ГХЦГ </w:t>
            </w:r>
          </w:p>
          <w:p>
            <w:pPr>
              <w:pStyle w:val="Normal"/>
              <w:ind w:left="0" w:hanging="0"/>
              <w:rPr/>
            </w:pPr>
            <w:r>
              <w:rPr/>
              <w:t>(α -, β-, γ - изомеры), ДДТ и его метаболиты, гептахлор, альдрин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МВИ.МН 2352-2005</w:t>
            </w:r>
          </w:p>
        </w:tc>
      </w:tr>
      <w:tr>
        <w:trPr>
          <w:trHeight w:val="1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58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1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2,4-Д кислота, ее соли и эфиры (диален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541-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1.0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Тетрациклиновая групп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03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Бацитраци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3049-8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1.0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S. aureus, другие коагулазоположительные стафилокок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1746-201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L. monocyto</w:t>
              <w:softHyphen/>
              <w:t>genes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V. parahaemolyticus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5-10-2006 п.8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6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Сульфитредуцирующиеклостриди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2131"/>
        <w:gridCol w:w="2408"/>
        <w:gridCol w:w="2412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7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1.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. cereus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8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, плесен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68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72-8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9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1.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Proteus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560-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0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ind w:left="0" w:hanging="0"/>
              <w:rPr/>
            </w:pPr>
            <w:r>
              <w:rPr/>
              <w:t>E. coli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1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ind w:left="0" w:hanging="0"/>
              <w:rPr/>
            </w:pPr>
            <w:r>
              <w:rPr/>
              <w:t>Enterococcus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566-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0425-9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/07.09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7.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  <w:t>Живые личинки паразит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Инструкция 4.2.10-21-25-200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/04.125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4.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3.00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/08.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глазур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339-2006 п.4.3.1.2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Зерно (семена), мукомольно-крупяные и хлебобулочны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3/4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3586.3-2015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6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3586.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056-201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 п.п.7.3. 7.27, 7.28, 7.31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312.1-84 п.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27668-88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3-2009 п.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60-2011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321-73 п.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052-2011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1270-88 п.3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86-83 п.3.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6-98 п.4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28-91 п.3.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12-98 п.5.2, 5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164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1984"/>
        <w:gridCol w:w="2697"/>
        <w:gridCol w:w="227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Зерно (семена), мукомольно-крупяные и хлебобулочны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11.116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6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(внешний вид, цвет, запах, вкус и др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002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72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6-202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71-7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292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1149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22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76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439-7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4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666-200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3-200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87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844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12-6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39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9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45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7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85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60-201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6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12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86-8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2.2-8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558-2022 п.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963-2009 п.5.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60-2011 п.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85-95 п.3.2.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12-98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86-83 п.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лажность, массовая доля влаги в пересчете на сухое вещ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002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72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6-202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71-7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76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439-7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4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666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988-8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9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45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7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39-9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832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28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1270-8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6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12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86-8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2.7-88 п.п.3, 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404-88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1094-2022 п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1984"/>
        <w:gridCol w:w="2839"/>
        <w:gridCol w:w="2128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4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Зерно (семена), мукомольно-крупяные и хлебобулочные издел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брокачественное ядро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002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72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6-202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271-7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2.4-84 п.3.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пность, наличие битых ядер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2.4-84 п.3.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имеси (сорная, цветковых пленок, испорченных ядер, необрушенных зерен, пожелтевших, меловых, красных и с красными полосками и глютинозных ядер, минеральные примеси, вредная, металломагнитная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6002-6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72-201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6-202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271-7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76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439-7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45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666-2006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2.4-84 п.п.3.4, 3.5, 3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558-2022 п.6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0239-74 п.п.3.1.2, 3.2.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12.042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12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12.04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Зараженность и загрязненность вредителями хлебных запасов (насекомые, клещи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312.3-84 п.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559-87 п.3</w:t>
            </w:r>
          </w:p>
        </w:tc>
      </w:tr>
      <w:tr>
        <w:trPr>
          <w:trHeight w:val="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оль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4176-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439-7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45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666-200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494-20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ырая клейков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6439-70 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7839-2013 п.9.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Кислотност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7988-8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09-9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45-9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07-9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639-9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5832-8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128-9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1270-8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26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12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686-8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5670-9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64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 в пересчете на сухое веществ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668-2022 п.п.7, 9, 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ахара в пересчете на сухое веществ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672-68 п.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13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истость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669-96 п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1984"/>
        <w:gridCol w:w="2555"/>
        <w:gridCol w:w="2412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14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Зерно (семена), мукомольно-крупяные и хлебобулочные издел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2/08.1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1/08/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/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1/08/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3/08/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ЕN 14082-2014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15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3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ЕN 14082-2014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27-8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2/08.1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1/08/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/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1/08/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3/08/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1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1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61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 -, β-, γ - изомеры), ДДТ и его метаболиты, гептахлор, альдрин, гексахлорбензол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1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4-Д кислота, ее соли, эфиры (диален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 № 1541-7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2273"/>
        <w:gridCol w:w="2550"/>
        <w:gridCol w:w="2128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Зерно (семена), мукомольно-крупяные и хлебобулочны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3/08.1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В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ГН-23, </w:t>
            </w:r>
            <w:r>
              <w:rPr>
                <w:sz w:val="22"/>
                <w:szCs w:val="22"/>
                <w:lang w:val="ru-RU" w:eastAsia="ru-RU"/>
              </w:rPr>
              <w:t xml:space="preserve">утв. постановлением Совета Министров </w:t>
            </w:r>
            <w:r>
              <w:rPr>
                <w:szCs w:val="24"/>
                <w:lang w:val="ru-RU" w:eastAsia="ru-RU"/>
              </w:rPr>
              <w:t>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зоксиниваленол (вомитоксин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1-20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еараленон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1-20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хратоксин 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2-200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001-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-2 токсин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3-200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001-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лесени, дрожжи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. cereus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6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Proteu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560-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3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2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2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3/04.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161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1984"/>
        <w:gridCol w:w="2697"/>
        <w:gridCol w:w="227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Сахар и кондитерски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222-201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04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9792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751-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569-99 п. 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 п.7.8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04-2019 п.п.6.1-6.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9792-2017 п.7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751-201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7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Органолептические показатели (внешний вид, запах, вкус, чистота раствора и др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222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570-9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34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442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478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1-200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211-201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03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6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81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7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052-9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621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4901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9792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576-89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897-90 п.п.2, 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9792-2017 п.7.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222-201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6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1-200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81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7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052-9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621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4901-8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570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00-201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56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8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ахарозы в водной фаз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61-2005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61-2005 п.5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1984"/>
        <w:gridCol w:w="2697"/>
        <w:gridCol w:w="227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Сахар и кондитерски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64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64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64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66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81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7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052-9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621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4901-8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31902-201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5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общего сахара (по сахарозе) в пересчете на сухое веществ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903-89 п.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27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6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052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898-2022 п.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золы, нерастворимой в растворе соляной кислоты с массовой долей 10 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66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1-200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81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27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052-9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621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4901-8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901-2014 п.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9792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774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астазное число (к абсолютно сухому веществу)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ГОСТ 34232-2017</w:t>
              </w:r>
            </w:hyperlink>
            <w:r>
              <w:rPr/>
              <w:t xml:space="preserve"> п.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симетилфурфурол (массовая доля гидрокси-метилфурфураля (ГМФ)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9792-201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768-2012 п.п.3.3, 3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2273"/>
        <w:gridCol w:w="2408"/>
        <w:gridCol w:w="2270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Сахар и кондитерски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ссовая доля редуцирующих сахаров и сахароз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9792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167-2013 п.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ободная кислотность и водородный показател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169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7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1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ind w:left="0" w:hanging="0"/>
              <w:rPr/>
            </w:pPr>
            <w:r>
              <w:rPr/>
              <w:t>Сорбиновая кисло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181-8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1181-99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ind w:left="0" w:hanging="0"/>
              <w:rPr/>
            </w:pPr>
            <w:r>
              <w:rPr/>
              <w:t>Бензойная кисло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467-9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1-9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7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3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7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27-8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7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7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31-86 п.6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0178-96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2273"/>
        <w:gridCol w:w="2266"/>
        <w:gridCol w:w="2412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Сахар и кондитерские издел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 -, β-, γ - изомеры), ДДТ и его метаболиты, гептахлор, альдрин, гексахлорбензол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08.16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В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зоксиниваленол (вомитоксин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1-20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хратоксин 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2-20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1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2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1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2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1.0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</w:t>
              <w:softHyphen/>
              <w:t>ных микроорганизмов (КМАФАнМ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ОСТ 26968-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3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есен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3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1746-201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3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2/04.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 xml:space="preserve">Плодоовощная продук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25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3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5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31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75-9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618.0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594-8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0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57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36-97 п.п.7.3, 7.14, 7.18, 7.21, 7.22, 7.3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25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5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ТКП 251-2010 п.7.11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№ 37-0305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11-8-3-20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1984"/>
        <w:gridCol w:w="2408"/>
        <w:gridCol w:w="2559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 xml:space="preserve">Плодоовощная продук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1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70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776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113.0-7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6-2016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75-90 п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618.0-78 п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594-81 п.3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0-71 п.п.4.1, 4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1-71 п.3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57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 п.п.3.1, 3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70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776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113.0-7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6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(внешний вид, вкус и д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6-9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3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76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194-8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24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494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67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7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540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22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25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298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26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932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819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96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90-9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22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4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908-6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325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19-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6-95 п.5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3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756.1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7-98 п.3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75-90 п.3.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05-95 п.3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0-71 п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1-71 п.3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57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 п.3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572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414"/>
        <w:gridCol w:w="1413"/>
        <w:gridCol w:w="2150"/>
        <w:gridCol w:w="2409"/>
        <w:gridCol w:w="2392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2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3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6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1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3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11.11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3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Органолептические показатели (внешний вид, вкус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425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84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61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231-9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16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43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87-200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2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82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3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4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050-201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5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07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09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13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98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636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048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054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6539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050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1003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056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2254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594-8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05-9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973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599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055-9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7-9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0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1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57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573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83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856-202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6-95 п.5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3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756.1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37-98 п.3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75-90 п.3.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05-95 п.3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0-71 п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1-71 п.3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57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 п.3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572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4"/>
        <w:gridCol w:w="1417"/>
        <w:gridCol w:w="1980"/>
        <w:gridCol w:w="2266"/>
        <w:gridCol w:w="2716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ме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896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819-9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84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19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9-9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425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84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47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61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649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16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4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077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2371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009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13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98-95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762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32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75-90 п.3.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2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Зараженность вредителями хлебных запасов и наличие металлических примес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130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819-93</w:t>
            </w:r>
          </w:p>
          <w:p>
            <w:pPr>
              <w:pStyle w:val="Normal"/>
              <w:ind w:left="0" w:hanging="0"/>
              <w:rPr/>
            </w:pPr>
            <w:r>
              <w:rPr/>
              <w:t>ГН-23, утв. постановлением Совета Министров от 25.01.2021 № 3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130-2017 п.12</w:t>
            </w:r>
          </w:p>
        </w:tc>
      </w:tr>
      <w:tr>
        <w:trPr>
          <w:trHeight w:val="7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одержание з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432-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4"/>
        <w:gridCol w:w="1417"/>
        <w:gridCol w:w="1980"/>
        <w:gridCol w:w="2266"/>
        <w:gridCol w:w="2716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ассовая доля титруемых кислот в расчете на используемую кисло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190-9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220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00-9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84-9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719-94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uppressAutoHyphens w:val="true"/>
              <w:ind w:left="0" w:hanging="0"/>
              <w:rPr/>
            </w:pPr>
            <w:r>
              <w:rPr/>
              <w:t>СТБ 1189-9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425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684-9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7471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611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7649-201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0616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62-9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829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23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64-9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25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2050-201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077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009-8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ISO 750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127-201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1/08.133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2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2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3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3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6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6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1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3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3/08.13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52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190-9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220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62-9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829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23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64-9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25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8077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2371-7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7009-8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113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998-95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ISO 2173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128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3977-2016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4"/>
        <w:gridCol w:w="1417"/>
        <w:gridCol w:w="1980"/>
        <w:gridCol w:w="2833"/>
        <w:gridCol w:w="2149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8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1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3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ассовая доля составных ча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190-9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220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425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5979-7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4112-201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0616-9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756.1-201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1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149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3/08.149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ассовая доля хлори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190-9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220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84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19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9-9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425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84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47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61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649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16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82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050-2010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186-84 п.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1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1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1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0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84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19-9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9-9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425-9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84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47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611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8756.21-89 п.п.2, 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1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мяко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82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3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050-2010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8756.10-201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414"/>
        <w:gridCol w:w="1417"/>
        <w:gridCol w:w="2263"/>
        <w:gridCol w:w="2266"/>
        <w:gridCol w:w="2433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2.0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830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87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830-71 п.4.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 п.3.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2287-2013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6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рная и особо учитываемая примесь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854-201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торонние примеси и ореховая скорлуп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830-71 п.4.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833-201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2.0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личие ядер недоразвитых (сморщенных, прогорклых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830-71 п. 4.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32287-2013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2.0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личие орехов с плесневым ядром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16833-201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287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2.0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личие живых вредителей (насекомых или их личинок) внутри орех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830-71 п.4.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11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6832-71 п.3.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74-201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ГОСТ 32287-2013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0.83/08.0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металломагнитной примес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573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83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856-202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776-201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936-85 п. 2.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19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диоксида серы (сернистый ангидри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882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896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00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639-9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43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13-201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98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3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555.5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14"/>
        <w:gridCol w:w="1417"/>
        <w:gridCol w:w="1711"/>
        <w:gridCol w:w="2694"/>
        <w:gridCol w:w="2578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2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1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оксиметил-фурфур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82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3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5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4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2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64-9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032-91 п.п.1, 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1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suppressAutoHyphens w:val="true"/>
              <w:ind w:left="0" w:hanging="0"/>
              <w:rPr/>
            </w:pPr>
            <w:r>
              <w:rPr/>
              <w:t>Водородный показатель (р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188-201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рбиновая </w:t>
            </w:r>
          </w:p>
          <w:p>
            <w:pPr>
              <w:pStyle w:val="Normal"/>
              <w:ind w:left="0" w:hanging="0"/>
              <w:rPr/>
            </w:pPr>
            <w:r>
              <w:rPr/>
              <w:t>кисл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181-8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1-99</w:t>
            </w:r>
          </w:p>
        </w:tc>
      </w:tr>
      <w:tr>
        <w:trPr>
          <w:trHeight w:val="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2" w:leader="none"/>
              </w:tabs>
              <w:ind w:left="0" w:hanging="0"/>
              <w:rPr/>
            </w:pPr>
            <w:r>
              <w:rPr/>
              <w:t xml:space="preserve">Бензойная 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0" w:hanging="0"/>
              <w:rPr/>
            </w:pPr>
            <w:r>
              <w:rPr/>
              <w:t>кисло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467-9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1-99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2" w:leader="none"/>
              </w:tabs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3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.26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39/08.0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6927-86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7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14"/>
        <w:gridCol w:w="1417"/>
        <w:gridCol w:w="1711"/>
        <w:gridCol w:w="2839"/>
        <w:gridCol w:w="2433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8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8.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2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1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Хром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082</w:t>
            </w:r>
          </w:p>
          <w:p>
            <w:pPr>
              <w:pStyle w:val="Style24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Олов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5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03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Железо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3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.39/08.1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 xml:space="preserve">Нитраты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5048-89 п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270-95</w:t>
            </w:r>
          </w:p>
          <w:p>
            <w:pPr>
              <w:pStyle w:val="Normal"/>
              <w:ind w:left="0" w:hanging="0"/>
              <w:rPr/>
            </w:pPr>
            <w:r>
              <w:rPr/>
              <w:t>АМИ.ГМ 0108-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14"/>
        <w:gridCol w:w="1417"/>
        <w:gridCol w:w="2408"/>
        <w:gridCol w:w="2284"/>
        <w:gridCol w:w="2291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3"/>
              </w:rPr>
              <w:t>01.13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1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2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3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3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4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4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5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5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6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6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1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2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3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3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9/08.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Хлорорганические пестициды (ГХЦГ (α -, β,- γ - изомеры), ДДТ и его метаболиты, гептахлор, альдрин, гексахлорбензол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349-9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</w:tc>
      </w:tr>
      <w:tr>
        <w:trPr>
          <w:trHeight w:val="29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осфороорганические пестициды (актеллик, ДДВФ (дихлорфос), хлорофос (трихлорфон), фосфамид (диметоат))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0-2001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13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1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2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3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4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5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.26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1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2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3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.39/08.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2" w:leader="none"/>
              </w:tabs>
              <w:ind w:left="0" w:hanging="0"/>
              <w:rPr/>
            </w:pPr>
            <w:r>
              <w:rPr/>
              <w:t>Патулин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038-2013</w:t>
            </w:r>
          </w:p>
        </w:tc>
      </w:tr>
      <w:tr>
        <w:trPr>
          <w:trHeight w:val="1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Афлатоксин В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13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1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2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3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4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5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6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01.27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10.31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10.32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10.39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10.83/01.086</w:t>
            </w:r>
          </w:p>
          <w:p>
            <w:pPr>
              <w:pStyle w:val="Style24"/>
              <w:jc w:val="center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10.8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Дрожжи, плесени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L. monocytogenes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rPr/>
            </w:pPr>
            <w:r>
              <w:rPr/>
              <w:t>Мезофильные сульфитредуцирующие клостриди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14"/>
        <w:gridCol w:w="1417"/>
        <w:gridCol w:w="2263"/>
        <w:gridCol w:w="2567"/>
        <w:gridCol w:w="2153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6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Плодоовощная прод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1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2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3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6/01.086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27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1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1.086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3/01.086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1.0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. сereu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7*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31746-2012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 coli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1-201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ктерии семейства Enterobacteriaceae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4-9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зофильные клостриди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7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9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7.0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Яйца гельминтов и цисты кишечных патогенных простейших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№ 37-030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6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3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2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3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4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5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6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27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2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33/04.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266"/>
        <w:gridCol w:w="2405"/>
        <w:gridCol w:w="232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асличное сырье и 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2/4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852-8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0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6-201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939-2009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762-201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976-8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04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92-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285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809.2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852-8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 п.п.7.1, 7.15, 7.19, 7.2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0-200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6-201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939-2009 п.6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762-201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976-81 п.2.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СТБ 1889-2008 п.5.1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04-2019 п.п.6.1-6.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92-73 п.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285-91 п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2164-2013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26809.2-20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ind w:left="0" w:hanging="0"/>
              <w:rPr/>
            </w:pPr>
            <w:r>
              <w:rPr/>
              <w:t>Органолептические показатели (цвет, консистенция, запах, вкус и др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2391-201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98-200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989-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808-200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988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004.1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225-8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42-200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7988-88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5472-50 п.п.3, 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129-93 п.4.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31762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89-2008 п.5.2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9959-2015 п.4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ГОСТ 8285-91 п.2.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Массовая доля нежировых примес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8989-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808-200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988-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5481-2022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1980"/>
        <w:gridCol w:w="2280"/>
        <w:gridCol w:w="2693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Масличное сырье и 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/>
            </w:pPr>
            <w:r>
              <w:rPr/>
              <w:t>Перекисное чис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8808-200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988-200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593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3960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62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ГОСТ Р 51487-200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е чис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129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808-200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988-200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089-2018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33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858-77 п.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6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пень термического окис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5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10-2010 п.5.3.5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11.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5-95 п.5.8.2.2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11.2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275"/>
        <w:gridCol w:w="2410"/>
        <w:gridCol w:w="2268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7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личное сырье и 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6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004.1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88-201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62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004.1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88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62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сть в пересчете на уксусную или лимонную кисл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004.1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88-201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62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889-2008 п.5.1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1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004.1-9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76-81 п.2.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72"/>
        <w:gridCol w:w="1418"/>
        <w:gridCol w:w="1979"/>
        <w:gridCol w:w="2705"/>
        <w:gridCol w:w="2410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2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ичное сырье и жировые 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3*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4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5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6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7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1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8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елезо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8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19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01-19/47-11-92</w:t>
            </w:r>
          </w:p>
        </w:tc>
      </w:tr>
      <w:tr>
        <w:trPr>
          <w:trHeight w:val="6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0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омицетин (хлорамфеникол)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59-2005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1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В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2*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 -, β-, γ - изомеры), ДДТ и его метаболиты, гептахлор, альдрин, гексахлорбензол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.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3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1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8.1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4-Д (дихлорфеноксиуксусная кислота, диален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 № 1541-7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417"/>
        <w:gridCol w:w="2254"/>
        <w:gridCol w:w="2282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личное сырье и 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1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1.0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циклиновая групп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3049-8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3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цитрацин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3049-84 п.9.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ГКП (колиформы) 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2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есени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6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 monocytogenes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42/04.1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122"/>
        <w:gridCol w:w="2407"/>
        <w:gridCol w:w="242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1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7/42.000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42.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268.0-9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687.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786-8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84-201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84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208-9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50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363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64-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268.0-91 п.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 п.п.7.9, 7.11, 7.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687.0-86 п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786-80 п.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84-2010 п.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84-2010 п.6.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208-93 п.2.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50-2006 п.5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363-93 п.п.4.1-4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64-93 п.4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8-12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1.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</w:t>
              <w:softHyphen/>
              <w:t>ские показатели (внешний вид, консистенция и др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880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539-201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395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363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5964-9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22-201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84-2010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268.1-91 п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687.5-86 п.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384-2010 п.п.7.1, 7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060-9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12.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хие веще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6687.2-90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етност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68-2012 п.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тност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1992"/>
        <w:gridCol w:w="2693"/>
        <w:gridCol w:w="2268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7/11.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п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вк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(р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О ISO 10523-2009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и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4245-72 п.3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а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40-2013 метод 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лифосфа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09-20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тра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0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юми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165-20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0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р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5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рилл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122"/>
        <w:gridCol w:w="2407"/>
        <w:gridCol w:w="242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елезо обще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4011-72 п.2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0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елез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баль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ганец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1" w:leader="none"/>
              </w:tabs>
              <w:ind w:left="0" w:hanging="0"/>
              <w:rPr/>
            </w:pPr>
            <w:r>
              <w:rPr/>
              <w:t>Молибден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33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2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7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ром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1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7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152-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122"/>
        <w:gridCol w:w="2407"/>
        <w:gridCol w:w="242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 -, β-, γ - изомеры), ДДТ и его метаболиты, гептахлор, альдрин, гексахлорбензол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1.06.2013 № 52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5.12.2015 № 123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5.12.2015 № 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349-9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4-Д кислота, ее соли, эфиры (диален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541-7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 остаточный свободный и связанный (остаточный активный хлор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8190-72 </w:t>
            </w:r>
          </w:p>
        </w:tc>
      </w:tr>
      <w:tr>
        <w:trPr>
          <w:trHeight w:val="18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сть перманганатна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8467-2009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ммиак (по азоту и ионы аммония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.13.05-09-2009/ISO 7150-1:198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три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</w:t>
            </w:r>
          </w:p>
        </w:tc>
      </w:tr>
      <w:tr>
        <w:trPr>
          <w:trHeight w:val="5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8*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верхностно-активные вещества (ПАВ), анионактивные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211-2001 метод 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57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3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форм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392-2001 п.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0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5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5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5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164-72 п.3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122"/>
        <w:gridCol w:w="2407"/>
        <w:gridCol w:w="242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есткость обща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5.12.2015 № 123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5.12.2015 № 12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4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highlight w:val="red"/>
              </w:rPr>
            </w:pPr>
            <w:r>
              <w:rPr/>
              <w:t>Щелочност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9963-1-2009</w:t>
            </w:r>
          </w:p>
          <w:p>
            <w:pPr>
              <w:pStyle w:val="Normal"/>
              <w:ind w:lef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торид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4386-89 п.2 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12.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оксид углерода (Массовая доля двуокиси углерода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687.3-8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нзойная кисл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384-2010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384-2010 п.7.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ность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395-2017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788-87 п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6687.4-8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7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12.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687.3-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559"/>
        <w:gridCol w:w="1970"/>
        <w:gridCol w:w="242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8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общего диоксида се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384-2010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2.12.2012 № 19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12.12.2012 № 195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384-2010 п.7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555.5-2014 п.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4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органических кислот в пересчете на уксусную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384-2010 п.7.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50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ъемная доля остаточного (неокисленного) спирт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384-2010 п.7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14"/>
        <w:gridCol w:w="1417"/>
        <w:gridCol w:w="2266"/>
        <w:gridCol w:w="2136"/>
        <w:gridCol w:w="2551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5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Header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-23, ГН-24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15.12.2015 № 12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712-200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5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 в т.ч. фекальны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2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58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seudomonas aeruginosa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2-0210 п.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59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519-9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0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, плесен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1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микробное число при температуре 37 °С за 24 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п. 7.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2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микробное число при температуре 22 °С за 72 ч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4</w:t>
            </w:r>
          </w:p>
          <w:p>
            <w:pPr>
              <w:pStyle w:val="Normal"/>
              <w:rPr/>
            </w:pPr>
            <w:r>
              <w:rPr/>
              <w:t>ГОСТ 34786-2021 п. 7.1</w:t>
            </w:r>
          </w:p>
        </w:tc>
      </w:tr>
      <w:tr>
        <w:trPr>
          <w:trHeight w:val="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3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ие колиформные бактерии и </w:t>
            </w:r>
          </w:p>
          <w:p>
            <w:pPr>
              <w:pStyle w:val="Normal"/>
              <w:ind w:left="0" w:hanging="0"/>
              <w:rPr/>
            </w:pPr>
            <w:r>
              <w:rPr/>
              <w:t>E. сoli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5</w:t>
            </w:r>
          </w:p>
          <w:p>
            <w:pPr>
              <w:pStyle w:val="Normal"/>
              <w:rPr/>
            </w:pPr>
            <w:r>
              <w:rPr/>
              <w:t>ГОСТ 34786-2021 п. 9.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4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рмотолерантныеколиформные бактерии и E. сoli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4</w:t>
            </w:r>
          </w:p>
          <w:p>
            <w:pPr>
              <w:pStyle w:val="Normal"/>
              <w:rPr/>
            </w:pPr>
            <w:r>
              <w:rPr/>
              <w:t>ГОСТ 34786-2021 п. 9.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5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юкозоаположительные колиформные бактерии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92-0610 п.1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6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оры сульфитредуцирующих клостридии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7*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seudomonas aeruginos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раздел 1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8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нтерококк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68-1109 п.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раздел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413"/>
        <w:gridCol w:w="1416"/>
        <w:gridCol w:w="2120"/>
        <w:gridCol w:w="2405"/>
        <w:gridCol w:w="2434"/>
      </w:tblGrid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73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4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7/04.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74*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01/08.03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2/08.03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3/08.03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5/08.03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.06/08.0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еп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78-200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5363-93 п.4.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ругие продук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698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770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29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668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1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48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113.0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288-7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92-7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60-201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702.0-7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36-97 п.п.7.2, 7.3, 7.7, 7.14, 7.16, 7.25, 7.26, 7.27, 7.28, 7.29, 7.30, 7.31, 7.3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698-93 п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770-2016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29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668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1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483-2015 п.8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113.0-77 п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288-76 п.2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792-7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74-201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2160-201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702.0-7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4-2013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3.2</w:t>
            </w:r>
          </w:p>
          <w:p>
            <w:pPr>
              <w:pStyle w:val="Normal"/>
              <w:ind w:left="0" w:hanging="0"/>
              <w:rPr/>
            </w:pPr>
            <w:r>
              <w:rPr/>
              <w:t>МУК № 2.6.1-11-8-3-200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413"/>
        <w:gridCol w:w="1416"/>
        <w:gridCol w:w="2120"/>
        <w:gridCol w:w="2405"/>
        <w:gridCol w:w="2434"/>
      </w:tblGrid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ругие продук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1.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(внешний вид, запах, вкус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170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3058-8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7699-78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59-201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83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8-200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91-9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08-2004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2.12.2012 № 19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0.11.2012 № 180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2.12. 2012 № 19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3.1.10-15-26-2006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6.06.2015 № 83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6.12.2012 № 205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7.12.2012 № 206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5.01.2013 № 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210-2010 п.5.3.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20-2008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7558-2022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698-93 п.2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113.3-77 п.п. 2, 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828-200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770-2016 п.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5113.0-77 п.п. 2, 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08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959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4288-76 п.2.3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риложение 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08.0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ухих веществ (сухие вещества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21.04.2001 № 18/29 п. 5.1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АМИ.БР 0023-2022 п.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08.0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 (жир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21.04.2001 № 18/29 п. 5.2.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08.1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лок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21.04.2001 № 18/29 п. 5.6.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6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чет (содержания жира, сухих веществ, калорийность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21.04.2001 № 18/29 п. 11.3, п.1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7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08.1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хлористого натрия (массовая доля поваренной соли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288-76 п.2.5а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957-2015 п.7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 5.8.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8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итамина «С» (витамин «С»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047-55 п.3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5.9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9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12.0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олнител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21.04.2001 № 18/29 п. 5.4.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0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12.0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ффективность тепловой обработ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21.04.2001 № 18/29 п. 11.1.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1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12.0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пень термического окисле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5-95 п.5.8.2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 11.2.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2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5/08.0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288-76 п.2.5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21.04.2001 № 18/29 п.5.1.1, п.5.1.2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3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лажност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170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404-8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4*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алломагнитная примес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0239-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413"/>
        <w:gridCol w:w="1416"/>
        <w:gridCol w:w="2119"/>
        <w:gridCol w:w="2574"/>
        <w:gridCol w:w="226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5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ругие продук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2.0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раженность и загрязненность вредителями (насекомые и клещ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170-201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7559-8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6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983-9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91-95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4-2021 п.п.6, 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7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2/08.16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16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жира в пересчете на сухое вещество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9-77 п.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8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2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0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посторонних минеральных примесей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2-77 п.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19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металлических примесей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2-77 п.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0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12.0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торонние примеси и зараженность вредителями хлебных запасов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2-77 п.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1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ая кислотность в пересчете на лимонную кислоту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5-77 п.п.2, 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2*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й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12.12.2012 № 1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575-2004 п.п.4.1, 4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413"/>
        <w:gridCol w:w="1416"/>
        <w:gridCol w:w="2263"/>
        <w:gridCol w:w="2260"/>
        <w:gridCol w:w="243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3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ругие продукт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12.12.2012 № 1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Минздрава от 27.09.2012 № 14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4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3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5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6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1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7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8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29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01-19/47-11-9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0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омицетин (хлорамфеникол)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59-200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1*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 -, β-, γ - изомеры), ДДТ и его метаболиты, гептахлор, альдрин, гексахлорбензол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413"/>
        <w:gridCol w:w="1416"/>
        <w:gridCol w:w="2263"/>
        <w:gridCol w:w="2260"/>
        <w:gridCol w:w="243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3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угие продук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.9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М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4*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В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5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зоксиниваленол (вомитоксин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1-2005</w:t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6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еараленон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7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28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8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39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6-201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0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1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2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есени, дрожжи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0444.12-2013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3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циклиновая группа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03-201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4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5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1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7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 coli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8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teu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560-9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49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 monocyto</w:t>
              <w:softHyphen/>
              <w:t>genes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0*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. cereu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2*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еление и идентификация возбудителей при бактериальных пищевых отравл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5-21-200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5-21-2006 гл. 3-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248"/>
        <w:gridCol w:w="2209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уги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.28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8.93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62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3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4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5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6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4.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161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логические активные добавки к пище (Б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ЕN 14082-2014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-, β-, γ - изомеры), ДДТ и его метаболиты, гептахлор, альдрин, гексахлорбензол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349-9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3452-201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МВИ.МН 2352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В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М1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омицетин (хлорамфеникол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59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 coli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8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ганизмы, в т.ч. сальмонеллы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248"/>
        <w:gridCol w:w="2209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19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логические активные добавки к пище (Б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 monocyto</w:t>
              <w:softHyphen/>
              <w:t>genes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, плесен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6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ac. cereus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2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итредуцирующиеклострид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ищевые продукты для 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225-84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225-84 п.1.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п.п.7.2, 7.2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668-202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809.1-2014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12.0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раженность и загрязненность вредителями хлебных запасов (насе</w:t>
              <w:softHyphen/>
              <w:t>комые, клещи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312.3-84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7559-87 п.3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аллические примес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0239-74 п.п.3.1.2, 3.2.2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глевод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5113.6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648.7-99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актоз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248-91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ол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575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1576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2-86 п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ЕN 14082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EN 1380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29-9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траты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270-95</w:t>
            </w:r>
          </w:p>
          <w:p>
            <w:pPr>
              <w:pStyle w:val="Normal"/>
              <w:ind w:left="0" w:hanging="0"/>
              <w:rPr/>
            </w:pPr>
            <w:r>
              <w:rPr/>
              <w:t>МУ 5048-89 п.2</w:t>
            </w:r>
          </w:p>
          <w:p>
            <w:pPr>
              <w:pStyle w:val="Normal"/>
              <w:ind w:left="0" w:hanging="0"/>
              <w:rPr/>
            </w:pPr>
            <w:r>
              <w:rPr/>
              <w:t>АМИ.ГМ 0108-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оксиметил-фурфуро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032-91 п.п.1,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248"/>
        <w:gridCol w:w="2209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ищевые продукты для 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латоксин В1, М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11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зоксиниваленол (вомитоксин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1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еаралено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1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хратоксин 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2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-2 токси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63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1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органические пестициды (ГХЦГ (α-, β-, γ - изомеры), ДДТ и его метаболиты, гептахлор, альдрин, гексахлорбензол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142-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0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60"/>
              <w:rPr/>
            </w:pPr>
            <w:r>
              <w:rPr/>
              <w:t>2,4-Д кислота, ее сол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541-76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60"/>
              <w:rPr/>
            </w:pPr>
            <w:r>
              <w:rPr/>
              <w:t>и, эфиры (диален)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улин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8038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вомицетин (хлорамфеникол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59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6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циклиновая групп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3049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рептомицин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03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нициллин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03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6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225-84 п.4.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 (колиформы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225-84 п.4.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7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coli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6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347-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248"/>
        <w:gridCol w:w="2209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ищевые продукты для 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86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. cereus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1.06.2013 № 52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5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519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59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monocytogenes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031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sakazakii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/TS 2296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, плесен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фидобактер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491-201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1-0210 п. 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0444.11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3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цидофильные микроорганизмы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4.2.577-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4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.parahaemolуticus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4.2.2046-20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4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мышленная стерильность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25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4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кроскопический препара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901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95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1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1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5.92/42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745-2014</w:t>
            </w:r>
          </w:p>
          <w:p>
            <w:pPr>
              <w:pStyle w:val="Normal"/>
              <w:spacing w:lineRule="exact" w:line="240"/>
              <w:ind w:left="0" w:hanging="0"/>
              <w:rPr>
                <w:lang w:val="en-US"/>
              </w:rPr>
            </w:pPr>
            <w:r>
              <w:rPr/>
              <w:t>ГОСТ 5717.1-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5981-2011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ГОСТ 7730-89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2546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2131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0354-8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2302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250-8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951-8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3756-2016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3781-2016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391-8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390-8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841-200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4303-8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7151-201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469-201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СТБ 432-2000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СТБ 98-2008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7002-202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4788-201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0407-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745-2014</w:t>
            </w:r>
          </w:p>
          <w:p>
            <w:pPr>
              <w:pStyle w:val="Normal"/>
              <w:spacing w:lineRule="exact" w:line="240"/>
              <w:ind w:left="0" w:hanging="0"/>
              <w:rPr>
                <w:lang w:val="en-US"/>
              </w:rPr>
            </w:pPr>
            <w:r>
              <w:rPr/>
              <w:t>ГОСТ 5717.1-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5981-2011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ГОСТ 7730-89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2546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2131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0354-8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2302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250-8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951-8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3756-2016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3781-2016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391-89 п.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390-89 п.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841-2003 п.6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4303-80 п.4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7151-201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469-201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432-2000 п.5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98-2008 п.5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7002-202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4788-201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0407-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68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95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12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1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1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2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3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5.92/29.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готовление вытяже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СанПиН, утв. постановлением Минздрава от 30.12.2014 № 119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2.3.3.10-15-64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5-92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4-101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СанПиН, утв. постановлением Минздрава от 30.12.2014 № 119 п.8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2.3.3.10-15-64-2005 гл.4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5-92-2005 п.3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4-101-2005 гл.4 п.3, гл.5 п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95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1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1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5.92/11.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СанПиН, утв. постановлением Минздрава от 30.12.2014 № 119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2.3.3.10-15-64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5-90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5-92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4-101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СанПиН, утв. постановлением Минздрава от 30.12.2014 № 119 п.п.12, 13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2.3.3.10-15-64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5-90-200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4.1.10-15-92-2005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MS Mincho;ＭＳ 明朝"/>
              </w:rPr>
            </w:pPr>
            <w:r>
              <w:rPr/>
              <w:t>Инструкция 4.1.10-14-101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95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1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1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9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19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2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3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9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9/12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5.92/12.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грация краси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12.2014 № 11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15-97 п.6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22/08.1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08.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менение кислотного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12.2014 № 119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33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68-201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747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2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рилонитр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30.12.2014 № 11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МУ № 11-12-25-96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ГОСТ 34173-2017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МУ № 268-92, утв. Минздравом 24.09.1992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95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1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5.92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октилфталат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ГОСТ 33451-201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ГОСТ 34170-2017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Инструкция 2.3.3.10-15-64-2005 прил.14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МВИ.МН 1402-2000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Методика № 49-9804, утв. Минздравом 31.12.20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бутилфталат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метил-терефталат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МВИ.МН 2367-2005 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ГОСТ 33449-201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ГОСТ 33450-2015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ПДК № 1892-78 от 01.08.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13.95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17.12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17.21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17.29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2.19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2.22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2.29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3.13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3.19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3.49/08.082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5.92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ксаметлен-диамин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747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альдеги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30.12.2014 № 11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446-201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3447-201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28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2-28-9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1.10-15-90-2005 прил.8</w:t>
            </w:r>
          </w:p>
          <w:p>
            <w:pPr>
              <w:pStyle w:val="Normal"/>
              <w:ind w:left="0" w:hanging="0"/>
              <w:rPr/>
            </w:pPr>
            <w:r>
              <w:rPr/>
              <w:t>РД 52.04.186-89 п.5.3.3.6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5493-2016</w:t>
            </w:r>
          </w:p>
          <w:p>
            <w:pPr>
              <w:pStyle w:val="Normal"/>
              <w:ind w:left="0" w:hanging="0"/>
              <w:rPr/>
            </w:pPr>
            <w:r>
              <w:rPr/>
              <w:t>МУ 75-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2.1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/08.08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/08.1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158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енол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 27</w:t>
            </w:r>
          </w:p>
          <w:p>
            <w:pPr>
              <w:pStyle w:val="Normal"/>
              <w:ind w:left="0" w:hanging="0"/>
              <w:rPr/>
            </w:pPr>
            <w:r>
              <w:rPr/>
              <w:t>РД 52.04.186-89 п.5.3.3.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1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68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95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.12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.21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.29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.19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.22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.29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3.13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3.19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3.49/08.161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5.92/08.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-капролактам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30.12.2014 № 11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4-101-2005 гл. 5 п.6.8</w:t>
            </w:r>
          </w:p>
          <w:p>
            <w:pPr>
              <w:pStyle w:val="Normal"/>
              <w:ind w:left="0" w:hanging="0"/>
              <w:rPr/>
            </w:pPr>
            <w:r>
              <w:rPr/>
              <w:t>МР 1328-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95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.12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.21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7.29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.19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.22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2.29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3.13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3.19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3.49/08.149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25.92/08.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мирующиеся веществ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сть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1.10-14-101-2005 гл. 4, п. 4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95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1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.2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5.92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цетальдегид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448-201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2558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тилацетат 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тилацетат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ирт (метиловый, пропиловый, изопропиловый, бутиловый, изобутиловый и др.)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олуо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2-39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3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нзо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силолы (смесь изомеров) 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ксан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птан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68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5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2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2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1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2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2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13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1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4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0"/>
              </w:rPr>
              <w:t>25.92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цетон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30.12.2014 № 11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448-201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1.10-15-90-2005 прил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ирол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3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тилбензол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95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1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9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9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2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9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3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9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49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92/08.082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1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2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3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тиленгликоль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 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пихлогидрин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 3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1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3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95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1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2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3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4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92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тор-ион 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386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4295-80 п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3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95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1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2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3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49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92/08.156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95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1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9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9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22.29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3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9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49/08.158</w:t>
            </w:r>
          </w:p>
          <w:p>
            <w:pPr>
              <w:pStyle w:val="Normal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92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инилацетат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2648-77</w:t>
            </w:r>
          </w:p>
          <w:p>
            <w:pPr>
              <w:pStyle w:val="Normal"/>
              <w:ind w:left="0" w:hanging="0"/>
              <w:rPr/>
            </w:pPr>
            <w:r>
              <w:rPr/>
              <w:t>МР 2915-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60"/>
        <w:gridCol w:w="1275"/>
        <w:gridCol w:w="1789"/>
        <w:gridCol w:w="2668"/>
        <w:gridCol w:w="248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ы и изделия из них, в т.ч. предна</w:t>
              <w:softHyphen/>
              <w:t>значенные для контакта с пищевыми продук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95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2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2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18"/>
              </w:rPr>
              <w:t>17.2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1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22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2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13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1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4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92/08.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Цинк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30.12.2014 № 11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едь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Железо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Алюминий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арганец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Бериллий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Кадмий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185-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3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Свинец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Хром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1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Никель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2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Кобальт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Олово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ор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4295-80 п.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/08.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Титан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2.4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арий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47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3.13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/08.03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08.08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ышьяк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4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35.06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/35.0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№ 9-29-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995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/42.000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/4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446-201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52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38.0-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446-2018</w:t>
            </w:r>
          </w:p>
          <w:p>
            <w:pPr>
              <w:pStyle w:val="Normal"/>
              <w:ind w:left="0" w:hanging="0"/>
              <w:rPr/>
            </w:pPr>
            <w:r>
              <w:rPr/>
              <w:t>СТБ 952-94 п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38.0-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464"/>
        <w:gridCol w:w="269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4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3-9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844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173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289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587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9245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0566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3948-8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617-8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631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754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46-9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0407-201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74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15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074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303-94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8844-75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9173-86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9289-7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3587-77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19245-9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0566-75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3948-8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617-8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631-201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754-201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8846-90 Раздел 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0407-201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741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СТБ 1015-97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2074-201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У от 19.10.1990 Методические указания по санитарно-химическому исследованию детских латексных сосок и баллончиков сосок-пустышек п.2.6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11.11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олептические показатели образ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779-90 п.2.2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№ 016-12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готовление вытяжек (игрушки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779-90 п.3.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417"/>
        <w:gridCol w:w="2077"/>
        <w:gridCol w:w="2380"/>
        <w:gridCol w:w="248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/29.0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готовление вытяжек (игрушки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779-90 п.3.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6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/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р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87-97 п.6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менение рН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523-77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19.10.1990 Методические указания по санитарно-химическому исследованию детских латексных сосок и баллончиков сосок-пустышек п. 5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29.040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/29.0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чность фиксации красок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779-90 п.3.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ойчивость покрытия к действию слюны, пота и влажной обработки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779-90 п.3.68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4.20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03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/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Кадмий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779-90 п.3.8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Хром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ышьяк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ГОСТ 26930-86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Барий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Никель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Железо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Алюминий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Цинк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едь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13.1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Свинец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25779-90 п.3.8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ганец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ло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077"/>
        <w:gridCol w:w="2200"/>
        <w:gridCol w:w="266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крилонитрил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1-12-25-9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МР № 01.024-07 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268-92, утв. Минздравом 24.09.199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октилфтала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402-200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14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ка № 49-9804, утв. Минздравом 31.12.20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бутилфтала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метилтерефтала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2367-2005</w:t>
            </w:r>
          </w:p>
          <w:p>
            <w:pPr>
              <w:pStyle w:val="Normal"/>
              <w:ind w:left="0" w:hanging="0"/>
              <w:rPr/>
            </w:pPr>
            <w:r>
              <w:rPr/>
              <w:t>ПДК № 1892-78 от 01.08.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метилформамид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1-12-26-9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495а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ксаметилендиамин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альдегид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28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2-28-9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 8</w:t>
            </w:r>
          </w:p>
          <w:p>
            <w:pPr>
              <w:pStyle w:val="Normal"/>
              <w:ind w:left="0" w:hanging="0"/>
              <w:rPr/>
            </w:pPr>
            <w:r>
              <w:rPr/>
              <w:t>РД 52.04.186-89 п.5.3.3.6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5493-2016</w:t>
            </w:r>
          </w:p>
        </w:tc>
      </w:tr>
      <w:tr>
        <w:trPr>
          <w:trHeight w:val="1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вободного формальдегида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61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29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одовымываемого хрома (VI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280-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931"/>
        <w:gridCol w:w="2180"/>
        <w:gridCol w:w="283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1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ено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27</w:t>
            </w:r>
          </w:p>
          <w:p>
            <w:pPr>
              <w:pStyle w:val="Normal"/>
              <w:ind w:left="0" w:hanging="0"/>
              <w:rPr/>
            </w:pPr>
            <w:r>
              <w:rPr/>
              <w:t>РД 52.04.186-89 п.5.3.3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8.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апролактам 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4-101-2005 гл.5 п.6.8</w:t>
            </w:r>
          </w:p>
          <w:p>
            <w:pPr>
              <w:pStyle w:val="Normal"/>
              <w:ind w:left="0" w:hanging="0"/>
              <w:rPr/>
            </w:pPr>
            <w:r>
              <w:rPr/>
              <w:t>МР 1328-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мирующиеся вещества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6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ст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5</w:t>
            </w:r>
          </w:p>
          <w:p>
            <w:pPr>
              <w:pStyle w:val="Normal"/>
              <w:ind w:left="0" w:hanging="0"/>
              <w:rPr/>
            </w:pPr>
            <w:r>
              <w:rPr/>
              <w:t>МУ от 19.10.1990 Методические указания по санитарно-химическому исследованию детских латексных сосок и баллончиков сосок-пустышек п.5.1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931"/>
        <w:gridCol w:w="2204"/>
        <w:gridCol w:w="2811"/>
      </w:tblGrid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8.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цетальдегид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2558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тилацетат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тилацета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ксан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нструкция 4.1.10-15-90-2005 прилож.7 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ептан 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3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цетон 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2558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ирт (метиловый, пропиловый, изопропиловый, изобутиловый, бутиловый и др.)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8.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ммиак (по азоту)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931"/>
        <w:gridCol w:w="2204"/>
        <w:gridCol w:w="281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1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8.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инилацета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2648-77</w:t>
            </w:r>
          </w:p>
          <w:p>
            <w:pPr>
              <w:pStyle w:val="Normal"/>
              <w:ind w:left="0" w:hanging="0"/>
              <w:rPr/>
            </w:pPr>
            <w:r>
              <w:rPr/>
              <w:t>МР 2915-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олуол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2-39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3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5-201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нзол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силолы (смесь изомеров) 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ирол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тилбензол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077"/>
        <w:gridCol w:w="2034"/>
        <w:gridCol w:w="283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4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дукция для детей и подро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35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35.0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ряженность электрического поля в диапазоне от 0,3 кГц до 300 МГц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0.12.2012 № 200</w:t>
            </w:r>
          </w:p>
          <w:p>
            <w:pPr>
              <w:pStyle w:val="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2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№ 9-29.5-95 в п. 14.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995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4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91-0610 п. 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и, дрожжеподобные, плесневые грибы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91-0610 п. 18-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ктерии семейства энтеробактери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стафилококк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5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seudomonas aeruginos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42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38.0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844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173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289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587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0566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104.0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3948-8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617-8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631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754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46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38.0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8844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173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289-7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3587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0566-7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104.0-9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3948-8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617-8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631-2018 Раздел 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754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846-90 Раздел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346"/>
        <w:gridCol w:w="281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4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15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666.0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209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59-7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6-7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74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15-9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666.0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9209-7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059-7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6-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2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11.1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11.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олептические показател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1.1.10-12-96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0-12-97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 п.4.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1.1.10-12-96-2005 п.24, п.2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0-12-97 п.4.1.3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/>
              <w:t>МУ 11-11-15 РБ 2002 п.7.1.4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ромирующиеся веществ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1.1.10-12-96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0-12-97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сть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810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менение р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1.1.10-12-96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0-12-97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11-11-15 РБ 2002 п.7.1.3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0-12-97 п. 4.1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2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29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29.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еход красителей тканей на кожные покровы челове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нструкция 1.1.10-12-96-2005 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МУ № 11-10-2-98 п.4.2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 п.7.2.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1.1.10-12-96-2005 п.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рилонитри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1.1.10-12-96-2005 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1-12-25-96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268-92, утв. Минздравом Республики Беларусь 24.09.199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06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миак (по азоту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1.1.10-12-96-2005 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цетальдегид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2558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ирт метиловы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2-2017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цетон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2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тилацетат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ксаметилендиамин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бутилфталат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402-200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14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ка № 49-9804, утв. Минздравом 31.12.20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октилфталат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метилтерефталат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2367-2005</w:t>
            </w:r>
          </w:p>
          <w:p>
            <w:pPr>
              <w:pStyle w:val="Normal"/>
              <w:ind w:left="0" w:hanging="0"/>
              <w:rPr/>
            </w:pPr>
            <w:r>
              <w:rPr/>
              <w:t>ПДК № 1892-78 от 01.08.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метилформа</w:t>
              <w:softHyphen/>
              <w:t>мид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1-12-26-9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495а-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06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пролакт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1.1.10-12-96-2005 </w:t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4-101-2005 гл. 5, п. 6.8</w:t>
            </w:r>
          </w:p>
          <w:p>
            <w:pPr>
              <w:pStyle w:val="Normal"/>
              <w:ind w:left="0" w:hanging="0"/>
              <w:rPr/>
            </w:pPr>
            <w:r>
              <w:rPr/>
              <w:t>МР 1328-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2.30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нзол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2-39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3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5-201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олуол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0-12-39-2005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4-07</w:t>
            </w:r>
          </w:p>
          <w:p>
            <w:pPr>
              <w:pStyle w:val="Normal"/>
              <w:ind w:left="0" w:hanging="0"/>
              <w:rPr/>
            </w:pPr>
            <w:r>
              <w:rPr/>
              <w:t>МР № 01.023-07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4-20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17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силолы (смесь изомеров)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.1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.39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11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5.20/08.1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1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20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3.9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альдегид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28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2-28-9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 8</w:t>
            </w:r>
          </w:p>
          <w:p>
            <w:pPr>
              <w:pStyle w:val="Normal"/>
              <w:ind w:left="0" w:hanging="0"/>
              <w:rPr/>
            </w:pPr>
            <w:r>
              <w:rPr/>
              <w:t>РД 52.04.186-89 п.5.3.3.6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5493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Р 55227-2012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06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0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14.13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0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альдеги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1.1.10-12-96-2005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28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11-12-28-9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1.10-15-90-2005 прилож. 8</w:t>
            </w:r>
          </w:p>
          <w:p>
            <w:pPr>
              <w:pStyle w:val="Normal"/>
              <w:ind w:left="0" w:hanging="0"/>
              <w:rPr/>
            </w:pPr>
            <w:r>
              <w:rPr/>
              <w:t>РД 52.04.186-89 п.5.3.3.6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5493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Р 55227-2012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0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/08.156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свободного формальдегида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5617-8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61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082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0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тиленгликоль 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ож. 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606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ани, одежда и обувь, в т.ч. специальные; товары для взросл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0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20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1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2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9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3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4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9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20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1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9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11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20/08.03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.30/08.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ром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10-54-9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1.1.10-12-96-2005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МУ 11-11-15 РБ 200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3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бальт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3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2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2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9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3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4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9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2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9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11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20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тор-ион в вытяжке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386-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3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доля водовымываемого хрома (VI)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280-20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3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0/35.0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0"/>
              </w:rPr>
              <w:t>13.20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1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2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99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2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3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4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9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20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1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9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11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20/35.0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.30/35.0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2995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789"/>
        <w:gridCol w:w="2747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овары бытов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9/42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44-201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44-2012 п.3.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9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тивность водородных ионов 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1.10-14-93-200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2567.5-9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385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9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держание метано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12.200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612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9/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стойк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анПиН от 19.07.2023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№ </w:t>
            </w:r>
            <w:r>
              <w:rPr/>
              <w:t>11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9.085-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931"/>
        <w:gridCol w:w="2605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рфюмерно-космети</w:t>
              <w:softHyphen/>
              <w:t xml:space="preserve">ческая продукция и средства по уходу за полостью 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4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53/4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90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83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546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188.0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79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460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6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5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77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2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49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435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7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8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3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78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90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983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546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188.0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79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460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6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5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77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2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49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435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7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8-201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93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678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42/08.16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53/08.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дородный показатель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2.06.2012 № 68</w:t>
            </w:r>
          </w:p>
          <w:p>
            <w:pPr>
              <w:pStyle w:val="Normal"/>
              <w:ind w:left="0" w:hanging="0"/>
              <w:rPr/>
            </w:pPr>
            <w:r>
              <w:rPr/>
              <w:t>Единые санитарные требования, утв. решением Комиссии таможенного союза от 28.05.2010 № 299 глава 2, раздел 4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8.2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42/08.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53/08.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торид (в пересчете на молярную массу фтора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983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30-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4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53/08.0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тут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927-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42/08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53/08.0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78-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4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53/01.0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количество мезофильных аэробных микроорганизмов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1149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ndida albicans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ISO 18416-2018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scherichia coli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1150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phylococcus aureus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2718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1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seudomonas aeruginosa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2717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1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риль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 т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1931"/>
        <w:gridCol w:w="2346"/>
        <w:gridCol w:w="266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редства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4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8.0-20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9188.0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11.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Органолептические показатели, внешний ви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19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1-10-12-97 п.4.1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9188.0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08.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Водородный показатель рН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523-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08.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менение рН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от 19.10.1990 Методические указания по санитарно-химическому исследованию детских латексных сосок и баллончиков сосок-пустышек п.5.1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08.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7.22/08.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альдегид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3.3.10-15-64-2005 прил. 2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Р 55227-2012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S.aureus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2718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seudomonas aeruginosa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2717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Общее количество микроорганизмов (МАФАнМ)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21149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1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.22/01.0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Плесневые и дрожжевые грибы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8416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дательская (книжная и журнальная) продукция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.12/4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00-202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.204-202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.206-2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400-2023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.204-2020</w:t>
            </w:r>
          </w:p>
          <w:p>
            <w:pPr>
              <w:pStyle w:val="Normal"/>
              <w:ind w:left="0" w:hanging="0"/>
              <w:rPr/>
            </w:pPr>
            <w:r>
              <w:rPr/>
              <w:t>СТБ 7.206-2006 п.6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98-99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021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268"/>
        <w:gridCol w:w="2551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21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214-201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321-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188-99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62-201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963-73 п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4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пах </w:t>
            </w:r>
          </w:p>
          <w:p>
            <w:pPr>
              <w:pStyle w:val="Normal"/>
              <w:ind w:left="0" w:hanging="0"/>
              <w:rPr/>
            </w:pPr>
            <w:r>
              <w:rPr/>
              <w:t>Д-0-5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56-200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12.2009 № 14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8-99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5.10.2012 № 166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вкус</w:t>
            </w:r>
          </w:p>
          <w:p>
            <w:pPr>
              <w:pStyle w:val="Normal"/>
              <w:ind w:left="0" w:hanging="0"/>
              <w:rPr/>
            </w:pPr>
            <w:r>
              <w:rPr/>
              <w:t>Д-0-5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ind w:left="0" w:hanging="0"/>
              <w:rPr/>
            </w:pPr>
            <w:r>
              <w:rPr/>
              <w:t>Д-0-70 граду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68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тность</w:t>
            </w:r>
          </w:p>
          <w:p>
            <w:pPr>
              <w:pStyle w:val="Normal"/>
              <w:ind w:left="0" w:hanging="0"/>
              <w:rPr/>
            </w:pPr>
            <w:r>
              <w:rPr/>
              <w:t>Д-1-5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left="0" w:hanging="0"/>
              <w:rPr/>
            </w:pPr>
            <w:r>
              <w:rPr/>
              <w:t>Д-0-14 (рН)</w:t>
            </w:r>
          </w:p>
          <w:p>
            <w:pPr>
              <w:pStyle w:val="Normal"/>
              <w:ind w:left="0" w:hanging="0"/>
              <w:rPr/>
            </w:pPr>
            <w:r>
              <w:rPr/>
              <w:t>П-0,08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10523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ая минерализация (сухой остаток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164-72 п.3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есткость общая (жесткость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4-2012 п.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ind w:left="0" w:hanging="0"/>
              <w:rPr/>
            </w:pPr>
            <w:r>
              <w:rPr/>
              <w:t>ПО-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8467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верхностно-активные вещества (ПАВ), анионактивные 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57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ионные поверхностно-активные вещества (АПАВ)</w:t>
            </w:r>
          </w:p>
          <w:p>
            <w:pPr>
              <w:pStyle w:val="Normal"/>
              <w:ind w:left="0" w:hanging="0"/>
              <w:rPr/>
            </w:pPr>
            <w:r>
              <w:rPr/>
              <w:t>Д-0,015-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0,003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Св. 0,1-0,25</w:t>
            </w:r>
          </w:p>
          <w:p>
            <w:pPr>
              <w:pStyle w:val="Normal"/>
              <w:ind w:left="0" w:hanging="0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0,0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57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юминий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40 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218"/>
        <w:gridCol w:w="2522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бальт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35 %; 20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56-200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12.2009 № 14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8-99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5.10.2012 № 166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кель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30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40 %; 20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Цинк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арий 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ериллий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01-0,0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-50%, 25 % 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ром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 ± 40 %</w:t>
            </w:r>
          </w:p>
          <w:p>
            <w:pPr>
              <w:pStyle w:val="Normal"/>
              <w:ind w:left="0" w:hanging="0"/>
              <w:rPr/>
            </w:pPr>
            <w:r>
              <w:rPr/>
              <w:t>Д-св. 0,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 25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0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,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0,01-0,03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011-72 п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4-0,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-20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Кадмий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-50 %, 25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 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-20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-40 %; 20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>100.09/08.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ind w:left="0" w:hanging="0"/>
              <w:rPr/>
            </w:pPr>
            <w:r>
              <w:rPr/>
              <w:t>Д-0,02-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388-72 п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ышьяк </w:t>
            </w:r>
          </w:p>
          <w:p>
            <w:pPr>
              <w:pStyle w:val="Normal"/>
              <w:ind w:left="0" w:hanging="0"/>
              <w:rPr/>
            </w:pPr>
            <w:r>
              <w:rPr/>
              <w:t>ПО- 0,0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152-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 п.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8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трит-ион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 п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389"/>
        <w:gridCol w:w="2147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9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миак (по азоту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56-200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12.2009 № 14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188-99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5.10.2012 № 166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3-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 п.5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.13.05-09-2009/ ISO 7150-1:19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left="0" w:hanging="0"/>
              <w:rPr/>
            </w:pPr>
            <w:r>
              <w:rPr/>
              <w:t>Д-2-5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1940-2013 п.6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ториды </w:t>
            </w:r>
          </w:p>
          <w:p>
            <w:pPr>
              <w:pStyle w:val="Normal"/>
              <w:ind w:left="0" w:hanging="0"/>
              <w:rPr/>
            </w:pPr>
            <w:r>
              <w:rPr/>
              <w:t>ПО-0,04-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386-89 п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left="0" w:hanging="0"/>
              <w:rPr/>
            </w:pPr>
            <w:r>
              <w:rPr/>
              <w:t>Д- до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(точность 1-3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0" w:hanging="0"/>
              <w:rPr/>
            </w:pPr>
            <w:r>
              <w:rPr/>
              <w:t>Д- от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(точность 0,5 мг/ 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245-72 п.п.2, 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ром (VI)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5-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6-2013 п.п.4, 5, 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left="0" w:hanging="0"/>
              <w:rPr/>
            </w:pPr>
            <w:r>
              <w:rPr/>
              <w:t>Д-0,1-100 ммоль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1-0,5 ммоль/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0 %</w:t>
            </w:r>
          </w:p>
          <w:p>
            <w:pPr>
              <w:pStyle w:val="Normal"/>
              <w:ind w:left="0" w:hanging="0"/>
              <w:rPr/>
            </w:pPr>
            <w:r>
              <w:rPr/>
              <w:t>Д-0,5-10 ммоль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8 %</w:t>
            </w:r>
          </w:p>
          <w:p>
            <w:pPr>
              <w:pStyle w:val="Normal"/>
              <w:ind w:left="0" w:hanging="0"/>
              <w:rPr/>
            </w:pPr>
            <w:r>
              <w:rPr/>
              <w:t>Д-10-100 ммоль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3 %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7-2012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рбонаты</w:t>
            </w:r>
          </w:p>
          <w:p>
            <w:pPr>
              <w:pStyle w:val="Normal"/>
              <w:ind w:left="0" w:hanging="0"/>
              <w:rPr/>
            </w:pPr>
            <w:r>
              <w:rPr/>
              <w:t>Д-6-6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 %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7-2012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карбонаты (гидрокарбонаты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7-2012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альций </w:t>
            </w:r>
          </w:p>
          <w:p>
            <w:pPr>
              <w:pStyle w:val="Normal"/>
              <w:ind w:left="0" w:hanging="0"/>
              <w:rPr/>
            </w:pPr>
            <w:r>
              <w:rPr/>
              <w:t>Д- от 0,5 мгСа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268.5-78 п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3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гний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268.5-78 п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лор остаточный свободный, хлор остаточный связанный </w:t>
            </w:r>
          </w:p>
          <w:p>
            <w:pPr>
              <w:pStyle w:val="Normal"/>
              <w:ind w:left="0" w:hanging="0"/>
              <w:rPr/>
            </w:pPr>
            <w:r>
              <w:rPr/>
              <w:t>ПО-0,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190-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лороформ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5-0,1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35 %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392-2001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126"/>
        <w:gridCol w:w="2410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56-200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12.2009 № 14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ТБ 1188-9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5.10.2012 № 166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5.01.2021 № 37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Н, утв. постановлением Минздрава от </w:t>
            </w:r>
          </w:p>
          <w:p>
            <w:pPr>
              <w:pStyle w:val="Normal"/>
              <w:ind w:left="0" w:hanging="0"/>
              <w:rPr/>
            </w:pPr>
            <w:r>
              <w:rPr/>
              <w:t>27.09.2012 № 14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РБ № 11-10-1-2002 п.8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п. 7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РБ № 11-10-1-2002 п. 8.2, п. 8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п. 9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РБ № 11-10-1-2002 п. 8.2, п. 8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п. 9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энтеро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5-0309 п.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РБ № 11-10-1-2002 п. 8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оры сульфитредуцирующих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К РБ № 11-10-1-2002 п. 8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Альдрин, дилдрин, гексахлорбензол, гептахлор, ДДТ (сумма изомеров), линдан (гамма гексахлорциклогексан)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Д- 0,1-6,0 мк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(для гептахлора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Д-0,02-1,2мк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209-200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ИСО 6468-2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4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,4-Д (дихлорфеноксиуксусная кислота, диален) </w:t>
            </w:r>
          </w:p>
          <w:p>
            <w:pPr>
              <w:pStyle w:val="Normal"/>
              <w:ind w:left="0" w:hanging="0"/>
              <w:rPr/>
            </w:pPr>
            <w:r>
              <w:rPr/>
              <w:t>Чувствительность метода ГЖХ 0,002 мг/дм</w:t>
            </w:r>
            <w:r>
              <w:rPr>
                <w:vertAlign w:val="superscript"/>
              </w:rPr>
              <w:t>3</w:t>
            </w:r>
            <w:r>
              <w:rPr/>
              <w:t>; ТСХ 0,04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541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сты лямб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Инструкция по применению № 65-0605 с.4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Инструкция по применению № 108-1207 с.3-4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Инструкция по применению № 209-1203 с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дельная активность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ГН 10-117-99 (РДУ-99)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ГН, утв. постановлением Совета Министров от 25.01.2021 № 37 (в редакции постановления Совета Министров Республики Беларусь 29.11.2022 № 829)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5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сoli и колиформные бак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5.1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515"/>
        <w:gridCol w:w="2225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дземные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люминий 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 ± 40 %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дный кодекс Республики Беларусь от 30.04.2014 № 191-3 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арий 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 ± 30 %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Бериллий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01-0,0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50 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 св.0,0005-0,0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 25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1-2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 0,01-0,0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4-0,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 20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Кадмий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 5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св. 0,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25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 20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40%</w:t>
            </w:r>
          </w:p>
          <w:p>
            <w:pPr>
              <w:pStyle w:val="Normal"/>
              <w:ind w:left="0" w:hanging="0"/>
              <w:rPr/>
            </w:pPr>
            <w:r>
              <w:rPr/>
              <w:t>Д-св.0,01-0,0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П±20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1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ышьяк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03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±18%; </w:t>
            </w:r>
          </w:p>
          <w:p>
            <w:pPr>
              <w:pStyle w:val="Normal"/>
              <w:ind w:left="0" w:hanging="0"/>
              <w:rPr/>
            </w:pPr>
            <w:r>
              <w:rPr/>
              <w:t>Д-0,04-0,06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10 %</w:t>
            </w:r>
          </w:p>
          <w:p>
            <w:pPr>
              <w:pStyle w:val="Normal"/>
              <w:ind w:left="0" w:hanging="0"/>
              <w:rPr/>
            </w:pPr>
            <w:r>
              <w:rPr/>
              <w:t>Д&gt;0,06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 6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4152-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кель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30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40%</w:t>
            </w:r>
          </w:p>
          <w:p>
            <w:pPr>
              <w:pStyle w:val="Normal"/>
              <w:ind w:left="0" w:hanging="0"/>
              <w:rPr/>
            </w:pPr>
            <w:r>
              <w:rPr/>
              <w:t>Д-св. 0,01-0,0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П±20%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515"/>
        <w:gridCol w:w="2225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дземные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0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ром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±40%; </w:t>
            </w:r>
          </w:p>
          <w:p>
            <w:pPr>
              <w:pStyle w:val="Normal"/>
              <w:ind w:left="0" w:hanging="0"/>
              <w:rPr/>
            </w:pPr>
            <w:r>
              <w:rPr/>
              <w:t>Д-св. 0,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25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дный кодекс Республики Беларусь от 30.04.2014 № 191-3 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Цинк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±25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Кобальт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П± 35 %;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св. 0,005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±20 %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1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Альдрин, дильдрин, гексахлорбензол, гептахлор, ДДТ (сумма изомеров), линдан (гаммагексахлорциклогексан)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 0,1-6,0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(для гетахлора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2-1,2 мк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209-200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ИСО 6468-2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4/08.1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2,4-Д (дихлорфеноксиуксусная кислота, диален)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Чувствительность метода ГЖХ 0,002 мг/дм</w:t>
            </w:r>
            <w:r>
              <w:rPr>
                <w:vertAlign w:val="superscript"/>
              </w:rPr>
              <w:t>3</w:t>
            </w:r>
            <w:r>
              <w:rPr/>
              <w:t>; ТСХ 0,04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541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42.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6.05.2022 № 4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. Минздрава от 16.05.2022 № 4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4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1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ind w:left="0" w:hanging="0"/>
              <w:rPr/>
            </w:pPr>
            <w:r>
              <w:rPr/>
              <w:t>Д-0-70 градус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68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1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тность </w:t>
            </w:r>
          </w:p>
          <w:p>
            <w:pPr>
              <w:pStyle w:val="Normal"/>
              <w:ind w:left="0" w:hanging="0"/>
              <w:rPr/>
            </w:pPr>
            <w:r>
              <w:rPr/>
              <w:t>Д-1-5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11.1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пах </w:t>
            </w:r>
          </w:p>
          <w:p>
            <w:pPr>
              <w:pStyle w:val="Normal"/>
              <w:ind w:left="0" w:hanging="0"/>
              <w:rPr/>
            </w:pPr>
            <w:r>
              <w:rPr/>
              <w:t>Д-0-5 балл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51-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1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лор остаточный свободный, хлор остаточный связанный </w:t>
            </w:r>
          </w:p>
          <w:p>
            <w:pPr>
              <w:pStyle w:val="Normal"/>
              <w:ind w:left="0" w:hanging="0"/>
              <w:rPr/>
            </w:pPr>
            <w:r>
              <w:rPr/>
              <w:t>ПО-0,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8190-72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6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>100.15/08.1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монийные ион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127"/>
        <w:gridCol w:w="2268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иды</w:t>
            </w:r>
          </w:p>
          <w:p>
            <w:pPr>
              <w:pStyle w:val="Normal"/>
              <w:ind w:left="0" w:hanging="0"/>
              <w:rPr/>
            </w:pPr>
            <w:r>
              <w:rPr/>
              <w:t>Д- до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 от 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6.05.2022 № 4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4245-72 п.п.2, 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0-0210 п.п.31, 3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п. 9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рмотолерантныеколиформные бакте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0-0210 п.п.31, 3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4786-2021 п. 9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фа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0-0210 п.п.33, 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1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цитиназоположительный стафилокок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0-0210 п.п.37, 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1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збудители инфекционных заболеван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5-0309 п.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1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негнойные палоч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4786-2021 раздел 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.1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сты лямблий, яйца и личинки гельми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с.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8-1207 с.3-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209-1203 с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4-202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6-202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14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ТБ ISO 5667-4-2021 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6-202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14-202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42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559"/>
        <w:gridCol w:w="2248"/>
        <w:gridCol w:w="2209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left="0" w:hanging="0"/>
              <w:rPr/>
            </w:pPr>
            <w:r>
              <w:rPr/>
              <w:t>Д- 0-14,0</w:t>
            </w:r>
          </w:p>
          <w:p>
            <w:pPr>
              <w:pStyle w:val="Normal"/>
              <w:ind w:left="0" w:hanging="0"/>
              <w:rPr/>
            </w:pPr>
            <w:r>
              <w:rPr/>
              <w:t>П- ± 0,08 %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2.1.2.12-33-200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 от 05.12.201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 от 05.12.201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 2.1.5.10-21-200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10523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0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left="0" w:hanging="0"/>
              <w:rPr/>
            </w:pPr>
            <w:r>
              <w:rPr/>
              <w:t>Д-5,0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0 %</w:t>
            </w:r>
          </w:p>
          <w:p>
            <w:pPr>
              <w:pStyle w:val="Normal"/>
              <w:ind w:left="0" w:hanging="0"/>
              <w:rPr/>
            </w:pPr>
            <w:r>
              <w:rPr/>
              <w:t>Д-50-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10 %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36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0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ухой остаток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218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ислород растворенный </w:t>
            </w:r>
          </w:p>
          <w:p>
            <w:pPr>
              <w:pStyle w:val="Normal"/>
              <w:ind w:left="0" w:hanging="0"/>
              <w:rPr/>
            </w:pPr>
            <w:r>
              <w:rPr/>
              <w:t>&gt; 0,2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0-2014/ISO 5813:19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ind w:left="0" w:hanging="0"/>
              <w:rPr/>
            </w:pPr>
            <w:r>
              <w:rPr/>
              <w:t>ПО-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8467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химиическое потребление кислорода после n дней (БПКn)</w:t>
            </w:r>
          </w:p>
          <w:p>
            <w:pPr>
              <w:pStyle w:val="Normal"/>
              <w:ind w:left="0" w:hanging="0"/>
              <w:rPr/>
            </w:pPr>
            <w:r>
              <w:rPr/>
              <w:t>ПО-3 мгО2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не более 6 000 мгО2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22-2011/ISO 5815-1:2003 Часть 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.13.05-23-2011/ISO 5815-2:2003 Часть 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left="0" w:hanging="0"/>
              <w:rPr/>
            </w:pPr>
            <w:r>
              <w:rPr/>
              <w:t>ПО-(0,003-0,008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09-2009/ ISO 7150-1:19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Аммиак (по азоту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3045-2014 п.5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(п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3045-2014 п.6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зот нитритов</w:t>
            </w:r>
          </w:p>
          <w:p>
            <w:pPr>
              <w:pStyle w:val="Normal"/>
              <w:ind w:left="0" w:hanging="0"/>
              <w:rPr/>
            </w:pPr>
            <w:r>
              <w:rPr/>
              <w:t>Д-0,0025-0,25 мгN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 50-35 %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8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трат-ион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(п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3045-2014 п.9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зот нитратов </w:t>
            </w:r>
          </w:p>
          <w:p>
            <w:pPr>
              <w:pStyle w:val="Normal"/>
              <w:ind w:left="0" w:hanging="0"/>
              <w:rPr/>
            </w:pPr>
            <w:r>
              <w:rPr/>
              <w:t>Д-0,020-0,4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- 40 %, 35 %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43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иды</w:t>
            </w:r>
          </w:p>
          <w:p>
            <w:pPr>
              <w:pStyle w:val="Normal"/>
              <w:ind w:left="0" w:hanging="0"/>
              <w:rPr/>
            </w:pPr>
            <w:r>
              <w:rPr/>
              <w:t>Д-10,0-2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 - 15 %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9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left="0" w:hanging="0"/>
              <w:rPr/>
            </w:pPr>
            <w:r>
              <w:rPr/>
              <w:t>Д-2,00-40.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42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815"/>
        <w:gridCol w:w="2288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0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1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2%</w:t>
            </w:r>
          </w:p>
          <w:p>
            <w:pPr>
              <w:pStyle w:val="Normal"/>
              <w:ind w:left="0" w:hanging="0"/>
              <w:rPr/>
            </w:pPr>
            <w:r>
              <w:rPr/>
              <w:t>Д- 0,005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6 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6,7%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2.1.2.12-33-200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 от 05.12.201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 от 05.12.201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 2.1.5.10-21-200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7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Цинк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05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9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2%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7,8%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8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8 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9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4,4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5,3%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19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Кобальт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7,7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9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4,4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7%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0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нионные поверхностно-активные вещества (АПАВ), </w:t>
            </w:r>
          </w:p>
          <w:p>
            <w:pPr>
              <w:pStyle w:val="Normal"/>
              <w:ind w:left="0" w:hanging="0"/>
              <w:rPr/>
            </w:pPr>
            <w:r>
              <w:rPr/>
              <w:t>Д-0,015-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0,003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в. 0,1-0,25 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57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1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0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left="0" w:hanging="0"/>
              <w:rPr/>
            </w:pPr>
            <w:r>
              <w:rPr/>
              <w:t>Д-0,04-0,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0 %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left="0" w:hanging="0"/>
              <w:rPr/>
            </w:pPr>
            <w:r>
              <w:rPr/>
              <w:t>Д-0,100-9,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45-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815"/>
        <w:gridCol w:w="2288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ром (VI)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0-0,2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2.1.2.12-33-200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 от 05.12.201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 от 05.12.2016 № 12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 2.1.5.10-21-200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3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4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ром (VI)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5-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6-2013 п.п.4, 5, 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5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0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юминий</w:t>
            </w:r>
          </w:p>
          <w:p>
            <w:pPr>
              <w:pStyle w:val="Normal"/>
              <w:ind w:left="0" w:hanging="0"/>
              <w:rPr/>
            </w:pPr>
            <w:r>
              <w:rPr/>
              <w:t>Д- 0,02-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2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3%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6,2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8,2%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6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лифосфаты 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09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7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сфор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1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09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8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0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  <w:p>
            <w:pPr>
              <w:pStyle w:val="Normal"/>
              <w:ind w:left="0" w:hanging="0"/>
              <w:rPr/>
            </w:pPr>
            <w:r>
              <w:rPr/>
              <w:t>Д-0,0005-0,00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8,0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</w:t>
            </w:r>
          </w:p>
          <w:p>
            <w:pPr>
              <w:pStyle w:val="Normal"/>
              <w:ind w:left="0" w:hanging="0"/>
              <w:rPr/>
            </w:pPr>
            <w:r>
              <w:rPr/>
              <w:t>9,0%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4,7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8,4% 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29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0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ганец</w:t>
            </w:r>
          </w:p>
          <w:p>
            <w:pPr>
              <w:pStyle w:val="Normal"/>
              <w:ind w:left="0" w:hanging="0"/>
              <w:rPr/>
            </w:pPr>
            <w:r>
              <w:rPr/>
              <w:t>Д-0,002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0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</w:t>
            </w:r>
          </w:p>
          <w:p>
            <w:pPr>
              <w:pStyle w:val="Normal"/>
              <w:ind w:left="0" w:hanging="0"/>
              <w:rPr/>
            </w:pPr>
            <w:r>
              <w:rPr/>
              <w:t>11%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4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,0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5,8% 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0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8.1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left="0" w:hanging="0"/>
              <w:rPr/>
            </w:pPr>
            <w:r>
              <w:rPr/>
              <w:t>Д-0-70 градусов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68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1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1.0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 п.п.15, 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1417"/>
        <w:gridCol w:w="2502"/>
        <w:gridCol w:w="2380"/>
        <w:gridCol w:w="24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1.0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с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2.1.2.12-33-200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 п.п.21,22, 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4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оры сульфитредуцирующихклостридии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фаги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 п.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6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1.0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нтерококки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 п.п.24, 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7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.aureu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 п. 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8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энтеробактерии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 п.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9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7.0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изнеспособные яйца гельминтов, окосферы тенеид и жизнеспособные цисты патогенных кишечных простейши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8-1207 с.3-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209-1203 с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40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3/01.0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еление возбудителя холеры и идентификация культур холерных вибрио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 п.11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очные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42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/>
              <w:t>СТБ 17.13.05-29-2014/ISO 5667-10:199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14-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.13.05-29-2014/ISO 5667-10:1992</w:t>
            </w:r>
          </w:p>
          <w:p>
            <w:pPr>
              <w:pStyle w:val="Normal"/>
              <w:ind w:left="0" w:hanging="0"/>
              <w:rPr/>
            </w:pPr>
            <w:r>
              <w:rPr/>
              <w:t>СТБ ISO 5667-14-202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94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одородный показатель (рН) </w:t>
            </w:r>
          </w:p>
          <w:p>
            <w:pPr>
              <w:pStyle w:val="Normal"/>
              <w:ind w:left="0" w:hanging="0"/>
              <w:rPr/>
            </w:pPr>
            <w:r>
              <w:rPr/>
              <w:t>Д- 0-14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10523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3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left="0" w:hanging="0"/>
              <w:rPr/>
            </w:pPr>
            <w:r>
              <w:rPr/>
              <w:t>ПО-0,003-0,008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09-2009/ ISO 7150-1:19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977"/>
        <w:gridCol w:w="1842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очные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ммиак и ионы аммония (суммарно) </w:t>
            </w:r>
          </w:p>
          <w:p>
            <w:pPr>
              <w:pStyle w:val="Normal"/>
              <w:ind w:left="0" w:hanging="0"/>
              <w:rPr/>
            </w:pPr>
            <w:r>
              <w:rPr/>
              <w:t>Д-0,1-3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3045-2014 п.5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5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3-0,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3045-2014 п.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6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зот нитритов</w:t>
            </w:r>
          </w:p>
          <w:p>
            <w:pPr>
              <w:pStyle w:val="Normal"/>
              <w:ind w:left="0" w:hanging="0"/>
              <w:rPr/>
            </w:pPr>
            <w:r>
              <w:rPr/>
              <w:t>Д-0,0025-0,25 мгN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 50-35 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8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7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33045-2014 п.9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8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зот нитратов </w:t>
            </w:r>
          </w:p>
          <w:p>
            <w:pPr>
              <w:pStyle w:val="Normal"/>
              <w:ind w:left="0" w:hanging="0"/>
              <w:rPr/>
            </w:pPr>
            <w:r>
              <w:rPr/>
              <w:t>Д-0,020-0,4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43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9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елезо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0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1%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,3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6,1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0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left="0" w:hanging="0"/>
              <w:rPr/>
            </w:pPr>
            <w:r>
              <w:rPr/>
              <w:t>Д-0,100-9,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45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1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химиическое потребление кислорода после n дней (БПКn)</w:t>
            </w:r>
          </w:p>
          <w:p>
            <w:pPr>
              <w:pStyle w:val="Normal"/>
              <w:ind w:left="0" w:hanging="0"/>
              <w:rPr/>
            </w:pPr>
            <w:r>
              <w:rPr/>
              <w:t>ПО-3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не более 6 00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22-2011/ISO 5815-1:2003 Часть 1</w:t>
            </w:r>
          </w:p>
          <w:p>
            <w:pPr>
              <w:pStyle w:val="Normal"/>
              <w:ind w:left="0" w:hanging="0"/>
              <w:rPr/>
            </w:pPr>
            <w:r>
              <w:rPr/>
              <w:t>СТБ 17.13.05-23-2011/ISO 5815-2:2003 Часть 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2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left="0" w:hanging="0"/>
              <w:rPr/>
            </w:pPr>
            <w:r>
              <w:rPr/>
              <w:t>Д-5,0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0 %</w:t>
            </w:r>
          </w:p>
          <w:p>
            <w:pPr>
              <w:pStyle w:val="Normal"/>
              <w:ind w:left="0" w:hanging="0"/>
              <w:rPr/>
            </w:pPr>
            <w:r>
              <w:rPr/>
              <w:t>Д-50-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10 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36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3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ухой остаток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218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4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лориды</w:t>
            </w:r>
          </w:p>
          <w:p>
            <w:pPr>
              <w:pStyle w:val="Normal"/>
              <w:ind w:left="0" w:hanging="0"/>
              <w:rPr/>
            </w:pPr>
            <w:r>
              <w:rPr/>
              <w:t>Д-10,0-250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П -15 %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9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5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11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12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5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6,0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6,7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976"/>
        <w:gridCol w:w="1843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Никель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9,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9,4%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,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6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  <w:p>
            <w:pPr>
              <w:pStyle w:val="Normal"/>
              <w:ind w:left="0" w:hanging="0"/>
              <w:rPr/>
            </w:pPr>
            <w:r>
              <w:rPr/>
              <w:t>Д-0,0005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9,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2%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,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7,8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8,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9,0%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4,4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5,3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ганец</w:t>
            </w:r>
          </w:p>
          <w:p>
            <w:pPr>
              <w:pStyle w:val="Normal"/>
              <w:ind w:left="0" w:hanging="0"/>
              <w:rPr/>
            </w:pPr>
            <w:r>
              <w:rPr/>
              <w:t>Д-0,002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1%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4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,0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5,8%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Кобальт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7,7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9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4,4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7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Кадмий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05-0,00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8,0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9,0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25-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4,7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воспроизводимость, 8,4%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Хром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2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овторяемость, 11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воспроизводимость, 19%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Повторяемость, 3,7%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 xml:space="preserve">воспроизводимость, 5,8%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17"/>
        <w:gridCol w:w="1418"/>
        <w:gridCol w:w="2693"/>
        <w:gridCol w:w="2047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ром (VI) </w:t>
            </w:r>
          </w:p>
          <w:p>
            <w:pPr>
              <w:pStyle w:val="Normal"/>
              <w:ind w:left="0" w:hanging="0"/>
              <w:rPr/>
            </w:pPr>
            <w:r>
              <w:rPr/>
              <w:t>Д-0,0010-0,2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3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ром (VI)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5-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956-2013 п.п.4, 5, 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юминий</w:t>
            </w:r>
          </w:p>
          <w:p>
            <w:pPr>
              <w:pStyle w:val="Normal"/>
              <w:ind w:left="0" w:hanging="0"/>
              <w:rPr/>
            </w:pPr>
            <w:r>
              <w:rPr/>
              <w:t>Д-0,02-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2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3%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6,2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8,2%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лифосфаты 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09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сфор</w:t>
            </w:r>
          </w:p>
          <w:p>
            <w:pPr>
              <w:pStyle w:val="Normal"/>
              <w:ind w:left="0" w:hanging="0"/>
              <w:rPr/>
            </w:pPr>
            <w:r>
              <w:rPr/>
              <w:t>Д-0,025-1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Д-0,005-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309-2014 п.п.7, 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left="0" w:hanging="0"/>
              <w:rPr/>
            </w:pPr>
            <w:r>
              <w:rPr/>
              <w:t>Д-2,00-4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42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фаги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37-04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3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энтеробактери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5-0309 п. 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3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еление возбудителя холеры и идентификация культур холерных вибрион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 п.11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.3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5/07.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йца гельминтов, цисты кишечных патогенных простейших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004-9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7-1207 с.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с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657"/>
        <w:gridCol w:w="2225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дистиллированная</w:t>
            </w:r>
          </w:p>
          <w:p>
            <w:pPr>
              <w:pStyle w:val="Normal"/>
              <w:ind w:left="0" w:hanging="0"/>
              <w:rPr/>
            </w:pPr>
            <w:r>
              <w:rPr/>
              <w:t>Вода для лабораторн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42.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6709-72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3696-20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62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861-201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8963-73 п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2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таток после выпар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3696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3696-2013 п.7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3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исляемое вещество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3696-2013 п.7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4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60"/>
              <w:rPr/>
            </w:pPr>
            <w:r>
              <w:rPr/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остатка после выпар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6709-72 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5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Аммиака и аммонийных солей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6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нитрат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7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сульфат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8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хлорид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9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кальция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0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алюминия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870-2012 п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1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железа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2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меди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3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свинца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4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цинка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5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совая концентрация веществ, восстанавливающих КмnO</w:t>
            </w:r>
            <w:r>
              <w:rPr>
                <w:vertAlign w:val="subscript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6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1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7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1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(рН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3696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3696-2013 п.7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8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>100.15/08.1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дельная электрическая проводимость при 20 °С, при 25 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3696-20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6709-72 п.3.17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ISO 3696-2013 п.7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360"/>
        <w:gridCol w:w="2522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19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 дистиллированная</w:t>
            </w:r>
          </w:p>
          <w:p>
            <w:pPr>
              <w:pStyle w:val="Normal"/>
              <w:ind w:left="0" w:hanging="0"/>
              <w:rPr/>
            </w:pPr>
            <w:r>
              <w:rPr/>
              <w:t>Вода для лабораторн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42.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 т.1 «Общие методы контроля качества лекарственных средств» Минздрав от 17.04.200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 т.1 Минздрав от 17.04.2006 п.1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гл. 2, п.2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20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1.0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бактерий в 1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3, п. 3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21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ктерии группы кишечной палочки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8963-73 п.4.2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п.3.2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22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1.0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есневые и дрожжевые грибы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п.3.1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емли, включая поч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4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2-9-200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7-12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7.4.3.01-8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7.4.4.02-8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8168-8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071-201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2-9-2006 п.6-1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с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7-1207 с.3-6, гл. 4, 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2051-79 п.3.4.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2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left="0" w:hanging="0"/>
              <w:rPr/>
            </w:pPr>
            <w:r>
              <w:rPr/>
              <w:t>Д- 0-14,0</w:t>
            </w:r>
          </w:p>
          <w:p>
            <w:pPr>
              <w:pStyle w:val="Normal"/>
              <w:ind w:left="0" w:hanging="0"/>
              <w:rPr/>
            </w:pPr>
            <w:r>
              <w:rPr/>
              <w:t>П± 0,08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ISO 10523-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1417"/>
        <w:gridCol w:w="2835"/>
        <w:gridCol w:w="2189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емли, включая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left="0" w:hanging="0"/>
              <w:rPr/>
            </w:pPr>
            <w:r>
              <w:rPr/>
              <w:t>Д- 1-14</w:t>
            </w:r>
          </w:p>
          <w:p>
            <w:pPr>
              <w:pStyle w:val="Normal"/>
              <w:ind w:left="0" w:hanging="0"/>
              <w:rPr/>
            </w:pPr>
            <w:r>
              <w:rPr/>
              <w:t>П± 0,02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6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4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хой остаток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6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5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дельная электрическая проводимость</w:t>
            </w:r>
          </w:p>
          <w:p>
            <w:pPr>
              <w:pStyle w:val="Normal"/>
              <w:ind w:left="0" w:hanging="0"/>
              <w:rPr/>
            </w:pPr>
            <w:r>
              <w:rPr/>
              <w:t>до 0,3 мСм/см-</w:t>
            </w:r>
          </w:p>
          <w:p>
            <w:pPr>
              <w:pStyle w:val="Normal"/>
              <w:ind w:left="0" w:hanging="0"/>
              <w:rPr/>
            </w:pPr>
            <w:r>
              <w:rPr/>
              <w:t>П± 4 %</w:t>
            </w:r>
          </w:p>
          <w:p>
            <w:pPr>
              <w:pStyle w:val="Normal"/>
              <w:ind w:left="0" w:hanging="0"/>
              <w:rPr/>
            </w:pPr>
            <w:r>
              <w:rPr/>
              <w:t>св.0,3 мСм/см-</w:t>
            </w:r>
          </w:p>
          <w:p>
            <w:pPr>
              <w:pStyle w:val="Normal"/>
              <w:ind w:left="0" w:hanging="0"/>
              <w:rPr/>
            </w:pPr>
            <w:r>
              <w:rPr/>
              <w:t>П± 2 %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Б 17.13.05-36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6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left="0" w:hanging="0"/>
              <w:rPr/>
            </w:pPr>
            <w:r>
              <w:rPr/>
              <w:t>ммоль/100г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Д-&lt; 2 ммоль/100г </w:t>
            </w:r>
          </w:p>
          <w:p>
            <w:pPr>
              <w:pStyle w:val="Normal"/>
              <w:ind w:left="0" w:hanging="0"/>
              <w:rPr/>
            </w:pPr>
            <w:r>
              <w:rPr/>
              <w:t>П-± 15 %;</w:t>
            </w:r>
          </w:p>
          <w:p>
            <w:pPr>
              <w:pStyle w:val="Normal"/>
              <w:ind w:left="0" w:hanging="0"/>
              <w:rPr/>
            </w:pPr>
            <w:r>
              <w:rPr/>
              <w:t>Д-св. 2-6 ммоль/100г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- ± 8 % </w:t>
            </w:r>
          </w:p>
          <w:p>
            <w:pPr>
              <w:pStyle w:val="Normal"/>
              <w:ind w:left="0" w:hanging="0"/>
              <w:rPr/>
            </w:pPr>
            <w:r>
              <w:rPr/>
              <w:t>Д&gt;6 ммоль/100г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± 5 %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6425-8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7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дмий</w:t>
            </w:r>
          </w:p>
          <w:p>
            <w:pPr>
              <w:pStyle w:val="Normal"/>
              <w:ind w:left="0" w:hanging="0"/>
              <w:rPr/>
            </w:pPr>
            <w:r>
              <w:rPr/>
              <w:t>Д-0,25-5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9,0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3,5%</w:t>
            </w:r>
          </w:p>
          <w:p>
            <w:pPr>
              <w:pStyle w:val="Normal"/>
              <w:ind w:left="0" w:hanging="0"/>
              <w:rPr/>
            </w:pPr>
            <w:r>
              <w:rPr/>
              <w:t>Д-5-25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4,8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8,0%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06.11.2008 № 18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8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инк</w:t>
            </w:r>
          </w:p>
          <w:p>
            <w:pPr>
              <w:pStyle w:val="Normal"/>
              <w:ind w:left="0" w:hanging="0"/>
              <w:rPr/>
            </w:pPr>
            <w:r>
              <w:rPr/>
              <w:t>Д-10-100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9,6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3,8%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06.11.2008 № 187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9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ром</w:t>
            </w:r>
          </w:p>
          <w:p>
            <w:pPr>
              <w:pStyle w:val="Normal"/>
              <w:ind w:left="0" w:hanging="0"/>
              <w:rPr/>
            </w:pPr>
            <w:r>
              <w:rPr/>
              <w:t>Д- 3-5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4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8%</w:t>
            </w:r>
          </w:p>
          <w:p>
            <w:pPr>
              <w:pStyle w:val="Normal"/>
              <w:ind w:left="0" w:hanging="0"/>
              <w:rPr/>
            </w:pPr>
            <w:r>
              <w:rPr/>
              <w:t>Д-50-50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8,2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0%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1417"/>
        <w:gridCol w:w="2835"/>
        <w:gridCol w:w="2334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емли, включая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ind w:left="0" w:hanging="0"/>
              <w:rPr/>
            </w:pPr>
            <w:r>
              <w:rPr/>
              <w:t>Д-1,5-5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3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6%</w:t>
            </w:r>
          </w:p>
          <w:p>
            <w:pPr>
              <w:pStyle w:val="Normal"/>
              <w:ind w:left="0" w:hanging="0"/>
              <w:rPr/>
            </w:pPr>
            <w:r>
              <w:rPr/>
              <w:t>Д-5-25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6,3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9,4%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Normal"/>
              <w:ind w:left="0" w:hanging="0"/>
              <w:rPr/>
            </w:pPr>
            <w:r>
              <w:rPr/>
              <w:t>Нормативы предельно допустимых концентраций под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альных зон по преимущественному использованию территорий населенных пунктов, утв. Постановлением Минздрава от 19.11.2009 № 12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1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нец</w:t>
            </w:r>
          </w:p>
          <w:p>
            <w:pPr>
              <w:pStyle w:val="Normal"/>
              <w:ind w:left="0" w:hanging="0"/>
              <w:rPr/>
            </w:pPr>
            <w:r>
              <w:rPr/>
              <w:t>Д- 3-1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5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7%</w:t>
            </w:r>
          </w:p>
          <w:p>
            <w:pPr>
              <w:pStyle w:val="Normal"/>
              <w:ind w:left="0" w:hanging="0"/>
              <w:rPr/>
            </w:pPr>
            <w:r>
              <w:rPr/>
              <w:t>Д-10-500 мг/к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8,6%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оизводимость, 10,6%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2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кель</w:t>
            </w:r>
          </w:p>
          <w:p>
            <w:pPr>
              <w:pStyle w:val="Normal"/>
              <w:ind w:left="0" w:hanging="0"/>
              <w:rPr/>
            </w:pPr>
            <w:r>
              <w:rPr/>
              <w:t>Д-2-5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Д-50-250 мг/к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3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ганец</w:t>
            </w:r>
          </w:p>
          <w:p>
            <w:pPr>
              <w:pStyle w:val="Normal"/>
              <w:ind w:left="0" w:hanging="0"/>
              <w:rPr/>
            </w:pPr>
            <w:r>
              <w:rPr/>
              <w:t>Д-40-25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11,5%</w:t>
            </w:r>
          </w:p>
          <w:p>
            <w:pPr>
              <w:pStyle w:val="Normal"/>
              <w:ind w:left="0" w:hanging="0"/>
              <w:rPr/>
            </w:pPr>
            <w:r>
              <w:rPr/>
              <w:t>воспроизводимость, 13,7%</w:t>
            </w:r>
          </w:p>
          <w:p>
            <w:pPr>
              <w:pStyle w:val="Normal"/>
              <w:ind w:left="0" w:hanging="0"/>
              <w:rPr/>
            </w:pPr>
            <w:r>
              <w:rPr/>
              <w:t>Д-250-200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6,4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8,3%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4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бальт</w:t>
            </w:r>
          </w:p>
          <w:p>
            <w:pPr>
              <w:pStyle w:val="Normal"/>
              <w:ind w:left="0" w:hanging="0"/>
              <w:rPr/>
            </w:pPr>
            <w:r>
              <w:rPr/>
              <w:t>Д-2,5-25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8,8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12% </w:t>
            </w:r>
          </w:p>
          <w:p>
            <w:pPr>
              <w:pStyle w:val="Normal"/>
              <w:ind w:left="0" w:hanging="0"/>
              <w:rPr/>
            </w:pPr>
            <w:r>
              <w:rPr/>
              <w:t>Д-25-200 мг/кг</w:t>
            </w:r>
          </w:p>
          <w:p>
            <w:pPr>
              <w:pStyle w:val="Normal"/>
              <w:ind w:left="0" w:hanging="0"/>
              <w:rPr/>
            </w:pPr>
            <w:r>
              <w:rPr/>
              <w:t>Повторяемость, 5,6%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оспроизводимость, 8,0%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369-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1417"/>
        <w:gridCol w:w="2673"/>
        <w:gridCol w:w="2288"/>
        <w:gridCol w:w="241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емли, включая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ксахлорциклогексан (альфа, бета, гамма- изомеры)</w:t>
            </w:r>
          </w:p>
          <w:p>
            <w:pPr>
              <w:pStyle w:val="Normal"/>
              <w:ind w:left="0" w:hanging="0"/>
              <w:rPr/>
            </w:pPr>
            <w:r>
              <w:rPr/>
              <w:t>Чувствительность метода - 0,1мг/кг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7.09.2012 № 149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ы определения микроколичеств пестицидов в продуктах питания, кормах и внешней среде. Ч.5. М.: 1971г. -с. 47-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6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ДТ и его метаболиты ДДД, ДДЕ</w:t>
            </w:r>
          </w:p>
          <w:p>
            <w:pPr>
              <w:pStyle w:val="Normal"/>
              <w:ind w:left="0" w:hanging="0"/>
              <w:rPr/>
            </w:pPr>
            <w:r>
              <w:rPr/>
              <w:t>Чувствительность метода - 0,1мг/кг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7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8.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,4-Д (дихлорфеноксиуксиуксусная кислота, диален) </w:t>
            </w:r>
          </w:p>
          <w:p>
            <w:pPr>
              <w:pStyle w:val="Normal"/>
              <w:ind w:left="0" w:hanging="0"/>
              <w:rPr/>
            </w:pPr>
            <w:r>
              <w:rPr/>
              <w:t>чувствительность метода ГЖХ-0,01мг/кг, ТСХ-0,2 мг/кг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1541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8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1.0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актозоположительные кишечные палочки (колииндекс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2.1.7.11-12-5-2004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2-9-2006 гл.4, п.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19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микроорганизмы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2-9-2006 гл.4, п.29-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20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нтерококки (индекс энтерококков)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2-9-2006 гл.4, п.17-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21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7.0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будители паразитарных болезней (яйца и личинки гельминтов (жизнеспособных), цисты кишечных патогенных простейших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с.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107-1207 с.3-7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22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1.0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кация ПБА в период особой обстановки и при проведении тренировочных и контрольных уч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итарные правила 3.4/4.2.19-30-2005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4.2.10-19-65-2005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9-65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.23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01.0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оксичность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2-9-2006 гл.4, п.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551"/>
        <w:gridCol w:w="2410"/>
        <w:gridCol w:w="2268"/>
      </w:tblGrid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зинфицирующие и антисептическ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2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263-8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9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2-85 п.4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263-82 п.4.1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93-95 п.6.1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22-102-2005 п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.2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тивный хлор (в хлорной извести, гипохлорите кальция, монохлорами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2-8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263-8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9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692-85 п.4.3.2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5263-82 п.4.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4193-95 п.6.4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.3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кробиологическая чист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02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02-2005 п.6-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ммиа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1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2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3, утв. постановлением Минздрава от 11.10.2017 № 9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1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 п.3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зота диоксид (азот (IV) 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зота оксиды (в пересчете на NO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ензина (растворитель, топливны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610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гидрохлорида 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водород хлорид</w:t>
            </w:r>
            <w:r>
              <w:rPr/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дигидросульфида (сероводоро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835"/>
        <w:gridCol w:w="2126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диметилбензола (смесь 2-,3-,4-изомеров (ксило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1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2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3, утв. постановлением Минздрава от 11.10.2017 № 9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1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610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сер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985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етилбензола (толу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610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пропан-2-он (ацето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ВИ.МН 1995-2004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Проп-2-ен-1-аль (акролеи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2.1.014-84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сера диоксид (сернистый ангидри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углерод оксида (углерода окись, угарный га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углеводородов алифатических предельных (С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vertAlign w:val="subscript"/>
              </w:rPr>
              <w:t>10</w:t>
            </w:r>
            <w:r>
              <w:rPr/>
              <w:t>) (в пересчете на 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уайт-спирит (в пересчете на С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хло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3485-201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гидроксибензола (фено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977"/>
        <w:gridCol w:w="2552"/>
        <w:gridCol w:w="198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цетальдег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11.10.2017 № 92</w:t>
            </w:r>
          </w:p>
          <w:p>
            <w:pPr>
              <w:pStyle w:val="Normal"/>
              <w:spacing w:lineRule="exact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-1, утв. постановлением Минздрава от 11.10.2017 № 92</w:t>
            </w:r>
          </w:p>
          <w:p>
            <w:pPr>
              <w:pStyle w:val="Normal"/>
              <w:spacing w:lineRule="exact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-2, утв. постановлением Минздрава от 11.10.2017 № 92</w:t>
            </w:r>
          </w:p>
          <w:p>
            <w:pPr>
              <w:pStyle w:val="Normal"/>
              <w:spacing w:lineRule="exact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-3, утв. постановлением Минздрава от 11.10.2017 № 92</w:t>
            </w:r>
          </w:p>
          <w:p>
            <w:pPr>
              <w:pStyle w:val="Header"/>
              <w:spacing w:lineRule="exact" w:line="24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Н-17, утв. постановлением Совета Министров от 25.01.2021 № 37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sz w:val="23"/>
                <w:szCs w:val="23"/>
              </w:rPr>
              <w:t xml:space="preserve">ТНПА и другая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986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елкововитаминного концентрата (по бел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721-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гекс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868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проб и определение концентрации </w:t>
            </w:r>
            <w:r>
              <w:rPr>
                <w:rFonts w:eastAsia="Calibri"/>
                <w:lang w:eastAsia="en-US"/>
              </w:rPr>
              <w:t>Ди(2-этилгексил) бензол-1,2-дикарбонат (диоктилфатл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И.БР 0035-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тбор проб и определение концентрации дибутилбензол-1,2-дикарбонат (дибутилфталат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И.БР 0035-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0" w:hanging="0"/>
              <w:textAlignment w:val="auto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>Отбор проб и определение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пыли растительного и животного происхождения:</w:t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- с примесью диоксида кремния от 2 до 10 %;</w:t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- зерновая;</w:t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- лубяная, хлопковая, хлопчатобумажная, льняная, пуховая и другая (с примесью диоксида кремния более 10 %);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- древесная и другая (с примесью диоксида кремния менее 2 %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eastAsia="Calibri"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eastAsia="Calibri"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842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410"/>
        <w:gridCol w:w="2268"/>
        <w:gridCol w:w="2551"/>
      </w:tblGrid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диЖелезо триоксида (железо (III) окс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36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842-2017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4945-88</w:t>
            </w:r>
          </w:p>
        </w:tc>
      </w:tr>
      <w:tr>
        <w:trPr>
          <w:trHeight w:val="2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29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зотной кисл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И.ГМ 0242-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1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арганца в сварочных аэрозолях при его содержании 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4945-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2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асла минерального нефтя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БР 317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3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етил-2-метилпроп-2-еноат (метилметакрил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 № 1493-76 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14-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531"/>
        <w:gridCol w:w="2430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5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о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  <w:t>ГН-1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  <w:t>ГН-2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  <w:t>ГН-3, утв. постановлением Минздрава от 11.10.2017 № 9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1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6091-2018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6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0" w:hanging="0"/>
              <w:textAlignment w:val="auto"/>
              <w:rPr>
                <w:color w:val="000000"/>
              </w:rPr>
            </w:pPr>
            <w:r>
              <w:rPr/>
              <w:t>Отбор проб и определение</w:t>
            </w:r>
            <w:r>
              <w:rPr>
                <w:rFonts w:eastAsia="Calibri"/>
              </w:rPr>
              <w:t xml:space="preserve"> </w:t>
            </w:r>
            <w:r>
              <w:rPr/>
              <w:t>концентрации</w:t>
            </w:r>
            <w:r>
              <w:rPr>
                <w:rFonts w:eastAsia="Calibri"/>
              </w:rPr>
              <w:t xml:space="preserve"> органической пыли зерно-растительного происхождения (комбикормовая, мучная, крупяная и другая подобная пыль зернопереработ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1.11-11-212-2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7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пыли птицеводческого производств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ические рекомендации № 33-930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МУ № 2721-83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8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пыли свиноводческого производств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ические рекомендации № 33-930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МУ № 2721-83 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39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пыли животноводческого производств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721-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693"/>
        <w:gridCol w:w="2334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свинца и его неорганических соединений (по свинцу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ктические зна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013-79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1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тетрахлорэтилена (перхлорэтилен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2768-8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3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082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формальдегид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1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2, утв. постановлением Минздрава от 11.10.2017 № 9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-3, утв. постановлением Минздрава от 11.10.2017 № 92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1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2.1.014-84 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4950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4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хлорметилоксирана (эпихлоргидрин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БР 362-20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5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хром (VI) триоксида (хромовый ангхдрид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822-2017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4945-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bookmarkStart w:id="0" w:name="_Hlk160606513"/>
            <w:bookmarkEnd w:id="0"/>
            <w:r>
              <w:rPr/>
              <w:t>28.47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эпоксиэтана (оксирана, э</w:t>
            </w:r>
            <w:r>
              <w:rPr>
                <w:rFonts w:eastAsia="Calibri"/>
                <w:lang w:eastAsia="en-US"/>
              </w:rPr>
              <w:t>поксиэтилена, этилена окиси, этиленоксида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726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8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этановой кислоты (кислота уксусная)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БР 356-20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49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этенилацетата</w:t>
            </w:r>
          </w:p>
          <w:p>
            <w:pPr>
              <w:pStyle w:val="Normal"/>
              <w:ind w:left="0" w:hanging="0"/>
              <w:rPr/>
            </w:pPr>
            <w:r>
              <w:rPr/>
              <w:t>(винилацетат)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ВИ.ГМ.1931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50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этилацетата (уксусной кислоты этиловый эфир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995-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693"/>
        <w:gridCol w:w="2334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5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0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7702.2.0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42.000</w:t>
            </w:r>
          </w:p>
          <w:p>
            <w:pPr>
              <w:pStyle w:val="Style24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ензол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10.2017 № 92</w:t>
            </w:r>
          </w:p>
          <w:p>
            <w:pPr>
              <w:pStyle w:val="Header"/>
              <w:ind w:left="0" w:hanging="0"/>
              <w:rPr>
                <w:szCs w:val="24"/>
              </w:rPr>
            </w:pPr>
            <w:r>
              <w:rPr>
                <w:szCs w:val="24"/>
              </w:rPr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610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5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42.000</w:t>
            </w:r>
          </w:p>
          <w:p>
            <w:pPr>
              <w:pStyle w:val="Style24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08.1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щелочей едких (растворы в пересчете на гидрооксид натрия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6009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.56 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10/42.000</w:t>
            </w:r>
          </w:p>
          <w:p>
            <w:pPr>
              <w:pStyle w:val="Style2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10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спирта (метиловый (метанол), этиловый (этанол), изопропиловый (пропан-2-ол), пропиловый (пропаг-1-ол), бутиловый (бутан-1-ол), изобутиловый (2-метилпропан-1-ол)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6250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ммиака</w:t>
            </w:r>
          </w:p>
          <w:p>
            <w:pPr>
              <w:pStyle w:val="Normal"/>
              <w:ind w:left="0" w:hanging="0"/>
              <w:rPr/>
            </w:pPr>
            <w:r>
              <w:rPr/>
              <w:t>Д-0,016-0,9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 2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0.08.2015 № 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1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631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зота диоксид</w:t>
            </w:r>
          </w:p>
          <w:p>
            <w:pPr>
              <w:pStyle w:val="Normal"/>
              <w:ind w:left="0" w:hanging="0"/>
              <w:rPr/>
            </w:pPr>
            <w:r>
              <w:rPr/>
              <w:t>(азот (IV) оксид)</w:t>
            </w:r>
          </w:p>
          <w:p>
            <w:pPr>
              <w:pStyle w:val="Normal"/>
              <w:ind w:left="0" w:hanging="0"/>
              <w:rPr/>
            </w:pPr>
            <w:r>
              <w:rPr/>
              <w:t>Д-0,02-1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08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азота оксид</w:t>
            </w:r>
          </w:p>
          <w:p>
            <w:pPr>
              <w:pStyle w:val="Normal"/>
              <w:ind w:left="0" w:hanging="0"/>
              <w:rPr/>
            </w:pPr>
            <w:r>
              <w:rPr/>
              <w:t>(азот (II) оксид)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2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930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утилового спирта, н-Бутанол (бутан-1-ол)</w:t>
            </w:r>
          </w:p>
          <w:p>
            <w:pPr>
              <w:pStyle w:val="Normal"/>
              <w:ind w:left="0" w:hanging="0"/>
              <w:rPr/>
            </w:pPr>
            <w:r>
              <w:rPr/>
              <w:t>Д-0,05-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835"/>
        <w:gridCol w:w="2192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-ксилол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 2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0.08.2015 № 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1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1,2-Диметил-бензол (о-ксилол)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1,4-Диметил-бензол (п-ксилол)</w:t>
            </w:r>
          </w:p>
          <w:p>
            <w:pPr>
              <w:pStyle w:val="Normal"/>
              <w:ind w:left="0" w:hanging="0"/>
              <w:rPr/>
            </w:pPr>
            <w:r>
              <w:rPr/>
              <w:t>Д-0,1-2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Н-бутилацетат, уксусной кислоты бутиловый эфир (бутилацетат)</w:t>
            </w:r>
          </w:p>
          <w:p>
            <w:pPr>
              <w:pStyle w:val="Normal"/>
              <w:ind w:left="0" w:hanging="0"/>
              <w:rPr/>
            </w:pPr>
            <w:r>
              <w:rPr/>
              <w:t>Д-0,05-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уксусной кислоты этиловый эфир</w:t>
            </w:r>
          </w:p>
          <w:p>
            <w:pPr>
              <w:pStyle w:val="Normal"/>
              <w:ind w:left="0" w:hanging="0"/>
              <w:rPr/>
            </w:pPr>
            <w:r>
              <w:rPr/>
              <w:t>(этилацетат)</w:t>
            </w:r>
          </w:p>
          <w:p>
            <w:pPr>
              <w:pStyle w:val="Normal"/>
              <w:ind w:left="0" w:hanging="0"/>
              <w:rPr/>
            </w:pPr>
            <w:r>
              <w:rPr/>
              <w:t>Д-0,05-1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пропан-2-он (ацетон)</w:t>
            </w:r>
          </w:p>
          <w:p>
            <w:pPr>
              <w:pStyle w:val="Normal"/>
              <w:ind w:left="0" w:hanging="0"/>
              <w:rPr/>
            </w:pPr>
            <w:r>
              <w:rPr/>
              <w:t>Д-0,175-3,5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етилбензола (толуол)</w:t>
            </w:r>
          </w:p>
          <w:p>
            <w:pPr>
              <w:pStyle w:val="Normal"/>
              <w:ind w:left="0" w:hanging="0"/>
              <w:rPr/>
            </w:pPr>
            <w:r>
              <w:rPr/>
              <w:t>Д-0,3-6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835"/>
        <w:gridCol w:w="2192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бензола</w:t>
            </w:r>
          </w:p>
          <w:p>
            <w:pPr>
              <w:pStyle w:val="Normal"/>
              <w:ind w:left="0" w:hanging="0"/>
              <w:rPr/>
            </w:pPr>
            <w:r>
              <w:rPr/>
              <w:t>Д-0,75-1,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Н 2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0.08.2015 № 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ind w:left="0" w:hanging="0"/>
              <w:rPr/>
            </w:pPr>
            <w:r>
              <w:rPr>
                <w:szCs w:val="24"/>
                <w:lang w:val="ru-RU" w:eastAsia="ru-RU"/>
              </w:rPr>
              <w:t>ГН-1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етанола</w:t>
            </w:r>
          </w:p>
          <w:p>
            <w:pPr>
              <w:pStyle w:val="Normal"/>
              <w:ind w:left="0" w:hanging="0"/>
              <w:rPr/>
            </w:pPr>
            <w:r>
              <w:rPr/>
              <w:t>Д-0,5-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стирола</w:t>
            </w:r>
          </w:p>
          <w:p>
            <w:pPr>
              <w:pStyle w:val="Normal"/>
              <w:ind w:left="0" w:hanging="0"/>
              <w:rPr/>
            </w:pPr>
            <w:r>
              <w:rPr/>
              <w:t>Д-0,02-0,4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этилбензола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гидроксибензола (фенол)</w:t>
            </w:r>
          </w:p>
          <w:p>
            <w:pPr>
              <w:pStyle w:val="Normal"/>
              <w:ind w:left="0" w:hanging="0"/>
              <w:rPr/>
            </w:pPr>
            <w:r>
              <w:rPr/>
              <w:t>Д-0,004-0,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693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сероводорода</w:t>
            </w:r>
          </w:p>
          <w:p>
            <w:pPr>
              <w:pStyle w:val="Normal"/>
              <w:ind w:left="0" w:hanging="0"/>
              <w:rPr/>
            </w:pPr>
            <w:r>
              <w:rPr/>
              <w:t>Д-0,004-0,1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591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тбор проб и определение концентрации ангидрида сернистого, сера (IV) оксида, сернистого газа (сера диоксид)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4-5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4160-2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Отбор проб и определение концентрации пыли, взве</w:t>
              <w:softHyphen/>
              <w:t>шен</w:t>
              <w:softHyphen/>
              <w:t>ные вещества (твердые части</w:t>
              <w:softHyphen/>
              <w:t>цы суммарно)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26-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07-0,69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04-4,2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Д-0,17-16,7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093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418"/>
        <w:gridCol w:w="2835"/>
        <w:gridCol w:w="2126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окиси углерода, угарный газ (углерод оксид)</w:t>
            </w:r>
          </w:p>
          <w:p>
            <w:pPr>
              <w:pStyle w:val="Normal"/>
              <w:ind w:left="0" w:hanging="0"/>
              <w:rPr/>
            </w:pPr>
            <w:r>
              <w:rPr/>
              <w:t>Д-0,75-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1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  <w:t>ГН 2, утв. постановлением Минздрава от 08.11.2016 № 113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0.08.2015 № 95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1, утв. постановлением Совета Министров от 25.01.2021 № 37</w:t>
            </w:r>
          </w:p>
          <w:p>
            <w:pPr>
              <w:pStyle w:val="Header"/>
              <w:ind w:left="0" w:hanging="0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561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2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метаналя (формальдегид)</w:t>
            </w:r>
          </w:p>
          <w:p>
            <w:pPr>
              <w:pStyle w:val="Normal"/>
              <w:ind w:left="0" w:hanging="0"/>
              <w:rPr/>
            </w:pPr>
            <w:r>
              <w:rPr/>
              <w:t>Д-0,01-0,3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493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0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 и определение концентрации этанола</w:t>
            </w:r>
          </w:p>
          <w:p>
            <w:pPr>
              <w:pStyle w:val="Normal"/>
              <w:ind w:left="0" w:hanging="0"/>
              <w:rPr/>
            </w:pPr>
            <w:r>
              <w:rPr/>
              <w:t>Д-2,5-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  <w:t>П-2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1680-2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здушная среда в организациях здравоохранения, аптеках, помещениях жилых, общественных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количество микроорганизмов в 1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07-0514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п.3.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07-0514 п. 23</w:t>
            </w:r>
          </w:p>
          <w:p>
            <w:pPr>
              <w:pStyle w:val="Normal"/>
              <w:ind w:left="0" w:hanging="0"/>
              <w:rPr/>
            </w:pPr>
            <w:r>
              <w:rPr/>
              <w:t>АМИ.МН 0022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золотистого стафилоккока (S.aureus) в 1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 п.п.12-15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п. 3.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плесневых и дpожжевых грибов в 1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п.3.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07-0514 п.2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5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амотрицательные бактерии в 1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 п.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694"/>
        <w:gridCol w:w="2617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свещённость 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/>
              <w:t>Коэффициент естественной освещенности (КЕ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 2.04.03-202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Н, утв. постановлением Минздрава от 28.06.2013 № 59 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14.06.2013 № 4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04.06.2013 № 43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6.05.2022 № 44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6.06.2015 № 83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 2.6.1.8-38-200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15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4940-2016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5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Параметры микроклимата: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температура воздух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относительная влажность воздух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скорость движения воздух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интенсивность теплового облуч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04.2013 № 33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30.04.2013 № 33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04.06.2013 № 43</w:t>
            </w:r>
          </w:p>
          <w:p>
            <w:pPr>
              <w:pStyle w:val="Normal"/>
              <w:ind w:left="0" w:hanging="0"/>
              <w:rPr>
                <w:sz w:val="32"/>
              </w:rPr>
            </w:pPr>
            <w:r>
              <w:rPr>
                <w:szCs w:val="20"/>
              </w:rPr>
              <w:t>СанПиН, утв. постановлением Минздрава от 16.05.2022 № 44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6.06.2015 № 83</w:t>
            </w:r>
          </w:p>
          <w:p>
            <w:pPr>
              <w:pStyle w:val="Header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-9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0.04.2013 № 33 глава 3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6147-2019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ГМ 1860-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694"/>
        <w:gridCol w:w="2693"/>
        <w:gridCol w:w="212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м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уровни звукового давл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ровень звука, дБ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эквивалентные по энергии уровни звука, дБ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 xml:space="preserve">- максимальные уровни звука, </w:t>
            </w:r>
            <w:r>
              <w:rPr/>
              <w:t>дБАmax (S, F, 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6.11.2011 № 115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ПиН 2.1.8.12-37-2005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03-83</w:t>
            </w:r>
          </w:p>
          <w:p>
            <w:pPr>
              <w:pStyle w:val="Normal"/>
              <w:ind w:left="0" w:hanging="0"/>
              <w:rPr/>
            </w:pPr>
            <w:r>
              <w:rPr/>
              <w:t>ГН-11, ГН-12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50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6918-8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2203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развук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уровень звукового давл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общий уровень звукового давления, дБЛин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эквивалентный по энергии уровень звукового давл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эквивалентный по энергии общий уровень звукового давления, дБ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06.12.2013 № 121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06.12.2013 № 121</w:t>
            </w:r>
          </w:p>
          <w:p>
            <w:pPr>
              <w:pStyle w:val="Normal"/>
              <w:ind w:left="0" w:hanging="0"/>
              <w:rPr/>
            </w:pPr>
            <w:r>
              <w:rPr/>
              <w:t>ГН-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ВИ.ГМ.1694-2018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ая вибрация:</w:t>
            </w:r>
          </w:p>
          <w:p>
            <w:pPr>
              <w:pStyle w:val="Normal"/>
              <w:ind w:left="0" w:hanging="0"/>
              <w:rPr/>
            </w:pPr>
            <w:r>
              <w:rPr/>
              <w:t>- логарифмические уровни средних квадратических значений виброускор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/>
            </w:pPr>
            <w:r>
              <w:rPr/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6.12.2013 № 132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 2.2.4.13-7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ГН-1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191.1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319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47-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694"/>
        <w:gridCol w:w="2617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кальная вибрация:</w:t>
            </w:r>
          </w:p>
          <w:p>
            <w:pPr>
              <w:pStyle w:val="Normal"/>
              <w:ind w:left="0" w:hanging="0"/>
              <w:rPr/>
            </w:pPr>
            <w:r>
              <w:rPr/>
              <w:t>- логарифмические уровни средних квадратических значений в октавных или треть октавных полосах частот, дБ;</w:t>
            </w:r>
          </w:p>
          <w:p>
            <w:pPr>
              <w:pStyle w:val="Normal"/>
              <w:ind w:left="0" w:hanging="0"/>
              <w:rPr/>
            </w:pPr>
            <w:r>
              <w:rPr/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0" w:hanging="0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6.12.2013 № 132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 2.2.4.13-7-2006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ГН-1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192.1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192.2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статические поля: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остатического поля, В/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1.06.2010 № 69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45-84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/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20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45-84 п.2.2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ГМ.1907-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694"/>
        <w:gridCol w:w="2617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магнитные поля промышленной частоты 50 Гц: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магнитного поля промышленной частоты, А/м;</w:t>
            </w:r>
          </w:p>
          <w:p>
            <w:pPr>
              <w:pStyle w:val="Normal"/>
              <w:ind w:left="0" w:hanging="0"/>
              <w:rPr/>
            </w:pPr>
            <w:r>
              <w:rPr/>
              <w:t>или</w:t>
            </w:r>
          </w:p>
          <w:p>
            <w:pPr>
              <w:pStyle w:val="Normal"/>
              <w:ind w:left="0" w:hanging="0"/>
              <w:rPr/>
            </w:pPr>
            <w:r>
              <w:rPr/>
              <w:t>- магнитная индукция магнитного поля промышленной частоты, Т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2-84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1.06 2010 № 69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729-2018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02-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магнитные поля радиочастот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напряженность электрического поля, В/м в </w:t>
            </w:r>
            <w:r>
              <w:rPr>
                <w:rFonts w:eastAsia="MS Mincho;ＭＳ 明朝"/>
              </w:rPr>
              <w:t>частотном</w:t>
            </w:r>
            <w:r>
              <w:rPr/>
              <w:t xml:space="preserve"> диапазоне (0,03 - 300) МГц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>напряженность магнитного поля, А/м, в частотных диапазонах: 30 кГц - 3 МГц (30-50) МГц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>плотность потока энергии, Вт/м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 xml:space="preserve"> (</w:t>
            </w:r>
            <w:r>
              <w:rPr/>
              <w:t>мкВт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eastAsia="MS Mincho;ＭＳ 明朝"/>
              </w:rPr>
              <w:t xml:space="preserve">, в частотном диапазоне: (0,03-300) ГГц, </w:t>
            </w:r>
            <w:r>
              <w:rPr/>
              <w:t>в диапазоне частот 300 МГц - 40,0 ГГц,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05.03.2015 № 2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12.1.006-84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12.1.006-84 п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2694"/>
        <w:gridCol w:w="2617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магнитные поля от ВДТ, ЭВМ И ПЭВМ: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ического поля, В/м, в диапазонах частот:</w:t>
            </w:r>
          </w:p>
          <w:p>
            <w:pPr>
              <w:pStyle w:val="Normal"/>
              <w:ind w:left="0" w:hanging="0"/>
              <w:rPr/>
            </w:pPr>
            <w:r>
              <w:rPr/>
              <w:t>5 Гц-2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2-400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48 -52 Гц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Плотность магнитного потока переменного магнитного поля, Тл, в диапазонах частот: </w:t>
            </w:r>
          </w:p>
          <w:p>
            <w:pPr>
              <w:pStyle w:val="Normal"/>
              <w:ind w:left="0" w:hanging="0"/>
              <w:rPr/>
            </w:pPr>
            <w:r>
              <w:rPr/>
              <w:t>5 Гц-2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2-400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48 -52 Гц;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ического поля, В/м, в частотном диапазоне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0,03-300 МГц; </w:t>
            </w:r>
          </w:p>
          <w:p>
            <w:pPr>
              <w:pStyle w:val="Normal"/>
              <w:ind w:left="0" w:hanging="0"/>
              <w:rPr/>
            </w:pPr>
            <w:r>
              <w:rPr/>
              <w:t>- Плотность потока энергии, Вт/м</w:t>
            </w:r>
            <w:r>
              <w:rPr>
                <w:vertAlign w:val="superscript"/>
              </w:rPr>
              <w:t>2</w:t>
            </w:r>
            <w:r>
              <w:rPr/>
              <w:t xml:space="preserve">, в частотном диапазоне: </w:t>
            </w:r>
          </w:p>
          <w:p>
            <w:pPr>
              <w:pStyle w:val="Normal"/>
              <w:ind w:left="0" w:hanging="0"/>
              <w:rPr/>
            </w:pPr>
            <w:r>
              <w:rPr/>
              <w:t>0,3-40 ГГ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ГН-18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 1122-2009</w:t>
            </w:r>
          </w:p>
          <w:p>
            <w:pPr>
              <w:pStyle w:val="Normal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ВИ.ГМ.1754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ионизации воздуха помещений:</w:t>
            </w:r>
          </w:p>
          <w:p>
            <w:pPr>
              <w:pStyle w:val="Normal"/>
              <w:ind w:left="0" w:hanging="0"/>
              <w:rPr/>
            </w:pPr>
            <w:r>
              <w:rPr/>
              <w:t>- количество аэроионов положительной и отрицательной полярности в 1 с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02.08.2010 № 104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-8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164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2/35.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интенсивность ультрафиолетового излучения, Вт/м</w:t>
            </w:r>
            <w:r>
              <w:rPr>
                <w:rFonts w:eastAsia="MS Mincho;ＭＳ 明朝"/>
                <w:vertAlign w:val="super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постановлением Минздрава от 14.12.2012 № 198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Р № 26-0101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-10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755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05"/>
        <w:gridCol w:w="1471"/>
        <w:gridCol w:w="2496"/>
        <w:gridCol w:w="2866"/>
        <w:gridCol w:w="198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ещения жилых, общественных зданий и сооружений, территория жилой застройки и д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35.0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вещённость.</w:t>
            </w:r>
          </w:p>
          <w:p>
            <w:pPr>
              <w:pStyle w:val="Normal"/>
              <w:ind w:left="0" w:hanging="0"/>
              <w:rPr/>
            </w:pPr>
            <w:r>
              <w:rPr/>
              <w:t>Коэффициент естественной освещенности (КЕ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 2.04.03-2020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0.08.2015 № 95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06.05.2013 № 38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06.2012 № 82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6.05.2022 № 44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2.12.2012 № 196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2.12.2012 № 19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7.12.2012 № 206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6.12.2012 № 205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5.01.2013 № 8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7.08.2019 № 525</w:t>
            </w:r>
          </w:p>
          <w:p>
            <w:pPr>
              <w:pStyle w:val="Normal"/>
              <w:ind w:left="0" w:hanging="0"/>
              <w:rPr/>
            </w:pPr>
            <w:r>
              <w:rPr/>
              <w:t>ГН-15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ОСТ 24940-201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05"/>
        <w:gridCol w:w="1446"/>
        <w:gridCol w:w="2410"/>
        <w:gridCol w:w="2759"/>
        <w:gridCol w:w="22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ещения жилых, общественных зданий и сооружений, территория жилой застройки и д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0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5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Параметры микроклимата: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температура воздух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относительная влажность воздуха;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корость движения воздух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интенсивность теплового облуч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20.08.2015 № 95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06.05.2013 № 38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16.05.2022 № 44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12.12.2012 № 196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12.12.2012 № 197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27.12.2012 № 206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26.12.2012 № 205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пецифические санитарно-эпидемиологические требования, </w:t>
            </w:r>
            <w:r>
              <w:rPr>
                <w:sz w:val="23"/>
                <w:szCs w:val="23"/>
              </w:rPr>
              <w:t>утв. Постановлением Совета Министров от 07.08.2019 № 525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494-2011</w:t>
            </w:r>
          </w:p>
          <w:p>
            <w:pPr>
              <w:pStyle w:val="Normal"/>
              <w:ind w:left="0" w:hanging="0"/>
              <w:rPr/>
            </w:pPr>
            <w:r>
              <w:rPr/>
              <w:t>АМИ.ГМ 0001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7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м: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ровни звукового давл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ровень звука, дБА;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эквивалентные по энергии уровни звука, дБА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 xml:space="preserve">- максимальные уровни звука, </w:t>
            </w:r>
            <w:r>
              <w:rPr/>
              <w:t>дБАmax (S, F, I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ПиН, утв. постановлением Минздрава от 16.11.2011 № 115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постановлением Минздрава от 06.12.2012 № 191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.1.036-81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пецифические санитарно-эпидемиологические требования, </w:t>
            </w:r>
            <w:r>
              <w:rPr>
                <w:sz w:val="23"/>
                <w:szCs w:val="23"/>
              </w:rPr>
              <w:t>утв. Постановлением Совета Министров от 07.08.2019 № 525</w:t>
            </w:r>
          </w:p>
          <w:p>
            <w:pPr>
              <w:pStyle w:val="Normal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-11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3337-2014 п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05"/>
        <w:gridCol w:w="1446"/>
        <w:gridCol w:w="2673"/>
        <w:gridCol w:w="2572"/>
        <w:gridCol w:w="212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ещения жилых, общественных зданий и сооружений, территория жилой застройки и д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ум транспортных потоков:</w:t>
            </w:r>
          </w:p>
          <w:p>
            <w:pPr>
              <w:pStyle w:val="Normal"/>
              <w:ind w:left="0" w:hanging="0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ind w:left="0" w:hanging="0"/>
              <w:rPr/>
            </w:pPr>
            <w:r>
              <w:rPr/>
              <w:t>- максимальные уровни звука в дБ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анПиН, </w:t>
            </w:r>
            <w:r>
              <w:rPr>
                <w:sz w:val="23"/>
                <w:szCs w:val="23"/>
              </w:rPr>
              <w:t>утв. постановлением Минздрава от 25.05.2016 № 73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2283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Н-11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20444-201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22283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развук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уровень звукового давл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общий уровень звукового давления, дБЛин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Mincho;ＭＳ 明朝"/>
              </w:rPr>
              <w:t>- эквивалентный по энергии уровень звукового давл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эквивалентный по энергии общий уровень звукового давления, дБЛи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Н, </w:t>
            </w:r>
            <w:r>
              <w:rPr>
                <w:sz w:val="23"/>
                <w:szCs w:val="23"/>
              </w:rPr>
              <w:t>утв. постановлением Минздрава от 06.12.2013 № 121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анПиН, </w:t>
            </w:r>
            <w:r>
              <w:rPr>
                <w:sz w:val="23"/>
                <w:szCs w:val="23"/>
              </w:rPr>
              <w:t>утв. постановлением Минздрава от 06.12.2013 № 121</w:t>
            </w:r>
          </w:p>
          <w:p>
            <w:pPr>
              <w:pStyle w:val="Normal"/>
              <w:ind w:left="0" w:hanging="0"/>
              <w:rPr/>
            </w:pPr>
            <w:r>
              <w:rPr/>
              <w:t>ГН-7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694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ая вибрация:</w:t>
            </w:r>
          </w:p>
          <w:p>
            <w:pPr>
              <w:pStyle w:val="Normal"/>
              <w:ind w:left="0" w:hanging="0"/>
              <w:rPr/>
            </w:pPr>
            <w:r>
              <w:rPr/>
              <w:t>- логарифмические уровни средних квадратических значений виброускорения в октавных или треть октавных полосах частот, дБ;</w:t>
            </w:r>
          </w:p>
          <w:p>
            <w:pPr>
              <w:pStyle w:val="Normal"/>
              <w:ind w:left="0" w:hanging="0"/>
              <w:rPr/>
            </w:pPr>
            <w:r>
              <w:rPr/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Н, </w:t>
            </w:r>
            <w:r>
              <w:rPr>
                <w:sz w:val="23"/>
                <w:szCs w:val="23"/>
              </w:rPr>
              <w:t>утв. постановлением Минздрава от 26.12.2013 № 132</w:t>
            </w:r>
          </w:p>
          <w:p>
            <w:pPr>
              <w:pStyle w:val="Normal"/>
              <w:ind w:left="0" w:hanging="0"/>
              <w:rPr/>
            </w:pPr>
            <w:r>
              <w:rPr/>
              <w:t>ГН-13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1191.1-2004</w:t>
            </w:r>
          </w:p>
          <w:p>
            <w:pPr>
              <w:pStyle w:val="Normal"/>
              <w:ind w:left="0" w:hanging="0"/>
              <w:rPr/>
            </w:pPr>
            <w:r>
              <w:rPr/>
              <w:t>ГОСТ 31191.2-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05"/>
        <w:gridCol w:w="1471"/>
        <w:gridCol w:w="2648"/>
        <w:gridCol w:w="2572"/>
        <w:gridCol w:w="212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ещения жилых, общественных зданий и сооружений, территория жилой застройки и д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35.0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статические поля от ВДТ, ЭВМ, ПЭВМ: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остатического пол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Н, </w:t>
            </w:r>
            <w:r>
              <w:rPr>
                <w:sz w:val="23"/>
                <w:szCs w:val="23"/>
              </w:rPr>
              <w:t>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/>
              <w:t>ГН-18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907-2020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анПиН, </w:t>
            </w:r>
            <w:r>
              <w:rPr>
                <w:sz w:val="23"/>
                <w:szCs w:val="23"/>
              </w:rPr>
              <w:t>утв. постановлением Минздрава от 28.06.2013 № 59</w:t>
            </w:r>
            <w:r>
              <w:rPr/>
              <w:t xml:space="preserve"> прил. 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35.0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ионизации воздуха помещений:</w:t>
            </w:r>
          </w:p>
          <w:p>
            <w:pPr>
              <w:pStyle w:val="Normal"/>
              <w:ind w:left="0" w:hanging="0"/>
              <w:rPr/>
            </w:pPr>
            <w:r>
              <w:rPr/>
              <w:t>- количество аэроионов положительной и отрицательной полярности в 1 с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анПиН, </w:t>
            </w:r>
            <w:r>
              <w:rPr>
                <w:sz w:val="23"/>
                <w:szCs w:val="23"/>
              </w:rPr>
              <w:t>утв. постановлением Минздрава от 02.08.2010 № 104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Н, </w:t>
            </w:r>
            <w:r>
              <w:rPr>
                <w:sz w:val="23"/>
                <w:szCs w:val="23"/>
              </w:rPr>
              <w:t>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/>
              <w:t>ГН-8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 1164-2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35.0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магнитные поля промышленной частоты 50 Гц: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магнитного поля промышленной частоты, А/м;</w:t>
            </w:r>
          </w:p>
          <w:p>
            <w:pPr>
              <w:pStyle w:val="Normal"/>
              <w:ind w:left="0" w:hanging="0"/>
              <w:rPr/>
            </w:pPr>
            <w:r>
              <w:rPr/>
              <w:t>или</w:t>
            </w:r>
          </w:p>
          <w:p>
            <w:pPr>
              <w:pStyle w:val="Normal"/>
              <w:ind w:left="0" w:hanging="0"/>
              <w:rPr/>
            </w:pPr>
            <w:r>
              <w:rPr/>
              <w:t>- магнитная индукция магнитного поля промышленной частоты, Т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2.1.8.12-17-2005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Н, </w:t>
            </w:r>
            <w:r>
              <w:rPr>
                <w:sz w:val="23"/>
                <w:szCs w:val="23"/>
              </w:rPr>
              <w:t>утв. постановлением Минздрава от 12.06.2012 № 67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 w:val="23"/>
                <w:szCs w:val="23"/>
              </w:rPr>
              <w:t xml:space="preserve">Специфические санитарно-эпидемиологические требования, </w:t>
            </w:r>
            <w:r>
              <w:rPr>
                <w:sz w:val="23"/>
                <w:szCs w:val="23"/>
              </w:rPr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.1729-20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05"/>
        <w:gridCol w:w="1446"/>
        <w:gridCol w:w="2673"/>
        <w:gridCol w:w="2430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ещения жилых, общественных зданий и сооружений, территория жилой застройки и д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магнитные поля радиочастот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напряженность электрического поля, В/м в </w:t>
            </w:r>
            <w:r>
              <w:rPr>
                <w:rFonts w:eastAsia="MS Mincho;ＭＳ 明朝"/>
              </w:rPr>
              <w:t>частотном</w:t>
            </w:r>
            <w:r>
              <w:rPr/>
              <w:t xml:space="preserve"> диапазоне (0,03 - 300) МГц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>напряженность магнитного поля, А/м, в частотных диапазонах: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 кГц - 3 МГц</w:t>
            </w:r>
          </w:p>
          <w:p>
            <w:pPr>
              <w:pStyle w:val="Normal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 - 50) МГц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>плотность потока энергии, Вт/м2 (</w:t>
            </w:r>
            <w:r>
              <w:rPr/>
              <w:t>мкВт/см2)</w:t>
            </w:r>
            <w:r>
              <w:rPr>
                <w:rFonts w:eastAsia="MS Mincho;ＭＳ 明朝"/>
              </w:rPr>
              <w:t xml:space="preserve">, в частотном диапазоне: (0,03 - 300) ГГц, </w:t>
            </w:r>
            <w:r>
              <w:rPr/>
              <w:t>в диапазоне частот 300 МГц - 40,0 ГГц, мкВт/см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05.03.2015 № 23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12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1-201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3.11-10-20-2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.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.11/35.0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магнитные поля от ВДТ, ЭВМ И ПЭВМ:</w:t>
            </w:r>
          </w:p>
          <w:p>
            <w:pPr>
              <w:pStyle w:val="Normal"/>
              <w:ind w:left="0" w:hanging="0"/>
              <w:rPr/>
            </w:pPr>
            <w:r>
              <w:rPr/>
              <w:t>- напряженность электрического поля, В/м, в диапазонах частот:</w:t>
            </w:r>
          </w:p>
          <w:p>
            <w:pPr>
              <w:pStyle w:val="Normal"/>
              <w:ind w:left="0" w:hanging="0"/>
              <w:rPr/>
            </w:pPr>
            <w:r>
              <w:rPr/>
              <w:t>5 Гц-2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2-400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48-52 Гц;</w:t>
            </w:r>
          </w:p>
          <w:p>
            <w:pPr>
              <w:pStyle w:val="Normal"/>
              <w:ind w:left="0" w:hanging="0"/>
              <w:rPr/>
            </w:pPr>
            <w:r>
              <w:rPr/>
              <w:t>- Плотность магнитного потока переменного магнитного поля, Тл, в диапазонах частот:</w:t>
            </w:r>
          </w:p>
          <w:p>
            <w:pPr>
              <w:pStyle w:val="Normal"/>
              <w:ind w:left="0" w:hanging="0"/>
              <w:rPr/>
            </w:pPr>
            <w:r>
              <w:rPr/>
              <w:t>5 Гц-2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2-400 кГц,</w:t>
            </w:r>
          </w:p>
          <w:p>
            <w:pPr>
              <w:pStyle w:val="Normal"/>
              <w:ind w:left="0" w:hanging="0"/>
              <w:rPr/>
            </w:pPr>
            <w:r>
              <w:rPr/>
              <w:t>48-52 Гц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напряженность электрического поля, В/м, в частотном диапазоне: 0,03-300 МГц; </w:t>
            </w:r>
          </w:p>
          <w:p>
            <w:pPr>
              <w:pStyle w:val="Normal"/>
              <w:ind w:left="0" w:hanging="0"/>
              <w:rPr/>
            </w:pPr>
            <w:r>
              <w:rPr/>
              <w:t>- Плотность потока энергии, Вт/м</w:t>
            </w:r>
            <w:r>
              <w:rPr>
                <w:vertAlign w:val="superscript"/>
              </w:rPr>
              <w:t>2</w:t>
            </w:r>
            <w:r>
              <w:rPr/>
              <w:t>, в частотном диапазоне: 0,3-40 ГГц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06.2013 № 59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Специфические санитарно-эпидемиологические требования, </w:t>
            </w:r>
            <w:r>
              <w:rPr/>
              <w:t>утв. Постановлением Совета Министров от 04.06.2019 № 360</w:t>
            </w:r>
          </w:p>
          <w:p>
            <w:pPr>
              <w:pStyle w:val="Normal"/>
              <w:ind w:left="0" w:hanging="0"/>
              <w:rPr/>
            </w:pPr>
            <w:r>
              <w:rPr/>
              <w:t>ГН-18, утв. постановлением Совета Министров от 25.01.2021 № 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ГМ 1122-2009</w:t>
            </w:r>
          </w:p>
          <w:p>
            <w:pPr>
              <w:pStyle w:val="Normal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ВИ.ГМ.1754-20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00"/>
        <w:gridCol w:w="1469"/>
        <w:gridCol w:w="2355"/>
        <w:gridCol w:w="2496"/>
        <w:gridCol w:w="2202"/>
      </w:tblGrid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евесина, продукция из древесины и древесных материалов, и прочей непищевой продукции лес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30/42.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П 251-2010 (0208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П 251-2010 (02080)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.2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.20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.30/04.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 2.6.1.10-1-01-2001 (РДУ/ЛХ-2001)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Н, утв. постановлением Совета Министров от 25.01.2021 № 37 (в редакции постановления Совета Министров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ind w:left="0" w:hanging="0"/>
              <w:rPr/>
            </w:pPr>
            <w:r>
              <w:rPr/>
              <w:t>29.11.2022 № 829)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мунальные отходы (золь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8/42.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Пр.МН 01-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Пр.МН 01-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.2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08/04.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ельная активность цезия-137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ПиН 2.6.6.8-8-2004 (СПООД-2004)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1.12.2015 № 142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1.12.2013 № 137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1823-20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роительные материалы и изделия 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.3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4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69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3.99/42.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08-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30108-94 п.п.4.2, 4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ажданские и промышленные объек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04.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0.13/04.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квивалентная равновесная объемная активность радона и то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12.2012 № 213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8.12.2012 № 213</w:t>
            </w:r>
          </w:p>
          <w:p>
            <w:pPr>
              <w:pStyle w:val="Normal"/>
              <w:ind w:left="0" w:hanging="0"/>
              <w:rPr/>
            </w:pPr>
            <w:r>
              <w:rPr/>
              <w:t>ТКП 45-2.03-134-2009 (02250)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ВИ.МН 5011-2014</w:t>
            </w:r>
          </w:p>
          <w:p>
            <w:pPr>
              <w:pStyle w:val="Normal"/>
              <w:ind w:left="0" w:hanging="0"/>
              <w:rPr/>
            </w:pPr>
            <w:r>
              <w:rPr/>
              <w:t>ТКП 45-2.03-134-2009 (02250) п. 5, п.6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00"/>
        <w:gridCol w:w="1469"/>
        <w:gridCol w:w="2063"/>
        <w:gridCol w:w="2643"/>
        <w:gridCol w:w="234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рритория, внешняя среда, транспорт, оборудование, гражданские и промышленные объекты, металлол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04.0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0.13/04.0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щность дозы гамма-излуче</w:t>
              <w:softHyphen/>
              <w:t xml:space="preserve">ния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 2.6.6.8-8-2004 (СПООД-2004)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1.12.2015 № 142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03.2016 № 42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31.12.2013 № 137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 2.6.2.11-4-2005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28.12.2012 № 213</w:t>
            </w:r>
          </w:p>
          <w:p>
            <w:pPr>
              <w:pStyle w:val="Normal"/>
              <w:ind w:left="0" w:hanging="0"/>
              <w:rPr/>
            </w:pPr>
            <w:r>
              <w:rPr/>
              <w:t>ГН, утв. постановлением Минздрава от 28.12.2012 № 213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П 113-2007 (02300)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МУК РБ № 11-8-6-2002 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ГМ.1906-2020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4194-2011</w:t>
            </w:r>
          </w:p>
          <w:p>
            <w:pPr>
              <w:pStyle w:val="Normal"/>
              <w:ind w:left="0" w:hanging="0"/>
              <w:rPr/>
            </w:pPr>
            <w:r>
              <w:rPr/>
              <w:t>ТКП 45-2.03-134-2009 (02250)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03.2016 № 42 глава 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.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1/04.0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верхностное загрязнение альфа-активными и бета-активными ра</w:t>
              <w:softHyphen/>
              <w:t>дионуклидами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КП 113-2007 (02300)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5197-2015</w:t>
            </w:r>
          </w:p>
          <w:p>
            <w:pPr>
              <w:pStyle w:val="Normal"/>
              <w:ind w:left="0" w:hanging="0"/>
              <w:rPr/>
            </w:pPr>
            <w:r>
              <w:rPr/>
              <w:t>МВИ.МН 4194-2011</w:t>
            </w:r>
          </w:p>
          <w:p>
            <w:pPr>
              <w:pStyle w:val="Normal"/>
              <w:ind w:left="0" w:hanging="0"/>
              <w:rPr/>
            </w:pPr>
            <w:r>
              <w:rPr/>
              <w:t>МУК РБ № 11-8-6-2002</w:t>
            </w:r>
          </w:p>
          <w:p>
            <w:pPr>
              <w:pStyle w:val="Normal"/>
              <w:ind w:left="0" w:hanging="0"/>
              <w:rPr/>
            </w:pPr>
            <w:r>
              <w:rPr/>
              <w:t>СанПиН, утв. постановлением Минздрава от 11.03.2016 № 42 глава 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мыв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8-0210 п.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-с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 п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7-7-2006 п.1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8-0210 п.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с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 гл.1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 п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7-7-2006 п.1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00"/>
        <w:gridCol w:w="1469"/>
        <w:gridCol w:w="2203"/>
        <w:gridCol w:w="2202"/>
        <w:gridCol w:w="264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2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ы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ГК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5-21-2006 п.12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22-1-2006 п. 17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струкция по применению № 078-0210 п.17 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гл.4</w:t>
            </w:r>
          </w:p>
          <w:p>
            <w:pPr>
              <w:pStyle w:val="Normal"/>
              <w:ind w:left="0" w:hanging="0"/>
              <w:rPr/>
            </w:pPr>
            <w:r>
              <w:rPr/>
              <w:t>ИК 10-04-06-140-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3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. aureus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5-21-2006 п.12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22-1-2006 п.п.12-1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8-0210 п.19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гл.4</w:t>
            </w:r>
          </w:p>
          <w:p>
            <w:pPr>
              <w:pStyle w:val="Normal"/>
              <w:ind w:left="0" w:hanging="0"/>
              <w:rPr/>
            </w:pPr>
            <w:r>
              <w:rPr/>
              <w:t>ИК 10-04-06-140-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4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негнойная палочк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 п.18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гл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5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рильность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22-1-2006 гл.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6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тогенные энтеробактерии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4.2.10-15-21-2006 п.1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7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ПМ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нструкция 4.2.10-15-21-2006 гл.15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8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еpсинии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 п.6-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0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микробное число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8-021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07-0514 п.26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К 10-04-06-140-87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1*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бактер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00"/>
        <w:gridCol w:w="1469"/>
        <w:gridCol w:w="2203"/>
        <w:gridCol w:w="2202"/>
        <w:gridCol w:w="264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2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ы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5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плесневых гриб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07-0514 п.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3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еление возбудителя холеры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 гл.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4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йца гельминтов, цисты кишечных патогенных простейш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</w:t>
            </w:r>
          </w:p>
          <w:p>
            <w:pPr>
              <w:pStyle w:val="Normal"/>
              <w:ind w:left="0" w:hanging="0"/>
              <w:rPr/>
            </w:pPr>
            <w:r>
              <w:rPr/>
              <w:t>Постановление 05.12.2014 г. № 54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65-0605 с.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.15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. monocytogen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01-0116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рмацевтическая продук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0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1.20/42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.Т.1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гл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.Т.1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 гл.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2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1.2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ри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. Т.1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. Т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3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мезофильных аэробных и факультативно-анаэробных бакте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 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4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е количество бактерий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 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5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1.20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ожжевые и плесневые грибы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 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6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 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7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негнойная палочк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8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те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 № 3182-84 гл.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9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.1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1.20/01.0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terobacteriacea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. Т.1</w:t>
            </w:r>
          </w:p>
          <w:p>
            <w:pPr>
              <w:pStyle w:val="Normal"/>
              <w:ind w:left="0" w:hanging="0"/>
              <w:rPr/>
            </w:pPr>
            <w:r>
              <w:rPr/>
              <w:t>МУ № 3182-8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фармакопея Республики Беларусь.Т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10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. aureus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11*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. сoli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.12*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almonella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05"/>
        <w:gridCol w:w="1471"/>
        <w:gridCol w:w="1908"/>
        <w:gridCol w:w="2643"/>
        <w:gridCol w:w="279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логические объекты, материалы и жидк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01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2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4/42.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5/42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 гл.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 гл.11-1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7-7-2006 п.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81 от 13.02.2006 п.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6-0309 гл.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5-0210 гл.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 п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4-0310 п.1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6-0310 п.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 гл.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 гл.11-1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7-7-2006 п. 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81 от 13.02.2006 п.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6-0309 гл.3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5-0210 гл.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 п.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4-0310 п.1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6-0310 п.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.2*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0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2/07.0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3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4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5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8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09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0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1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2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3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4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5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6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7/01.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1.17/07.0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еление и идентификация основных этиологических агентов; возбудителей инфекционных и паразитарных заболев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7-7-200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1-19-9-200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81 от 13.02.200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6-0309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5-021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4-031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6-0310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1.2.11-17-8-2004 гл.10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5-21-2006 гл.3-1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0-17-7-2006 гл.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4.2.11-19-9-2004 гл.5-1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81 от 13.02.2006 гл.3-6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26-0309 гл.4-12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5-0210 гл.3-2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76-0210 п.7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4-0310 гл.4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086-0310 гл.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.3*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7/01.0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увствительность микроорганизмов к антибактериальным препарата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ция по применению № 226-12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/>
              <w:t>ТНПА и другая документац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/>
              <w:t>Инструкция по применению № 226-1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559"/>
        <w:gridCol w:w="2126"/>
        <w:gridCol w:w="2410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Биотест для контроля за работой воздушных и паровых стерилиз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каз МЗ РБ от 25.11.2020 № 165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ческие указания № 15/6-5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ические указания № 15/6-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3.5-51-2006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ост тест-культур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ические указания № 15/6-5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кция 3.5-51-20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итательные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нешни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10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  <w:p>
            <w:pPr>
              <w:pStyle w:val="Normal"/>
              <w:ind w:left="0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11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тив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.1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чност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Т ISO 11133-2016</w:t>
            </w:r>
          </w:p>
        </w:tc>
      </w:tr>
    </w:tbl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 − диапазон измерений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 - погрешность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* – деятельность осуществляется непосредственно в лабораторном отделе;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** – деятельность осуществляется непосредственно в лабораторном отделе и за пределами лабораторного отдела;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*** – деятельность осуществляется за пределами лабораторного отдела.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9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7655" w:leader="none"/>
        </w:tabs>
        <w:ind w:left="0" w:hanging="0"/>
        <w:rPr/>
      </w:pPr>
      <w:r>
        <w:rPr>
          <w:sz w:val="28"/>
          <w:szCs w:val="28"/>
        </w:rPr>
        <w:t xml:space="preserve">предприятия «БГЦА» </w:t>
        <w:tab/>
        <w:t>Е.В. Бережных</w:t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426" w:top="567" w:footer="590" w:bottom="646"/>
      <w:pgNumType w:start="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717"/>
      <w:gridCol w:w="2160"/>
      <w:gridCol w:w="3688"/>
    </w:tblGrid>
    <w:tr>
      <w:trPr>
        <w:trHeight w:val="359" w:hRule="atLeast"/>
      </w:trPr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717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b/>
              <w:b/>
              <w:i/>
              <w:i/>
              <w:sz w:val="20"/>
              <w:szCs w:val="24"/>
              <w:lang w:val="ru-RU" w:eastAsia="ru-RU"/>
            </w:rPr>
          </w:pPr>
          <w:r>
            <w:rPr>
              <w:b/>
              <w:i/>
              <w:sz w:val="20"/>
              <w:szCs w:val="24"/>
              <w:lang w:val="ru-RU" w:eastAsia="ru-RU"/>
            </w:rPr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>
              <w:b/>
              <w:b/>
              <w:i/>
              <w:i/>
              <w:sz w:val="20"/>
              <w:szCs w:val="24"/>
              <w:lang w:val="ru-RU" w:eastAsia="ru-RU"/>
            </w:rPr>
          </w:pPr>
          <w:r>
            <w:rPr>
              <w:b/>
              <w:i/>
              <w:sz w:val="20"/>
              <w:szCs w:val="24"/>
              <w:lang w:val="ru-RU" w:eastAsia="ru-RU"/>
            </w:rPr>
          </w:r>
        </w:p>
      </w:tc>
      <w:tc>
        <w:tcPr>
          <w:tcW w:w="3688" w:type="dxa"/>
          <w:tcBorders/>
        </w:tcPr>
        <w:p>
          <w:pPr>
            <w:pStyle w:val="Footer"/>
            <w:ind w:left="0" w:hanging="0"/>
            <w:jc w:val="right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  <w:t xml:space="preserve">Лист </w:t>
          </w:r>
          <w:r>
            <w:rPr>
              <w:szCs w:val="24"/>
              <w:lang w:val="ru-RU" w:eastAsia="ru-RU"/>
            </w:rPr>
            <w:fldChar w:fldCharType="begin"/>
          </w:r>
          <w:r>
            <w:rPr>
              <w:szCs w:val="24"/>
              <w:lang w:val="ru-RU" w:eastAsia="ru-RU"/>
            </w:rPr>
            <w:instrText xml:space="preserve"> PAGE </w:instrText>
          </w:r>
          <w:r>
            <w:rPr>
              <w:szCs w:val="24"/>
              <w:lang w:val="ru-RU" w:eastAsia="ru-RU"/>
            </w:rPr>
            <w:fldChar w:fldCharType="separate"/>
          </w:r>
          <w:r>
            <w:rPr>
              <w:szCs w:val="24"/>
              <w:lang w:val="ru-RU" w:eastAsia="ru-RU"/>
            </w:rPr>
            <w:t>0</w:t>
          </w:r>
          <w:r>
            <w:rPr>
              <w:szCs w:val="24"/>
              <w:lang w:val="ru-RU" w:eastAsia="ru-RU"/>
            </w:rPr>
            <w:fldChar w:fldCharType="end"/>
          </w:r>
          <w:r>
            <w:rPr>
              <w:szCs w:val="24"/>
              <w:lang w:val="ru-RU" w:eastAsia="ru-RU"/>
            </w:rPr>
            <w:t xml:space="preserve"> Листов </w:t>
          </w:r>
          <w:r>
            <w:rPr>
              <w:szCs w:val="24"/>
              <w:lang w:val="ru-RU" w:eastAsia="en-US"/>
            </w:rPr>
            <w:fldChar w:fldCharType="begin"/>
          </w:r>
          <w:r>
            <w:rPr>
              <w:szCs w:val="24"/>
              <w:lang w:val="ru-RU" w:eastAsia="en-US"/>
            </w:rPr>
            <w:instrText xml:space="preserve"> NUMPAGES \* ARABIC </w:instrText>
          </w:r>
          <w:r>
            <w:rPr>
              <w:szCs w:val="24"/>
              <w:lang w:val="ru-RU" w:eastAsia="en-US"/>
            </w:rPr>
            <w:fldChar w:fldCharType="separate"/>
          </w:r>
          <w:r>
            <w:rPr>
              <w:szCs w:val="24"/>
              <w:lang w:val="ru-RU" w:eastAsia="en-US"/>
            </w:rPr>
            <w:t>149</w:t>
          </w:r>
          <w:r>
            <w:rPr>
              <w:szCs w:val="24"/>
              <w:lang w:val="ru-RU" w:eastAsia="en-US"/>
            </w:rPr>
            <w:fldChar w:fldCharType="end"/>
          </w:r>
        </w:p>
      </w:tc>
    </w:tr>
    <w:tr>
      <w:trPr/>
      <w:tc>
        <w:tcPr>
          <w:tcW w:w="38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vertAlign w:val="superscript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дпись ведущего эксперта по а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 w:val="20"/>
              <w:szCs w:val="24"/>
              <w:vertAlign w:val="superscript"/>
              <w:lang w:val="ru-RU" w:eastAsia="ru-RU"/>
            </w:rPr>
          </w:pPr>
          <w:r>
            <w:rPr>
              <w:sz w:val="20"/>
              <w:szCs w:val="24"/>
              <w:vertAlign w:val="superscript"/>
              <w:lang w:val="ru-RU" w:eastAsia="ru-RU"/>
            </w:rPr>
          </w:r>
        </w:p>
      </w:tc>
      <w:tc>
        <w:tcPr>
          <w:tcW w:w="717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szCs w:val="24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688" w:type="dxa"/>
          <w:tcBorders/>
        </w:tcPr>
        <w:p>
          <w:pPr>
            <w:pStyle w:val="Footer"/>
            <w:snapToGrid w:val="false"/>
            <w:ind w:left="0" w:hanging="0"/>
            <w:jc w:val="right"/>
            <w:rPr>
              <w:i/>
              <w:i/>
              <w:sz w:val="20"/>
              <w:szCs w:val="24"/>
              <w:lang w:val="ru-RU" w:eastAsia="ru-RU"/>
            </w:rPr>
          </w:pPr>
          <w:r>
            <w:rPr>
              <w:i/>
              <w:sz w:val="20"/>
              <w:szCs w:val="24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717"/>
      <w:gridCol w:w="2160"/>
      <w:gridCol w:w="3688"/>
    </w:tblGrid>
    <w:tr>
      <w:trPr>
        <w:trHeight w:val="359" w:hRule="atLeast"/>
      </w:trPr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717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b/>
              <w:b/>
              <w:i/>
              <w:i/>
              <w:sz w:val="20"/>
              <w:szCs w:val="24"/>
              <w:lang w:val="ru-RU" w:eastAsia="ru-RU"/>
            </w:rPr>
          </w:pPr>
          <w:r>
            <w:rPr>
              <w:b/>
              <w:i/>
              <w:sz w:val="20"/>
              <w:szCs w:val="24"/>
              <w:lang w:val="ru-RU" w:eastAsia="ru-RU"/>
            </w:rPr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  <w:t>02.08.2024</w:t>
          </w:r>
        </w:p>
      </w:tc>
      <w:tc>
        <w:tcPr>
          <w:tcW w:w="3688" w:type="dxa"/>
          <w:tcBorders/>
        </w:tcPr>
        <w:p>
          <w:pPr>
            <w:pStyle w:val="Footer"/>
            <w:ind w:left="0" w:hanging="0"/>
            <w:jc w:val="right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  <w:t xml:space="preserve">Лист </w:t>
          </w:r>
          <w:r>
            <w:rPr>
              <w:szCs w:val="24"/>
              <w:lang w:val="ru-RU" w:eastAsia="ru-RU"/>
            </w:rPr>
            <w:fldChar w:fldCharType="begin"/>
          </w:r>
          <w:r>
            <w:rPr>
              <w:szCs w:val="24"/>
              <w:lang w:val="ru-RU" w:eastAsia="ru-RU"/>
            </w:rPr>
            <w:instrText xml:space="preserve"> PAGE </w:instrText>
          </w:r>
          <w:r>
            <w:rPr>
              <w:szCs w:val="24"/>
              <w:lang w:val="ru-RU" w:eastAsia="ru-RU"/>
            </w:rPr>
            <w:fldChar w:fldCharType="separate"/>
          </w:r>
          <w:r>
            <w:rPr>
              <w:szCs w:val="24"/>
              <w:lang w:val="ru-RU" w:eastAsia="ru-RU"/>
            </w:rPr>
            <w:t>1</w:t>
          </w:r>
          <w:r>
            <w:rPr>
              <w:szCs w:val="24"/>
              <w:lang w:val="ru-RU" w:eastAsia="ru-RU"/>
            </w:rPr>
            <w:fldChar w:fldCharType="end"/>
          </w:r>
          <w:r>
            <w:rPr>
              <w:szCs w:val="24"/>
              <w:lang w:val="ru-RU" w:eastAsia="ru-RU"/>
            </w:rPr>
            <w:t xml:space="preserve"> Листов </w:t>
          </w:r>
          <w:r>
            <w:rPr>
              <w:szCs w:val="24"/>
              <w:lang w:val="ru-RU" w:eastAsia="en-US"/>
            </w:rPr>
            <w:fldChar w:fldCharType="begin"/>
          </w:r>
          <w:r>
            <w:rPr>
              <w:szCs w:val="24"/>
              <w:lang w:val="ru-RU" w:eastAsia="en-US"/>
            </w:rPr>
            <w:instrText xml:space="preserve"> NUMPAGES \* ARABIC </w:instrText>
          </w:r>
          <w:r>
            <w:rPr>
              <w:szCs w:val="24"/>
              <w:lang w:val="ru-RU" w:eastAsia="en-US"/>
            </w:rPr>
            <w:fldChar w:fldCharType="separate"/>
          </w:r>
          <w:r>
            <w:rPr>
              <w:szCs w:val="24"/>
              <w:lang w:val="ru-RU" w:eastAsia="en-US"/>
            </w:rPr>
            <w:t>149</w:t>
          </w:r>
          <w:r>
            <w:rPr>
              <w:szCs w:val="24"/>
              <w:lang w:val="ru-RU" w:eastAsia="en-US"/>
            </w:rPr>
            <w:fldChar w:fldCharType="end"/>
          </w:r>
        </w:p>
      </w:tc>
    </w:tr>
    <w:tr>
      <w:trPr/>
      <w:tc>
        <w:tcPr>
          <w:tcW w:w="38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vertAlign w:val="superscript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дпись ведущего эксперта по а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 w:val="20"/>
              <w:szCs w:val="24"/>
              <w:vertAlign w:val="superscript"/>
              <w:lang w:val="ru-RU" w:eastAsia="ru-RU"/>
            </w:rPr>
          </w:pPr>
          <w:r>
            <w:rPr>
              <w:sz w:val="20"/>
              <w:szCs w:val="24"/>
              <w:vertAlign w:val="superscript"/>
              <w:lang w:val="ru-RU" w:eastAsia="ru-RU"/>
            </w:rPr>
          </w:r>
        </w:p>
      </w:tc>
      <w:tc>
        <w:tcPr>
          <w:tcW w:w="717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szCs w:val="24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688" w:type="dxa"/>
          <w:tcBorders/>
        </w:tcPr>
        <w:p>
          <w:pPr>
            <w:pStyle w:val="Footer"/>
            <w:snapToGrid w:val="false"/>
            <w:ind w:left="0" w:hanging="0"/>
            <w:jc w:val="right"/>
            <w:rPr>
              <w:i/>
              <w:i/>
              <w:sz w:val="20"/>
              <w:szCs w:val="24"/>
              <w:lang w:val="ru-RU" w:eastAsia="ru-RU"/>
            </w:rPr>
          </w:pPr>
          <w:r>
            <w:rPr>
              <w:i/>
              <w:sz w:val="20"/>
              <w:szCs w:val="24"/>
              <w:lang w:val="ru-RU" w:eastAsia="ru-RU"/>
            </w:rPr>
          </w:r>
        </w:p>
      </w:tc>
    </w:tr>
  </w:tbl>
  <w:p>
    <w:pPr>
      <w:pStyle w:val="Footer"/>
      <w:spacing w:lineRule="exact" w:line="14"/>
      <w:ind w:left="0" w:hanging="0"/>
      <w:rPr>
        <w:sz w:val="20"/>
      </w:rPr>
    </w:pPr>
    <w:r>
      <w:rPr>
        <w:sz w:val="20"/>
      </w:rPr>
    </w:r>
  </w:p>
  <w:p>
    <w:pPr>
      <w:pStyle w:val="Footer"/>
      <w:spacing w:lineRule="exact" w:line="14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717"/>
      <w:gridCol w:w="2160"/>
      <w:gridCol w:w="3688"/>
    </w:tblGrid>
    <w:tr>
      <w:trPr>
        <w:trHeight w:val="359" w:hRule="atLeast"/>
      </w:trPr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717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b/>
              <w:b/>
              <w:i/>
              <w:i/>
              <w:sz w:val="20"/>
              <w:szCs w:val="24"/>
              <w:lang w:val="ru-RU" w:eastAsia="ru-RU"/>
            </w:rPr>
          </w:pPr>
          <w:r>
            <w:rPr>
              <w:b/>
              <w:i/>
              <w:sz w:val="20"/>
              <w:szCs w:val="24"/>
              <w:lang w:val="ru-RU" w:eastAsia="ru-RU"/>
            </w:rPr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  <w:t>02.08.2024</w:t>
          </w:r>
        </w:p>
      </w:tc>
      <w:tc>
        <w:tcPr>
          <w:tcW w:w="3688" w:type="dxa"/>
          <w:tcBorders/>
        </w:tcPr>
        <w:p>
          <w:pPr>
            <w:pStyle w:val="Footer"/>
            <w:ind w:left="0" w:hanging="0"/>
            <w:jc w:val="right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  <w:t xml:space="preserve">Лист </w:t>
          </w:r>
          <w:r>
            <w:rPr>
              <w:szCs w:val="24"/>
              <w:lang w:val="ru-RU" w:eastAsia="ru-RU"/>
            </w:rPr>
            <w:fldChar w:fldCharType="begin"/>
          </w:r>
          <w:r>
            <w:rPr>
              <w:szCs w:val="24"/>
              <w:lang w:val="ru-RU" w:eastAsia="ru-RU"/>
            </w:rPr>
            <w:instrText xml:space="preserve"> PAGE </w:instrText>
          </w:r>
          <w:r>
            <w:rPr>
              <w:szCs w:val="24"/>
              <w:lang w:val="ru-RU" w:eastAsia="ru-RU"/>
            </w:rPr>
            <w:fldChar w:fldCharType="separate"/>
          </w:r>
          <w:r>
            <w:rPr>
              <w:szCs w:val="24"/>
              <w:lang w:val="ru-RU" w:eastAsia="ru-RU"/>
            </w:rPr>
            <w:t>149</w:t>
          </w:r>
          <w:r>
            <w:rPr>
              <w:szCs w:val="24"/>
              <w:lang w:val="ru-RU" w:eastAsia="ru-RU"/>
            </w:rPr>
            <w:fldChar w:fldCharType="end"/>
          </w:r>
          <w:r>
            <w:rPr>
              <w:szCs w:val="24"/>
              <w:lang w:val="ru-RU" w:eastAsia="ru-RU"/>
            </w:rPr>
            <w:t xml:space="preserve"> Листов </w:t>
          </w:r>
          <w:r>
            <w:rPr>
              <w:szCs w:val="24"/>
              <w:lang w:val="ru-RU" w:eastAsia="en-US"/>
            </w:rPr>
            <w:fldChar w:fldCharType="begin"/>
          </w:r>
          <w:r>
            <w:rPr>
              <w:szCs w:val="24"/>
              <w:lang w:val="ru-RU" w:eastAsia="en-US"/>
            </w:rPr>
            <w:instrText xml:space="preserve"> NUMPAGES \* ARABIC </w:instrText>
          </w:r>
          <w:r>
            <w:rPr>
              <w:szCs w:val="24"/>
              <w:lang w:val="ru-RU" w:eastAsia="en-US"/>
            </w:rPr>
            <w:fldChar w:fldCharType="separate"/>
          </w:r>
          <w:r>
            <w:rPr>
              <w:szCs w:val="24"/>
              <w:lang w:val="ru-RU" w:eastAsia="en-US"/>
            </w:rPr>
            <w:t>149</w:t>
          </w:r>
          <w:r>
            <w:rPr>
              <w:szCs w:val="24"/>
              <w:lang w:val="ru-RU" w:eastAsia="en-US"/>
            </w:rPr>
            <w:fldChar w:fldCharType="end"/>
          </w:r>
        </w:p>
      </w:tc>
    </w:tr>
    <w:tr>
      <w:trPr/>
      <w:tc>
        <w:tcPr>
          <w:tcW w:w="38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vertAlign w:val="superscript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дпись ведущего эксперта по а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 w:val="20"/>
              <w:szCs w:val="24"/>
              <w:vertAlign w:val="superscript"/>
              <w:lang w:val="ru-RU" w:eastAsia="ru-RU"/>
            </w:rPr>
          </w:pPr>
          <w:r>
            <w:rPr>
              <w:sz w:val="20"/>
              <w:szCs w:val="24"/>
              <w:vertAlign w:val="superscript"/>
              <w:lang w:val="ru-RU" w:eastAsia="ru-RU"/>
            </w:rPr>
          </w:r>
        </w:p>
      </w:tc>
      <w:tc>
        <w:tcPr>
          <w:tcW w:w="717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szCs w:val="24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688" w:type="dxa"/>
          <w:tcBorders/>
        </w:tcPr>
        <w:p>
          <w:pPr>
            <w:pStyle w:val="Footer"/>
            <w:snapToGrid w:val="false"/>
            <w:ind w:left="0" w:hanging="0"/>
            <w:jc w:val="right"/>
            <w:rPr>
              <w:i/>
              <w:i/>
              <w:sz w:val="20"/>
              <w:szCs w:val="24"/>
              <w:lang w:val="ru-RU" w:eastAsia="ru-RU"/>
            </w:rPr>
          </w:pPr>
          <w:r>
            <w:rPr>
              <w:i/>
              <w:sz w:val="20"/>
              <w:szCs w:val="24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717"/>
      <w:gridCol w:w="2160"/>
      <w:gridCol w:w="3688"/>
    </w:tblGrid>
    <w:tr>
      <w:trPr>
        <w:trHeight w:val="359" w:hRule="atLeast"/>
      </w:trPr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717" w:type="dxa"/>
          <w:tcBorders/>
        </w:tcPr>
        <w:p>
          <w:pPr>
            <w:pStyle w:val="Footer"/>
            <w:snapToGrid w:val="false"/>
            <w:ind w:left="0" w:hanging="0"/>
            <w:jc w:val="center"/>
            <w:rPr>
              <w:b/>
              <w:b/>
              <w:i/>
              <w:i/>
              <w:sz w:val="20"/>
              <w:szCs w:val="24"/>
              <w:lang w:val="ru-RU" w:eastAsia="ru-RU"/>
            </w:rPr>
          </w:pPr>
          <w:r>
            <w:rPr>
              <w:b/>
              <w:i/>
              <w:sz w:val="20"/>
              <w:szCs w:val="24"/>
              <w:lang w:val="ru-RU" w:eastAsia="ru-RU"/>
            </w:rPr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szCs w:val="24"/>
              <w:lang w:val="ru-RU" w:eastAsia="ru-RU"/>
            </w:rPr>
            <w:t>02.08.2024</w:t>
          </w:r>
        </w:p>
      </w:tc>
      <w:tc>
        <w:tcPr>
          <w:tcW w:w="3688" w:type="dxa"/>
          <w:tcBorders/>
        </w:tcPr>
        <w:p>
          <w:pPr>
            <w:pStyle w:val="Footer"/>
            <w:ind w:left="0" w:hanging="0"/>
            <w:jc w:val="right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  <w:t xml:space="preserve">Лист </w:t>
          </w:r>
          <w:r>
            <w:rPr>
              <w:szCs w:val="24"/>
              <w:lang w:val="ru-RU" w:eastAsia="ru-RU"/>
            </w:rPr>
            <w:fldChar w:fldCharType="begin"/>
          </w:r>
          <w:r>
            <w:rPr>
              <w:szCs w:val="24"/>
              <w:lang w:val="ru-RU" w:eastAsia="ru-RU"/>
            </w:rPr>
            <w:instrText xml:space="preserve"> PAGE </w:instrText>
          </w:r>
          <w:r>
            <w:rPr>
              <w:szCs w:val="24"/>
              <w:lang w:val="ru-RU" w:eastAsia="ru-RU"/>
            </w:rPr>
            <w:fldChar w:fldCharType="separate"/>
          </w:r>
          <w:r>
            <w:rPr>
              <w:szCs w:val="24"/>
              <w:lang w:val="ru-RU" w:eastAsia="ru-RU"/>
            </w:rPr>
            <w:t>2</w:t>
          </w:r>
          <w:r>
            <w:rPr>
              <w:szCs w:val="24"/>
              <w:lang w:val="ru-RU" w:eastAsia="ru-RU"/>
            </w:rPr>
            <w:fldChar w:fldCharType="end"/>
          </w:r>
          <w:r>
            <w:rPr>
              <w:szCs w:val="24"/>
              <w:lang w:val="ru-RU" w:eastAsia="ru-RU"/>
            </w:rPr>
            <w:t xml:space="preserve"> Листов </w:t>
          </w:r>
          <w:r>
            <w:rPr>
              <w:szCs w:val="24"/>
              <w:lang w:val="ru-RU" w:eastAsia="en-US"/>
            </w:rPr>
            <w:fldChar w:fldCharType="begin"/>
          </w:r>
          <w:r>
            <w:rPr>
              <w:szCs w:val="24"/>
              <w:lang w:val="ru-RU" w:eastAsia="en-US"/>
            </w:rPr>
            <w:instrText xml:space="preserve"> NUMPAGES \* ARABIC </w:instrText>
          </w:r>
          <w:r>
            <w:rPr>
              <w:szCs w:val="24"/>
              <w:lang w:val="ru-RU" w:eastAsia="en-US"/>
            </w:rPr>
            <w:fldChar w:fldCharType="separate"/>
          </w:r>
          <w:r>
            <w:rPr>
              <w:szCs w:val="24"/>
              <w:lang w:val="ru-RU" w:eastAsia="en-US"/>
            </w:rPr>
            <w:t>149</w:t>
          </w:r>
          <w:r>
            <w:rPr>
              <w:szCs w:val="24"/>
              <w:lang w:val="ru-RU" w:eastAsia="en-US"/>
            </w:rPr>
            <w:fldChar w:fldCharType="end"/>
          </w:r>
        </w:p>
      </w:tc>
    </w:tr>
    <w:tr>
      <w:trPr/>
      <w:tc>
        <w:tcPr>
          <w:tcW w:w="38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vertAlign w:val="superscript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дпись ведущего эксперта по а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 w:val="20"/>
              <w:szCs w:val="24"/>
              <w:vertAlign w:val="superscript"/>
              <w:lang w:val="ru-RU" w:eastAsia="ru-RU"/>
            </w:rPr>
          </w:pPr>
          <w:r>
            <w:rPr>
              <w:sz w:val="20"/>
              <w:szCs w:val="24"/>
              <w:vertAlign w:val="superscript"/>
              <w:lang w:val="ru-RU" w:eastAsia="ru-RU"/>
            </w:rPr>
          </w:r>
        </w:p>
      </w:tc>
      <w:tc>
        <w:tcPr>
          <w:tcW w:w="717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szCs w:val="24"/>
              <w:lang w:val="ru-RU" w:eastAsia="ru-RU"/>
            </w:rPr>
          </w:pPr>
          <w:r>
            <w:rPr>
              <w:szCs w:val="24"/>
              <w:lang w:val="ru-RU" w:eastAsia="ru-RU"/>
            </w:rPr>
          </w:r>
        </w:p>
      </w:tc>
      <w:tc>
        <w:tcPr>
          <w:tcW w:w="21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sz w:val="20"/>
              <w:szCs w:val="24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688" w:type="dxa"/>
          <w:tcBorders/>
        </w:tcPr>
        <w:p>
          <w:pPr>
            <w:pStyle w:val="Footer"/>
            <w:snapToGrid w:val="false"/>
            <w:ind w:left="0" w:hanging="0"/>
            <w:jc w:val="right"/>
            <w:rPr>
              <w:i/>
              <w:i/>
              <w:sz w:val="20"/>
              <w:szCs w:val="24"/>
              <w:lang w:val="ru-RU" w:eastAsia="ru-RU"/>
            </w:rPr>
          </w:pPr>
          <w:r>
            <w:rPr>
              <w:i/>
              <w:sz w:val="20"/>
              <w:szCs w:val="24"/>
              <w:lang w:val="ru-RU" w:eastAsia="ru-RU"/>
            </w:rPr>
          </w:r>
        </w:p>
      </w:tc>
    </w:tr>
  </w:tbl>
  <w:p>
    <w:pPr>
      <w:pStyle w:val="Footer"/>
      <w:spacing w:lineRule="exact" w:line="14"/>
      <w:ind w:left="0" w:hanging="0"/>
      <w:rPr>
        <w:sz w:val="20"/>
      </w:rPr>
    </w:pPr>
    <w:r>
      <w:rPr>
        <w:sz w:val="20"/>
      </w:rPr>
    </w:r>
  </w:p>
  <w:p>
    <w:pPr>
      <w:pStyle w:val="Footer"/>
      <w:spacing w:lineRule="exact" w:line="14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2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1" w:type="dxa"/>
          <w:tcBorders>
            <w:bottom w:val="single" w:sz="4" w:space="0" w:color="000000"/>
          </w:tcBorders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1306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9922"/>
    </w:tblGrid>
    <w:tr>
      <w:trPr>
        <w:trHeight w:val="277" w:hRule="atLeast"/>
      </w:trPr>
      <w:tc>
        <w:tcPr>
          <w:tcW w:w="4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snapToGrid w:val="fals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18770" cy="396240"/>
                <wp:effectExtent l="0" t="0" r="0" b="0"/>
                <wp:wrapNone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7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2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1" w:type="dxa"/>
          <w:tcBorders>
            <w:bottom w:val="single" w:sz="4" w:space="0" w:color="000000"/>
          </w:tcBorders>
        </w:tcPr>
        <w:p>
          <w:pPr>
            <w:pStyle w:val="Style24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1306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75590" cy="3613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1306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left="360" w:hanging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6096" w:hanging="360"/>
      <w:textAlignment w:val="auto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36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  <w:color w:val="000000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  <w:color w:val="000000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>
      <w:rFonts w:cs="Times New Roman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>
      <w:rFonts w:cs="Times New Roman"/>
      <w:color w:val="000000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FFFF"/>
    </w:rPr>
  </w:style>
  <w:style w:type="character" w:styleId="WW8Num12z1">
    <w:name w:val="WW8Num12z1"/>
    <w:qFormat/>
    <w:rPr>
      <w:rFonts w:cs="Times New Roman"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>
      <w:rFonts w:cs="Times New Roman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>
      <w:rFonts w:cs="Times New Roman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LineNumbering">
    <w:name w:val="Line Number"/>
    <w:rPr>
      <w:rFonts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11">
    <w:name w:val="Верхний колонтитул Знак1"/>
    <w:qFormat/>
    <w:rPr>
      <w:sz w:val="24"/>
    </w:rPr>
  </w:style>
  <w:style w:type="character" w:styleId="Style12">
    <w:name w:val="Без интервала Знак"/>
    <w:qFormat/>
    <w:rPr>
      <w:sz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ма примечания Знак"/>
    <w:qFormat/>
    <w:rPr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Без интервала Знак1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71">
    <w:name w:val="Знак Знак7"/>
    <w:qFormat/>
    <w:rPr>
      <w:sz w:val="24"/>
      <w:lang w:val="ru-RU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textAlignment w:val="auto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ind w:left="6804" w:hanging="360"/>
      <w:textAlignment w:val="auto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suppressAutoHyphens w:val="true"/>
      <w:overflowPunct w:val="true"/>
      <w:ind w:left="9790" w:right="1056" w:hanging="360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0"/>
      <w:lang w:val="en-US"/>
    </w:rPr>
  </w:style>
  <w:style w:type="paragraph" w:styleId="10">
    <w:name w:val="Обычный+10"/>
    <w:basedOn w:val="TextBody"/>
    <w:qFormat/>
    <w:pPr>
      <w:suppressAutoHyphens w:val="false"/>
      <w:jc w:val="both"/>
    </w:pPr>
    <w:rPr>
      <w:sz w:val="20"/>
      <w:szCs w:val="20"/>
    </w:rPr>
  </w:style>
  <w:style w:type="paragraph" w:styleId="112">
    <w:name w:val="Обычный + 11 пт"/>
    <w:basedOn w:val="Normal"/>
    <w:qFormat/>
    <w:pPr/>
    <w:rPr>
      <w:sz w:val="22"/>
      <w:szCs w:val="22"/>
    </w:rPr>
  </w:style>
  <w:style w:type="paragraph" w:styleId="Style19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bCs/>
      <w:i/>
      <w:iCs/>
      <w:sz w:val="28"/>
      <w:szCs w:val="28"/>
      <w:u w:val="single"/>
    </w:rPr>
  </w:style>
  <w:style w:type="paragraph" w:styleId="Style20">
    <w:name w:val="Текст"/>
    <w:basedOn w:val="Normal"/>
    <w:qFormat/>
    <w:pPr>
      <w:overflowPunct w:val="true"/>
      <w:autoSpaceDE w:val="true"/>
      <w:ind w:left="0" w:firstLine="720"/>
      <w:jc w:val="both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105" w:hanging="360"/>
      <w:jc w:val="both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Cs w:val="20"/>
      <w:lang w:val="en-US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left="360" w:firstLine="360"/>
      <w:textAlignment w:val="auto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jc w:val="both"/>
      <w:textAlignment w:val="auto"/>
    </w:pPr>
    <w:rPr>
      <w:szCs w:val="20"/>
      <w:lang w:val="en-US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caps/>
    </w:rPr>
  </w:style>
  <w:style w:type="paragraph" w:styleId="Newncpi">
    <w:name w:val="newncpi"/>
    <w:basedOn w:val="Normal"/>
    <w:qFormat/>
    <w:pPr>
      <w:overflowPunct w:val="true"/>
      <w:autoSpaceDE w:val="true"/>
      <w:ind w:left="360" w:firstLine="567"/>
      <w:jc w:val="both"/>
      <w:textAlignment w:val="auto"/>
    </w:pPr>
    <w:rPr/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360"/>
    </w:pPr>
    <w:rPr/>
  </w:style>
  <w:style w:type="paragraph" w:styleId="Style23">
    <w:name w:val="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6">
    <w:name w:val="Знак2"/>
    <w:basedOn w:val="Normal"/>
    <w:next w:val="Normal"/>
    <w:qFormat/>
    <w:pPr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13">
    <w:name w:val="Знак1"/>
    <w:basedOn w:val="Normal"/>
    <w:next w:val="Normal"/>
    <w:qFormat/>
    <w:pPr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"/>
    <w:basedOn w:val="Normal"/>
    <w:qFormat/>
    <w:pPr>
      <w:overflowPunct w:val="true"/>
      <w:ind w:left="0" w:hanging="0"/>
      <w:textAlignment w:val="auto"/>
    </w:pPr>
    <w:rPr>
      <w:rFonts w:ascii="Arial" w:hAnsi="Arial" w:cs="Arial"/>
      <w:sz w:val="20"/>
      <w:szCs w:val="20"/>
      <w:lang w:val="en-ZA"/>
    </w:rPr>
  </w:style>
  <w:style w:type="paragraph" w:styleId="Style27">
    <w:name w:val="Маркированный список"/>
    <w:basedOn w:val="Normal"/>
    <w:qFormat/>
    <w:pPr/>
    <w:rPr/>
  </w:style>
  <w:style w:type="paragraph" w:styleId="14">
    <w:name w:val="д1"/>
    <w:basedOn w:val="Normal"/>
    <w:qFormat/>
    <w:pPr>
      <w:keepLines/>
      <w:suppressAutoHyphens w:val="true"/>
      <w:ind w:left="255" w:right="57" w:hanging="198"/>
    </w:pPr>
    <w:rPr>
      <w:sz w:val="26"/>
      <w:szCs w:val="26"/>
    </w:rPr>
  </w:style>
  <w:style w:type="paragraph" w:styleId="St">
    <w:name w:val="st"/>
    <w:basedOn w:val="Normal"/>
    <w:qFormat/>
    <w:pPr>
      <w:overflowPunct w:val="true"/>
      <w:autoSpaceDE w:val="true"/>
      <w:spacing w:before="280" w:after="280"/>
      <w:ind w:left="0" w:hanging="0"/>
      <w:textAlignment w:val="auto"/>
    </w:pPr>
    <w:rPr/>
  </w:style>
  <w:style w:type="paragraph" w:styleId="Tcen">
    <w:name w:val="t-cen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35">
    <w:name w:val="Знак3"/>
    <w:basedOn w:val="Normal"/>
    <w:next w:val="Normal"/>
    <w:qFormat/>
    <w:pPr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0" w:hanging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ps3.belgiss.by/TnpaDetail.php?UrlId=54904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henkar</dc:creator>
  <dc:description/>
  <cp:keywords>ОА ЛО 2016</cp:keywords>
  <dc:language>en-US</dc:language>
  <cp:lastModifiedBy>Писаренко Дина Михайловна</cp:lastModifiedBy>
  <cp:lastPrinted>2024-07-19T09:17:00Z</cp:lastPrinted>
  <dcterms:modified xsi:type="dcterms:W3CDTF">2024-07-31T06:02:00Z</dcterms:modified>
  <cp:revision>5</cp:revision>
  <dc:subject>новая редакция</dc:subject>
  <dc:title>ОА актуал 2018</dc:title>
</cp:coreProperties>
</file>