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1859" w:hanging="0"/>
              <w:rPr/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8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8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120</w:t>
            </w:r>
          </w:p>
          <w:p>
            <w:pPr>
              <w:pStyle w:val="Normal"/>
              <w:ind w:left="1859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8 марта 1997 года</w:t>
            </w:r>
          </w:p>
          <w:p>
            <w:pPr>
              <w:pStyle w:val="Normal"/>
              <w:ind w:left="18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18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7 листах</w:t>
            </w:r>
          </w:p>
          <w:p>
            <w:pPr>
              <w:pStyle w:val="Normal"/>
              <w:ind w:left="18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  <w:p>
            <w:pPr>
              <w:pStyle w:val="Normal"/>
              <w:ind w:left="18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17 марта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ытательной лаборатории управления по качеству</w:t>
      </w:r>
    </w:p>
    <w:p>
      <w:pPr>
        <w:pStyle w:val="Style27"/>
        <w:jc w:val="center"/>
        <w:rPr/>
      </w:pPr>
      <w:r>
        <w:rPr>
          <w:sz w:val="28"/>
          <w:szCs w:val="28"/>
          <w:lang w:val="ru-RU"/>
        </w:rPr>
        <w:t>открытого акционерного общества «Брестский электроламповый завод»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275"/>
        <w:gridCol w:w="993"/>
        <w:gridCol w:w="1842"/>
        <w:gridCol w:w="2551"/>
        <w:gridCol w:w="2552"/>
      </w:tblGrid>
      <w:tr>
        <w:trPr>
          <w:trHeight w:val="75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характеристики (показатель, параметры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993"/>
        <w:gridCol w:w="1842"/>
        <w:gridCol w:w="2552"/>
        <w:gridCol w:w="2551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ул. Московская, 204, 224020, г. Брес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о встроенным пускорегулирующим аппаратом для обще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правильности нанесения, отчетливости и прочности маркиро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пп.1.3.1, 2.1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560-201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 5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5834-83 п.1.1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  <w:lang w:val="ru-RU"/>
              </w:rPr>
              <w:t xml:space="preserve"> 62612-2016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.2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3.1.11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п.4.17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560-2011</w:t>
            </w:r>
          </w:p>
          <w:p>
            <w:pPr>
              <w:pStyle w:val="Style27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аздел 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Проверк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нешнего ви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п.1.1.10</w:t>
            </w:r>
          </w:p>
          <w:p>
            <w:pPr>
              <w:pStyle w:val="Style27"/>
              <w:rPr>
                <w:rStyle w:val="FontStyle23"/>
                <w:b w:val="false"/>
                <w:b w:val="false"/>
                <w:bCs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п.4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тсутствия замыкания, обрывов, приводящих к нарушению работоспособности ламп, проверка работоспособности ламп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п.1.1.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п.4.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чности крепления цоколя к основанию (колбы) корпуса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5-2012</w:t>
            </w:r>
            <w:r>
              <w:rPr>
                <w:sz w:val="22"/>
                <w:szCs w:val="22"/>
                <w:lang w:val="ru-RU"/>
              </w:rPr>
              <w:t xml:space="preserve"> пп.1.1.13, 2.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2.007.13-2000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3.1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п.4.9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о встроенным пускорегулирующим аппаратом для обще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бщего вида, измерение габаритных размеров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5-2012</w:t>
            </w:r>
            <w:r>
              <w:rPr>
                <w:sz w:val="22"/>
                <w:szCs w:val="22"/>
                <w:lang w:val="ru-RU"/>
              </w:rPr>
              <w:t xml:space="preserve"> пп.1.1.1, 1.1.5</w:t>
            </w:r>
          </w:p>
          <w:p>
            <w:pPr>
              <w:pStyle w:val="Style27"/>
              <w:rPr>
                <w:rStyle w:val="FontStyle23"/>
                <w:b w:val="false"/>
                <w:b w:val="false"/>
                <w:bCs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Контроль крепления токовых вв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5-2012</w:t>
            </w:r>
            <w:r>
              <w:rPr>
                <w:sz w:val="22"/>
                <w:szCs w:val="22"/>
                <w:lang w:val="ru-RU"/>
              </w:rPr>
              <w:t xml:space="preserve"> п.1.1.12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100-79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28108-89</w:t>
            </w:r>
            <w:r>
              <w:rPr>
                <w:sz w:val="22"/>
                <w:szCs w:val="22"/>
                <w:lang w:val="ru-RU"/>
              </w:rPr>
              <w:t xml:space="preserve"> п.2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5-2012</w:t>
            </w:r>
            <w:r>
              <w:rPr>
                <w:sz w:val="22"/>
                <w:szCs w:val="22"/>
                <w:lang w:val="ru-RU"/>
              </w:rPr>
              <w:t xml:space="preserve"> п.4.2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100-79 п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тойкости ламп к повышенному напряжению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 п.1.1.16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п.4.10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рка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тности, правильности упаковки и транспортной маркировки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5-2012</w:t>
            </w:r>
            <w:r>
              <w:rPr>
                <w:sz w:val="22"/>
                <w:szCs w:val="22"/>
                <w:lang w:val="ru-RU"/>
              </w:rPr>
              <w:t xml:space="preserve"> п.п.1.2.1, 1.2.2, 1.3.2, 1.4.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5834-83 п.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п.4.16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Проверка взаимозаменяе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5-2012</w:t>
            </w:r>
            <w:r>
              <w:rPr>
                <w:sz w:val="22"/>
                <w:szCs w:val="22"/>
                <w:lang w:val="ru-RU"/>
              </w:rPr>
              <w:t xml:space="preserve"> п.п.1.1.6, 2.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108-89 п.2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  <w:lang w:val="ru-RU"/>
              </w:rPr>
              <w:t xml:space="preserve"> 62560-201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 6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2.007.13-2000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3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 п.4.22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560-201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 6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108-89 п.2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2.007.13-2000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 надежности электрического контакта между цоколем и патроном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5-2012</w:t>
            </w:r>
            <w:r>
              <w:rPr>
                <w:sz w:val="22"/>
                <w:szCs w:val="22"/>
                <w:lang w:val="ru-RU"/>
              </w:rPr>
              <w:t xml:space="preserve">  п.1.1.14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108-89 п.2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5-2012</w:t>
            </w:r>
            <w:r>
              <w:rPr>
                <w:sz w:val="22"/>
                <w:szCs w:val="22"/>
                <w:lang w:val="ru-RU"/>
              </w:rPr>
              <w:t xml:space="preserve"> п.4.13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2.007.13-2000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щиты ламп отслучайного контакта с частями, находящимися под 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п.п.1.1.15, 2.1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560-201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 7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.3.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п.4.14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560-201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 7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е на воздействие верхнего значения температуры среды при эксплуатации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.п.1.1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5-2012</w:t>
            </w:r>
            <w:r>
              <w:rPr>
                <w:sz w:val="22"/>
                <w:szCs w:val="22"/>
                <w:lang w:val="ru-RU"/>
              </w:rPr>
              <w:t xml:space="preserve"> п.4.6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6962.1-89 п.2.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2.17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е со встроенным пускорегулирующим аппаратом для обще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воздействие влажности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.1.1.7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5-2012</w:t>
            </w:r>
            <w:r>
              <w:rPr>
                <w:sz w:val="22"/>
                <w:szCs w:val="22"/>
                <w:lang w:val="ru-RU"/>
              </w:rPr>
              <w:t xml:space="preserve"> п.4.6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6962.1-89 п.2.4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207-2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 стабильности работы при снижении напряжения сети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п.1.1.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п.4.15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массы ламп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5-2012</w:t>
            </w:r>
            <w:r>
              <w:rPr>
                <w:sz w:val="22"/>
                <w:szCs w:val="22"/>
                <w:lang w:val="ru-RU"/>
              </w:rPr>
              <w:t xml:space="preserve"> п.1.1.5 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Приложение Б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 Б.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п.4.4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Испытание ламп на хран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5-2012</w:t>
            </w:r>
            <w:r>
              <w:rPr>
                <w:sz w:val="22"/>
                <w:szCs w:val="22"/>
                <w:lang w:val="ru-RU"/>
              </w:rPr>
              <w:t xml:space="preserve"> п.5.1,5.3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5834-83 п.4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5150</w:t>
            </w:r>
            <w:r>
              <w:rPr>
                <w:sz w:val="22"/>
                <w:szCs w:val="22"/>
                <w:lang w:val="ru-RU"/>
              </w:rPr>
              <w:t>-69 п.10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п.4.19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.1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изоляции и испытание электрической прочности цоколя после испытания на влажность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п.п.1.1.18, 1.1.19, 2.1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560-201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 8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3.1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п.4.12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560-201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 8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евышения температуры цоколя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п.1.1.17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560-201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 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п.4.23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</w:rPr>
              <w:t xml:space="preserve">СТБ 1174-99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560-201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 10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начальных световых и электорических параметров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п.1.1.2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СТБ</w:t>
            </w:r>
            <w:r>
              <w:rPr>
                <w:sz w:val="22"/>
                <w:szCs w:val="22"/>
              </w:rPr>
              <w:t xml:space="preserve"> IEC 62612-2016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8, п.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  <w:lang w:val="ru-RU"/>
              </w:rPr>
              <w:t xml:space="preserve"> 62612-2016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риложение А</w:t>
            </w:r>
          </w:p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ГОСТ </w:t>
            </w:r>
            <w:r>
              <w:rPr>
                <w:spacing w:val="-8"/>
                <w:sz w:val="22"/>
                <w:szCs w:val="22"/>
              </w:rPr>
              <w:t>EN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13032-4-2017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.п.4.2, 4.3, 4.4, 4.5, 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пределение класса энергетической эффектив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5-2012</w:t>
            </w:r>
            <w:r>
              <w:rPr>
                <w:sz w:val="22"/>
                <w:szCs w:val="22"/>
                <w:lang w:val="ru-RU"/>
              </w:rPr>
              <w:t xml:space="preserve"> п.1.1.2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 xml:space="preserve">СТБ 2461-2016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ы 4,5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476-2020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Б.3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461-2016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ы 4,5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476-2020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Б.3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  <w:lang w:val="ru-RU"/>
              </w:rPr>
              <w:t xml:space="preserve"> 62612-2016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е со встроенным пускорегулирующим аппаратом для обще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Испытание на номинальный срок службы и стабильность светового потока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п.1.1.3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СТБ</w:t>
            </w:r>
            <w:r>
              <w:rPr>
                <w:sz w:val="22"/>
                <w:szCs w:val="22"/>
              </w:rPr>
              <w:t xml:space="preserve"> IEC 62612-2016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1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  <w:lang w:val="ru-RU"/>
              </w:rPr>
              <w:t xml:space="preserve"> 62612-2016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риложение А</w:t>
            </w:r>
          </w:p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ГОСТ </w:t>
            </w:r>
            <w:r>
              <w:rPr>
                <w:spacing w:val="-8"/>
                <w:sz w:val="22"/>
                <w:szCs w:val="22"/>
              </w:rPr>
              <w:t>EN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13032-4-2017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.п.4.2, 4.3, 4.4, 4.5, 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Измерение цветовой температуры, индекса цветопередачи, определение фотометрического кода и координат цветности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п.1.1.2, 1.1.4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СТБ</w:t>
            </w:r>
            <w:r>
              <w:rPr>
                <w:sz w:val="22"/>
                <w:szCs w:val="22"/>
              </w:rPr>
              <w:t xml:space="preserve"> IEC 62612-2016</w:t>
            </w:r>
          </w:p>
          <w:p>
            <w:pPr>
              <w:pStyle w:val="Style27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  <w:lang w:val="ru-RU"/>
              </w:rPr>
              <w:t xml:space="preserve"> 62612-2016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.10</w:t>
            </w:r>
          </w:p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ГОСТ </w:t>
            </w:r>
            <w:r>
              <w:rPr>
                <w:spacing w:val="-8"/>
                <w:sz w:val="22"/>
                <w:szCs w:val="22"/>
              </w:rPr>
              <w:t>EN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13032-4-2017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п.4.2, 4.3, 4.4, 4.5, 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.</w:t>
            </w:r>
            <w:r>
              <w:rPr>
                <w:sz w:val="22"/>
                <w:szCs w:val="22"/>
                <w:lang w:val="en-US"/>
              </w:rPr>
              <w:t>2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Испытание на воздействие нижнего значения температуры среды при эксплуатации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200007197.075-2012</w:t>
            </w:r>
          </w:p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п</w:t>
            </w:r>
            <w:r>
              <w:rPr>
                <w:spacing w:val="-8"/>
                <w:sz w:val="22"/>
                <w:szCs w:val="22"/>
              </w:rPr>
              <w:t>.1.1.7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5543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23"/>
                <w:b w:val="false"/>
                <w:bCs w:val="false"/>
                <w:lang w:val="ru-RU"/>
              </w:rPr>
              <w:t xml:space="preserve">ГОСТ 20.57.406-81 </w:t>
            </w:r>
          </w:p>
          <w:p>
            <w:pPr>
              <w:pStyle w:val="Style27"/>
              <w:rPr/>
            </w:pPr>
            <w:r>
              <w:rPr>
                <w:rStyle w:val="FontStyle23"/>
                <w:b w:val="false"/>
                <w:bCs w:val="false"/>
                <w:lang w:val="ru-RU"/>
              </w:rPr>
              <w:t>метод 203-1</w:t>
            </w:r>
          </w:p>
          <w:p>
            <w:pPr>
              <w:pStyle w:val="Style27"/>
              <w:rPr>
                <w:rStyle w:val="FontStyle23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.2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uppressAutoHyphens w:val="true"/>
              <w:rPr/>
            </w:pPr>
            <w:r>
              <w:rPr>
                <w:rStyle w:val="FontStyle23"/>
                <w:b w:val="false"/>
                <w:bCs w:val="false"/>
                <w:lang w:val="ru-RU"/>
              </w:rPr>
              <w:t xml:space="preserve">Проверка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rStyle w:val="FontStyle23"/>
                <w:b w:val="false"/>
                <w:bCs w:val="false"/>
                <w:lang w:val="ru-RU"/>
              </w:rPr>
              <w:t>ламп на радиопомех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75-2012 </w:t>
            </w:r>
            <w:r>
              <w:rPr>
                <w:sz w:val="22"/>
                <w:szCs w:val="22"/>
              </w:rPr>
              <w:t>1.1.28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ГОСТ</w:t>
            </w:r>
            <w:r>
              <w:rPr>
                <w:sz w:val="22"/>
                <w:szCs w:val="22"/>
              </w:rPr>
              <w:t xml:space="preserve"> CISPR 15-2014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4.3.1</w:t>
            </w:r>
          </w:p>
          <w:p>
            <w:pPr>
              <w:pStyle w:val="Style27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CISPR 15</w:t>
            </w:r>
            <w:r>
              <w:rPr>
                <w:sz w:val="22"/>
                <w:szCs w:val="22"/>
                <w:lang w:val="ru-RU"/>
              </w:rPr>
              <w:t>-2014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п.8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23"/>
                <w:b w:val="false"/>
                <w:bCs w:val="false"/>
              </w:rPr>
              <w:t xml:space="preserve">Испытание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rStyle w:val="FontStyle23"/>
                <w:b w:val="false"/>
                <w:bCs w:val="false"/>
              </w:rPr>
              <w:t>на стар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</w:rPr>
              <w:t xml:space="preserve">ТУ BY 200007197.075-2012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.1.30</w:t>
            </w:r>
          </w:p>
          <w:p>
            <w:pPr>
              <w:pStyle w:val="Style27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СТБ</w:t>
            </w:r>
            <w:r>
              <w:rPr>
                <w:spacing w:val="-8"/>
                <w:sz w:val="22"/>
                <w:szCs w:val="22"/>
              </w:rPr>
              <w:t xml:space="preserve"> IEC 62612-2016 </w:t>
            </w:r>
            <w:r>
              <w:rPr>
                <w:spacing w:val="-8"/>
                <w:sz w:val="22"/>
                <w:szCs w:val="22"/>
                <w:lang w:val="ru-RU"/>
              </w:rPr>
              <w:t>п</w:t>
            </w:r>
            <w:r>
              <w:rPr>
                <w:spacing w:val="-8"/>
                <w:sz w:val="22"/>
                <w:szCs w:val="22"/>
              </w:rPr>
              <w:t>.11.3</w:t>
            </w:r>
          </w:p>
          <w:p>
            <w:pPr>
              <w:pStyle w:val="Style27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СТБ</w:t>
            </w:r>
            <w:r>
              <w:rPr>
                <w:spacing w:val="-8"/>
                <w:sz w:val="22"/>
                <w:szCs w:val="22"/>
              </w:rPr>
              <w:t xml:space="preserve"> IEC 62612-2016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п.11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.</w:t>
            </w:r>
            <w:r>
              <w:rPr>
                <w:sz w:val="22"/>
                <w:szCs w:val="22"/>
                <w:lang w:val="en-US"/>
              </w:rPr>
              <w:t>2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безопасности ламп в условиях неисправност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75-2012 </w:t>
            </w:r>
            <w:r>
              <w:rPr>
                <w:spacing w:val="-8"/>
                <w:sz w:val="22"/>
                <w:szCs w:val="22"/>
                <w:lang w:val="ru-RU"/>
              </w:rPr>
              <w:t>пп</w:t>
            </w:r>
            <w:r>
              <w:rPr>
                <w:spacing w:val="-8"/>
                <w:sz w:val="22"/>
                <w:szCs w:val="22"/>
              </w:rPr>
              <w:t>.1.1.23, 2.1</w:t>
            </w:r>
          </w:p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СТБ</w:t>
            </w:r>
            <w:r>
              <w:rPr>
                <w:spacing w:val="-8"/>
                <w:sz w:val="22"/>
                <w:szCs w:val="22"/>
              </w:rPr>
              <w:t xml:space="preserve"> IEC 62560-2011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Раздел 13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СТБ </w:t>
            </w:r>
            <w:r>
              <w:rPr>
                <w:spacing w:val="-8"/>
                <w:sz w:val="22"/>
                <w:szCs w:val="22"/>
              </w:rPr>
              <w:t>IEC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62560-2011</w:t>
            </w:r>
          </w:p>
          <w:p>
            <w:pPr>
              <w:pStyle w:val="Style27"/>
              <w:rPr>
                <w:rStyle w:val="FontStyle23"/>
                <w:b w:val="false"/>
                <w:b w:val="false"/>
                <w:bCs w:val="false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Раздел 13</w:t>
            </w:r>
          </w:p>
          <w:p>
            <w:pPr>
              <w:pStyle w:val="Style27"/>
              <w:rPr>
                <w:rStyle w:val="FontStyle23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.</w:t>
            </w:r>
            <w:r>
              <w:rPr>
                <w:sz w:val="22"/>
                <w:szCs w:val="22"/>
                <w:lang w:val="en-US"/>
              </w:rPr>
              <w:t>2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длины путей утечки и воздушных зазо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75-2012 </w:t>
            </w:r>
            <w:r>
              <w:rPr>
                <w:spacing w:val="-8"/>
                <w:sz w:val="22"/>
                <w:szCs w:val="22"/>
                <w:lang w:val="ru-RU"/>
              </w:rPr>
              <w:t>пп</w:t>
            </w:r>
            <w:r>
              <w:rPr>
                <w:spacing w:val="-8"/>
                <w:sz w:val="22"/>
                <w:szCs w:val="22"/>
              </w:rPr>
              <w:t>.1.1.24, 2.1</w:t>
            </w:r>
          </w:p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СТБ</w:t>
            </w:r>
            <w:r>
              <w:rPr>
                <w:spacing w:val="-8"/>
                <w:sz w:val="22"/>
                <w:szCs w:val="22"/>
              </w:rPr>
              <w:t xml:space="preserve"> IEC 62560-2011 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Раздел 14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СТБ </w:t>
            </w:r>
            <w:r>
              <w:rPr>
                <w:spacing w:val="-8"/>
                <w:sz w:val="22"/>
                <w:szCs w:val="22"/>
              </w:rPr>
              <w:t>IEC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62560-2011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Раздел 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.</w:t>
            </w:r>
            <w:r>
              <w:rPr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гармонических составл. тока, потребляемого лампами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5-2012 п. 1.1.26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СТБ МЭК 61000-3-2-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СТБ МЭК 61000-3-2-20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пределение класса энергетической эффектив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5-2012</w:t>
            </w:r>
            <w:r>
              <w:rPr>
                <w:sz w:val="22"/>
                <w:szCs w:val="22"/>
                <w:lang w:val="ru-RU"/>
              </w:rPr>
              <w:t xml:space="preserve"> п.1.1.2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 xml:space="preserve">СТБ 2461-2016 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476-202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461-2016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476-2020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  <w:lang w:val="ru-RU"/>
              </w:rPr>
              <w:t xml:space="preserve"> 62612-2016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13032-4-2017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п.4.2-4.5, 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ливания обще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Проверка внешнего вида, контроль отсутствия замыкания, обрыв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2239-79 п.2.2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31998.1-2012 п.2.1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12.2.007.13-2000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.3.1.5</w:t>
            </w:r>
          </w:p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СТБ </w:t>
            </w:r>
            <w:r>
              <w:rPr>
                <w:spacing w:val="-8"/>
                <w:sz w:val="22"/>
                <w:szCs w:val="22"/>
              </w:rPr>
              <w:t>IEC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60432-1-2008 п.2.1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ТУ РБ 200007197.053-2003 пп.1.2.3, 1.2.4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ТУ РБ 200007197.050-2001 пп.1.1.6 , 1.1.9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239-79 п.5.4 </w:t>
              <w:br/>
              <w:t xml:space="preserve">ГОСТ 12.2.007.13-2000 п.4.4 </w:t>
              <w:br/>
              <w:t xml:space="preserve">ТУ РБ 200007197.053-2003 п.4.4 </w:t>
              <w:br/>
              <w:t xml:space="preserve">ТУ РБ 200007197.050-2001 п.4.4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23"/>
                <w:b w:val="false"/>
                <w:b w:val="false"/>
                <w:bCs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Проверка правильности нанесения, прочности и отчетливости маркиро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 п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2-90 п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 п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3.1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п.2.2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53-2003</w:t>
            </w:r>
            <w:r>
              <w:rPr>
                <w:sz w:val="22"/>
                <w:szCs w:val="22"/>
              </w:rPr>
              <w:t xml:space="preserve"> пп. 1.3.1-1.3.3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50-2001</w:t>
            </w:r>
            <w:r>
              <w:rPr>
                <w:sz w:val="22"/>
                <w:szCs w:val="22"/>
              </w:rPr>
              <w:t xml:space="preserve">  пп. 1.2.1;1.2.2;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  п.5.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2-90  п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 п. А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риложение А п. А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4.1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 РБ 200007197.050-2001  п.4.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общего вида, измерение габаритных и присоединительных разме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п.1.1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53-2003</w:t>
            </w:r>
            <w:r>
              <w:rPr>
                <w:sz w:val="22"/>
                <w:szCs w:val="22"/>
              </w:rPr>
              <w:t xml:space="preserve">  п.1.1.3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50-2001</w:t>
            </w:r>
            <w:r>
              <w:rPr>
                <w:sz w:val="22"/>
                <w:szCs w:val="22"/>
              </w:rPr>
              <w:t xml:space="preserve"> п.1.1.3</w:t>
            </w:r>
          </w:p>
          <w:p>
            <w:pPr>
              <w:pStyle w:val="Normal"/>
              <w:ind w:right="-107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МЭК 60064-2002 </w:t>
            </w:r>
          </w:p>
          <w:p>
            <w:pPr>
              <w:pStyle w:val="Normal"/>
              <w:ind w:right="-107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п.5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4.3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50-2001</w:t>
            </w:r>
            <w:r>
              <w:rPr>
                <w:sz w:val="22"/>
                <w:szCs w:val="22"/>
              </w:rPr>
              <w:t xml:space="preserve"> 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Проверка припайки и приварки токовых вводов и частей, случайно оказавшихся под напряжение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п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3.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7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7.3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53-2003</w:t>
            </w:r>
            <w:r>
              <w:rPr>
                <w:sz w:val="22"/>
                <w:szCs w:val="22"/>
              </w:rPr>
              <w:t xml:space="preserve"> п.1.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ТУ РБ 200007197.050-2001</w:t>
            </w:r>
            <w:r>
              <w:rPr>
                <w:sz w:val="22"/>
                <w:szCs w:val="22"/>
              </w:rPr>
              <w:t xml:space="preserve"> п.п. 1.1.10;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п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 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 п. А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риложение А п. А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4.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 РБ 200007197.050-2001  п.4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с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околя 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б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п.2.11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53-2003</w:t>
            </w:r>
            <w:r>
              <w:rPr>
                <w:sz w:val="22"/>
                <w:szCs w:val="22"/>
              </w:rPr>
              <w:t xml:space="preserve"> п.1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ТУ РБ 200007197.050-2001</w:t>
            </w:r>
            <w:r>
              <w:rPr>
                <w:sz w:val="22"/>
                <w:szCs w:val="22"/>
              </w:rPr>
              <w:t xml:space="preserve"> п.1.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п.5.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4.5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ТУ РБ 200007197.050-2001</w:t>
            </w:r>
            <w:r>
              <w:rPr>
                <w:sz w:val="22"/>
                <w:szCs w:val="22"/>
              </w:rPr>
              <w:t xml:space="preserve">  п.4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Лампы накаливания обще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начального светового потока. Измерение начальной мощности, осевой силы св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п.1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200007197.053-2003  п.1.1.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0-2001 п.п. 1.1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МЭК 60064-2002 р.8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п.1-3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82-2007 п.4.3,4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  п.5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0-2001  п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и ламп к расчетному и повышенному напряж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 п.2.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 РБ 200007197.053-2003  п.1.2.11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ТУ РБ 200007197.050-2001</w:t>
            </w:r>
            <w:r>
              <w:rPr>
                <w:sz w:val="22"/>
                <w:szCs w:val="22"/>
              </w:rPr>
              <w:t xml:space="preserve"> п.1.3.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 п.5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200007197.053-2003 п.4.11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ТУ РБ 200007197.050-2001</w:t>
            </w:r>
            <w:r>
              <w:rPr>
                <w:sz w:val="22"/>
                <w:szCs w:val="22"/>
              </w:rPr>
              <w:t xml:space="preserve"> п.4.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в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хра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 п.2.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п.3.1.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 РБ 200007197.053-2003  п.1.2.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0-2001 п.п. 1.1.17; 2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п.5.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 п.4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4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0-2001 п.4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и лам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ржива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ко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груз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п.2.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3.1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 п.1.2.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 РБ 200007197.050-2001 п.п. 1.1.17, 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п.5.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 п.4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4.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0-2001 п.4.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0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23"/>
                <w:b w:val="false"/>
                <w:b w:val="false"/>
                <w:bCs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оч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околя к колбе до испытаний на продолжительность гор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39-79  п.2.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2-90 п.2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3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 п.2.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1.2.8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50-2001</w:t>
            </w:r>
            <w:r>
              <w:rPr>
                <w:sz w:val="22"/>
                <w:szCs w:val="22"/>
              </w:rPr>
              <w:t xml:space="preserve"> п.п. 1.1.15; 2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п.5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2-90 п.2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С п. С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риложение С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4.8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50-2001</w:t>
            </w:r>
            <w:r>
              <w:rPr>
                <w:sz w:val="22"/>
                <w:szCs w:val="22"/>
              </w:rPr>
              <w:t xml:space="preserve">  п.4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сти упаковки и транспортной маркиро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 п.п. 6.2, 6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п. 1.4.1-1.4.3; 1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У РБ 200007197.050-2001</w:t>
            </w:r>
            <w:r>
              <w:rPr>
                <w:sz w:val="22"/>
                <w:szCs w:val="22"/>
              </w:rPr>
              <w:t xml:space="preserve"> пп. 1.3.1-1.3.3; 1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 п.2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п.5.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4.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0-2001 п.4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 п.2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Лампы накаливания обще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продолжительность горения каждой лампы и измерение светового потока и осевой силы света после 75 % средней продолжительности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39-7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.5, 2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п. 1.1.2, 1.2.13, 1.2.14, 1.2.18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50-2001</w:t>
            </w:r>
            <w:r>
              <w:rPr>
                <w:sz w:val="22"/>
                <w:szCs w:val="22"/>
              </w:rPr>
              <w:t xml:space="preserve"> п.п. 1.1.18; 1.1.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МЭК 60064-2002   п.3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п.п. 5.3, 5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п. 4.2, 4.13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50-2001</w:t>
            </w:r>
            <w:r>
              <w:rPr>
                <w:sz w:val="22"/>
                <w:szCs w:val="22"/>
              </w:rPr>
              <w:t xml:space="preserve"> п.п. 4.2; 4.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064-200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2,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средню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гор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п.2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п. 1.1.2, 1.2.18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50-2001</w:t>
            </w:r>
            <w:r>
              <w:rPr>
                <w:sz w:val="22"/>
                <w:szCs w:val="22"/>
              </w:rPr>
              <w:t xml:space="preserve"> п.1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064-2002   п.3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 п.5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4.13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50-2001</w:t>
            </w:r>
            <w:r>
              <w:rPr>
                <w:sz w:val="22"/>
                <w:szCs w:val="22"/>
              </w:rPr>
              <w:t xml:space="preserve"> п.4.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06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4, 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очности крепления цоколя к колбе после испытаний на продолжительность гор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п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2-90 п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 п.2.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п.2.5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53-2003</w:t>
            </w:r>
            <w:r>
              <w:rPr>
                <w:sz w:val="22"/>
                <w:szCs w:val="22"/>
              </w:rPr>
              <w:t xml:space="preserve"> п.1.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ТУ РБ 200007197.050-2001</w:t>
            </w:r>
            <w:r>
              <w:rPr>
                <w:sz w:val="22"/>
                <w:szCs w:val="22"/>
              </w:rPr>
              <w:t xml:space="preserve"> пп. 1.1.15;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п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С п. С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риложение С п. С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4.8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50-2001</w:t>
            </w:r>
            <w:r>
              <w:rPr>
                <w:sz w:val="22"/>
                <w:szCs w:val="22"/>
              </w:rPr>
              <w:t xml:space="preserve"> п.4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я на специально вызванный отказ. Испытания до отказ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 п.2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1.2.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0-2001 п.п. 1.1.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4.2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 РБ 200007197.050-2001 п.п. 4.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го сопротивления изоляции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п.2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2-90 п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2.2.007.13-2000  п.3.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 п.2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1.2.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п.5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2-90 п.2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2.2.007.13-2000   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 п. А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риложение А п. А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4.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Лампы накаливания обще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 прочности изоляции цок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 п.2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п.3.1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 п.1.2.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 п.5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п.4.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22"/>
                <w:szCs w:val="22"/>
              </w:rPr>
              <w:t>ТУ РБ 200007197.053-20</w:t>
            </w:r>
            <w:r>
              <w:rPr>
                <w:sz w:val="22"/>
                <w:szCs w:val="22"/>
              </w:rPr>
              <w:t>03 п.4.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воздействие верхнего значения температуры среды при эксплуатации и транспортировании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п.2.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1.2.1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0-2001</w:t>
            </w:r>
            <w:r>
              <w:rPr>
                <w:sz w:val="22"/>
                <w:szCs w:val="22"/>
              </w:rPr>
              <w:t xml:space="preserve">  п.5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п. 5.14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1-1, метод 201-1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 РБ 200007197.053-2003 п. 4.14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0-2001  п.4.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воздействие повышенной влаж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п.2.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1.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п. 5.14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од 207-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4.14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и электрического контакта между цоколем и патроном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39-7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6 п.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 п.1.2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0-2001 п.1.1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4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0-2001  п.4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щиты ламп от случайного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основения к токоведущей части цок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2-90   п.2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98.1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, 2.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1.2.10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0-2001</w:t>
            </w:r>
            <w:r>
              <w:rPr>
                <w:sz w:val="22"/>
                <w:szCs w:val="22"/>
              </w:rPr>
              <w:t xml:space="preserve"> п.п. 1.1.13,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2-90 п.2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 п. А.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риложение А п.А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4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0-2001 п.4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ы лам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п.1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 п.1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РБ 200007197.050-2001</w:t>
            </w:r>
            <w:r>
              <w:rPr>
                <w:sz w:val="22"/>
                <w:szCs w:val="22"/>
              </w:rPr>
              <w:t xml:space="preserve">  п.1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п.5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4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0-2001 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Лампы накаливания обще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вышения температуры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п.2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2-90 п.2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п.3.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 п.2.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 п.1.2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п.5.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2-90 п.2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 п.2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4-99 п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4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ачества покрытия поверх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0-2001 пп. 1.1.7, 1.1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0-2001  п.4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ы колбы лампы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0-2001 пп.1.1.14, 2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0-2001 п.4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 п.4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4-99 п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расп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0-2001 п.1.1.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0-2001 п.4.1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7616-82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ламп на х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200007197.050-2001 п.5.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п. 5.1-5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200007197.050-2001 п.4.2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4.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0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заменяем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98.1-2012 п.2.1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200007197.050-2001 п.1.1.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 п.1.1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 п.2.1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200007197.050-2001 п.4.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утечки для ламп с цоколем В15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 п.2.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 п.1.2.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 п.2.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200007197.053-2003  п.4.20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 нагре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998.1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5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5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Н п.Н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С п.С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риложение К  п.К.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С  п.С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Лампы накаливания обще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pacing w:val="-10"/>
                <w:sz w:val="22"/>
                <w:szCs w:val="22"/>
              </w:rPr>
              <w:t>Определение класса энергетической эффективности: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pacing w:val="-10"/>
                <w:sz w:val="22"/>
                <w:szCs w:val="22"/>
              </w:rPr>
              <w:t>-измерение светового потока;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измерение мощности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3-2003</w:t>
            </w:r>
            <w:r>
              <w:rPr>
                <w:sz w:val="22"/>
                <w:szCs w:val="22"/>
              </w:rPr>
              <w:t xml:space="preserve">  п.1.1.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461-2016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476-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3-2003</w:t>
            </w:r>
            <w:r>
              <w:rPr>
                <w:sz w:val="22"/>
                <w:szCs w:val="22"/>
              </w:rPr>
              <w:t xml:space="preserve">  п.4.22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461-2016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476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Р 5570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82-2007 п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ампы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каливания декоратив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нешнего вида, контроль отсутствия замыкания, обрывов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п.1.2.3, 1.2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4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правильности нанесения, прочности и  отчетливости маркиро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.1.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 п.2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 п.п. 1.3.1, 1.3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риложение А  п.А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4.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бщего вида, измерение габаритных и присоединительных размеров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1.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репления токовых вводов и частей, случайно оказавшихся под напряжением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1.2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4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с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ля и кол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 п.1.2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4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начального светового потока и начальной мощности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 п.1.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82-2007 п.4.3,4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1,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стойкости ламп к расчетному и повышенному напряж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 п.1.2.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4.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ампы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каливания декоратив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чности крепления цоколя к  колбе до испытания ламп на продолжительность горения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 п.2.5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5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 п.1.2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С п.С.1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риложение С п.С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4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плавкого предохранит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-2000 п.3.1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1.2.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 РБ 200007197.052-2003 п.4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0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пособности ламп выдерживать токовые перегру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1.2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4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 упаковки и транспортной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3.3-1.3.5, 1.4.1, 1.4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4.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продолжительность горения каждой лампы и измерение светового потока после 75 % средней продолжительности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п. 1.2.13, 1.2.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п. 4.2, 4.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среднюю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п. 1.1.2, 1.2.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 РБ 200007197.052-2003 п.4.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чности крепления цоколя к колбе после испытаний на продолжительность горения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1.2.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 РБ 200007197.052-2003 п.4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ампы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каливания декоратив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околя к колбе после нагре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1.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 п.2.5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5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 п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С п.С.2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риложение С п.С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дежности электрического контакта между цоколем и патроном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 п.1.2.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4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щиты ламп от случайного прикосновения к токоведущей части цоколя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1.2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4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ы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1.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0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я температуры цок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 п.2.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1.2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 п.2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4-99 п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4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хранение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п. 5.1, 5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4.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в конце продолжительности гор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до отказ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специально вызванный от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 п.2.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п. 1.2.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 Приложение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п. 4.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ампы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каливания декоратив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Определение класса энергетической эффективности: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-измерение светового потока;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измерение мощности;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2-2003</w:t>
            </w:r>
            <w:r>
              <w:rPr>
                <w:sz w:val="22"/>
                <w:szCs w:val="22"/>
              </w:rPr>
              <w:t xml:space="preserve">  п.1.1.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461-2016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476-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2-2003</w:t>
            </w:r>
            <w:r>
              <w:rPr>
                <w:sz w:val="22"/>
                <w:szCs w:val="22"/>
              </w:rPr>
              <w:t xml:space="preserve">  п.4.2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461-2016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476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82-2007 п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570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п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взаимозаменяе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 п.2.1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 п.1.1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98.1-2012 п.2.1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ачества интерференционного покрытия колбы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 п.1.2.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 п.4.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Лампы накаливания для светильников мест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Проверка внешнего вида, контроль отсутствия замыкания и обрывов, проверка отсутствия посторонних частиц, приводящих к нарушению работоспособности ламп и проверка работоспособности ламп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3.3, 1.3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нанесения, прочности и отчетливости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1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4.1, 1.4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бщего вида, измерение габаритных и присоединительных размеров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мпы накаливания для светильников мест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репления токовых вводов и частей случайно оказавшихся под напряжением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 п.4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осности цоколя и кол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стойкости ламп к повышенному напряж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начальных электрических и световых парамет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1, п.2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82-2007 п.4.3,4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чности крепления цоколя к  колбе до испытания на продолжительность горения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упаковки и транспортной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 РБ 00214280.002-93 пп.1.5.1, 1.5.2, 1.4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2-93 п.4.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0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минимальную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 светового потока после 75 % средней продолжительности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среднюю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2-93 п.1.3.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Лампы накаливания для светильников мест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чности крепления цоколя к колбе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климатические воздействия (повышенная температура, повышенная влажность)</w:t>
            </w:r>
            <w:r>
              <w:rPr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201-1.2, 207-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2а, 4.12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Контроль надежности электрического контакта между цоколем и патроном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0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вышения температуры цок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п.4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4-99 п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ы ламп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2-9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ламп на х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2-93 п.5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щиты ламп от случайного прикосновения к токоведущей части цок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п.1.3.1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2-93 п.4.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взаимозаменяе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2-93 п.1.2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2-93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Определение класса энергетической эффективности: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-измерение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светового потока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измерение мощности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461-2016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476-20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2-93 п.1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п.4.19 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 xml:space="preserve">СТБ 2461-2016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476-2020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82-2007 п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Р 5570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п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мпы накаливания для светильников местного освещения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специально вызванный ок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тказ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 п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2-93 п.1.3.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2-93 п.4.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ампы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каливания суд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его ви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08-88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3.2-1.3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1.2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608-88  п.3.4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п.4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нанесения, отчетливости и прочности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8-88 п.1.4.2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п. 1.3.1, 1.3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8-88 п.3.14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п.4.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бщего вида, измерение габаритных и установочных раз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08-88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3.1, 1.2.2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п.1.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8-88 п.3.3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тсутствия замыкания, обрывов и проверка отсутствия посторонних частиц, приводящих к нарушению работоспособности ла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8-88 п.1.3.2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п.1.2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8-88 п.3.4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п.4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 тела нак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8-88 п.1.3.1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п.1.2.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8-88 п.3.3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репления токовых вводов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608-88  п.1.3.5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п.1.2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608-88 п.3.5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п.4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осности цоколя и колбы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608-88  п.1.3.6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п.1.2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п.4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ампы 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ливания суд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чности крепления цоколя к колбе до испытания на продолжительность горения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8-88 п.1.3.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1.2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8-88 п.3.6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п.4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стойкости ламп к повышенному напряжен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1608-88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10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1.2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08-88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4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0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начальных электрических и световых параметров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08-88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1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1.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8-88 п.3.2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1, п.2 СТБ 1782-2007 п.4.3,4.4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 упаковки и транспортной маркировки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08-88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.5.1-1.5.4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п. 1.3.3, 1.4.1-1.4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608-88 п.3.15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4.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минимальную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608-88 п.1.3.13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п. 1.1.2, 1.2.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608-88 п.3.8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4.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 светового потока после 75 % средней продолжительности горения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608-88 п.1.3.14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п. 1.1.2, 1.2.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608-88 п.3.2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4.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среднюю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608-88 п.1.3.13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1.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608-88 п.3.8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4.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в конце продолжительности гор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 вызванный от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 п.2.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98.1-201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риложение 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ампы 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ливания суд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чности крепления цоколя к колбе после испытания на продолжительность горения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608-88 п.1.3.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1.2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608-88 п.3.6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4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воздействие повышенной температуры сре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08-88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15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1.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608-88 п.3.9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п. 4.12, 4.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.57.406-81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1-1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0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воздействие повышенной влажности воздух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608-88 п.1.3.15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1.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608-88  п.3.11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п. 4.14, 4.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.57.406-81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8-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го сопротивления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608-88 п.1.3.8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1.2.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4.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 прочности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608-88 п.1.3.9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1.2.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4.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дежности электрического контакта между цоколем и патро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608-88 п.1.3.11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1.2.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4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щиты ламп от случайного прикосновения к токоведущей части цок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608-88 п.1.3.12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1.2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4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8-88 п.1.2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1.1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608-88 п.3.3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Лампы для дорожных транспор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его ви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09-2017 п.4.1,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09-94 п.1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0-95 п.1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1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.п. 1.2.4, 1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РБ 200007197.058-2004</w:t>
            </w:r>
            <w:r>
              <w:rPr>
                <w:sz w:val="22"/>
                <w:szCs w:val="22"/>
              </w:rPr>
              <w:t xml:space="preserve"> п.1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09-2017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0-95 п.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20-96 п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.4.6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8-2004</w:t>
            </w:r>
            <w:r>
              <w:rPr>
                <w:sz w:val="22"/>
                <w:szCs w:val="22"/>
              </w:rPr>
              <w:t xml:space="preserve"> п.4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есения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ливости маркиро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09-2017 п.4.2,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.1.5.1, 1.5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10-95 пп. 1.4.1, 1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п. 1.4.1, 1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п. 1.4.1- 1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РБ 200007197.058-2004</w:t>
            </w:r>
            <w:r>
              <w:rPr>
                <w:sz w:val="22"/>
                <w:szCs w:val="22"/>
              </w:rPr>
              <w:t xml:space="preserve"> пп. 1.3.1-1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09-2017 п.4.2,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.4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0-95 п.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4.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24-97 п.4.13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8-2004</w:t>
            </w:r>
            <w:r>
              <w:rPr>
                <w:sz w:val="22"/>
                <w:szCs w:val="22"/>
              </w:rPr>
              <w:t xml:space="preserve"> п.4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 xml:space="preserve">Контроль отсутствия замыканий, 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ывов. 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сутствия посторонних частиц, приводящих к нарушению работоспособности ламп, контроль на горение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09-201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09-94 п.1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0-95 п.1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1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п.1.3.3, 1.3.4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8-2004</w:t>
            </w:r>
            <w:r>
              <w:rPr>
                <w:sz w:val="22"/>
                <w:szCs w:val="22"/>
              </w:rPr>
              <w:t xml:space="preserve"> п.1.2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09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0-95 п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4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24-97 пп.4.7, 4.8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8-2004</w:t>
            </w:r>
            <w:r>
              <w:rPr>
                <w:sz w:val="22"/>
                <w:szCs w:val="22"/>
              </w:rPr>
              <w:t xml:space="preserve"> п.4.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вых в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1.3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4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мпы для дорожных транспор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их парамет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09-2017 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.1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0-95 п.1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1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.1.2.1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8-2004</w:t>
            </w:r>
            <w:r>
              <w:rPr>
                <w:sz w:val="22"/>
                <w:szCs w:val="22"/>
              </w:rPr>
              <w:t xml:space="preserve"> п.1.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09-2017 п.4.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7616-82 п.1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8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0-95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РБ 200007197.058-2004</w:t>
            </w:r>
            <w:r>
              <w:rPr>
                <w:sz w:val="22"/>
                <w:szCs w:val="22"/>
              </w:rPr>
              <w:t xml:space="preserve">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09-2017 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.1.3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10-95 п.1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1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.1.2.1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8-2004</w:t>
            </w:r>
            <w:r>
              <w:rPr>
                <w:sz w:val="22"/>
                <w:szCs w:val="22"/>
              </w:rPr>
              <w:t xml:space="preserve"> п.1.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09-2017 п.4.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7616-82 пп. 2, 3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8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0-95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РБ 200007197.058-2004</w:t>
            </w:r>
            <w:r>
              <w:rPr>
                <w:sz w:val="22"/>
                <w:szCs w:val="22"/>
              </w:rPr>
              <w:t xml:space="preserve"> 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ов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ложения тела нак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09-2017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0-95 п.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1.2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24-97 п.1.2.3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8-2004</w:t>
            </w:r>
            <w:r>
              <w:rPr>
                <w:sz w:val="22"/>
                <w:szCs w:val="22"/>
              </w:rPr>
              <w:t xml:space="preserve"> п.1.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09-2017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0-95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РБ 200007197.058-2004</w:t>
            </w:r>
            <w:r>
              <w:rPr>
                <w:sz w:val="22"/>
                <w:szCs w:val="22"/>
              </w:rPr>
              <w:t xml:space="preserve"> п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сти упаковки и транспортной маркиро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09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п. 1.5.3, 1.6.1,1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0-95 пп. 1.4.3,1.5.1, 1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п. 1.4.3, 1.5.2, 1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.п. 1.4.3, 1.5.1-1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РБ 200007197.058-2004</w:t>
            </w:r>
            <w:r>
              <w:rPr>
                <w:sz w:val="22"/>
                <w:szCs w:val="22"/>
              </w:rPr>
              <w:t xml:space="preserve"> пп. 1.4.1,1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09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.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0-95 п.4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.4.14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8-2004</w:t>
            </w:r>
            <w:r>
              <w:rPr>
                <w:sz w:val="22"/>
                <w:szCs w:val="22"/>
              </w:rPr>
              <w:t xml:space="preserve"> п.4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мпы для дорожных транспор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продолжительность гор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.2-88 п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п.1.3.1, 1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0-95 пп.1.2.1, 1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1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.1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РБ 200007197.058-2004</w:t>
            </w:r>
            <w:r>
              <w:rPr>
                <w:sz w:val="22"/>
                <w:szCs w:val="22"/>
              </w:rPr>
              <w:t xml:space="preserve"> п.1.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.2-88 п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.4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10-95 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.4.10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8-2004</w:t>
            </w:r>
            <w:r>
              <w:rPr>
                <w:sz w:val="22"/>
                <w:szCs w:val="22"/>
              </w:rPr>
              <w:t xml:space="preserve"> п.4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0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ка посл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5 % средн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лжительности гор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23.2-88 п.2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10-95 пп. 1.2.1, 1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.1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1.3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.1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.2-88 п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0-95 пп. 4.7, 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п. 4.6, 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среднюю продолжительность гор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23.2-88 п.2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п.1.3.1, 1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0-95 пп.1.2.1, 1.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1.3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24-97 п.1.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.2-88 п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0-95 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.4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и 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я 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околя к колбе (фланца к </w:t>
            </w:r>
          </w:p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 xml:space="preserve">корпусу) после испытания на </w:t>
            </w:r>
          </w:p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продолжительность гор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.2-88 п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.1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0-95 п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РБ 200007197.058-2004</w:t>
            </w:r>
            <w:r>
              <w:rPr>
                <w:sz w:val="22"/>
                <w:szCs w:val="22"/>
              </w:rPr>
              <w:t xml:space="preserve"> п.1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.2-88 п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.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0-95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.4.9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8-2004</w:t>
            </w:r>
            <w:r>
              <w:rPr>
                <w:sz w:val="22"/>
                <w:szCs w:val="22"/>
              </w:rPr>
              <w:t xml:space="preserve"> п.4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мпы для дорожных транспор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динамическую долговечн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.2-88 п.2.6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09-94 п.1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0-95 п.1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1.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.1.3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23.2-88 п.2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0-95 п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.4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размеров, определяющих тела накала и эк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09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.1.3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09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.4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хран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.5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10-95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РБ 200007197.058-2004</w:t>
            </w:r>
            <w:r>
              <w:rPr>
                <w:sz w:val="22"/>
                <w:szCs w:val="22"/>
              </w:rPr>
              <w:t xml:space="preserve"> пп.5.1, 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.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0-95 п.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4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.4.16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8-2004</w:t>
            </w:r>
            <w:r>
              <w:rPr>
                <w:sz w:val="22"/>
                <w:szCs w:val="22"/>
              </w:rPr>
              <w:t xml:space="preserve"> п.4.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ы лам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.1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0-95 п.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.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РБ 200007197.058-2004</w:t>
            </w:r>
            <w:r>
              <w:rPr>
                <w:sz w:val="22"/>
                <w:szCs w:val="22"/>
              </w:rPr>
              <w:t xml:space="preserve"> п.1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0-95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.4.5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8-2004</w:t>
            </w:r>
            <w:r>
              <w:rPr>
                <w:sz w:val="22"/>
                <w:szCs w:val="22"/>
              </w:rPr>
              <w:t xml:space="preserve">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0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 вида, измер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09-2017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, п.1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0-95, п.1.2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20-96, п.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, п.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РБ 200007197.058-2004</w:t>
            </w:r>
            <w:r>
              <w:rPr>
                <w:sz w:val="22"/>
                <w:szCs w:val="22"/>
              </w:rPr>
              <w:t xml:space="preserve"> п.1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09-2017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0-95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.4.3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8-2004</w:t>
            </w:r>
            <w:r>
              <w:rPr>
                <w:sz w:val="22"/>
                <w:szCs w:val="22"/>
              </w:rPr>
              <w:t xml:space="preserve">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мпы для дорожных транспор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я на климатические воздейств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овышенная температу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ая влажность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п. 1.4.1, 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0-95 пп. 1.3.1, 5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20-96 пп. 1.3.1, 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п. 1.3.1, 5.2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8-2004</w:t>
            </w:r>
            <w:r>
              <w:rPr>
                <w:sz w:val="22"/>
                <w:szCs w:val="22"/>
              </w:rPr>
              <w:t xml:space="preserve"> пп. 1.2.2, 5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.57.406-8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1-1, 201-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.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0-95 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4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.4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РБ 200007197.058-2004</w:t>
            </w:r>
            <w:r>
              <w:rPr>
                <w:sz w:val="22"/>
                <w:szCs w:val="22"/>
              </w:rPr>
              <w:t xml:space="preserve"> п.4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.1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ЕЭК ООН № 37 (03)/Пересмотр 7 п.3.6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24-97 п.4.19 Прилож. 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ЕЭК ООН № 37 (03)/Пересмотр 7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ачества покры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9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9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тойкости ламп к повышенному напряж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8-2004</w:t>
            </w:r>
            <w:r>
              <w:rPr>
                <w:sz w:val="22"/>
                <w:szCs w:val="22"/>
              </w:rPr>
              <w:t xml:space="preserve"> п.1.2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8-2004</w:t>
            </w:r>
            <w:r>
              <w:rPr>
                <w:sz w:val="22"/>
                <w:szCs w:val="22"/>
              </w:rPr>
              <w:t xml:space="preserve"> п.4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минимальную продолжительность го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конечного светового по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8-2004</w:t>
            </w:r>
            <w:r>
              <w:rPr>
                <w:sz w:val="22"/>
                <w:szCs w:val="22"/>
              </w:rPr>
              <w:t xml:space="preserve"> п.1.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20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8-2004</w:t>
            </w:r>
            <w:r>
              <w:rPr>
                <w:sz w:val="22"/>
                <w:szCs w:val="22"/>
              </w:rPr>
              <w:t xml:space="preserve"> п.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20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ампы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каливания малогабарит-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шнего ви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сти нанесения, отчетливости и прочности маркиро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2.2.007.13-200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3.1.11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 200007197.059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1.2.1;1.3.1-1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5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1.3.3, 1.4.1, 1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3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.4.3, 1.5.1, 1.5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007197.069-2009 пп.1.2.3,1.3.1, 1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3.3, 1.4.1, 1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2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3.3, 1.4.1, 1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 200007197.059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 4.5, 4.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0214280.045-99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 4.4, 4.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03-94 пп. 4.4, 4.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200007197.069 -2009 пп. 4.20, 4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 пп. 4.4, 4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2-95 пп. 4.4, 4.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ампы 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каливания малогабарит-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тсутствия замыкания, обрывов и проверка отсутствия посторонних частиц, приводящих к нарушению работоспособности ламп, и проверка работоспособности ламп, измерение размеров и контроль расположения тела нак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2.2.007.13-200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3.1.5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 200007197.059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2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45-99 п.1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3-94 п.1.4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007197.069-2009 п.1.2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 пп.1.3.4, 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2-95 п.1.3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2.2.007.13-200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4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 200007197.059-2005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4.6, 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5-99 п.4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03-94 п.4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200007197.069-2009 п.4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 пп.4.5, 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2-95 п.4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стойкости ламп к номинальному и повышенному напряжен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 200007197.059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2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0214280.045-9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2-95 п.1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3-94 п.1.4.11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69-2009</w:t>
            </w:r>
            <w:r>
              <w:rPr>
                <w:sz w:val="22"/>
                <w:szCs w:val="22"/>
              </w:rPr>
              <w:t xml:space="preserve">  п.1.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 пп. 1.3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 200007197.059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0214280.045-9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2-95 п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3-94 п.4.11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200007197.069-2009 </w:t>
            </w:r>
            <w:r>
              <w:rPr>
                <w:sz w:val="22"/>
                <w:szCs w:val="22"/>
              </w:rPr>
              <w:t>п.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 п.4.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овых вводов и част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вшихся п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2.2.007.13-200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3.1.10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 200007197.059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5-99 п.1.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3-94 п.1.4.5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69-2009</w:t>
            </w:r>
            <w:r>
              <w:rPr>
                <w:sz w:val="22"/>
                <w:szCs w:val="22"/>
              </w:rPr>
              <w:t xml:space="preserve"> п.1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 п.1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2-95 п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2.2.007.13-200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9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 200007197.059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5-99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3-94 п.4.5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200007197.069-2009</w:t>
            </w:r>
            <w:r>
              <w:rPr>
                <w:sz w:val="22"/>
                <w:szCs w:val="22"/>
              </w:rPr>
              <w:t xml:space="preserve">    п.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 п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2-95 п.4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с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околя и колб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pacing w:val="-8"/>
                <w:sz w:val="22"/>
                <w:szCs w:val="22"/>
              </w:rPr>
              <w:t>ТУ BY 200007197.069-2009</w:t>
            </w:r>
            <w:r>
              <w:rPr>
                <w:sz w:val="22"/>
                <w:szCs w:val="22"/>
              </w:rPr>
              <w:t xml:space="preserve">  п.1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 п.1.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pacing w:val="-8"/>
                <w:sz w:val="22"/>
                <w:szCs w:val="22"/>
              </w:rPr>
              <w:t>ТУ BY 200007197.069-2009</w:t>
            </w:r>
            <w:r>
              <w:rPr>
                <w:sz w:val="22"/>
                <w:szCs w:val="22"/>
              </w:rPr>
              <w:t xml:space="preserve"> п.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 п.4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ампы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каливания малогабарит-ные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го вида, 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арит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59-2005</w:t>
            </w:r>
            <w:r>
              <w:rPr>
                <w:sz w:val="22"/>
                <w:szCs w:val="22"/>
              </w:rPr>
              <w:t xml:space="preserve">  п.1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5-99 п.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2-95 п.1.2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03-94 п.1.3.2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69-2009</w:t>
            </w:r>
            <w:r>
              <w:rPr>
                <w:sz w:val="22"/>
                <w:szCs w:val="22"/>
              </w:rPr>
              <w:t xml:space="preserve">  п.1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 п.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12.2.007.13-2000 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59-2005</w:t>
            </w:r>
            <w:r>
              <w:rPr>
                <w:sz w:val="22"/>
                <w:szCs w:val="22"/>
              </w:rPr>
              <w:t xml:space="preserve">   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5-99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2-95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3-94 п.4.3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200007197.069-2009</w:t>
            </w:r>
            <w:r>
              <w:rPr>
                <w:sz w:val="22"/>
                <w:szCs w:val="22"/>
              </w:rPr>
              <w:t xml:space="preserve"> п.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31-97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ых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их парамет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 200007197.059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1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0214280.045-9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3-94 п.1.3.1</w:t>
            </w:r>
          </w:p>
          <w:p>
            <w:pPr>
              <w:pStyle w:val="Normal"/>
              <w:ind w:right="-105" w:hanging="0"/>
              <w:rPr/>
            </w:pPr>
            <w:r>
              <w:rPr>
                <w:spacing w:val="-8"/>
                <w:sz w:val="22"/>
                <w:szCs w:val="22"/>
              </w:rPr>
              <w:t>ТУ BY 200007197.069-2009</w:t>
            </w:r>
            <w:r>
              <w:rPr>
                <w:sz w:val="22"/>
                <w:szCs w:val="22"/>
              </w:rPr>
              <w:t xml:space="preserve">    п.1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 п.1.2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12-95 п.1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1, п.2 СТБ 1782-2007 п.4.3, 4.4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 200007197.059 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0214280.045-9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3-94 п.4.2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200007197.069-2009</w:t>
            </w:r>
            <w:r>
              <w:rPr>
                <w:sz w:val="22"/>
                <w:szCs w:val="22"/>
              </w:rPr>
              <w:t xml:space="preserve">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2-95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крепления цоколя к колбе до  испытания на продолжительность горения и после испытания на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2.2.007.13-200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3.1.4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 200007197.059 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3-94 п.1.4.6</w:t>
            </w:r>
          </w:p>
          <w:p>
            <w:pPr>
              <w:pStyle w:val="Normal"/>
              <w:ind w:right="-105" w:hanging="0"/>
              <w:rPr/>
            </w:pPr>
            <w:r>
              <w:rPr>
                <w:spacing w:val="-8"/>
                <w:sz w:val="22"/>
                <w:szCs w:val="22"/>
              </w:rPr>
              <w:t>ТУ BY 200007197.069-2009</w:t>
            </w:r>
            <w:r>
              <w:rPr>
                <w:sz w:val="22"/>
                <w:szCs w:val="22"/>
              </w:rPr>
              <w:t xml:space="preserve"> п.1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 п.1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5-99 п.1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2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2.2.007.13-200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3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 200007197.059 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3-94 п.4.6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200007197.069-2009</w:t>
            </w:r>
            <w:r>
              <w:rPr>
                <w:sz w:val="22"/>
                <w:szCs w:val="22"/>
              </w:rPr>
              <w:t xml:space="preserve"> п.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 п.4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45-99 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2-95 п.4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ампы 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каливания малогабарит-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сти упаковки и транспортной маркиро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 200007197.059 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1.3.4,1.4.1-1.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0214280.045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4.2; 1.5.1-1.5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03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1.6.1-1.6.3, 1.5.3</w:t>
            </w:r>
          </w:p>
          <w:p>
            <w:pPr>
              <w:pStyle w:val="Normal"/>
              <w:ind w:right="-105" w:hanging="0"/>
              <w:rPr/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69-2009</w:t>
            </w:r>
            <w:r>
              <w:rPr>
                <w:sz w:val="22"/>
                <w:szCs w:val="22"/>
              </w:rPr>
              <w:t xml:space="preserve"> пп.1.4.1,1.4.2, 1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4.3, 1.5.1-1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2-95 п.1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 200007197.059 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0214280.045-9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03-94 п.4.17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>200007197.069-2009</w:t>
            </w:r>
            <w:r>
              <w:rPr>
                <w:sz w:val="22"/>
                <w:szCs w:val="22"/>
              </w:rPr>
              <w:t xml:space="preserve"> пп. 4.18, 4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 п.4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2-95 п.4.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0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минимальную продолжительность гор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ветового потока после 75 % средней продолжительности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 200007197.059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 1.2.10, 1.1.2, 1.2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0214280.045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1.3.11, 1.3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03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1.4.12-1.4.14</w:t>
            </w:r>
          </w:p>
          <w:p>
            <w:pPr>
              <w:pStyle w:val="Normal"/>
              <w:ind w:right="-105" w:hanging="0"/>
              <w:rPr/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69-2009</w:t>
            </w:r>
            <w:r>
              <w:rPr>
                <w:sz w:val="22"/>
                <w:szCs w:val="22"/>
              </w:rPr>
              <w:t xml:space="preserve">  пп. 1.2.8, 1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3.14, 1.2.1,1.3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2-95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3.10, 1.3.9, 1.2.1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 200007197.059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 4.18, 4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0214280.045-99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 4.11, 4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03-94 пп. 4.12, 4.2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>200007197.069-2009</w:t>
            </w:r>
            <w:r>
              <w:rPr>
                <w:sz w:val="22"/>
                <w:szCs w:val="22"/>
              </w:rPr>
              <w:t xml:space="preserve">  пп. 4.2, 4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 пп. 4.15, 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2-95 пп. 4.9, 4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616-82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я на обнаружение резонансных часто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виброустойчив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вибропрочн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 200007197.059 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2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0214280.045-9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3-94 п.1.4.2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ТУ BY 200007197.069-2009</w:t>
            </w:r>
            <w:r>
              <w:rPr>
                <w:sz w:val="22"/>
                <w:szCs w:val="22"/>
              </w:rPr>
              <w:t xml:space="preserve">  п.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62.2-9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0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03-2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59 -2005</w:t>
            </w:r>
            <w:r>
              <w:rPr>
                <w:sz w:val="22"/>
                <w:szCs w:val="22"/>
              </w:rPr>
              <w:t xml:space="preserve">  п.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5-99 п.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3-94 пп. 4.15, 4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00007197.069-2009</w:t>
            </w:r>
            <w:r>
              <w:rPr>
                <w:sz w:val="22"/>
                <w:szCs w:val="22"/>
              </w:rPr>
              <w:t xml:space="preserve">  пп. 4.9, 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37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иче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ической проч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окол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7.13-2000 пп. 3.1.7, 3.1.8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59-2005</w:t>
            </w:r>
            <w:r>
              <w:rPr>
                <w:sz w:val="22"/>
                <w:szCs w:val="22"/>
              </w:rPr>
              <w:t xml:space="preserve">  пп. 1.2.11, 1.2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03-94 пп. 1.4.7, 1.4.8</w:t>
            </w:r>
          </w:p>
          <w:p>
            <w:pPr>
              <w:pStyle w:val="Normal"/>
              <w:ind w:right="-105" w:hanging="0"/>
              <w:rPr/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69-2009</w:t>
            </w:r>
            <w:r>
              <w:rPr>
                <w:sz w:val="22"/>
                <w:szCs w:val="22"/>
              </w:rPr>
              <w:t xml:space="preserve">  пп. 1.2.10, 1.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 пп. 1.3.9, 1.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п. 4.6, 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3-94 пп. 4.7, 4.8</w:t>
            </w:r>
          </w:p>
          <w:p>
            <w:pPr>
              <w:pStyle w:val="Normal"/>
              <w:ind w:right="-105" w:hanging="0"/>
              <w:rPr/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69-2009</w:t>
            </w:r>
            <w:r>
              <w:rPr>
                <w:sz w:val="22"/>
                <w:szCs w:val="22"/>
              </w:rPr>
              <w:t xml:space="preserve">  пп. 4.22, 4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 пп. 4.10, 4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TY BY200007197.059-2005</w:t>
            </w:r>
            <w:r>
              <w:rPr>
                <w:sz w:val="22"/>
                <w:szCs w:val="22"/>
              </w:rPr>
              <w:t xml:space="preserve">  пп. 4.22, 4.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ампы 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каливания малогабарит-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8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воздействие повышенной рабочей температуры ср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воздействие повышенной влаж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 200007197.059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 1.2.7, 5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0214280.045-9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3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03-94 п.1.4.1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007197.069-2009   п.1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 п.1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2-95 пп.1.3.1, 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>200007197.059-2005</w:t>
            </w:r>
            <w:r>
              <w:rPr>
                <w:sz w:val="22"/>
                <w:szCs w:val="22"/>
              </w:rPr>
              <w:t xml:space="preserve"> пп.4.14, 4.16, 4.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45-99 пп.4.14, 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3-94 пп.4.13, 4.14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007197.069-2009  пп.4.5-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 пп.4.5-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2-95 пп.4.10 (а, 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ности электрического контак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ду цоколем и патрон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ы ламп от случайного прикосновения  к токоведущей части цок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2.2.007.13-200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3.1.3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 200007197.059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 1.2.5, 1.2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5-99 пп. 1.3.9, 1.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3-94 пп. 1.4.9, 1.4.10</w:t>
            </w:r>
          </w:p>
          <w:p>
            <w:pPr>
              <w:pStyle w:val="Normal"/>
              <w:ind w:right="-105" w:hanging="0"/>
              <w:rPr/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00007197.069-2009</w:t>
            </w:r>
            <w:r>
              <w:rPr>
                <w:sz w:val="22"/>
                <w:szCs w:val="22"/>
              </w:rPr>
              <w:t xml:space="preserve">  п.1.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 пп. 1.3.11, 1.3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2-95 п.1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2.2.007.13-200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200007197.059-2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 4.10, 4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45-99 пп. 4.9, 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3-94 пп. 4.9, 4.10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00007197.069-2009</w:t>
            </w:r>
            <w:r>
              <w:rPr>
                <w:sz w:val="22"/>
                <w:szCs w:val="22"/>
              </w:rPr>
              <w:t xml:space="preserve">  п.4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 пп. 4.12, 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2-95 п.4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ы лам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 200007197.059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1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0214280.045-9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1.2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3-94 п.1.3.2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007197.069-2009  п.1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 п.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2-95 п.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200007197.059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0214280.045-9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3-94 п.4.3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007197.069-2009 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2-95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Безопасность в конце продолжительности горения. 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Испытания до отказа. 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спытания на специально вызванный отказ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 п.2.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0214280.045-9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3.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TY BY200007197.059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2.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риложение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0214280.045-9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0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200007197.059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ампы 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каливания малогабарит-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pacing w:val="-6"/>
                <w:sz w:val="22"/>
                <w:szCs w:val="22"/>
              </w:rPr>
              <w:t>Определение класса энергетической эффективности: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-измерение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pacing w:val="-6"/>
                <w:sz w:val="22"/>
                <w:szCs w:val="22"/>
              </w:rPr>
              <w:t>светового пот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измерение мощ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СТБ</w:t>
            </w:r>
            <w:r>
              <w:rPr>
                <w:sz w:val="22"/>
                <w:szCs w:val="22"/>
              </w:rPr>
              <w:t xml:space="preserve"> 2461-2016 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СТБ</w:t>
            </w:r>
            <w:r>
              <w:rPr>
                <w:sz w:val="22"/>
                <w:szCs w:val="22"/>
              </w:rPr>
              <w:t xml:space="preserve"> 2476-2020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200007197.059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1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0214280.045-9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461-2016 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СТБ 2476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Р 5570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п.6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200007197.059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0214280.045-9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4.21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20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000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плавкого предохранителя. Контроль способности ламп выдерживать токовые перегрузки после испытаний на продолжительность горен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0214280.031-97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.3.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0214280.031-97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2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евышения температуры цоколя. Измерение температуры колбы ламп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0214280.031-97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1.3.17 </w:t>
            </w:r>
          </w:p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200007197.059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2.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0214280.031-97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2</w:t>
            </w:r>
          </w:p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200007197.059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2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взаимозаменяе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200007197.059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1.3</w:t>
            </w:r>
          </w:p>
          <w:p>
            <w:pPr>
              <w:pStyle w:val="Normal"/>
              <w:spacing w:lineRule="atLeast" w:line="18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0214280.045-9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2.2</w:t>
            </w:r>
          </w:p>
          <w:p>
            <w:pPr>
              <w:pStyle w:val="Normal"/>
              <w:spacing w:lineRule="atLeast" w:line="18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200007197.059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3</w:t>
            </w:r>
          </w:p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0214280.045-9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ампы 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накаливания малогабаритные цилиндри-че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нешнего в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5-97 п.4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тсутствия замыкания, обрывов, и проверка отсутствия посторонних частиц, приводящих к нарушению работоспособности ла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5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1.7, 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5-97 п.4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000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сти нанесени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ливости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5-9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п.1.2.1, 1.2.2, 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5-97 п.4.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ампы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каливания малогабаритные цилиндри-че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бщего вида и измерение габаритных раз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5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5-97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ипайки токовых в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5-9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п.1.1.9, 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5-97 п.4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осности цоколя и кол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5-97 п.4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начальных мощности и светового по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5-97 п.4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7616-82 п.1, п.2 СТБ 1782-2007 п.4.3, 4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стойкости ламп к расчетному и повышенному напряж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25-97 п.4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плавкого предохран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5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1.14. 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5-97 п.4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0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очности крепления цоколя к колбе до испытаний на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5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1.10, 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5-97 п.4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пособности ламп выдерживать токовые перегру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5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1.14, 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5-97 п.4.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упаковки и транспортной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5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3.1 - 1.3.3, 1.2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5-97 п.4.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среднюю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5-97 п.4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ампы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каливания малогабаритные цилиндри-че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продолжительность горения ламп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ветового потока после 75 % средней продолжительности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5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1.2, 1.1.15, 1.1.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25-97 пп.4.2, 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очности крепления цоколя к колбе после испытаний на продолжительность 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1.10, 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5-97 п.4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000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пособности ламп выдерживать токовые перегрузки после испытаний на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5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1.14, 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5-97 п.4.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я на климатические воздействия  (повышенная температур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1-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25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3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 м.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электрического сопротивления изоляции цок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1.17, 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25-97 п.4.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0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лектрической прочности изоляции цок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1.18, 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5-97 п.4.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дежности электрического контакта между цоколем и патро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 РБ 00214280.0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5-97 п.4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ампы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каливания малогабаритные цилиндри-че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щиты ламп от случайного прикосновения к токоведущей части цок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5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1.12,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5-97 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ы ла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5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5-97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ламп на хран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5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5-97 п.4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в конце продолжительности гор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до отказ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специально вызванный от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 п.2.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риложение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Лампы накаливания для оптических при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нешнего вида. Проверка правильности нанесения и отчетливости маркировки. Проверка общего вида, измерение габаритных и присоединительных раз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1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 16-545.284-8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3.1, 1.3.2, 1.1.3, 1.2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8-9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1.3, 1.1.6, 1.2.1, 1.2.2, 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45.28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3, 4.4, 4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8-96 пп. 4.3, 4.9, 4.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овых вв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45.284-80 п.1.2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8-9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1.7, 2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45.284-80п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8-96 п.4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 тела нак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8-9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1.8, 1.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18-96 п.4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мпы накаливания для оптических при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тсутствия замыкания, обрывов и проверка отсутствия посторонних частиц, приводящих к нарушению работоспособности, и проверка работоспособности ла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 16-545.284-80 п.1.2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8-9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1.12, 2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45.284-80 п.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8-96 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осности колбы и цок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8-9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18-96 п.4.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стойкости ламп к повышенному напряж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45.284-8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8-9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45.28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8-96 п.4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прочности крепления цоколя к колб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 16-545.284-80 п.1.2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8-9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1.9, 2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16-545.284-80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8-96 п.4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ых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их парамет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 16-545.284-8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8-9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1, п.2 СТБ 1782-2007 п.4.3,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45.284-80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8-96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упаковки и транспортной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45.284-8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п. 1.4.1, 1.4.2, 1.3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8-9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2.3, 1.3.1- 1.3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45.28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0, 4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18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0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чности крепления цоколя к колбе после испытания на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 16-545.284-8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1.9, 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45.28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8-96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мпы накаливания для оптических при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минимальную продолжительность горения. Измерение светового потока после 75 % средней продолжительности горения. Испытание на среднюю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45.284-8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1.2, 1.2.7, 1.2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8-9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1.2, 1.1.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45.28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2, 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8-96 пп. 4.2, 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1,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воздействие верхнего значения температуры сре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50-6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45.284-80 п.5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8-9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1.4, 5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45.284-80 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8-96 п.4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дежности электрического контакта между цоколем и патро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45.284-8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45.28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ы ламп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45.284-8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 РБ 00214280.018-9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45.284-80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8-96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ламп на х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45.284-8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8-9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1, 5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45.28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8-90 п.4.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каливания миниатюр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его ви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10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10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сти нанесени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ливости 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3.1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16-88 ИКАВ.67510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4.1, 1.4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10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ливания миниатюр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бщего вида, измерение габаритных раз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10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100.001 Т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тсутствия замыкания, обрывов и проверка отсутствия посторонних частиц, приводящих к нарушению работоспособности, проверка работоспособности  ла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3.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10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7.13-2000 п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100.001 Т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ковых вво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3.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В.675100.001 ТУ  п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100.001 Т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 тела нак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10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10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10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2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82-2007 п.4.3, 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В.675100.001 ТУ п.4.9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стойкости ламп к повышенному напряжению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10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10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чности крепления цоколя к колбе до испытания на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3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В.675100.001 ТУ  п.1.3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100.001 Т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равильности упаковки и транспортной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10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4.3, 1.4.4, 1.5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10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ливания миниатюр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минимальную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10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КАВ.67510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ветового потока после 75 % средней продолжительности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10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10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3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среднюю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10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10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4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чности крепления цоколя к колбе после испытания на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7.13-2000 п.3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10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10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6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воздействие повышенной рабочей температуры сре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В.675100.001 ТУ п.1.3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207-1, 201-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16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В. 675100.001 ТУ п.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7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ы лам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В.675100. 001 ТУ п.1.2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В. 675100.001 ТУ  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8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ой влаж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В.675100. 001 ТУ п.1.3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7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7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16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В.675100.001 ТУ   п.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хран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В.675100. 001 ТУ п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16-8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КАВ. 675100.001 ТУ п.4.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ы т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В.675100. 001 ТУ п.1.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1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8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16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В. 675100.001 ТУ 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мпы накаливания малогаба-ритные коммута-тор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его ви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В.675250.001 ТУ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нанесения и отчетлив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4.1, 1.4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бщего вида, измерение габаритных и присоединительных раз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тсутствия замыкания, обрывов; проверка отсутствия посторонни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16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репления токовых в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соосности цоколя и колб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стойкости ламп к повышенному напряж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16-88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их  парамет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В.675250.001 ТУ  п.1.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1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82-2007 п.4.3, 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1.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7616-82 п.2, п.3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82-2007 п.п.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В.675250.001 ТУ     п.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накаливания малогаба-ритные коммута-тор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чности крепления цоколя к колбе до продолжительности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В.675250.001 ТУ   п.4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 упаковки и транспортной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4.3, 1.5.1, 1.5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превышения температуры кол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3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минимальную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4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 световых параметров после минимальной продолжительности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16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2,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5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репления цоколя к колбе после продолжительности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7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воздействие повышенной температуры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п.1.3.12, 1.3.13, 5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8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воздействие повышенной влажности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9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чности крепления цоколя к колбе после испытания на воздействие повышенной влажности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накаливания малогаба-ритные коммута-тор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дежности электрического контакта между цоколем и патро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 электрического сопротивления изоляции цок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ы лам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 ИКАВ.675250.001 ТУ п.1.2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 ИКАВ.675250.001 ТУ  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4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ламп на хран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В.675250.001 ТУ   п.5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В.675250.001 ТУ    п.4.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мпа накаливания среднегаба-ритная железнодо-рожная (Ж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нешнего ви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352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352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41.000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нанесения отчетливости и прочности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3.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В.675352.001 ТУ п.1.4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352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бщего вида, измерение габаритных и присоединительных раз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352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В.675352.001 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тсутствия замыкания, обрывов и проверка отсутствия посторонни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3.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КАВ.675352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п.4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В.675352.001 ТУ    п.4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репления токовых ввод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В.675352.001 ТУ п.1.3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В.675352.001 ТУ   п.4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стойкости ламп к повышенному напряжению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352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352.001 ТУ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накаливания среднегаба-ритная железнодо-рожная (Ж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очности крепления цоколя к колбе до продолжительности горения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352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В.675352.001 ТУ   п.4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т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352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2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82-2007 п.4.3,4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В.675352.001 ТУ    п.4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ощ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352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1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82-2007 п.4.3,4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В.675352.001 ТУ   п.4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 упаковки и  транспортной маркировки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352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4.3, 1.5.2, 1.5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352.001 ТУ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минимальную продолжительность горен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352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352.001 ТУ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светового потока посл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% средней продолжительности горен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16-88 ИКАВ.675352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16-88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352.001 ТУ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3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среднюю продолжительность горен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352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352.001 ТУ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4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крепл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околя к колб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3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В.675352.001 ТУ  п.1.3.6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п.4.3 ТУ 16-8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КАВ.675352.001 ТУ    п.4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8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воздействие повышенной температуры среды</w:t>
            </w:r>
          </w:p>
          <w:p>
            <w:pPr>
              <w:pStyle w:val="Normal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352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1-2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В.675352.001 ТУ   п.4.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9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накаливания среднегаба-ритная железнодо-рожная (Ж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спытание на воздействие повышенной влажности воздух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352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8-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В.675352.001 ТУ   п.4.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2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дежности электрического контакта между цоколем и патроном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352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352.001 ТУ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2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ы лам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 ИКАВ.675352.001 ТУ п.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16-88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В.675352.001 ТУ  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накаливания среднегаба-ритные железнодорож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нешнего вида, контроль отсутствия замыкания, обрывов и проверка отсутствия посторонни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3.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п.1.2.2, 1.2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4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04-94 п.4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нанесения, прочности и отчетливости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3.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п.1.3.1, 1.3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4.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бщего вида, измерение габаритных раз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1.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осности цоколя к кол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1.2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4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репления токовых вводов и частей, случайно оказавшихся под 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3.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1.2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4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стойкости ламп к повышенному напряж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04-94 п.1.2.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4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накаливания среднегаба-ритные железнодорож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начальных параметров мощности и светового по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1.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п.1-3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82-2007 п.2-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4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упаковки и транспортной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4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3.3, 1.4.1-1.4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продолжительность горения и измерение светового потока после 75 % средней продолжи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п.1.2.11, 1.2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4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2, 4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среднюю продолжительность горения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04-94  п.1.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4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ля к кол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  п.3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 п.1.2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  п.4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4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5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воздействие повышенной рабочей температуры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1.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4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1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.57.406-81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 201-1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6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воздействие повышенной влажности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04-94 п.1.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4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1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7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го сопротивления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3.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1.2.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4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8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электрической прочности изоляции цок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3.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1.2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4.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9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накаливания среднегаба-ритные железнодорож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дежности электрического контакта между цоколем и патро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1.2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4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ы ла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1.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вышения температу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ок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1.2.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4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4-99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3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плавкого предохран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1.2.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04-94 п.4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4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я до отказ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1.2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 п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4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приложение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5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ламп от случайного прикосновения к токоведущей части цок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    п.1.2.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4.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 п.4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риложение А п.А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6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очности крепления цоколя к колбе до испытаний на прод.ность горения и после нагрев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    п.1.2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432-1-2008    п.2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z w:val="22"/>
                <w:szCs w:val="22"/>
              </w:rPr>
              <w:t>ТУ РБ 00214280.004-94 п.4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п.4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IEC 60432-1-2008    приложение С п. С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7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рка взаимозаменяе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    п.1.1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432-1-2008    п.2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4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432-1-2008    п.2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8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пособности ламп выдерживать токовые перегрузк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    п.1.2.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п.3.1.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  п.4.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 п.4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мпы накаливания малогаба-ритные для светофоров железно-дорожного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нешнего ви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 п.1.4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бщего вида, измерение габаритных и присоединительных размер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08-95 п.1.3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нанесения, отчетливости и прочности маркировк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3.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 пп.1.5.1, 1.5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отсутствия замыкания, обрывов; 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отсутствия посторонних частиц, приводящих к нарушению работоспособности ламп; 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работоспособности 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3.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 п.1.4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п.4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асположения тела накала и высоты цветового цент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 п.1.4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троль крепления токовых вв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7.13-2000 п.3.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 п.1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п.4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тойкости ламп к повышенному напряжению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 п.1.4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змерение электрических и световых парамет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 п.1.3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 1-3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82-2007 п.4.3,4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накаливания малогаба-ритные для светофоров железно-дорожного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и крепления цоколя к колбе лампы и корпуса цоколя к внутреннему стакану цоколя  до испытаний на продолжительность горения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3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 п.1.4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п.4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авильности упаковки и транспортной маркировки 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 пп.1.5.3, 1.6.1,-1.6.2, 1.7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минимальную продолжительность горен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08-95 п.1.3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ветового потока каждой лампы после испытания продолжительности горения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 пп.1.3.1, 1.4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3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рочности крепления цоколя после испытания на продолжительность горения 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3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 п.1.4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п.4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5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воздействие повышенной рабочей температуры среды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 п.1.4.7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1-1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  пп. 4.14, 4.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6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на воздействие повышенной влажности воздух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8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.7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7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 пп.4.16, 4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7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ы ла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 п.1.3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2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мпы накаливания малогаба-ритные для светофоров железно-дорожного тран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дежности электрического контакта между цоколем и патроном</w:t>
            </w:r>
          </w:p>
          <w:p>
            <w:pPr>
              <w:pStyle w:val="Normal"/>
              <w:ind w:righ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 п.4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3.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 п.4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2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хранение</w:t>
            </w:r>
          </w:p>
          <w:p>
            <w:pPr>
              <w:pStyle w:val="Normal"/>
              <w:ind w:righ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 п.5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 п.4.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мпы накаливания самоле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нешнего вида, контроль крепления токовых вводов и правильности нанесения, отчетливости и прочности маркировки</w:t>
            </w:r>
          </w:p>
          <w:p>
            <w:pPr>
              <w:pStyle w:val="Normal"/>
              <w:ind w:righ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35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3.1, 1.3.4, 1.4.1, 1.4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5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4, 4.5, 4.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бщего вида, измерение габаритных и присоединительных размер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5-97 п.1.2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35-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и </w:t>
            </w:r>
          </w:p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я </w:t>
            </w:r>
          </w:p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ля к колбе</w:t>
            </w:r>
          </w:p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3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5-97 п.1.3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35-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и к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ому напряжению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5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.3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35-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основных электрических и световых парамет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35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п.1-3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82-2007 п.4.3, 4.4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5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упаковки и транспортной маркировк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5-97 пп. 1.4.3, 1.5.1-1.5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5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минимальную продолжительность горения</w:t>
            </w:r>
          </w:p>
          <w:p>
            <w:pPr>
              <w:pStyle w:val="Normal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35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5-9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п. 4.2, 4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накаливания самоле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ветового потока после минимальной продолжительности горен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5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1.2.1, 1.3.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5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2, 4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прочность крепления цоколя после испытания на продолжительность горен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4.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5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устойчивость к воздействиям климатических факторов (повышенной влажности и влагоустойчивости)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1-1.1, 207-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5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 а, 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4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змерение электрического сопротивления изоляции цок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п.8.1.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5-97 п.1.3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4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5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 г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5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дежности электрического контак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5-97  п.1.3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5-9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4.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6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ы ламп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5-97 п.1.2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5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7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на хранен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5-97 п.5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5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9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отсутствия замыкания, обрывов, проверка отсутствия посторонних частиц. 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работоспособности ламп 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5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1.3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5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каливания специа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шнего в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16-545.293-80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п.1.3.2, 1.3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16-545.293-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каливания специа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нанесения, отчетливости и прочности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16-545.293-80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п.1.4.1, 1.4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45.293-80 п.4.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бщего вида, измерение габаритных раз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45.293-80 п.1.2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45.293-80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тсутствия замыкания и обрывов проверка отсутствия посторонних частиц, приводящих к нарушению работоспособности ла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16-545.293-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16-545.293-80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п.4.17, 4.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вых в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п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45.293-80 п.1.3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16-545.293-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стойкости ламп к повышенному напряж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16-545.293-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16-545.293-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х парамет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16-545.293-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1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82-2007 п.4.3, 4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16-545.293-80 п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45.29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7616-82 п.п.2, 3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82-2007 п.4.3, 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16-545.293-80 п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чности крепления цоколя к кол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16-545.293-80 п.1.3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16-545.293-80 п.4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упаковки и транспортной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16-545.293-8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п.1.4.3, 1.5.1, 1.5.2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45.293-80 п.4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минимальную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45.293-80 п.1.3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45.293-80 п.4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ливания специа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 светового потока после 75 % средней продолжительности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 16-545.293-80 п.1.3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16-545.293-80 п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3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среднюю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 16-545.293-80 п.1.3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  п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45.293-80 п.4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4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очности крепления цоколя к колбе после испытания на продолжительноч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45.293-80 п.1.3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45.293-80 п.4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7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воздействие повышенной рабочей температуры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45.293-80 п.1.3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1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45.293-80 п.4.4 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8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воздействие повышенной влажности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45.293-80 п.1.3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7-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16-545.293-80 п.4.4 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9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дежности электрического контакта между цоколем и патро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16-545.293-80 п.1.3.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16-545.293-80 п.4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ламп от случайного прикосновения к токоведущей части цок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45.29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45.293-8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2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ы ла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45.29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45.293-8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мпы накаливания малогаба-ритные галог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нешнего ви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11-95 п.1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 п.1.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1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нанесения, отчетливости и  прочности маркировк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1-95 пп.1.5.1, 1.5.2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 xml:space="preserve">пп.1.3.1, 2.1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1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бщего вида, измерение габаритных и присоединительных размеров, параллельности штырьков цоколя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1-95 п.п. 1.3.5, 1.2.2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1.3, 1.1.7, 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1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отсутствия замыкания, обрывов; 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отсутствия посторонних частиц; 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оспособности ламп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11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4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1.1.6, 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11-9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змерение световых и электрических парамет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1-95 п.1.2.1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7616-82 п.п. 1-3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82-2007 п.4.3,4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9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1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стойкости ламп к повышенному напряжению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омплектности, правильности упаковки и  транспортной маркировки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11-95 пп.1.5.3, 1.6.1-1.6.4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п.1.2.1, 1.3.2, 1.4.2, 1.4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1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накаливания малогаба-ритные галог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минимальную продолжительность горен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1-95 п.1.3.6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1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светового потока посл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% средней продолжительности горен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1-95 п.1.3.7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1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среднюю продолжительность горен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11-95 п.1.2.1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11-9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2"/>
                <w:szCs w:val="22"/>
              </w:rPr>
              <w:t>Испытание  на  теплоустойчивость при транспортирован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1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3.1, 5.2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1.4, 5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2-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1-2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11-9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1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3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спытание на воздействие повышенной влажности воздух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од 207-1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4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4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ы лам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1-95 п.1.2.2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 99  п.1.1.3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1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5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спытание на хран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1-95 п.5.3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1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3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7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температуры на лопатке лам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е температуры колбы ла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1.1.11, 1.1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47-99 пп.4.13, 4.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мпы накаливания сигнальные вод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бщего вида, измерение габаритных и присоединительных размеров и контроль расположения тела нак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16-9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ВА.675210.001 Т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1.1.3, 1.1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ВА.675210.001 Т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3, 4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8.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внешнего вида, контроль отсутствия  замыкания, обрывов и проверка посторонних частиц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оспособности ла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9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ВА.675210.001 ТУ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ВА.67521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ачества припайки токовых вводов и правильности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9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ВА.675210.001 ТУ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1.7, 1.2.1, 1.2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ВА.67521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чности крепления цок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9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ВА.675210.001 ТУ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ВА.67521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ветовых и электрических парамет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9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ВА.675210.001 ТУ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ВА.67521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7616-82 пп.1-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82-2007 п.4.3, 4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минимальную продолжительность горения. Измерение светового потока после минимальной продолжительности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9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ВА.675210.001 ТУ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ВА.67521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2, 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чности крепления цоколя после испытания на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9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ВА.675210.001 ТУ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ВА.675210.001 ТУ     п.4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накаливания сигнальные вод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ы ламп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9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ВА.675210.001 ТУ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ВА.675210.001 ТУ  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упаковки и транспортной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9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ВА.675210.001 ТУ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п.1.3.1-1.3.3, 1.2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9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ВА.67521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и для наруж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ации и упак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1.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216-78 п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16-78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я изоля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п.2.3, 2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 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1-2013 пп.10.2.1, 10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сборки электромонтажной сх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п.1.1.1, 1.1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4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и правильности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1.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1-2013 п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4.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1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4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влагоустойчив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1-2013 п.9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спытание электрической прочности изоля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п.2.3, 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1-2013 таблица 1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4.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1-2013 п.10.2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44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1.4, 1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 метод 11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един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п.2.1, 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1-2013 пп.7,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 4.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1-2013 пп.2.2, 7.2, 8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и для наруж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а мощ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1.4, 1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 п.4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1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ответствия габаритных и установочных размеров чертеж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1.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 п.4.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3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1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4.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4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иро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1.13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1-2013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00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4.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1-2013 п.3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5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ск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1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4.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1-2013 п.4.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6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й проч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1.3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4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1-2013 пп.4.13, 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7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стар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1-2013 п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4.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1-2013 п.12.3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8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ответствия деталей и сборочных единиц рабоче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п. 1.1.2, 1.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4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44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1.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9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ы 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оз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1.3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4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1-2013 п.4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онструктивных треб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1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1-2013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4.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1-2013 п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и для наруж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лементов предназначенных для присоединения к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1.3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1-2013 п.5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4.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1-2013 п.5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ьб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 и са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1.3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1-2013 п.4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4.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1-2013 п.4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3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тей утечк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1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ЕС 60598-1-2013 приложение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4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ЕС 60598-1-2013 приложение </w:t>
            </w:r>
            <w:r>
              <w:rPr>
                <w:sz w:val="22"/>
                <w:szCs w:val="22"/>
                <w:lang w:val="en-US"/>
              </w:rPr>
              <w:t>U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4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теплоустойчивость при эксплуат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2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4.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1-2013 пп.13.2.1, 13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62.1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5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теплоустойчивость при температуре транспортирования и хра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п.5.2, 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50-6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16-7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4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62.1-8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2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6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воздействие смены темпера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1.8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4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62.1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7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холодоустой-чивость при эксплуа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0-2010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.1.8.1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944 п.6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23"/>
                <w:b w:val="false"/>
                <w:bCs w:val="false"/>
                <w:lang w:val="ru-RU"/>
              </w:rPr>
              <w:t>ГОСТ 20.57.406-81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метод 203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8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Испытание на холодоустой-чивость при температуре транспорти-рования и хранен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0-2010</w:t>
            </w:r>
          </w:p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пп.5.2, 5.3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15150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232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23"/>
                <w:b w:val="false"/>
                <w:bCs w:val="false"/>
                <w:lang w:val="ru-RU"/>
              </w:rPr>
              <w:t>ГОСТ 20.57.406-81</w:t>
            </w:r>
          </w:p>
          <w:p>
            <w:pPr>
              <w:pStyle w:val="Style27"/>
              <w:rPr>
                <w:spacing w:val="-8"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  <w:lang w:val="ru-RU"/>
              </w:rPr>
              <w:t>метод 204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минес-центные компактные с пускорегулирующим аппаратом (ЭП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нанесения, отчетливости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200007197.060-2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1.4.1, 1.4.2, 2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EC 60968-2008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200007197.060-2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EC 60968-2008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3(1,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его ви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200007197.060-2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2.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EC 60968-2008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200007197.060-2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EC 60968-2008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3(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на взаимозаменяем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EC 60968-2008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5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200007197.060-2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1.2.18, 2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EC 60968-2008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5.2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200007197.060-2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отсутствия замыкания, обрывов, посторонних частиц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оспособности ла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0-2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1.2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0-2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4.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чности крепления цоколя к корпусу ЭПРА или колбе до испытания на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0-2005</w:t>
            </w:r>
            <w:r>
              <w:rPr>
                <w:sz w:val="22"/>
                <w:szCs w:val="22"/>
              </w:rPr>
              <w:t xml:space="preserve"> п.1.2.7, 2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968-2008   раздел 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0-2005</w:t>
            </w:r>
            <w:r>
              <w:rPr>
                <w:sz w:val="22"/>
                <w:szCs w:val="22"/>
              </w:rPr>
              <w:t xml:space="preserve"> п.4.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968-2008    раздел 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бщего вида, измерение габаритных раз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0-2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1.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0-2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тойкости ламп к повышенному напряж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0-2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1.2.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0-2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4.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рение времени зажига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0-2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1.2.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0-2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4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электрических и световых параметров после 100 часов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0-2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1.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0-2005</w:t>
            </w:r>
            <w:r>
              <w:rPr>
                <w:sz w:val="22"/>
                <w:szCs w:val="22"/>
              </w:rPr>
              <w:t xml:space="preserve"> пп.4.2, 4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п.1-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-центные компактные с пускорегулирующим аппаратом (ЭП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комплектности, правильности транспортной маркировки и упак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0-2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п.1.3.1, 1.4.3, 1.5.1, 1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0-2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4.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табильности светового потока после 2000 часов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0-2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1.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200007197.060-2005</w:t>
            </w:r>
            <w:r>
              <w:rPr>
                <w:sz w:val="22"/>
                <w:szCs w:val="22"/>
              </w:rPr>
              <w:t xml:space="preserve"> пп. 4.2, 4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ветового потока после 70 % средней продолжительности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0-2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1.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200007197.060-2005</w:t>
            </w:r>
            <w:r>
              <w:rPr>
                <w:sz w:val="22"/>
                <w:szCs w:val="22"/>
              </w:rPr>
              <w:t xml:space="preserve"> пп. 4.2, 4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среднюю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0-2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1.1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0-2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4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4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чности крепления цоколя к корпусу ЭПРА или колбе после испытания на среднюю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0-2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п.1.2.7, 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0-2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4.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5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воздействие верхнего значения температуры среды при эксплуа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0-2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1.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1-2.1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0-2005</w:t>
            </w:r>
            <w:r>
              <w:rPr>
                <w:sz w:val="22"/>
                <w:szCs w:val="22"/>
              </w:rPr>
              <w:t xml:space="preserve"> п.4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6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воздействие влаж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0-2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1.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0-2005</w:t>
            </w:r>
            <w:r>
              <w:rPr>
                <w:sz w:val="22"/>
                <w:szCs w:val="22"/>
              </w:rPr>
              <w:t xml:space="preserve"> п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.57.406-8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7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7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-центные компактные с пускорегулирующим аппаратом (ЭП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изоляции и испытание электрической прочности изоляциии цоко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200007197.060-2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1.2.11, 1.2.19, 2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EC 60968-2008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7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200007197.060-2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EC 60968-2008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7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8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превышения температуры цок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968-2008   раздел 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200007197.060-2005</w:t>
            </w:r>
            <w:r>
              <w:rPr>
                <w:sz w:val="22"/>
                <w:szCs w:val="22"/>
              </w:rPr>
              <w:t xml:space="preserve"> пп.1.2.20, 2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60-2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4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4-99 п.4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2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ы лам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200007197.060-2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1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EC 60968-2008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5.3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0-2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4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2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дежности электрического контакта между цоколем и патро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0-2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1.2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0-2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4.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23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щиты ламп от случайного прикосновения к токоведущей части цок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0-2005</w:t>
            </w:r>
            <w:r>
              <w:rPr>
                <w:sz w:val="22"/>
                <w:szCs w:val="22"/>
              </w:rPr>
              <w:t xml:space="preserve"> пп.1.2.13, 2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968-2008   раздел 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0-2005</w:t>
            </w:r>
            <w:r>
              <w:rPr>
                <w:sz w:val="22"/>
                <w:szCs w:val="22"/>
              </w:rPr>
              <w:t xml:space="preserve"> п.4.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968-2008   раздел 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24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аралл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0-2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1.2.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0-2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4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25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с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ы и цок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0-2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1.2.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0-2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п.4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26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распре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0-2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1.2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0-2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4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27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ламп на х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0-2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5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0-2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4.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28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-центные компактные с пускорегулирующим аппаратом (ЭП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Определение класса энергоэффективности: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-измерение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светового потока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-измерение 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ощности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60-2005</w:t>
            </w:r>
            <w:r>
              <w:rPr>
                <w:sz w:val="22"/>
                <w:szCs w:val="22"/>
              </w:rPr>
              <w:t xml:space="preserve"> п.1.2.24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461-2016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476-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60-2005</w:t>
            </w:r>
            <w:r>
              <w:rPr>
                <w:sz w:val="22"/>
                <w:szCs w:val="22"/>
              </w:rPr>
              <w:t xml:space="preserve"> п.4.3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461-2016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476-2020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82-2007 п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570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п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29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ординат цветности, цветовой температуры и индекса цветопере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0-2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п.1.2.3, 1.2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0-2005</w:t>
            </w:r>
            <w:r>
              <w:rPr>
                <w:sz w:val="22"/>
                <w:szCs w:val="22"/>
              </w:rPr>
              <w:t xml:space="preserve">  пп. 4.9, 4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198-94 пп.5-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3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табильности работы при снижении напр.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0-2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1.2.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0-2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4.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3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дежности электрического контакта между цоколем и патро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0-2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1.2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0-2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4.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дуговые натриевые трубчатые высокого д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его ви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1.2.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4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нанесения, отчетливости и прочности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1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34-83 п.1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4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34-83 п.1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бщего вида и измерение габаритных раз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1.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5-2004 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репления токовых вводов частей, случайно оказавшихся под 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1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08-89 п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08-89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осности цоколя и кол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1.2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4.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дуговые натриевые трубчатые высокого д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стойкости ламп к повышенному напряж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1.2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4.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воздействие влажности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1.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7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ы ла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1.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дежности электрического контакта между цоколем и патро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1.2.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4.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щиты ламп от случайного прикосновения к токоведущей части цок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3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1.2.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4.2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4.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среднюю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1.2.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4.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3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ламп на воздействие верхнего значения температуры среды при эксплуа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1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50-6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4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2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4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4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прочности крепления цоколя к колб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3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1.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п.4.3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4.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5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ремени зажигания ламп в нормальных климатических услов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1.2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4.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6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дуговые натриевые трубчатые высокого д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начальных электрических параметров и светового пот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1.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4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616-82 п.1,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7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и, правильности упаковки и транспортной 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834-8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2, 2.1-2.5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п. 1.3.1, 1.4.2, 1.5.1, 1.5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834-8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2, 2.1-2.5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4.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8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начальных электрических параметров и светового потока после 100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1.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4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616-82 п.1,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9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минимальную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1.2.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4.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2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а после минимальной продолжительности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1.2.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2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чности крепления цоколя к колбе после испытаний на минимальную продолжительность горения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7.13-2000 п.3.1.4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1.2.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п.4.3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4.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2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ремени достижения на лампе 50 В и выхода в рабочий реж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1.2.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  п.4.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23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и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1.2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4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26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дуговые натриевые трубчатые высокого д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электрического сопротивления и испытание электрической прочности изоляции цок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п.1.2.12, 1.2.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4.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035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27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ы кол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1.2.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4.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28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вышения температу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ок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 п.3.1.6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1.2.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4-99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4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29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отсутствия замыкания, обрывов, проверка отсутствия посторонних части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работоспособности ла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1.2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4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3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ординат цветности, цветовой темп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1.2.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98-94 пп.5-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логенные вольфрамовые для бытового и аналогичного обще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отсутствия замыкания, обрывов и проверка отсутствия посторонних частиц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оспособности ла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п.1.2.3, 1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нанесения, отчетливости и прочности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п.1.3.1-1.3.3,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34-83 п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4.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генные вольфрамовые для бытового и аналогичного общего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бщего вида, измерение габаритных и присоединительных раз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1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08-89 п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08-89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ипайки и приварки токовых вводов и частей, случайно оказавшихся под 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1.2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4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осности цоколя и кол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1.2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4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начального светового потока и начальной мощ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1.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 п.4.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616-82 пп.1,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стойкости ламп к расчетному и повышенному напряж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1.2.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4.11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плавкого предохран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1.2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4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щиты ламп от случайного прикосновения к токоведущей части цок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п.1.2.10,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 п.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очности крепления цоколя к колбе до испытаний на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п.1.2.8,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упаковки и транспортной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п.1.4.1-1.4.3, 1.3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427-90 п.1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834-83 п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4.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генные вольфрамовые для бытового и аналогичного общего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заменяе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п.1.1.3, 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3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пособности ламп выдерживать токовые перегру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1.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4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дежности электрического контакта между цоколем и патро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  п.1.2.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4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5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среднюю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п.1.1.2, 1.2.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4.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6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продолжительность горения каждой лампы и измерение светового потока после 75 % средней продолжительности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п.1.2.13, 1.2.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п.4.2, 4.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616-82 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7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чности крепления цоколя к колбе после испытаний на продолжительность горения и после наг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п.1.2.8,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3.1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 п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8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ревышения температуры цок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п.1.2.6,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9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тказ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п.1.2.15, 2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ЕС 60432-1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 п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4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432-1-2008 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логенные вольфрамовые для бытового и аналогичного общего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воздействие верхнего значения температуры среды при эксплуатации и на воздействие влажности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1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50-69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п. 4.14а, 4.14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.57.406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1-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7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ы ла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1.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ламп на прочность при транспортировании и на удар при свободном пад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п.5.1, 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16-78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34-83 п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п.4.16а, 4.16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16-78 п.5.2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3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пределение класса энергетической эффективности: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-измерение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светового потока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-измерение 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ощности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1.1.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461-2016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476-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4.19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461-2016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476-2020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82-2007 п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570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, 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5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мп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п.5.1, 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34-83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50-69 п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4.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6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ламп на специально вызван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а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п.1.2.15, 2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ЕС 60432-1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 п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4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432-1-2008 приложение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98.1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каливания крупногабаритные различн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отсутствия замыкания, обрывов и проверка отсутствия посторонних частиц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работоспособ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6-2009</w:t>
            </w:r>
            <w:r>
              <w:rPr>
                <w:sz w:val="22"/>
                <w:szCs w:val="22"/>
              </w:rPr>
              <w:t xml:space="preserve"> пп.1.2.3, 1.2.4, 2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6-2009</w:t>
            </w:r>
            <w:r>
              <w:rPr>
                <w:sz w:val="22"/>
                <w:szCs w:val="22"/>
              </w:rPr>
              <w:t xml:space="preserve"> п.4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ливания крупногабаритные различ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нанесения, прочности и отчетливости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6-2009</w:t>
            </w:r>
            <w:r>
              <w:rPr>
                <w:sz w:val="22"/>
                <w:szCs w:val="22"/>
              </w:rPr>
              <w:t xml:space="preserve"> пп.1.3.1, 1.3.2, 2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34-83 п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6-2009</w:t>
            </w:r>
            <w:r>
              <w:rPr>
                <w:sz w:val="22"/>
                <w:szCs w:val="22"/>
              </w:rPr>
              <w:t xml:space="preserve">  п.4.1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5834-83 п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бщего вида, измерение габаритных и присоединительных раз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6-2009</w:t>
            </w:r>
            <w:r>
              <w:rPr>
                <w:sz w:val="22"/>
                <w:szCs w:val="22"/>
              </w:rPr>
              <w:t xml:space="preserve"> п.1.1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8108-89 п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6-2009</w:t>
            </w:r>
            <w:r>
              <w:rPr>
                <w:sz w:val="22"/>
                <w:szCs w:val="22"/>
              </w:rPr>
              <w:t xml:space="preserve"> п.4.3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8108-89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ипайки и приварки токовых вводов и частей, случайно оказавшихся под 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6-2009</w:t>
            </w:r>
            <w:r>
              <w:rPr>
                <w:sz w:val="22"/>
                <w:szCs w:val="22"/>
              </w:rPr>
              <w:t xml:space="preserve"> пп.1.2.7,  2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08-89 п.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6-2009</w:t>
            </w:r>
            <w:r>
              <w:rPr>
                <w:sz w:val="22"/>
                <w:szCs w:val="22"/>
              </w:rPr>
              <w:t xml:space="preserve"> п.4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08-89 п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осности цоколя и кол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6-2009</w:t>
            </w:r>
            <w:r>
              <w:rPr>
                <w:sz w:val="22"/>
                <w:szCs w:val="22"/>
              </w:rPr>
              <w:t xml:space="preserve"> п.1.2.5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6-2009</w:t>
            </w:r>
            <w:r>
              <w:rPr>
                <w:sz w:val="22"/>
                <w:szCs w:val="22"/>
              </w:rPr>
              <w:t xml:space="preserve"> п.4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начального светового потока и начальной мощ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6-2009</w:t>
            </w:r>
            <w:r>
              <w:rPr>
                <w:sz w:val="22"/>
                <w:szCs w:val="22"/>
              </w:rPr>
              <w:t xml:space="preserve"> п.1.1.2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6-2009</w:t>
            </w:r>
            <w:r>
              <w:rPr>
                <w:sz w:val="22"/>
                <w:szCs w:val="22"/>
              </w:rPr>
              <w:t xml:space="preserve"> п.4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7616-82 пп.1,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стойкости ламп к расчетному и повышенному напряж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6-2009</w:t>
            </w:r>
            <w:r>
              <w:rPr>
                <w:sz w:val="22"/>
                <w:szCs w:val="22"/>
              </w:rPr>
              <w:t xml:space="preserve"> п.1.2.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6-2009</w:t>
            </w:r>
            <w:r>
              <w:rPr>
                <w:sz w:val="22"/>
                <w:szCs w:val="22"/>
              </w:rPr>
              <w:t xml:space="preserve"> п.4.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ы ламп от случайного прикосновения к токоведущей части цок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6-2009</w:t>
            </w:r>
            <w:r>
              <w:rPr>
                <w:sz w:val="22"/>
                <w:szCs w:val="22"/>
              </w:rPr>
              <w:t xml:space="preserve"> пп.1.2.10, 2.1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ЕС 60432-1-2008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.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 п.2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200007197.066-200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4.10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ЕС 60432-1-200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.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 п.2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очности крепления цоколя к колбе до испытаний на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6-2009</w:t>
            </w:r>
            <w:r>
              <w:rPr>
                <w:sz w:val="22"/>
                <w:szCs w:val="22"/>
              </w:rPr>
              <w:t xml:space="preserve"> пп.1.2.8, 2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3.1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6-2009</w:t>
            </w:r>
            <w:r>
              <w:rPr>
                <w:sz w:val="22"/>
                <w:szCs w:val="22"/>
              </w:rPr>
              <w:t xml:space="preserve"> п.4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каливания крупногабаритные различн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и упаковки и транспортной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6-2009</w:t>
            </w:r>
            <w:r>
              <w:rPr>
                <w:sz w:val="22"/>
                <w:szCs w:val="22"/>
              </w:rPr>
              <w:t xml:space="preserve"> пп.1.4.1-1.4.3, 1.3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34-83 п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27-90 п.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6-2009</w:t>
            </w:r>
            <w:r>
              <w:rPr>
                <w:sz w:val="22"/>
                <w:szCs w:val="22"/>
              </w:rPr>
              <w:t xml:space="preserve"> п.4.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34-83 п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27-90 п.1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заменяе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6-2009</w:t>
            </w:r>
            <w:r>
              <w:rPr>
                <w:sz w:val="22"/>
                <w:szCs w:val="22"/>
              </w:rPr>
              <w:t xml:space="preserve"> пп.1.1.3, 2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ЕС 60432-1-2008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 п.2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200007197.066-2009</w:t>
            </w:r>
            <w:r>
              <w:rPr>
                <w:sz w:val="22"/>
                <w:szCs w:val="22"/>
              </w:rPr>
              <w:t xml:space="preserve"> п.4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 п.2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дежности электрического контакта между цоколем и патро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6-2009</w:t>
            </w:r>
            <w:r>
              <w:rPr>
                <w:sz w:val="22"/>
                <w:szCs w:val="22"/>
              </w:rPr>
              <w:t xml:space="preserve"> пп.1.2.9, 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6-2009</w:t>
            </w:r>
            <w:r>
              <w:rPr>
                <w:sz w:val="22"/>
                <w:szCs w:val="22"/>
              </w:rPr>
              <w:t xml:space="preserve"> п.4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3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среднюю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6-2009</w:t>
            </w:r>
            <w:r>
              <w:rPr>
                <w:sz w:val="22"/>
                <w:szCs w:val="22"/>
              </w:rPr>
              <w:t xml:space="preserve"> п.1.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6-2009</w:t>
            </w:r>
            <w:r>
              <w:rPr>
                <w:sz w:val="22"/>
                <w:szCs w:val="22"/>
              </w:rPr>
              <w:t xml:space="preserve"> п.4.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46-90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4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продолжительность горения каждой лампы и измерение светового потока после 75 % средней продолжительности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6-2009</w:t>
            </w:r>
            <w:r>
              <w:rPr>
                <w:sz w:val="22"/>
                <w:szCs w:val="22"/>
              </w:rPr>
              <w:t xml:space="preserve"> пп.1.1.2, 1.2.12, 1.2.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6-2009</w:t>
            </w:r>
            <w:r>
              <w:rPr>
                <w:sz w:val="22"/>
                <w:szCs w:val="22"/>
              </w:rPr>
              <w:t xml:space="preserve"> пп.4.2, 4.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7616-82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5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очности крепления цоколя к колбе после испытаний на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6-2009</w:t>
            </w:r>
            <w:r>
              <w:rPr>
                <w:sz w:val="22"/>
                <w:szCs w:val="22"/>
              </w:rPr>
              <w:t xml:space="preserve"> пп.1.2.8, 2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6-2009</w:t>
            </w:r>
            <w:r>
              <w:rPr>
                <w:sz w:val="22"/>
                <w:szCs w:val="22"/>
              </w:rPr>
              <w:t xml:space="preserve"> п.4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6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вышения температу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ок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6-2009</w:t>
            </w:r>
            <w:r>
              <w:rPr>
                <w:sz w:val="22"/>
                <w:szCs w:val="22"/>
              </w:rPr>
              <w:t xml:space="preserve"> пп.1.2.6, 2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6-2009</w:t>
            </w:r>
            <w:r>
              <w:rPr>
                <w:sz w:val="22"/>
                <w:szCs w:val="22"/>
              </w:rPr>
              <w:t xml:space="preserve"> п.4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4-99  п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7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ливания крупногабаритные различ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воздействие верхнего значения температуры среды при эксплуатации и на воздействие влажности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6-2009</w:t>
            </w:r>
            <w:r>
              <w:rPr>
                <w:sz w:val="22"/>
                <w:szCs w:val="22"/>
              </w:rPr>
              <w:t xml:space="preserve"> п.1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543.1-89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6-2009</w:t>
            </w:r>
            <w:r>
              <w:rPr>
                <w:sz w:val="22"/>
                <w:szCs w:val="22"/>
              </w:rPr>
              <w:t xml:space="preserve"> пп.4.13а, 4.13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.57.406-8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1-1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7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8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массы ламп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66-2009</w:t>
            </w:r>
            <w:r>
              <w:rPr>
                <w:sz w:val="22"/>
                <w:szCs w:val="22"/>
              </w:rPr>
              <w:t xml:space="preserve"> п.1.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66-2009</w:t>
            </w:r>
            <w:r>
              <w:rPr>
                <w:sz w:val="22"/>
                <w:szCs w:val="22"/>
              </w:rPr>
              <w:t xml:space="preserve">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9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ламп на прочность пр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транспорт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овании и на удар при свободном падении</w:t>
            </w:r>
          </w:p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6-2009</w:t>
            </w:r>
            <w:r>
              <w:rPr>
                <w:sz w:val="22"/>
                <w:szCs w:val="22"/>
              </w:rPr>
              <w:t xml:space="preserve"> пп.5.1, 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50-69 п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834-83 п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16-78 п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6-2009</w:t>
            </w:r>
            <w:r>
              <w:rPr>
                <w:sz w:val="22"/>
                <w:szCs w:val="22"/>
              </w:rPr>
              <w:t xml:space="preserve"> пп.4.15а, 4.15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16-78 п.5.2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2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пределение класса энергетической эффективности: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-измерение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светового потока;</w:t>
            </w:r>
          </w:p>
          <w:p>
            <w:pPr>
              <w:pStyle w:val="Head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измерение мощности;</w:t>
            </w:r>
          </w:p>
          <w:p>
            <w:pPr>
              <w:pStyle w:val="Heade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200007197.066-2009</w:t>
            </w:r>
            <w:r>
              <w:rPr>
                <w:sz w:val="22"/>
                <w:szCs w:val="22"/>
              </w:rPr>
              <w:t xml:space="preserve"> п.1.1.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461-2016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ТБ 2476-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6-2009</w:t>
            </w:r>
            <w:r>
              <w:rPr>
                <w:sz w:val="22"/>
                <w:szCs w:val="22"/>
              </w:rPr>
              <w:t xml:space="preserve"> п.4.17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461-2016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476-2020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82-2007 п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702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, 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2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хран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6-2009</w:t>
            </w:r>
            <w:r>
              <w:rPr>
                <w:sz w:val="22"/>
                <w:szCs w:val="22"/>
              </w:rPr>
              <w:t xml:space="preserve"> пп.5.1, 5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5834-83 п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50-69 п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6-2009</w:t>
            </w:r>
            <w:r>
              <w:rPr>
                <w:sz w:val="22"/>
                <w:szCs w:val="22"/>
              </w:rPr>
              <w:t xml:space="preserve"> п.4.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Лампы разрядные натриевые высокого давления зерка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го в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1.2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нанесения, отчетливости и прочности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1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34-83 п.1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34-83 п.1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бщего вида, измерение габаритных раз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1.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разрядные натриевые высокого давления зерка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репления токовых вводов и частей, случайно оказавшихся под 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1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08-89 п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08-89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ля к кол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1.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Контроль отсутствия замыкания, обрывов, проверка отсутствия посторонних части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проверка работоспособност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1.2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тойкости ламп к повышенному напряж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1.2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ремени зажигания ламп в нормальных климатических услов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1.2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начальных электрических и световых парамет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1.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616-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,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и, правильности упаковки и транспортной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п.1.3.1, 1.4.2, 1.5.1-1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34-83 пп.1.2, 2.1-2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834-8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2, 2.1-2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электрических и световых параметров после 100 часов отжи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1.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616-82 пп.1,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разрядные натриевые высокого давления зерка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минимальную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1.2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3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ветового потока после минимальной продолжительности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1.2.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4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чности крепления цоколя к колбе после камеры теп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1.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5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времени достижения на лампе напряжения 50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1.2.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7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воздействие верхнего значения температуры среды при эксплуа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1.2.1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62.1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1-2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8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ёжности электрического контак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цоколем и патро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1.2.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9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щиты ламп от случайного прикосновения к токоведущей части цок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1.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2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воздействие влажности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1.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6962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 207-1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2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разрядные натриевые высокого давления зеркальные</w:t>
            </w:r>
          </w:p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электрического сопротивления и испытание электрической прочности изоляции цок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п.1.2.11, 1.2.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2035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п.4.4.2, 4.4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2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ы ла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1.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23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ламп на прочность при транспортир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34-83 п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16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24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среднюю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1.2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25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ветораспре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1.2.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26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емпературы кол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1.2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27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вышения температу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ок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1.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4-99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Лампы разрядные высокого давления металлогалог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нешнего вида и качества зеркального покрытия рабочей поверхности колб ла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1.1.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4.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41.000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нанесения, отчетливости и прочности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п.1.3.1,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34-83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ЕС 62035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4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34-83 п.1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бщего вида, типа цоколя, измерение габаритных раз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1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08-89 п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08-89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разрядные высокого давления металлогалог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крепления токовых вводов и частей, случайно оказавшихся под напряжение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п.1.1.7,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08-89 п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ЕС 62035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08-89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осности цоколя и кол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1.1.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4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отсутствия замыкания, обрывов и проверка отсутствия посторонних частиц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оспособности ла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1.1.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4.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чности крепления цоколя к колбе до и после испытания на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п.1.1.9, 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4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зажигание ламп при температуре +40 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1.1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4.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9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стойкости ламп к повышенному напряж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1.1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4.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электрических и световых парамет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1.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4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616-82 пп.1,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омплектности, правильности упаковки и транспортной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п.1.2.1, 1.3.2, 1.4.1, 1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834-83 п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4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34-83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разрядные высокого давления металлогалог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хода ламп в рабочий реж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1.1.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4.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3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и работы ла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1.1.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4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4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координат цветности, цветовой температуры и общего индекса цветопере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1.1.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198 -9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5-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5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минимальную и среднюю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1.1.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4.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6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ветового потока каждой лампы после минимальной продолжительности горения и после 5000 часов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1.1.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8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дежности электрического контакта между цоколем и патро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1.1.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4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08-89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9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щиты ламп от случайного прикосновения к токоведущей части цок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п.1.1.22,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4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ламп на воздействие влажности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1.1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 207-1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разрядные высокого давления металлогалог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электрического сопротивления изоляции цок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п.1.1.15, 2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2035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4.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электрической прочности изоляции цок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п.1.1.19,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4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ЕС 62035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4.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3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ы ла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1.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4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4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ламп на воздействие повышенной температуры сре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п.1.1.4, 5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4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62.1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4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6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емпературы на внешней кол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1.1.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4.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7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превышения температуры цок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1.1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4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4-99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8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ламп на хран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34-83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50-69 п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мпы для дорожных транспортных средств галог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его ви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 (03)/Пересмотр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3.2.2, 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 (03)/Пересмотр 7 п.3.3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нанесения и отчетливости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 (03)/Пересмотр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 (03)/Пересмотр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их парамет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 (03)/Пересмотр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п.3.4.1 - 3.4.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 (03)/Пересмотр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3.4.1-3.4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для дорожных транспортных средств галог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ветовых парамет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 (03)/Пересмотр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.6; 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 (03)/Пересмотр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4.1, 3.4.2, 3.4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и размеров тела нак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 (03)/Пересмотр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.5; приложение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 (03)/Пересмотр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п.3.4.3; 3.5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бщего вида, измерение раз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 (03)/Пересмотр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3.3; приложение 1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 (03)/Пересмотр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3.3; приложение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ильники внутреннего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 xml:space="preserve">ГОСТ  </w:t>
            </w:r>
            <w:r>
              <w:rPr>
                <w:sz w:val="22"/>
                <w:szCs w:val="22"/>
              </w:rPr>
              <w:t>IE</w:t>
            </w:r>
            <w:r>
              <w:rPr>
                <w:sz w:val="22"/>
                <w:szCs w:val="22"/>
                <w:lang w:val="ru-RU"/>
              </w:rPr>
              <w:t>С 60598-1-2013  подраздел 10.2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МЭК  598-2-1-99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 15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200007197.072 -201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.2.2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 xml:space="preserve">ГОСТ  </w:t>
            </w:r>
            <w:r>
              <w:rPr>
                <w:sz w:val="22"/>
                <w:szCs w:val="22"/>
              </w:rPr>
              <w:t>IE</w:t>
            </w:r>
            <w:r>
              <w:rPr>
                <w:sz w:val="22"/>
                <w:szCs w:val="22"/>
                <w:lang w:val="ru-RU"/>
              </w:rPr>
              <w:t>С 60598-1-2013  п.10.2.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МЭК  598-2-1-99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 15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иро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E</w:t>
            </w:r>
            <w:r>
              <w:rPr>
                <w:sz w:val="22"/>
                <w:szCs w:val="22"/>
                <w:lang w:val="ru-RU"/>
              </w:rPr>
              <w:t>С 60598-1-2013 подраздел 3.2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МЭК 598-2-1-99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 6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У BY 200007197.072-201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.1.11.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E</w:t>
            </w:r>
            <w:r>
              <w:rPr>
                <w:sz w:val="22"/>
                <w:szCs w:val="22"/>
                <w:lang w:val="ru-RU"/>
              </w:rPr>
              <w:t>С 60598-1-2013 подраздел 3.4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МЭК 598-2-1-99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 6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гоустойчив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1-2013 подраздел 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2-2011</w:t>
            </w:r>
            <w:r>
              <w:rPr>
                <w:sz w:val="22"/>
                <w:szCs w:val="22"/>
              </w:rPr>
              <w:t xml:space="preserve"> п.1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1-2013 п.9.3.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МЭК 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ическ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1-2013 подраздел 10.2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СТБ МЭК 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2-2011</w:t>
            </w:r>
            <w:r>
              <w:rPr>
                <w:sz w:val="22"/>
                <w:szCs w:val="22"/>
              </w:rPr>
              <w:t xml:space="preserve"> п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С 60598-1-2013 подраздел 10.2.2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МЭК  598-2-1-99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 15</w:t>
            </w:r>
          </w:p>
          <w:p>
            <w:pPr>
              <w:pStyle w:val="Normal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един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С 60598-1-2013 подраздел 8.2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МЭК 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2-2011</w:t>
            </w:r>
            <w:r>
              <w:rPr>
                <w:sz w:val="22"/>
                <w:szCs w:val="22"/>
              </w:rPr>
              <w:t xml:space="preserve"> пп.1.1.2, 2.1, 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С 60598-1-2013 подраздел 8.2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МЭК 598-2-1-99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 внутреннего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е устройства подвески и регулиро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 xml:space="preserve">ГОСТ  </w:t>
            </w:r>
            <w:r>
              <w:rPr>
                <w:sz w:val="22"/>
                <w:szCs w:val="22"/>
              </w:rPr>
              <w:t>IE</w:t>
            </w:r>
            <w:r>
              <w:rPr>
                <w:sz w:val="22"/>
                <w:szCs w:val="22"/>
                <w:lang w:val="ru-RU"/>
              </w:rPr>
              <w:t>С 60598-1-2013 подраздел 4.14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МЭК  598-2-1-99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 7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200007197.072-2011</w:t>
            </w:r>
            <w:r>
              <w:rPr>
                <w:sz w:val="22"/>
                <w:szCs w:val="22"/>
              </w:rPr>
              <w:t xml:space="preserve"> п.1.3.3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E</w:t>
            </w:r>
            <w:r>
              <w:rPr>
                <w:sz w:val="22"/>
                <w:szCs w:val="22"/>
                <w:lang w:val="ru-RU"/>
              </w:rPr>
              <w:t>С 60598-1-2013 подраздел  4.14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МЭК  598-2-1-99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 7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У BY 200007197.072-2011 п.5.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р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 IEС 60598-1-2013  п.4.4.4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МЭК 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2-2011</w:t>
            </w:r>
            <w:r>
              <w:rPr>
                <w:sz w:val="22"/>
                <w:szCs w:val="22"/>
              </w:rPr>
              <w:t xml:space="preserve"> п.1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 IEС 60598-1-2013  п.4.4.4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С 60598-1-2013  подразделы 4.1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2-2011</w:t>
            </w:r>
            <w:r>
              <w:rPr>
                <w:sz w:val="22"/>
                <w:szCs w:val="22"/>
              </w:rPr>
              <w:t xml:space="preserve"> п.1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С 60598-1-2013  подразделы 4.1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 598-2-1-99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ы 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оз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С 60598-1-2013  подраздел   4.1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2-2011</w:t>
            </w:r>
            <w:r>
              <w:rPr>
                <w:sz w:val="22"/>
                <w:szCs w:val="22"/>
              </w:rPr>
              <w:t xml:space="preserve"> п.1.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С 60598-1-2013  подраздел   4.1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 598-2-1-99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онструктивных треб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С 60598-1-2013  раздел 4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2-2011</w:t>
            </w:r>
            <w:r>
              <w:rPr>
                <w:sz w:val="22"/>
                <w:szCs w:val="22"/>
              </w:rPr>
              <w:t xml:space="preserve"> п.1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С 60598-1-2013  раздел 4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СТБ МЭК  598-2-1-99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элементов, предназначенных для присоединения светильников к сет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С 60598-1-2013  подраздел 5.2, 5.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2-2011</w:t>
            </w:r>
            <w:r>
              <w:rPr>
                <w:sz w:val="22"/>
                <w:szCs w:val="22"/>
              </w:rPr>
              <w:t xml:space="preserve"> пп.1.3.5, 1.4.1, 1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С 60598-1-2013  подраздел 5.2, 5.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винтовых и других соединений и са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1-2013  подраздел 4.1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2-2011</w:t>
            </w:r>
            <w:r>
              <w:rPr>
                <w:sz w:val="22"/>
                <w:szCs w:val="22"/>
              </w:rPr>
              <w:t xml:space="preserve"> п.1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 IEС 60598-1-2013  подраздел 4.1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598-1-2003 подраздел 4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3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 внутреннего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С 60598-1-2013  раздел 14, 15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МЭК 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2-2011</w:t>
            </w:r>
            <w:r>
              <w:rPr>
                <w:sz w:val="22"/>
                <w:szCs w:val="22"/>
              </w:rPr>
              <w:t xml:space="preserve"> п.1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С 60598-1-2013  раздел 14, 15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МЭК 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0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4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оздействия механических факторов среды при транспортир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944-2009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12.1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2-2011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6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16-78 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5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онсервации, упаковки и транспортной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44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8.2, 8.3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2-2011</w:t>
            </w:r>
            <w:r>
              <w:rPr>
                <w:sz w:val="22"/>
                <w:szCs w:val="22"/>
              </w:rPr>
              <w:t xml:space="preserve"> пп.1.11.3, 1.11.4, 1.12.1 - 1.12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3216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3, 5.2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6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сборки электромонтажной сх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944-2009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 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2-2011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1.1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944-2009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11.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7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ответствия сборочных единиц рабоче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944-2009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2-2011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1.1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944-2009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11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2-2011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5.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8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наличия, разборчивости и правильностимаркиро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С 60598-1-2013  пп.3.2, 3.3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МЭК 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2-2011</w:t>
            </w:r>
            <w:r>
              <w:rPr>
                <w:sz w:val="22"/>
                <w:szCs w:val="22"/>
              </w:rPr>
              <w:t xml:space="preserve"> пп.</w:t>
            </w:r>
            <w:r>
              <w:rPr>
                <w:spacing w:val="-20"/>
                <w:sz w:val="22"/>
                <w:szCs w:val="22"/>
              </w:rPr>
              <w:t>1.11.1,  1.</w:t>
            </w:r>
            <w:r>
              <w:rPr>
                <w:rStyle w:val="Style21"/>
                <w:sz w:val="22"/>
                <w:szCs w:val="22"/>
                <w:lang w:val="ru-RU"/>
              </w:rPr>
              <w:t>11</w:t>
            </w:r>
            <w:r>
              <w:rPr>
                <w:spacing w:val="-20"/>
                <w:sz w:val="22"/>
                <w:szCs w:val="22"/>
              </w:rPr>
              <w:t>.2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 IEС 60598-1-2013  п.3.4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МЭК 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9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2-2011</w:t>
            </w:r>
            <w:r>
              <w:rPr>
                <w:sz w:val="22"/>
                <w:szCs w:val="22"/>
              </w:rPr>
              <w:t xml:space="preserve"> п.1.1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1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2-2011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5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2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ответствия габаритных и установочных размеров чертеж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2-2011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1.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944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1.2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2-2011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5.1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2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ильник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944-2009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6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2-2011</w:t>
            </w:r>
            <w:r>
              <w:rPr>
                <w:sz w:val="22"/>
                <w:szCs w:val="22"/>
              </w:rPr>
              <w:t xml:space="preserve"> пп.1.1.2, </w:t>
            </w:r>
            <w:r>
              <w:rPr>
                <w:sz w:val="22"/>
                <w:szCs w:val="22"/>
                <w:lang w:val="en-US"/>
              </w:rPr>
              <w:t>1.1.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944-2009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11.3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2-2011</w:t>
            </w:r>
            <w:r>
              <w:rPr>
                <w:sz w:val="22"/>
                <w:szCs w:val="22"/>
              </w:rPr>
              <w:t xml:space="preserve"> п.5.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2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 внутреннего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я на теплоустойчивость при температуре хран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12.1, 12.2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2-2011</w:t>
            </w:r>
            <w:r>
              <w:rPr>
                <w:sz w:val="22"/>
                <w:szCs w:val="22"/>
              </w:rPr>
              <w:t xml:space="preserve"> пп.6.2, 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2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23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тей утечк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ш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о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С 60598-1-2013  п.11.2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МЭК 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2-2011</w:t>
            </w:r>
            <w:r>
              <w:rPr>
                <w:sz w:val="22"/>
                <w:szCs w:val="22"/>
              </w:rPr>
              <w:t xml:space="preserve"> п.1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 IEС 60598-1-2013  п.11.2.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МЭК 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24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старени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 пр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луат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С 60598-1-2013  п.12.3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МЭК 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2-2011</w:t>
            </w:r>
            <w:r>
              <w:rPr>
                <w:sz w:val="22"/>
                <w:szCs w:val="22"/>
              </w:rPr>
              <w:t xml:space="preserve"> пп.1.7.1, 1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 IEС 60598-1-2013  пп.12.3.1, 12.3.2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МЭК  598-2-1-99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5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ветовых характеристи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2-2011 п.1.2.1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СТБ 1944 п.6.4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СТБ 1944 п.11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6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uppressAutoHyphens w:val="true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коэффициента мощ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2-2011 п.1.2.2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СТБ 1944 п.6.5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СТБ 1944 п.11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7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электромаг-нитную совместим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72-2011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п</w:t>
            </w:r>
            <w:r>
              <w:rPr>
                <w:spacing w:val="-8"/>
                <w:sz w:val="22"/>
                <w:szCs w:val="22"/>
              </w:rPr>
              <w:t>.1.9.1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ГОСТ</w:t>
            </w:r>
            <w:r>
              <w:rPr>
                <w:sz w:val="22"/>
                <w:szCs w:val="22"/>
              </w:rPr>
              <w:t xml:space="preserve"> CISPR 1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CISPR</w:t>
            </w:r>
            <w:r>
              <w:rPr>
                <w:sz w:val="22"/>
                <w:szCs w:val="22"/>
                <w:lang w:val="ru-RU"/>
              </w:rPr>
              <w:t xml:space="preserve"> 1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8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Испытание на теплоустой-чивость при эксплуа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2-2011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.1.8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16962.1 метод 2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9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Испытание на холодоустой-чивость при температуре транспорти-рования и хра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2-2011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п.6.2, 6.3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15150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23216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16962.1 метод 2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ильники промышлен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С 60598-1-2013  подраздел 1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п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С 60598-1-2013  п.10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 промышлен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иро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 IEС 60598-1-2013  подразделы 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п.1.1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С 60598-1-2013  подраздел 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гоустойчив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С 60598-1-2013  подраздел 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п.1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С 60598-1-2013  п.9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ическ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 IEС 60598-1-2013  подраздел 1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п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С 60598-1-2013  подраздел 10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един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С 60598-1-2013  подраздел 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пп.1.1.2, 2.1, 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 IEС 60598-1-2013  подраздел 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ройства подвески и регулиро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С 60598-1-2013  подраздел   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 598-2-1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1.3.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С 60598-1-2013  подраздел 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 п</w:t>
            </w:r>
            <w:r>
              <w:rPr>
                <w:sz w:val="22"/>
                <w:szCs w:val="22"/>
                <w:lang w:val="en-US"/>
              </w:rPr>
              <w:t>.5.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рон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С 60598-1-2013  п.4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 п</w:t>
            </w:r>
            <w:r>
              <w:rPr>
                <w:sz w:val="22"/>
                <w:szCs w:val="22"/>
                <w:lang w:val="en-US"/>
              </w:rPr>
              <w:t>.1.3.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С 60598-1-2013  п.4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ы 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оз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С 60598-1-2013  раздел 4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п.1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С 60598-1-2013  раздел 4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 промышлен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тивных треб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С 60598-1-2013  раздел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1.3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С 60598-1-2013  раздел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элементов, предназначенных для присоединения светильников к сет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С 60598-1-2013  подраздел 5.2, 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пп.1.3.6, 1.4.1, 1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С 60598-1-2013  подраздел 5.2,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овых и других соединений и сальник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С 60598-1-2013  подраздел 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п.1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С 60598-1-2013  подраздел 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С 60598-1-2013  раздел 14,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 BY 200007197.078-2011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1.3.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С 60598-1-2013  раздел 14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4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а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44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8.2, 8.3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пп.1.11.3, 1.11.4, 1.12.1-1.12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944-2009  п.11.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5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и сх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944-2009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1.1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944-2009</w:t>
            </w:r>
            <w:r>
              <w:rPr>
                <w:sz w:val="22"/>
                <w:szCs w:val="22"/>
              </w:rPr>
              <w:t xml:space="preserve">  п</w:t>
            </w:r>
            <w:r>
              <w:rPr>
                <w:sz w:val="22"/>
                <w:szCs w:val="22"/>
                <w:lang w:val="en-US"/>
              </w:rPr>
              <w:t>.11.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6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ответствия деталей и сборочных единиц рабоче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944-2009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1.1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944-2009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11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5.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7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борчивости и правиль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иро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 IEС 60598-1-2013  пп.3.2, 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пп.1.11.1, 1.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С 60598-1-2013  п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8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 промышлен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944-2009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п.1.1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 п</w:t>
            </w:r>
            <w:r>
              <w:rPr>
                <w:sz w:val="22"/>
                <w:szCs w:val="22"/>
                <w:lang w:val="en-US"/>
              </w:rPr>
              <w:t>.11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5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9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ответствия габаритных и установочных размеров чертеж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 п</w:t>
            </w:r>
            <w:r>
              <w:rPr>
                <w:sz w:val="22"/>
                <w:szCs w:val="22"/>
                <w:lang w:val="en-US"/>
              </w:rPr>
              <w:t>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1.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 п.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5.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2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 п.6.2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пп.1.1.2, 1.1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 п.11.3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п.5.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2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теплоустойчивость при температуре транспортирования и хра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94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2.1, 12.2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пп.6.2, 6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2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тей утечк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ш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о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С 60598-1-2013  п.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п.1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С 60598-1-2013  п.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23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на старение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грев пр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луат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EС 60598-1-2013  п.1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598-2-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пп.1.7.1, 1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 IEС 60598-1-2013  п.12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 598-2-1-99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4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ветовых характеристи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8-2011  п.1.2.1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СТБ 1944 п.6.4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СТБ 1944 п.11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коэффициента мощ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8-2011 п.1.2.2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СТБ 1944 п.6.5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СТБ 1944 п.11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6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электромаг-нитную совместим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78-2011 </w:t>
            </w:r>
            <w:r>
              <w:rPr>
                <w:spacing w:val="-8"/>
                <w:sz w:val="22"/>
                <w:szCs w:val="22"/>
                <w:lang w:val="ru-RU"/>
              </w:rPr>
              <w:t>п</w:t>
            </w:r>
            <w:r>
              <w:rPr>
                <w:spacing w:val="-8"/>
                <w:sz w:val="22"/>
                <w:szCs w:val="22"/>
              </w:rPr>
              <w:t>.1.9.1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ГОСТ</w:t>
            </w:r>
            <w:r>
              <w:rPr>
                <w:sz w:val="22"/>
                <w:szCs w:val="22"/>
              </w:rPr>
              <w:t xml:space="preserve"> CISPR 1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CISPR</w:t>
            </w:r>
            <w:r>
              <w:rPr>
                <w:sz w:val="22"/>
                <w:szCs w:val="22"/>
                <w:lang w:val="ru-RU"/>
              </w:rPr>
              <w:t xml:space="preserve"> 1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7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Испытание на теплоустой-чивость при эксплуа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8-2011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.1.8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16962.1 метод 2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8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 промышлен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холодоустой-чивость при эксплуа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8-2011 п.1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944 п.6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23"/>
                <w:b w:val="false"/>
                <w:bCs w:val="false"/>
                <w:lang w:val="ru-RU"/>
              </w:rPr>
              <w:t>ГОСТ 20.57.406-81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  <w:lang w:val="ru-RU"/>
              </w:rPr>
              <w:t>метод 203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Испытание на холодоустой-чивость при температуре транспорти-рования и хранен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8-2011 пп.6.2, 6.3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15150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232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16962.1 метод 2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трубчатые для обще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сти нанес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кости и проч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иро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3.1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19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9-2011</w:t>
            </w:r>
            <w:r>
              <w:rPr>
                <w:sz w:val="22"/>
                <w:szCs w:val="22"/>
              </w:rPr>
              <w:t xml:space="preserve"> п.1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МЭК 61195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195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МЭК 61195-2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.2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й утеч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195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.8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9-2011</w:t>
            </w:r>
            <w:r>
              <w:rPr>
                <w:sz w:val="22"/>
                <w:szCs w:val="22"/>
              </w:rPr>
              <w:t xml:space="preserve"> п.1.1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195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195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МЭК 61195-2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.8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овых вв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3.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.1.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 -200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частей, которые случайно могут стать токоведущи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19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6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.1.1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МЭК 61195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195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195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.6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околя к колб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195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.3.1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.1.1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195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195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.3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МЭК 61195-2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.3.1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трубчатые для обще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ок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195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.3.2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.1.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МЭК 61195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195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.3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МЭК 61195-2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.3.2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го вида, 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арит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195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.10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.1.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МЭК 61195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195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.10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007197.079 -2011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МЭК 61195-2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.10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отсутствия замыкания, и проверка отсутствия посторонних частиц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оспособности ла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3.1.5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.1.1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</w:t>
            </w:r>
          </w:p>
        </w:tc>
      </w:tr>
      <w:tr>
        <w:trPr>
          <w:trHeight w:val="2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мерение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ого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противления изоляции цок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2.007.13-2000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п.3.1.7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  <w:lang w:val="ru-RU"/>
              </w:rPr>
              <w:t xml:space="preserve"> 61195-2012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п.2.4</w:t>
            </w:r>
          </w:p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 BY 200007197.079-2011</w:t>
            </w:r>
            <w:r>
              <w:rPr>
                <w:sz w:val="22"/>
                <w:szCs w:val="22"/>
              </w:rPr>
              <w:t xml:space="preserve"> п.1.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МЭК 61195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2.2.007.13-2000 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п.4.6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  <w:lang w:val="ru-RU"/>
              </w:rPr>
              <w:t xml:space="preserve"> 61195-2012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п.2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МЭК 61195-2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ической проч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ок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3.1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195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.5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.1.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МЭК 61195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195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МЭК 61195-2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.5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нешнего вида и качества люминофорного покры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п.1.1.1, 1.1.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007197.079 -2011</w:t>
            </w:r>
            <w:r>
              <w:rPr>
                <w:sz w:val="22"/>
                <w:szCs w:val="22"/>
              </w:rPr>
              <w:t xml:space="preserve"> п.4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трубчатые для обще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 зажигания лам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081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60081-9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1.5.4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1.1.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08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081-99 Приложение 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3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тойкости ламп повышенному напряж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.1.1.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.4.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4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ическ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081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60081-9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.1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08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08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5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омплектности, правильности упаковки и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п.1.2.1, 1.3.2, 1.4.1, 1.4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п.1.2.1, 1.3.2, 1.4.1, 1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6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081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.5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60081-9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.5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.1.1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08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08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7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ых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ических парамет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10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ов гор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081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60081-9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200007197.079 -2011</w:t>
            </w:r>
            <w:r>
              <w:rPr>
                <w:sz w:val="22"/>
                <w:szCs w:val="22"/>
              </w:rPr>
              <w:t xml:space="preserve"> п.1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08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081-99 п.1.5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616-82 пп.1, 2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.4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8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ости светов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тока после 2000 час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081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.5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60081-9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.5.7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.1.1.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08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08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.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9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трубчатые для обще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минимальную продолжительность гор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081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60081-9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.1.1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08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08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С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.4.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2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и светового потока после 70 % номинальной продолжительности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081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.5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60081-9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.5.7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.1.1.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08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08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.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2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Испытание на воздействие верхнего значения температуры среды при эксплуатации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962.1-89 п.2.1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.1.1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23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воздействие влаж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0.57.406-81 п.2.2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.1.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7-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24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Контроль надежности электрического контакта между цоколем и патроном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108-89 п.2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.1.1.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108-89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25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пределение класса энергетической эффективности: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-измерение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светового потока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-измерение 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мощности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1-20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.1.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1-20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82-2007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п.1,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26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ы ла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.1.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.4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28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ламп на хран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834-83 раздел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834-83 раздел 4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.4.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29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гармонических составляющих тока, потребляемого ламп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3-2-2006 раздел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3.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200007197.079 -2011</w:t>
            </w:r>
            <w:r>
              <w:rPr>
                <w:sz w:val="22"/>
                <w:szCs w:val="22"/>
              </w:rPr>
              <w:t xml:space="preserve"> п.1.1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1000-3-2-2006 раздел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3.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излучатели различ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нешнего вида, контроль отсутствия замыкания, проверка работоспо-собност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</w:t>
            </w:r>
            <w:r>
              <w:rPr>
                <w:spacing w:val="-8"/>
                <w:sz w:val="22"/>
                <w:szCs w:val="22"/>
                <w:lang w:val="ru-RU"/>
              </w:rPr>
              <w:t>81</w:t>
            </w:r>
            <w:r>
              <w:rPr>
                <w:spacing w:val="-8"/>
                <w:sz w:val="22"/>
                <w:szCs w:val="22"/>
              </w:rPr>
              <w:t>-201</w:t>
            </w:r>
            <w:r>
              <w:rPr>
                <w:spacing w:val="-8"/>
                <w:sz w:val="22"/>
                <w:szCs w:val="22"/>
                <w:lang w:val="ru-RU"/>
              </w:rPr>
              <w:t>3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п</w:t>
            </w:r>
            <w:r>
              <w:rPr>
                <w:spacing w:val="-8"/>
                <w:sz w:val="22"/>
                <w:szCs w:val="22"/>
              </w:rPr>
              <w:t>.</w:t>
            </w:r>
            <w:r>
              <w:rPr>
                <w:spacing w:val="-8"/>
                <w:sz w:val="22"/>
                <w:szCs w:val="22"/>
                <w:lang w:val="ru-RU"/>
              </w:rPr>
              <w:t>1.1.3, 1.1.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2239-79 п.2.2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31998.1-2012 п.2.1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12.2.007.13-2000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.3.1.5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СТБ </w:t>
            </w:r>
            <w:r>
              <w:rPr>
                <w:spacing w:val="-8"/>
                <w:sz w:val="22"/>
                <w:szCs w:val="22"/>
              </w:rPr>
              <w:t>IEC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60432-1-2008 п.2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uppressAutoHyphens w:val="true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uppressAutoHyphens w:val="true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нанесения, прочности и отчетливости маркиро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</w:t>
            </w:r>
            <w:r>
              <w:rPr>
                <w:spacing w:val="-8"/>
                <w:sz w:val="22"/>
                <w:szCs w:val="22"/>
                <w:lang w:val="ru-RU"/>
              </w:rPr>
              <w:t>81</w:t>
            </w:r>
            <w:r>
              <w:rPr>
                <w:spacing w:val="-8"/>
                <w:sz w:val="22"/>
                <w:szCs w:val="22"/>
              </w:rPr>
              <w:t>-201</w:t>
            </w:r>
            <w:r>
              <w:rPr>
                <w:spacing w:val="-8"/>
                <w:sz w:val="22"/>
                <w:szCs w:val="22"/>
                <w:lang w:val="ru-RU"/>
              </w:rPr>
              <w:t>3</w:t>
            </w:r>
          </w:p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пп</w:t>
            </w:r>
            <w:r>
              <w:rPr>
                <w:spacing w:val="-8"/>
                <w:sz w:val="22"/>
                <w:szCs w:val="22"/>
              </w:rPr>
              <w:t>.</w:t>
            </w:r>
            <w:r>
              <w:rPr>
                <w:spacing w:val="-8"/>
                <w:sz w:val="22"/>
                <w:szCs w:val="22"/>
                <w:lang w:val="ru-RU"/>
              </w:rPr>
              <w:t>1.2.1, 1.2.2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25834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239-79   п.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 п. А.1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риложение А п. А.1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3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бщего вида, измерение габаритных и присоединительных раз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</w:t>
            </w:r>
            <w:r>
              <w:rPr>
                <w:spacing w:val="-8"/>
                <w:sz w:val="22"/>
                <w:szCs w:val="22"/>
                <w:lang w:val="ru-RU"/>
              </w:rPr>
              <w:t>81</w:t>
            </w:r>
            <w:r>
              <w:rPr>
                <w:spacing w:val="-8"/>
                <w:sz w:val="22"/>
                <w:szCs w:val="22"/>
              </w:rPr>
              <w:t>-201</w:t>
            </w:r>
            <w:r>
              <w:rPr>
                <w:spacing w:val="-8"/>
                <w:sz w:val="22"/>
                <w:szCs w:val="22"/>
                <w:lang w:val="ru-RU"/>
              </w:rPr>
              <w:t>3</w:t>
            </w:r>
          </w:p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п</w:t>
            </w:r>
            <w:r>
              <w:rPr>
                <w:spacing w:val="-8"/>
                <w:sz w:val="22"/>
                <w:szCs w:val="22"/>
              </w:rPr>
              <w:t>.</w:t>
            </w:r>
            <w:r>
              <w:rPr>
                <w:spacing w:val="-8"/>
                <w:sz w:val="22"/>
                <w:szCs w:val="22"/>
                <w:lang w:val="ru-RU"/>
              </w:rPr>
              <w:t>1.1.4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2583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п.5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4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uppressAutoHyphens w:val="true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ипайки и приварки токовых вводов и частей, случайно оказавшихся под напряжение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</w:t>
            </w:r>
            <w:r>
              <w:rPr>
                <w:spacing w:val="-8"/>
                <w:sz w:val="22"/>
                <w:szCs w:val="22"/>
                <w:lang w:val="ru-RU"/>
              </w:rPr>
              <w:t>81</w:t>
            </w:r>
            <w:r>
              <w:rPr>
                <w:spacing w:val="-8"/>
                <w:sz w:val="22"/>
                <w:szCs w:val="22"/>
              </w:rPr>
              <w:t>-201</w:t>
            </w:r>
            <w:r>
              <w:rPr>
                <w:spacing w:val="-8"/>
                <w:sz w:val="22"/>
                <w:szCs w:val="22"/>
                <w:lang w:val="ru-RU"/>
              </w:rPr>
              <w:t>3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</w:t>
            </w:r>
            <w:r>
              <w:rPr>
                <w:spacing w:val="-8"/>
                <w:sz w:val="22"/>
                <w:szCs w:val="22"/>
              </w:rPr>
              <w:t>.</w:t>
            </w:r>
            <w:r>
              <w:rPr>
                <w:spacing w:val="-8"/>
                <w:sz w:val="22"/>
                <w:szCs w:val="22"/>
                <w:lang w:val="ru-RU"/>
              </w:rPr>
              <w:t>1.1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п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 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 п. А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риложение А п. А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5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uppressAutoHyphens w:val="true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осности цоколя и кол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</w:t>
            </w:r>
            <w:r>
              <w:rPr>
                <w:spacing w:val="-8"/>
                <w:sz w:val="22"/>
                <w:szCs w:val="22"/>
                <w:lang w:val="ru-RU"/>
              </w:rPr>
              <w:t>81</w:t>
            </w:r>
            <w:r>
              <w:rPr>
                <w:spacing w:val="-8"/>
                <w:sz w:val="22"/>
                <w:szCs w:val="22"/>
              </w:rPr>
              <w:t>-201</w:t>
            </w:r>
            <w:r>
              <w:rPr>
                <w:spacing w:val="-8"/>
                <w:sz w:val="22"/>
                <w:szCs w:val="22"/>
                <w:lang w:val="ru-RU"/>
              </w:rPr>
              <w:t>3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</w:t>
            </w:r>
            <w:r>
              <w:rPr>
                <w:spacing w:val="-8"/>
                <w:sz w:val="22"/>
                <w:szCs w:val="22"/>
              </w:rPr>
              <w:t>.</w:t>
            </w:r>
            <w:r>
              <w:rPr>
                <w:spacing w:val="-8"/>
                <w:sz w:val="22"/>
                <w:szCs w:val="22"/>
                <w:lang w:val="ru-RU"/>
              </w:rPr>
              <w:t>1.1.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п.5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6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начального светового пот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</w:t>
            </w:r>
            <w:r>
              <w:rPr>
                <w:spacing w:val="-8"/>
                <w:sz w:val="22"/>
                <w:szCs w:val="22"/>
                <w:lang w:val="ru-RU"/>
              </w:rPr>
              <w:t>81</w:t>
            </w:r>
            <w:r>
              <w:rPr>
                <w:spacing w:val="-8"/>
                <w:sz w:val="22"/>
                <w:szCs w:val="22"/>
              </w:rPr>
              <w:t>-201</w:t>
            </w:r>
            <w:r>
              <w:rPr>
                <w:spacing w:val="-8"/>
                <w:sz w:val="22"/>
                <w:szCs w:val="22"/>
                <w:lang w:val="ru-RU"/>
              </w:rPr>
              <w:t>3  п</w:t>
            </w:r>
            <w:r>
              <w:rPr>
                <w:spacing w:val="-8"/>
                <w:sz w:val="22"/>
                <w:szCs w:val="22"/>
              </w:rPr>
              <w:t>.</w:t>
            </w:r>
            <w:r>
              <w:rPr>
                <w:spacing w:val="-8"/>
                <w:sz w:val="22"/>
                <w:szCs w:val="22"/>
                <w:lang w:val="ru-RU"/>
              </w:rPr>
              <w:t>1.1.2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17616-82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17616-82 пп.1-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  п.5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7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начальной тепловой мощ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</w:t>
            </w:r>
            <w:r>
              <w:rPr>
                <w:spacing w:val="-8"/>
                <w:sz w:val="22"/>
                <w:szCs w:val="22"/>
                <w:lang w:val="ru-RU"/>
              </w:rPr>
              <w:t>81</w:t>
            </w:r>
            <w:r>
              <w:rPr>
                <w:spacing w:val="-8"/>
                <w:sz w:val="22"/>
                <w:szCs w:val="22"/>
              </w:rPr>
              <w:t>-201</w:t>
            </w:r>
            <w:r>
              <w:rPr>
                <w:spacing w:val="-8"/>
                <w:sz w:val="22"/>
                <w:szCs w:val="22"/>
                <w:lang w:val="ru-RU"/>
              </w:rPr>
              <w:t>3 п</w:t>
            </w:r>
            <w:r>
              <w:rPr>
                <w:spacing w:val="-8"/>
                <w:sz w:val="22"/>
                <w:szCs w:val="22"/>
              </w:rPr>
              <w:t>.</w:t>
            </w:r>
            <w:r>
              <w:rPr>
                <w:spacing w:val="-8"/>
                <w:sz w:val="22"/>
                <w:szCs w:val="22"/>
                <w:lang w:val="ru-RU"/>
              </w:rPr>
              <w:t>1.1.2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17616-82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17616-82 пп.1-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  п.5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8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uppressAutoHyphens w:val="true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Испытание стойкости теплоизлуча-телей к расчетному и повышенному напряжению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</w:t>
            </w:r>
            <w:r>
              <w:rPr>
                <w:spacing w:val="-8"/>
                <w:sz w:val="22"/>
                <w:szCs w:val="22"/>
                <w:lang w:val="ru-RU"/>
              </w:rPr>
              <w:t>81</w:t>
            </w:r>
            <w:r>
              <w:rPr>
                <w:spacing w:val="-8"/>
                <w:sz w:val="22"/>
                <w:szCs w:val="22"/>
              </w:rPr>
              <w:t>-201</w:t>
            </w:r>
            <w:r>
              <w:rPr>
                <w:spacing w:val="-8"/>
                <w:sz w:val="22"/>
                <w:szCs w:val="22"/>
                <w:lang w:val="ru-RU"/>
              </w:rPr>
              <w:t>3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</w:t>
            </w:r>
            <w:r>
              <w:rPr>
                <w:spacing w:val="-8"/>
                <w:sz w:val="22"/>
                <w:szCs w:val="22"/>
              </w:rPr>
              <w:t>.</w:t>
            </w:r>
            <w:r>
              <w:rPr>
                <w:spacing w:val="-8"/>
                <w:sz w:val="22"/>
                <w:szCs w:val="22"/>
                <w:lang w:val="ru-RU"/>
              </w:rPr>
              <w:t>1.1.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 п.5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9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излучатели различ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uppressAutoHyphens w:val="true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плавкого предохран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</w:t>
            </w:r>
            <w:r>
              <w:rPr>
                <w:spacing w:val="-8"/>
                <w:sz w:val="22"/>
                <w:szCs w:val="22"/>
                <w:lang w:val="ru-RU"/>
              </w:rPr>
              <w:t>81</w:t>
            </w:r>
            <w:r>
              <w:rPr>
                <w:spacing w:val="-8"/>
                <w:sz w:val="22"/>
                <w:szCs w:val="22"/>
              </w:rPr>
              <w:t>-201</w:t>
            </w:r>
            <w:r>
              <w:rPr>
                <w:spacing w:val="-8"/>
                <w:sz w:val="22"/>
                <w:szCs w:val="22"/>
                <w:lang w:val="ru-RU"/>
              </w:rPr>
              <w:t>3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</w:t>
            </w:r>
            <w:r>
              <w:rPr>
                <w:spacing w:val="-8"/>
                <w:sz w:val="22"/>
                <w:szCs w:val="22"/>
              </w:rPr>
              <w:t>.</w:t>
            </w:r>
            <w:r>
              <w:rPr>
                <w:spacing w:val="-8"/>
                <w:sz w:val="22"/>
                <w:szCs w:val="22"/>
                <w:lang w:val="ru-RU"/>
              </w:rPr>
              <w:t>1.1.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п.5.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1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uppressAutoHyphens w:val="true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щиты теплоизлуча- телей от случайного прикосновения к токоведущей части цок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</w:t>
            </w:r>
            <w:r>
              <w:rPr>
                <w:spacing w:val="-8"/>
                <w:sz w:val="22"/>
                <w:szCs w:val="22"/>
                <w:lang w:val="ru-RU"/>
              </w:rPr>
              <w:t>81</w:t>
            </w:r>
            <w:r>
              <w:rPr>
                <w:spacing w:val="-8"/>
                <w:sz w:val="22"/>
                <w:szCs w:val="22"/>
              </w:rPr>
              <w:t>-201</w:t>
            </w:r>
            <w:r>
              <w:rPr>
                <w:spacing w:val="-8"/>
                <w:sz w:val="22"/>
                <w:szCs w:val="22"/>
                <w:lang w:val="ru-RU"/>
              </w:rPr>
              <w:t>3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</w:t>
            </w:r>
            <w:r>
              <w:rPr>
                <w:spacing w:val="-8"/>
                <w:sz w:val="22"/>
                <w:szCs w:val="22"/>
              </w:rPr>
              <w:t>.</w:t>
            </w:r>
            <w:r>
              <w:rPr>
                <w:spacing w:val="-8"/>
                <w:sz w:val="22"/>
                <w:szCs w:val="22"/>
                <w:lang w:val="ru-RU"/>
              </w:rPr>
              <w:t>1.1.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 п. А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риложение А п.А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1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очности крепления цоколя к колбе до испытания на срок служб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</w:t>
            </w:r>
            <w:r>
              <w:rPr>
                <w:spacing w:val="-8"/>
                <w:sz w:val="22"/>
                <w:szCs w:val="22"/>
                <w:lang w:val="ru-RU"/>
              </w:rPr>
              <w:t>81</w:t>
            </w:r>
            <w:r>
              <w:rPr>
                <w:spacing w:val="-8"/>
                <w:sz w:val="22"/>
                <w:szCs w:val="22"/>
              </w:rPr>
              <w:t>-201</w:t>
            </w:r>
            <w:r>
              <w:rPr>
                <w:spacing w:val="-8"/>
                <w:sz w:val="22"/>
                <w:szCs w:val="22"/>
                <w:lang w:val="ru-RU"/>
              </w:rPr>
              <w:t>3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</w:t>
            </w:r>
            <w:r>
              <w:rPr>
                <w:spacing w:val="-8"/>
                <w:sz w:val="22"/>
                <w:szCs w:val="22"/>
              </w:rPr>
              <w:t>.</w:t>
            </w:r>
            <w:r>
              <w:rPr>
                <w:spacing w:val="-8"/>
                <w:sz w:val="22"/>
                <w:szCs w:val="22"/>
                <w:lang w:val="ru-RU"/>
              </w:rPr>
              <w:t>1.1.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п.5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С п. С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риложение С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1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uppressAutoHyphens w:val="true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упаковки и транспортной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</w:t>
            </w:r>
            <w:r>
              <w:rPr>
                <w:spacing w:val="-8"/>
                <w:sz w:val="22"/>
                <w:szCs w:val="22"/>
                <w:lang w:val="ru-RU"/>
              </w:rPr>
              <w:t>81</w:t>
            </w:r>
            <w:r>
              <w:rPr>
                <w:spacing w:val="-8"/>
                <w:sz w:val="22"/>
                <w:szCs w:val="22"/>
              </w:rPr>
              <w:t>-201</w:t>
            </w:r>
            <w:r>
              <w:rPr>
                <w:spacing w:val="-8"/>
                <w:sz w:val="22"/>
                <w:szCs w:val="22"/>
                <w:lang w:val="ru-RU"/>
              </w:rPr>
              <w:t>3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п</w:t>
            </w:r>
            <w:r>
              <w:rPr>
                <w:spacing w:val="-8"/>
                <w:sz w:val="22"/>
                <w:szCs w:val="22"/>
              </w:rPr>
              <w:t>.</w:t>
            </w:r>
            <w:r>
              <w:rPr>
                <w:spacing w:val="-8"/>
                <w:sz w:val="22"/>
                <w:szCs w:val="22"/>
                <w:lang w:val="ru-RU"/>
              </w:rPr>
              <w:t>1.2.3, 1.3.1, 1.3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п.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 п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432-1-2008    п.2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13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uppressAutoHyphens w:val="true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заимоз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е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</w:t>
            </w:r>
            <w:r>
              <w:rPr>
                <w:spacing w:val="-8"/>
                <w:sz w:val="22"/>
                <w:szCs w:val="22"/>
                <w:lang w:val="ru-RU"/>
              </w:rPr>
              <w:t>81</w:t>
            </w:r>
            <w:r>
              <w:rPr>
                <w:spacing w:val="-8"/>
                <w:sz w:val="22"/>
                <w:szCs w:val="22"/>
              </w:rPr>
              <w:t>-201</w:t>
            </w:r>
            <w:r>
              <w:rPr>
                <w:spacing w:val="-8"/>
                <w:sz w:val="22"/>
                <w:szCs w:val="22"/>
                <w:lang w:val="ru-RU"/>
              </w:rPr>
              <w:t>3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</w:t>
            </w:r>
            <w:r>
              <w:rPr>
                <w:spacing w:val="-8"/>
                <w:sz w:val="22"/>
                <w:szCs w:val="22"/>
              </w:rPr>
              <w:t>.</w:t>
            </w:r>
            <w:r>
              <w:rPr>
                <w:spacing w:val="-8"/>
                <w:sz w:val="22"/>
                <w:szCs w:val="22"/>
                <w:lang w:val="ru-RU"/>
              </w:rPr>
              <w:t>1.1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 п.2.1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14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uppressAutoHyphens w:val="true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пособности теплоиз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телей выдерживать токовые перегру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</w:t>
            </w:r>
            <w:r>
              <w:rPr>
                <w:spacing w:val="-8"/>
                <w:sz w:val="22"/>
                <w:szCs w:val="22"/>
                <w:lang w:val="ru-RU"/>
              </w:rPr>
              <w:t>81</w:t>
            </w:r>
            <w:r>
              <w:rPr>
                <w:spacing w:val="-8"/>
                <w:sz w:val="22"/>
                <w:szCs w:val="22"/>
              </w:rPr>
              <w:t>-201</w:t>
            </w:r>
            <w:r>
              <w:rPr>
                <w:spacing w:val="-8"/>
                <w:sz w:val="22"/>
                <w:szCs w:val="22"/>
                <w:lang w:val="ru-RU"/>
              </w:rPr>
              <w:t>3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</w:t>
            </w:r>
            <w:r>
              <w:rPr>
                <w:spacing w:val="-8"/>
                <w:sz w:val="22"/>
                <w:szCs w:val="22"/>
              </w:rPr>
              <w:t>.</w:t>
            </w:r>
            <w:r>
              <w:rPr>
                <w:spacing w:val="-8"/>
                <w:sz w:val="22"/>
                <w:szCs w:val="22"/>
                <w:lang w:val="ru-RU"/>
              </w:rPr>
              <w:t>1.1.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п.5.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 п.4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15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uppressAutoHyphens w:val="true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дежности электрического контакта между цоколем и патро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</w:t>
            </w:r>
            <w:r>
              <w:rPr>
                <w:spacing w:val="-8"/>
                <w:sz w:val="22"/>
                <w:szCs w:val="22"/>
                <w:lang w:val="ru-RU"/>
              </w:rPr>
              <w:t>81</w:t>
            </w:r>
            <w:r>
              <w:rPr>
                <w:spacing w:val="-8"/>
                <w:sz w:val="22"/>
                <w:szCs w:val="22"/>
              </w:rPr>
              <w:t>-201</w:t>
            </w:r>
            <w:r>
              <w:rPr>
                <w:spacing w:val="-8"/>
                <w:sz w:val="22"/>
                <w:szCs w:val="22"/>
                <w:lang w:val="ru-RU"/>
              </w:rPr>
              <w:t>3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</w:t>
            </w:r>
            <w:r>
              <w:rPr>
                <w:spacing w:val="-8"/>
                <w:sz w:val="22"/>
                <w:szCs w:val="22"/>
              </w:rPr>
              <w:t>.</w:t>
            </w:r>
            <w:r>
              <w:rPr>
                <w:spacing w:val="-8"/>
                <w:sz w:val="22"/>
                <w:szCs w:val="22"/>
                <w:lang w:val="ru-RU"/>
              </w:rPr>
              <w:t>1.1.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п.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16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средний срок служб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</w:t>
            </w:r>
            <w:r>
              <w:rPr>
                <w:spacing w:val="-8"/>
                <w:sz w:val="22"/>
                <w:szCs w:val="22"/>
                <w:lang w:val="ru-RU"/>
              </w:rPr>
              <w:t>81</w:t>
            </w:r>
            <w:r>
              <w:rPr>
                <w:spacing w:val="-8"/>
                <w:sz w:val="22"/>
                <w:szCs w:val="22"/>
              </w:rPr>
              <w:t>-201</w:t>
            </w:r>
            <w:r>
              <w:rPr>
                <w:spacing w:val="-8"/>
                <w:sz w:val="22"/>
                <w:szCs w:val="22"/>
                <w:lang w:val="ru-RU"/>
              </w:rPr>
              <w:t>3</w:t>
            </w:r>
          </w:p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п</w:t>
            </w:r>
            <w:r>
              <w:rPr>
                <w:spacing w:val="-8"/>
                <w:sz w:val="22"/>
                <w:szCs w:val="22"/>
              </w:rPr>
              <w:t>.</w:t>
            </w:r>
            <w:r>
              <w:rPr>
                <w:spacing w:val="-8"/>
                <w:sz w:val="22"/>
                <w:szCs w:val="22"/>
                <w:lang w:val="ru-RU"/>
              </w:rPr>
              <w:t>1.1.5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 п.5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17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излучатели различ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срок службы каждого теплоизлуч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</w:t>
            </w:r>
            <w:r>
              <w:rPr>
                <w:spacing w:val="-8"/>
                <w:sz w:val="22"/>
                <w:szCs w:val="22"/>
                <w:lang w:val="ru-RU"/>
              </w:rPr>
              <w:t>81</w:t>
            </w:r>
            <w:r>
              <w:rPr>
                <w:spacing w:val="-8"/>
                <w:sz w:val="22"/>
                <w:szCs w:val="22"/>
              </w:rPr>
              <w:t>-201</w:t>
            </w:r>
            <w:r>
              <w:rPr>
                <w:spacing w:val="-8"/>
                <w:sz w:val="22"/>
                <w:szCs w:val="22"/>
                <w:lang w:val="ru-RU"/>
              </w:rPr>
              <w:t>3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</w:t>
            </w:r>
            <w:r>
              <w:rPr>
                <w:spacing w:val="-8"/>
                <w:sz w:val="22"/>
                <w:szCs w:val="22"/>
              </w:rPr>
              <w:t>.</w:t>
            </w:r>
            <w:r>
              <w:rPr>
                <w:spacing w:val="-8"/>
                <w:sz w:val="22"/>
                <w:szCs w:val="22"/>
                <w:lang w:val="ru-RU"/>
              </w:rPr>
              <w:t>1.1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39-7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5.3, 5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18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uppressAutoHyphens w:val="true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чности крепления цоколя к колбе после испытания на срок служб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</w:t>
            </w:r>
            <w:r>
              <w:rPr>
                <w:spacing w:val="-8"/>
                <w:sz w:val="22"/>
                <w:szCs w:val="22"/>
                <w:lang w:val="ru-RU"/>
              </w:rPr>
              <w:t>81</w:t>
            </w:r>
            <w:r>
              <w:rPr>
                <w:spacing w:val="-8"/>
                <w:sz w:val="22"/>
                <w:szCs w:val="22"/>
              </w:rPr>
              <w:t>-201</w:t>
            </w:r>
            <w:r>
              <w:rPr>
                <w:spacing w:val="-8"/>
                <w:sz w:val="22"/>
                <w:szCs w:val="22"/>
                <w:lang w:val="ru-RU"/>
              </w:rPr>
              <w:t>3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</w:t>
            </w:r>
            <w:r>
              <w:rPr>
                <w:spacing w:val="-8"/>
                <w:sz w:val="22"/>
                <w:szCs w:val="22"/>
              </w:rPr>
              <w:t>.</w:t>
            </w:r>
            <w:r>
              <w:rPr>
                <w:spacing w:val="-8"/>
                <w:sz w:val="22"/>
                <w:szCs w:val="22"/>
                <w:lang w:val="ru-RU"/>
              </w:rPr>
              <w:t>1.1.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п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С п. С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риложение С п. С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19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евышения температуры цок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</w:t>
            </w:r>
            <w:r>
              <w:rPr>
                <w:spacing w:val="-8"/>
                <w:sz w:val="22"/>
                <w:szCs w:val="22"/>
                <w:lang w:val="ru-RU"/>
              </w:rPr>
              <w:t>81</w:t>
            </w:r>
            <w:r>
              <w:rPr>
                <w:spacing w:val="-8"/>
                <w:sz w:val="22"/>
                <w:szCs w:val="22"/>
              </w:rPr>
              <w:t>-201</w:t>
            </w:r>
            <w:r>
              <w:rPr>
                <w:spacing w:val="-8"/>
                <w:sz w:val="22"/>
                <w:szCs w:val="22"/>
                <w:lang w:val="ru-RU"/>
              </w:rPr>
              <w:t>3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</w:t>
            </w:r>
            <w:r>
              <w:rPr>
                <w:spacing w:val="-8"/>
                <w:sz w:val="22"/>
                <w:szCs w:val="22"/>
              </w:rPr>
              <w:t>.</w:t>
            </w:r>
            <w:r>
              <w:rPr>
                <w:spacing w:val="-8"/>
                <w:sz w:val="22"/>
                <w:szCs w:val="22"/>
                <w:lang w:val="ru-RU"/>
              </w:rPr>
              <w:t>1.1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239-79 п.5.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 п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4-99 п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2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воздействие верхнего значения температуры сре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</w:t>
            </w:r>
            <w:r>
              <w:rPr>
                <w:spacing w:val="-8"/>
                <w:sz w:val="22"/>
                <w:szCs w:val="22"/>
                <w:lang w:val="ru-RU"/>
              </w:rPr>
              <w:t>81</w:t>
            </w:r>
            <w:r>
              <w:rPr>
                <w:spacing w:val="-8"/>
                <w:sz w:val="22"/>
                <w:szCs w:val="22"/>
              </w:rPr>
              <w:t>-201</w:t>
            </w:r>
            <w:r>
              <w:rPr>
                <w:spacing w:val="-8"/>
                <w:sz w:val="22"/>
                <w:szCs w:val="22"/>
                <w:lang w:val="ru-RU"/>
              </w:rPr>
              <w:t>3</w:t>
            </w:r>
          </w:p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п</w:t>
            </w:r>
            <w:r>
              <w:rPr>
                <w:spacing w:val="-8"/>
                <w:sz w:val="22"/>
                <w:szCs w:val="22"/>
              </w:rPr>
              <w:t>.</w:t>
            </w:r>
            <w:r>
              <w:rPr>
                <w:spacing w:val="-8"/>
                <w:sz w:val="22"/>
                <w:szCs w:val="22"/>
                <w:lang w:val="ru-RU"/>
              </w:rPr>
              <w:t>1.1.7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15543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п.5.14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1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2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воздействие влажности воздух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</w:t>
            </w:r>
            <w:r>
              <w:rPr>
                <w:spacing w:val="-8"/>
                <w:sz w:val="22"/>
                <w:szCs w:val="22"/>
                <w:lang w:val="ru-RU"/>
              </w:rPr>
              <w:t>81</w:t>
            </w:r>
            <w:r>
              <w:rPr>
                <w:spacing w:val="-8"/>
                <w:sz w:val="22"/>
                <w:szCs w:val="22"/>
              </w:rPr>
              <w:t>-201</w:t>
            </w:r>
            <w:r>
              <w:rPr>
                <w:spacing w:val="-8"/>
                <w:sz w:val="22"/>
                <w:szCs w:val="22"/>
                <w:lang w:val="ru-RU"/>
              </w:rPr>
              <w:t>3 п</w:t>
            </w:r>
            <w:r>
              <w:rPr>
                <w:spacing w:val="-8"/>
                <w:sz w:val="22"/>
                <w:szCs w:val="22"/>
              </w:rPr>
              <w:t>.</w:t>
            </w:r>
            <w:r>
              <w:rPr>
                <w:spacing w:val="-8"/>
                <w:sz w:val="22"/>
                <w:szCs w:val="22"/>
                <w:lang w:val="ru-RU"/>
              </w:rPr>
              <w:t>1.1.7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15543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39-7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4 в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ГОСТ 20.57.406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етод 207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2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воздействие нижнего значения температуры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</w:t>
            </w:r>
            <w:r>
              <w:rPr>
                <w:spacing w:val="-8"/>
                <w:sz w:val="22"/>
                <w:szCs w:val="22"/>
                <w:lang w:val="ru-RU"/>
              </w:rPr>
              <w:t>81</w:t>
            </w:r>
            <w:r>
              <w:rPr>
                <w:spacing w:val="-8"/>
                <w:sz w:val="22"/>
                <w:szCs w:val="22"/>
              </w:rPr>
              <w:t>-201</w:t>
            </w:r>
            <w:r>
              <w:rPr>
                <w:spacing w:val="-8"/>
                <w:sz w:val="22"/>
                <w:szCs w:val="22"/>
                <w:lang w:val="ru-RU"/>
              </w:rPr>
              <w:t>3</w:t>
            </w:r>
          </w:p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п</w:t>
            </w:r>
            <w:r>
              <w:rPr>
                <w:spacing w:val="-8"/>
                <w:sz w:val="22"/>
                <w:szCs w:val="22"/>
              </w:rPr>
              <w:t>.</w:t>
            </w:r>
            <w:r>
              <w:rPr>
                <w:spacing w:val="-8"/>
                <w:sz w:val="22"/>
                <w:szCs w:val="22"/>
                <w:lang w:val="ru-RU"/>
              </w:rPr>
              <w:t>1.1.7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15543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ГОСТ 20.57.406-81 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метод 203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23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масс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</w:t>
            </w:r>
            <w:r>
              <w:rPr>
                <w:spacing w:val="-8"/>
                <w:sz w:val="22"/>
                <w:szCs w:val="22"/>
                <w:lang w:val="ru-RU"/>
              </w:rPr>
              <w:t>81</w:t>
            </w:r>
            <w:r>
              <w:rPr>
                <w:spacing w:val="-8"/>
                <w:sz w:val="22"/>
                <w:szCs w:val="22"/>
              </w:rPr>
              <w:t>-201</w:t>
            </w:r>
            <w:r>
              <w:rPr>
                <w:spacing w:val="-8"/>
                <w:sz w:val="22"/>
                <w:szCs w:val="22"/>
                <w:lang w:val="ru-RU"/>
              </w:rPr>
              <w:t>3 п</w:t>
            </w:r>
            <w:r>
              <w:rPr>
                <w:spacing w:val="-8"/>
                <w:sz w:val="22"/>
                <w:szCs w:val="22"/>
              </w:rPr>
              <w:t>.</w:t>
            </w:r>
            <w:r>
              <w:rPr>
                <w:spacing w:val="-8"/>
                <w:sz w:val="22"/>
                <w:szCs w:val="22"/>
                <w:lang w:val="ru-RU"/>
              </w:rPr>
              <w:t>1.1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п.5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27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uppressAutoHyphens w:val="true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хран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81-2013 пп.5.1, 5.3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25834-83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15150-69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1-1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ГОСТ 20.57.406-8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етод 207-1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10951113"/>
      <w:bookmarkStart w:id="1" w:name="_Hlk110951113"/>
    </w:p>
    <w:p>
      <w:pPr>
        <w:pStyle w:val="Normal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чание: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– </w:t>
      </w:r>
      <w:bookmarkStart w:id="2" w:name="_Hlk78531010"/>
      <w:r>
        <w:rPr>
          <w:color w:val="000000"/>
          <w:sz w:val="20"/>
          <w:szCs w:val="2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  <w:sz w:val="20"/>
          <w:szCs w:val="20"/>
          <w:lang w:eastAsia="en-US"/>
        </w:rPr>
      </w:pPr>
      <w:bookmarkEnd w:id="2"/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Е.В.Бережных</w:t>
      </w:r>
      <w:r>
        <w:rPr>
          <w:sz w:val="18"/>
          <w:szCs w:val="18"/>
        </w:rPr>
        <w:t xml:space="preserve"> </w:t>
      </w:r>
      <w:bookmarkEnd w:id="1"/>
    </w:p>
    <w:p>
      <w:pPr>
        <w:pStyle w:val="12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12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7.03.2023</w:t>
          </w:r>
        </w:p>
        <w:p>
          <w:pPr>
            <w:pStyle w:val="NoSpacing"/>
            <w:ind w:right="-420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9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9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6"/>
      <w:gridCol w:w="3079"/>
      <w:gridCol w:w="4084"/>
    </w:tblGrid>
    <w:tr>
      <w:trPr/>
      <w:tc>
        <w:tcPr>
          <w:tcW w:w="34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_ 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9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ArialMT;MS Mincho"/>
              <w:u w:val="single"/>
              <w:lang w:val="ru-RU"/>
            </w:rPr>
            <w:t>02.08.2024</w:t>
          </w:r>
        </w:p>
        <w:p>
          <w:pPr>
            <w:pStyle w:val="NoSpacing"/>
            <w:ind w:right="-319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084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9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Приложение №1 к аттестату аккредитации № </w:t>
          </w:r>
          <w:r>
            <w:rPr>
              <w:sz w:val="22"/>
              <w:szCs w:val="22"/>
              <w:lang w:val="en-US"/>
            </w:rPr>
            <w:t>BY</w:t>
          </w:r>
          <w:r>
            <w:rPr>
              <w:sz w:val="22"/>
              <w:szCs w:val="22"/>
            </w:rPr>
            <w:t>/112 2.1120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12:00Z</dcterms:created>
  <dc:creator>Kondratovich</dc:creator>
  <dc:description/>
  <cp:keywords/>
  <dc:language>en-US</dc:language>
  <cp:lastModifiedBy>Василевская Виктория Викторовна</cp:lastModifiedBy>
  <cp:lastPrinted>2021-05-04T15:19:00Z</cp:lastPrinted>
  <dcterms:modified xsi:type="dcterms:W3CDTF">2024-08-02T13:03:00Z</dcterms:modified>
  <cp:revision>4</cp:revision>
  <dc:subject/>
  <dc:title>Приложение к аттестату аккредитации</dc:title>
</cp:coreProperties>
</file>