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  <w:r>
        <w:rPr>
          <w:sz w:val="28"/>
          <w:szCs w:val="28"/>
        </w:rPr>
        <w:t xml:space="preserve"> </w:t>
      </w:r>
    </w:p>
    <w:p>
      <w:pPr>
        <w:pStyle w:val="Normal"/>
        <w:ind w:firstLine="652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firstLine="6521"/>
        <w:rPr>
          <w:rFonts w:eastAsia="Calibri"/>
          <w:sz w:val="28"/>
          <w:szCs w:val="28"/>
        </w:rPr>
      </w:pPr>
      <w:bookmarkStart w:id="0" w:name="_GoBack"/>
      <w:bookmarkEnd w:id="0"/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2.3783</w:t>
      </w:r>
    </w:p>
    <w:p>
      <w:pPr>
        <w:pStyle w:val="Normal"/>
        <w:ind w:firstLine="6521"/>
        <w:rPr>
          <w:sz w:val="28"/>
          <w:szCs w:val="28"/>
        </w:rPr>
      </w:pPr>
      <w:r>
        <w:rPr>
          <w:kern w:val="2"/>
          <w:sz w:val="28"/>
          <w:szCs w:val="28"/>
        </w:rPr>
        <w:t>от 15.07. 2008</w:t>
      </w:r>
    </w:p>
    <w:p>
      <w:pPr>
        <w:pStyle w:val="Style23"/>
        <w:ind w:firstLine="6521"/>
        <w:rPr>
          <w:sz w:val="28"/>
          <w:szCs w:val="28"/>
          <w:u w:val="single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Normal"/>
        <w:ind w:firstLine="652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13 листах</w:t>
      </w:r>
    </w:p>
    <w:p>
      <w:pPr>
        <w:pStyle w:val="Style23"/>
        <w:ind w:firstLine="652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дакция 03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bookmarkStart w:id="1" w:name="_Hlk78959073"/>
      <w:bookmarkEnd w:id="1"/>
      <w:r>
        <w:rPr>
          <w:b/>
          <w:bCs/>
          <w:sz w:val="28"/>
          <w:szCs w:val="28"/>
        </w:rPr>
        <w:t>ОБЛАСТЬ АККРЕДИТАЦИИ</w:t>
      </w:r>
      <w:r>
        <w:rPr>
          <w:bCs/>
          <w:sz w:val="28"/>
          <w:szCs w:val="28"/>
        </w:rPr>
        <w:t xml:space="preserve"> от 26 июля 2024</w:t>
      </w:r>
      <w:r>
        <w:rPr/>
        <w:t xml:space="preserve"> год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91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bookmarkStart w:id="2" w:name="_Hlk108420860"/>
            <w:r>
              <w:rPr>
                <w:sz w:val="28"/>
                <w:szCs w:val="28"/>
              </w:rPr>
              <w:t xml:space="preserve">производственно-технологической лаборатории </w:t>
            </w:r>
            <w:bookmarkEnd w:id="2"/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Открытого акционерного общества «Экомол» </w:t>
            </w:r>
          </w:p>
        </w:tc>
      </w:tr>
    </w:tbl>
    <w:p>
      <w:pPr>
        <w:pStyle w:val="Normal"/>
        <w:rPr/>
      </w:pPr>
      <w:r>
        <w:rPr/>
      </w:r>
      <w:bookmarkStart w:id="3" w:name="_Hlk78959073"/>
      <w:bookmarkStart w:id="4" w:name="_Hlk78959073"/>
      <w:bookmarkEnd w:id="4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6"/>
        <w:gridCol w:w="2268"/>
        <w:gridCol w:w="2092"/>
        <w:gridCol w:w="2160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bookmarkStart w:id="5" w:name="_Hlk74052100"/>
            <w:bookmarkStart w:id="6" w:name="_Hlk109117908"/>
            <w:bookmarkEnd w:id="5"/>
            <w:bookmarkEnd w:id="6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Style23"/>
              <w:jc w:val="center"/>
              <w:rPr/>
            </w:pPr>
            <w:r>
              <w:rPr/>
              <w:t>параметр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отбора образцов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lang w:val="ru-RU"/>
              </w:rPr>
              <w:t>15 (юго- западнее д. Крашино), с/с Борздовский , Оршанский район, Витебская область</w:t>
              <w:br/>
              <w:t>(Производственно- технологическая лаборатория)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Зер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11" w:hanging="0"/>
              <w:jc w:val="center"/>
              <w:rPr/>
            </w:pPr>
            <w:r>
              <w:rPr/>
              <w:t>01.11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бор проб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ВСП от 10.02.2011 № 10</w:t>
              <w:br/>
              <w:t>ГОСТ 13586.3-2015</w:t>
              <w:br/>
              <w:t>ТНПА и другая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СТ 13586.3-201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11" w:hanging="0"/>
              <w:jc w:val="center"/>
              <w:rPr/>
            </w:pPr>
            <w:r>
              <w:rPr/>
              <w:t>01.1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пах</w:t>
            </w:r>
            <w:r>
              <w:rPr>
                <w:lang w:val="ru-RU"/>
              </w:rPr>
              <w:t xml:space="preserve">, </w:t>
            </w:r>
            <w:r>
              <w:rPr/>
              <w:t>цвет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967-201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п. 6.3-6.4.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11" w:hanging="0"/>
              <w:jc w:val="center"/>
              <w:rPr/>
            </w:pPr>
            <w:r>
              <w:rPr/>
              <w:t>01.1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ная и зерновая примесь; мел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рна; вред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сь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магнитная приме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п. 3.1, 3.4, 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11" w:hanging="0"/>
              <w:jc w:val="center"/>
              <w:rPr/>
            </w:pPr>
            <w:r>
              <w:rPr/>
              <w:t>01.1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3586.5-2015 п.п.8.1, 8.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11" w:hanging="0"/>
              <w:jc w:val="center"/>
              <w:rPr/>
            </w:pPr>
            <w:r>
              <w:rPr/>
              <w:t>01.1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жен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ителями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4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586.6-9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.4.2-1.5, р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6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11" w:hanging="0"/>
              <w:jc w:val="center"/>
              <w:rPr/>
            </w:pPr>
            <w:r>
              <w:rPr/>
              <w:t>01.1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зариозные зерна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46-201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1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/>
              <w:t>Горо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11" w:hanging="0"/>
              <w:jc w:val="center"/>
              <w:rPr/>
            </w:pPr>
            <w:r>
              <w:rPr/>
              <w:t>01.1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ж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ка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4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6-93 р.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1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ше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11" w:hanging="0"/>
              <w:jc w:val="center"/>
              <w:rPr/>
            </w:pPr>
            <w:r>
              <w:rPr/>
              <w:t>01.1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ков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53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5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3586.1-2014 р.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2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11" w:hanging="0"/>
              <w:jc w:val="center"/>
              <w:rPr/>
            </w:pPr>
            <w:r>
              <w:rPr/>
              <w:t>01.1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ерен пшеницы, поврежденных клопом-черепаш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 п.3.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.1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шениц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чмень, овес, рожь, тритик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11" w:hanging="0"/>
              <w:jc w:val="center"/>
              <w:rPr>
                <w:lang w:val="ru-RU"/>
              </w:rPr>
            </w:pPr>
            <w:r>
              <w:rPr/>
              <w:t>01.11/</w:t>
            </w:r>
            <w:r>
              <w:rPr>
                <w:lang w:val="ru-RU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53-9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90-8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2-9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3-9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0-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0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.1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чм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уш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11" w:hanging="0"/>
              <w:jc w:val="center"/>
              <w:rPr/>
            </w:pPr>
            <w:r>
              <w:rPr/>
              <w:t>10.6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</w:rPr>
              <w:t>нешелушеных зерен ячменя, лузг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4008.083-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4008.083-2002 п.3.1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1" w:right="-108" w:hanging="0"/>
              <w:jc w:val="center"/>
              <w:rPr/>
            </w:pPr>
            <w:r>
              <w:rPr/>
              <w:t>6.1</w:t>
            </w:r>
          </w:p>
          <w:p>
            <w:pPr>
              <w:pStyle w:val="Style23"/>
              <w:ind w:left="-111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ра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11" w:hanging="0"/>
              <w:jc w:val="center"/>
              <w:rPr/>
            </w:pPr>
            <w:r>
              <w:rPr/>
              <w:t>01.11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8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09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2-86 р.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4" w:right="-108" w:hanging="0"/>
              <w:jc w:val="center"/>
              <w:rPr/>
            </w:pPr>
            <w:r>
              <w:rPr/>
              <w:t>6.2</w:t>
            </w:r>
          </w:p>
          <w:p>
            <w:pPr>
              <w:pStyle w:val="Style23"/>
              <w:ind w:left="-104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11" w:hanging="0"/>
              <w:jc w:val="center"/>
              <w:rPr/>
            </w:pPr>
            <w:r>
              <w:rPr/>
              <w:t>01.1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ж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ител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ных запасов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3-8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4" w:right="-108" w:hanging="0"/>
              <w:jc w:val="center"/>
              <w:rPr/>
            </w:pPr>
            <w:r>
              <w:rPr/>
              <w:t>6.3</w:t>
            </w:r>
          </w:p>
          <w:p>
            <w:pPr>
              <w:pStyle w:val="Style23"/>
              <w:ind w:left="-104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11" w:hanging="0"/>
              <w:jc w:val="center"/>
              <w:rPr/>
            </w:pPr>
            <w:r>
              <w:rPr/>
              <w:t>01.1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6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, 4.3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4" w:right="-108" w:hanging="0"/>
              <w:jc w:val="center"/>
              <w:rPr/>
            </w:pPr>
            <w:r>
              <w:rPr/>
              <w:t>6.4</w:t>
            </w:r>
          </w:p>
          <w:p>
            <w:pPr>
              <w:pStyle w:val="Style23"/>
              <w:ind w:left="-104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11" w:hanging="0"/>
              <w:jc w:val="center"/>
              <w:rPr/>
            </w:pPr>
            <w:r>
              <w:rPr/>
              <w:t>01.11/</w:t>
            </w:r>
            <w:r>
              <w:rPr>
                <w:lang w:val="ru-RU"/>
              </w:rPr>
              <w:t>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ная, масличная примеси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2015 п.6.4.1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4" w:right="-108" w:hanging="0"/>
              <w:jc w:val="center"/>
              <w:rPr/>
            </w:pPr>
            <w:r>
              <w:rPr/>
              <w:t>7.1</w:t>
            </w:r>
          </w:p>
          <w:p>
            <w:pPr>
              <w:pStyle w:val="Style23"/>
              <w:ind w:left="-104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11" w:hanging="0"/>
              <w:jc w:val="center"/>
              <w:rPr/>
            </w:pPr>
            <w:r>
              <w:rPr/>
              <w:t>01.1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, запах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8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09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88-8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4" w:right="-108" w:hanging="0"/>
              <w:jc w:val="center"/>
              <w:rPr/>
            </w:pPr>
            <w:r>
              <w:rPr/>
              <w:t>7.2</w:t>
            </w:r>
          </w:p>
          <w:p>
            <w:pPr>
              <w:pStyle w:val="Style23"/>
              <w:ind w:left="-104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11" w:hanging="0"/>
              <w:jc w:val="center"/>
              <w:rPr/>
            </w:pPr>
            <w:r>
              <w:rPr/>
              <w:t>01.1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 масла семян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8-77 р.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1" w:hanging="0"/>
              <w:jc w:val="center"/>
              <w:rPr/>
            </w:pPr>
            <w:r>
              <w:rPr/>
              <w:t>9.1</w:t>
            </w:r>
          </w:p>
          <w:p>
            <w:pPr>
              <w:pStyle w:val="Style23"/>
              <w:ind w:lef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Корма, </w:t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комбикормовая продукция,</w:t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 </w:t>
            </w:r>
            <w:r>
              <w:rPr>
                <w:sz w:val="22"/>
                <w:szCs w:val="22"/>
                <w:lang w:eastAsia="cs-CZ"/>
              </w:rPr>
              <w:t xml:space="preserve">комбикормовое сырье, </w:t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комбикорма, шроты, жмыхи, корма из сои, дрожжи </w:t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кормовые, мука животного </w:t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происхожден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cs-CZ"/>
              </w:rPr>
              <w:t xml:space="preserve">мука кормовая из рыбы, </w:t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морских </w:t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млекопитающих, ракообразных и беспозвоночных, кормовые </w:t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концентраты, добавки </w:t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кормовые, </w:t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премиксы, </w:t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белково-витаминно- </w:t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минеральные добавки</w:t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Корма, </w:t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комбикормовая продукция,</w:t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 </w:t>
            </w:r>
            <w:r>
              <w:rPr>
                <w:sz w:val="22"/>
                <w:szCs w:val="22"/>
                <w:lang w:eastAsia="cs-CZ"/>
              </w:rPr>
              <w:t xml:space="preserve">комбикормовое сырье, </w:t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комбикорма, шроты, жмыхи, корма из сои, дрожжи </w:t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кормовые, мука животного </w:t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происхождения, </w:t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мука кормовая из рыбы, </w:t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морских </w:t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млекопитающих, ракообразных и беспозвоночных, кормовые </w:t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концентраты, добавки </w:t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кормовые, </w:t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премиксы, </w:t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белково-витаминно- </w:t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минеральные доб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42.000</w:t>
            </w:r>
          </w:p>
          <w:p>
            <w:pPr>
              <w:pStyle w:val="Normal"/>
              <w:spacing w:lineRule="auto" w:line="228"/>
              <w:ind w:left="-108" w:right="-113" w:hanging="0"/>
              <w:jc w:val="center"/>
              <w:rPr/>
            </w:pPr>
            <w:r>
              <w:rPr>
                <w:sz w:val="22"/>
                <w:szCs w:val="22"/>
              </w:rPr>
              <w:t>10.92/42.000</w:t>
            </w:r>
          </w:p>
          <w:p>
            <w:pPr>
              <w:pStyle w:val="Normal"/>
              <w:spacing w:lineRule="auto" w:line="228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ВСП от 10.02.2011 № 10</w:t>
              <w:br/>
              <w:t>ГОСТ 13496.0-2016</w:t>
              <w:br/>
              <w:t>ГОСТ 32897-2014</w:t>
              <w:br/>
              <w:t>ГОСТ 9268-2015</w:t>
              <w:br/>
              <w:t>СТБ 1842-2008</w:t>
              <w:br/>
              <w:t>СТБ 2111-2010</w:t>
              <w:br/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ВСП от 10.02.2011 № 10</w:t>
              <w:br/>
              <w:t>ГОСТ 13496.0-2016</w:t>
              <w:br/>
              <w:t>ГОСТ 32897-2014</w:t>
              <w:br/>
              <w:t>ГОСТ 9268-2015</w:t>
              <w:br/>
              <w:t>СТБ 1842-2008</w:t>
              <w:br/>
              <w:t>СТБ 2111-2010</w:t>
              <w:br/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cs-CZ"/>
              </w:rPr>
              <w:t>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201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.2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spacing w:lineRule="auto" w:line="228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  <w:p>
            <w:pPr>
              <w:pStyle w:val="Normal"/>
              <w:spacing w:lineRule="auto" w:line="228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  <w:p>
            <w:pPr>
              <w:pStyle w:val="Normal"/>
              <w:spacing w:lineRule="auto" w:line="228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омагнитная примесь/ массовая концентрация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омагнитной примеси/ массовая доля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омагнитных примесей/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металломагнитной примеси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9-96 р.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.3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1.116</w:t>
            </w:r>
          </w:p>
          <w:p>
            <w:pPr>
              <w:pStyle w:val="Normal"/>
              <w:spacing w:lineRule="auto" w:line="228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11.116</w:t>
            </w:r>
          </w:p>
          <w:p>
            <w:pPr>
              <w:pStyle w:val="Normal"/>
              <w:spacing w:lineRule="auto" w:line="228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/Посторонний запах,</w:t>
            </w:r>
            <w:r>
              <w:rPr>
                <w:color w:val="70AD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раженность вредителями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ных запасов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ГОСТ 13496.13-2018 р.7, р.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.4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29.061</w:t>
            </w:r>
          </w:p>
          <w:p>
            <w:pPr>
              <w:pStyle w:val="Normal"/>
              <w:spacing w:lineRule="auto" w:line="228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29.061</w:t>
            </w:r>
          </w:p>
          <w:p>
            <w:pPr>
              <w:pStyle w:val="Normal"/>
              <w:spacing w:lineRule="auto" w:line="228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29.061</w:t>
            </w:r>
          </w:p>
          <w:p>
            <w:pPr>
              <w:pStyle w:val="Normal"/>
              <w:spacing w:lineRule="auto" w:line="228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 размола/ крупность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азмолотых семян культурных и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корастущих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ений.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 через сито/ Остаток на сите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496.8-72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.1, 3.2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834-87 п.3.7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.5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8.052</w:t>
            </w:r>
          </w:p>
          <w:p>
            <w:pPr>
              <w:pStyle w:val="Normal"/>
              <w:spacing w:lineRule="auto" w:line="228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spacing w:lineRule="auto" w:line="228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  <w:p>
            <w:pPr>
              <w:pStyle w:val="Normal"/>
              <w:spacing w:lineRule="auto" w:line="228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Массовая доля влаги/ Массовая доля воды/ Влажность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496.3-92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6496-83) п.2.3.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.6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4</w:t>
            </w:r>
          </w:p>
          <w:p>
            <w:pPr>
              <w:pStyle w:val="Normal"/>
              <w:spacing w:lineRule="auto" w:line="228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64</w:t>
            </w:r>
          </w:p>
          <w:p>
            <w:pPr>
              <w:pStyle w:val="Normal"/>
              <w:spacing w:lineRule="auto" w:line="228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ого жира/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5-2016 п. 9.1, р.10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5-2014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492:1999)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.7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spacing w:lineRule="auto" w:line="228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  <w:p>
            <w:pPr>
              <w:pStyle w:val="Normal"/>
              <w:spacing w:lineRule="auto" w:line="228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да натрия/ хлорид натрия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496.1-2019 р.10 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.8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9</w:t>
            </w:r>
          </w:p>
          <w:p>
            <w:pPr>
              <w:pStyle w:val="Normal"/>
              <w:spacing w:lineRule="auto" w:line="228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/ хлориды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-2019 р.9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.9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9</w:t>
            </w:r>
          </w:p>
          <w:p>
            <w:pPr>
              <w:pStyle w:val="Normal"/>
              <w:spacing w:lineRule="auto" w:line="228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Массовая доля натрия/ натрий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-2019 р.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.10</w:t>
            </w: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13" w:hanging="0"/>
              <w:jc w:val="center"/>
              <w:rPr/>
            </w:pPr>
            <w:r>
              <w:rPr>
                <w:sz w:val="22"/>
                <w:szCs w:val="22"/>
              </w:rPr>
              <w:t>10.91/08.156</w:t>
            </w:r>
          </w:p>
          <w:p>
            <w:pPr>
              <w:pStyle w:val="Normal"/>
              <w:spacing w:lineRule="auto" w:line="228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56</w:t>
            </w:r>
          </w:p>
          <w:p>
            <w:pPr>
              <w:pStyle w:val="Normal"/>
              <w:spacing w:lineRule="auto" w:line="228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фосфора/ Массовая доля общего фосфора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57-97 п.4.5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.11</w:t>
            </w: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spacing w:lineRule="auto" w:line="228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70-95 п.2.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.12</w:t>
            </w: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spacing w:lineRule="auto" w:line="228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  <w:p>
            <w:pPr>
              <w:pStyle w:val="Normal"/>
              <w:spacing w:lineRule="auto" w:line="228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Кислотное число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е число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жира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8-85 р.3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507-201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.13</w:t>
            </w: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spacing w:lineRule="auto" w:line="228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  <w:p>
            <w:pPr>
              <w:pStyle w:val="Normal"/>
              <w:spacing w:lineRule="auto" w:line="228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 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и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506-2010 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.14</w:t>
            </w: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1.116</w:t>
            </w:r>
          </w:p>
          <w:p>
            <w:pPr>
              <w:pStyle w:val="Normal"/>
              <w:spacing w:lineRule="auto" w:line="228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11.116</w:t>
            </w:r>
          </w:p>
          <w:p>
            <w:pPr>
              <w:pStyle w:val="Normal"/>
              <w:spacing w:lineRule="auto" w:line="228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ыньи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5-201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1" w:right="-109" w:hanging="0"/>
              <w:jc w:val="center"/>
              <w:rPr/>
            </w:pPr>
            <w:r>
              <w:rPr/>
              <w:t>10.1</w:t>
            </w:r>
          </w:p>
          <w:p>
            <w:pPr>
              <w:pStyle w:val="Style23"/>
              <w:ind w:left="-111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роты, жмых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 из со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роты, жмых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 из со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42.000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ВСП от 10.02.2011 № 10</w:t>
              <w:br/>
              <w:t>ГОСТ 11048-95</w:t>
              <w:br/>
              <w:t>ГОСТ 11246-96</w:t>
              <w:br/>
              <w:t>ГОСТ 12220-96</w:t>
              <w:br/>
              <w:t>ГОСТ 27149-95</w:t>
              <w:br/>
              <w:t>ГОСТ 30257-95</w:t>
              <w:br/>
              <w:t>ГОСТ 80-96</w:t>
              <w:br/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cs-CZ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cs-CZ"/>
              </w:rPr>
              <w:t>ВСП от 10.02.2011 № 10</w:t>
              <w:br/>
              <w:t>ГОСТ 11048-95</w:t>
              <w:br/>
              <w:t>ГОСТ 11246-96</w:t>
              <w:br/>
              <w:t>ГОСТ 12220-96</w:t>
              <w:br/>
              <w:t>ГОСТ 27149-95</w:t>
              <w:br/>
              <w:t>ГОСТ 30257-95</w:t>
              <w:br/>
              <w:t>ГОСТ 80-96</w:t>
              <w:br/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0-86 р.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.2</w:t>
            </w: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1.116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, зап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979.4-68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, р.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.3</w:t>
            </w: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ги и летуч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1-68 р.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.4</w:t>
            </w: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4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4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сырого жира в пересчете на абсолютно сух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5-2016 п. 9.1, р.10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.5</w:t>
            </w: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Металломагнит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cs-CZ"/>
              </w:rPr>
              <w:t xml:space="preserve">примесь/ массовая </w:t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металломагнитной </w:t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примеси/ массовая доля </w:t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металломагнитных </w:t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примесей/ </w:t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металломагнитной</w:t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 </w:t>
            </w:r>
            <w:r>
              <w:rPr>
                <w:sz w:val="22"/>
                <w:szCs w:val="22"/>
                <w:lang w:eastAsia="cs-CZ"/>
              </w:rPr>
              <w:t>примеси</w:t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5-68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8-95 п.5.3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49-95 п.5.3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46-96 п. 6.2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20-96 п. 5.5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7-95 п.5.3</w:t>
            </w:r>
          </w:p>
        </w:tc>
      </w:tr>
      <w:tr>
        <w:trPr>
          <w:trHeight w:val="1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.6</w:t>
            </w: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ind w:left="-109" w:right="-111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  <w:p>
            <w:pPr>
              <w:pStyle w:val="Normal"/>
              <w:ind w:left="-109" w:right="-111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ого протеина в пересчете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солютно сух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2019 р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.7</w:t>
            </w: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ind w:left="-109" w:right="-111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  <w:p>
            <w:pPr>
              <w:pStyle w:val="Normal"/>
              <w:ind w:left="-109" w:right="-111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золы, нерастворим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ляной кислот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ересчете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солютно сух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щество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45-2012 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985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2002)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.8</w:t>
            </w: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ой клетчатки в обезжиренн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е в пересчете на абсолютно сух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-91 п.4.1</w:t>
            </w:r>
          </w:p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0.9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итательность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чете на сухое вещество/ общая энергетиче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-96 п.5.5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8-95 п.5.7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49-95 п.5.6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46-96 п.6.5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20-96 п.5.6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7-95 п.5.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/>
              <w:t>11.1</w:t>
            </w:r>
            <w:r>
              <w:rPr>
                <w:lang w:val="ru-RU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Шрот соевый, корма из сои</w:t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9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ивность уреазы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уреа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зменение рН за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у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ВСП от 10.02.2011 № 10</w:t>
              <w:br/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cs-CZ"/>
              </w:rPr>
              <w:t>документац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979.9-6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/>
              <w:t>12.1</w:t>
            </w: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2.042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твор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нзина)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46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20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46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/>
              <w:t>12.2</w:t>
            </w: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1.116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рон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и (камешки, стекло, земля)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20-96 п.5.4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46-96 п.6.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/>
              <w:t>12.3</w:t>
            </w: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1.116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ителями или наличие сле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ия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3-2018 р.8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left="-104" w:right="-109" w:hanging="0"/>
              <w:jc w:val="center"/>
              <w:rPr/>
            </w:pPr>
            <w:r>
              <w:rPr/>
              <w:t>13.1</w:t>
            </w:r>
          </w:p>
          <w:p>
            <w:pPr>
              <w:pStyle w:val="Style23"/>
              <w:spacing w:lineRule="auto" w:line="216"/>
              <w:ind w:left="-104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кормовая живо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исх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/>
            </w:pPr>
            <w:r>
              <w:rPr>
                <w:sz w:val="22"/>
                <w:szCs w:val="22"/>
              </w:rPr>
              <w:t>10.91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П от 10.02.2011 № 10</w:t>
              <w:br/>
              <w:t>ГОСТ 17536-82</w:t>
              <w:br/>
              <w:t>ГОСТ 17681-82</w:t>
              <w:br/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 р.1</w:t>
            </w:r>
          </w:p>
        </w:tc>
      </w:tr>
      <w:tr>
        <w:trPr>
          <w:trHeight w:val="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/>
            </w:pPr>
            <w:r>
              <w:rPr/>
              <w:t>13.2</w:t>
            </w:r>
          </w:p>
          <w:p>
            <w:pPr>
              <w:pStyle w:val="Style23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/>
            </w:pPr>
            <w:r>
              <w:rPr>
                <w:sz w:val="22"/>
                <w:szCs w:val="22"/>
              </w:rPr>
              <w:t>10.9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запах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536-82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а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lang w:val="ru-RU"/>
              </w:rPr>
            </w:pPr>
            <w:r>
              <w:rPr/>
              <w:t>13.3</w:t>
            </w: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/>
            </w:pPr>
            <w:r>
              <w:rPr>
                <w:sz w:val="22"/>
                <w:szCs w:val="22"/>
              </w:rPr>
              <w:t>10.9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 помола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 п.2.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lang w:val="ru-RU"/>
              </w:rPr>
            </w:pPr>
            <w:r>
              <w:rPr/>
              <w:t>13.4</w:t>
            </w: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/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магнитная примесь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магнитной примеси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 п.2.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lang w:val="ru-RU"/>
              </w:rPr>
            </w:pPr>
            <w:r>
              <w:rPr/>
              <w:t>13.5</w:t>
            </w: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/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влаги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 п.2.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lang w:val="ru-RU"/>
              </w:rPr>
            </w:pPr>
            <w:r>
              <w:rPr/>
              <w:t>13.6</w:t>
            </w: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/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золы, нерастворимой в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ой кислоте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 п.2.7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lang w:val="ru-RU"/>
              </w:rPr>
            </w:pPr>
            <w:r>
              <w:rPr/>
              <w:t>13.7</w:t>
            </w: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/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й клетчатки/ массовая доля клетчатки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 п.2.11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right="-109" w:hanging="0"/>
              <w:jc w:val="center"/>
              <w:rPr/>
            </w:pPr>
            <w:r>
              <w:rPr/>
              <w:t>14.</w:t>
            </w:r>
            <w:r>
              <w:rPr>
                <w:lang w:val="ru-RU"/>
              </w:rPr>
              <w:t>1</w:t>
            </w:r>
          </w:p>
          <w:p>
            <w:pPr>
              <w:pStyle w:val="Style23"/>
              <w:spacing w:lineRule="auto" w:line="216"/>
              <w:ind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кормовая из рыб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ск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екопитающих, ракообразных и беспозвоноч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П от 10.02.2011 № 10</w:t>
              <w:br/>
              <w:t>ГОСТ 2116-2000</w:t>
              <w:br/>
              <w:t>ТНПА и друг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201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/>
            </w:pPr>
            <w:r>
              <w:rPr/>
              <w:t>14.2</w:t>
            </w: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 помола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8.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/>
            </w:pPr>
            <w:r>
              <w:rPr/>
              <w:t>14.3</w:t>
            </w: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8.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/>
            </w:pPr>
            <w:r>
              <w:rPr/>
              <w:t>14.4</w:t>
            </w: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9-96 р.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/>
            </w:pPr>
            <w:r>
              <w:rPr/>
              <w:t>14.5</w:t>
            </w: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ронние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и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8.1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/>
            </w:pPr>
            <w:r>
              <w:rPr/>
              <w:t>14.6</w:t>
            </w: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а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21-2007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 Р 50032–92) р.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/>
            </w:pPr>
            <w:r>
              <w:rPr/>
              <w:t>14.7</w:t>
            </w: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 по Барнштейну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 р.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/>
            </w:pPr>
            <w:r>
              <w:rPr/>
              <w:t>14.8</w:t>
            </w: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/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ебелкового азота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6-2000 п.5.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6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кормовая продук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бикормов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ье, сило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аж, се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р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9</w:t>
            </w:r>
          </w:p>
          <w:p>
            <w:pPr>
              <w:pStyle w:val="Normal"/>
              <w:spacing w:lineRule="auto" w:line="216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8.169</w:t>
            </w:r>
          </w:p>
          <w:p>
            <w:pPr>
              <w:pStyle w:val="Normal"/>
              <w:spacing w:lineRule="auto" w:line="216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9</w:t>
            </w:r>
          </w:p>
          <w:p>
            <w:pPr>
              <w:pStyle w:val="Normal"/>
              <w:spacing w:lineRule="auto" w:line="216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69</w:t>
            </w:r>
          </w:p>
          <w:p>
            <w:pPr>
              <w:pStyle w:val="Normal"/>
              <w:spacing w:lineRule="auto" w:line="216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9</w:t>
            </w:r>
          </w:p>
          <w:p>
            <w:pPr>
              <w:pStyle w:val="Normal"/>
              <w:spacing w:lineRule="auto" w:line="216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9</w:t>
            </w:r>
          </w:p>
          <w:p>
            <w:pPr>
              <w:pStyle w:val="Normal"/>
              <w:spacing w:lineRule="auto" w:line="216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атов/ нитраты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ВСП от 10.02.2011 № 10</w:t>
              <w:br/>
              <w:t>ГОСТ 11246-96</w:t>
              <w:br/>
              <w:t>ГОСТ 12220-96</w:t>
              <w:br/>
              <w:t>ГОСТ 32897-2014</w:t>
              <w:br/>
              <w:t>ГОСТ 9268-2015</w:t>
              <w:br/>
              <w:t xml:space="preserve"> Едины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ветеринарны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(ветеринарно-санитарные) </w:t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требования от 18.06.2010 № 317</w:t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842-2008</w:t>
              <w:br/>
              <w:t>СТБ 2111-2010</w:t>
              <w:br/>
              <w:t>ТУ BY 600024008.118-2005</w:t>
              <w:br/>
              <w:t>ТУ РБ 600024008.091-2003</w:t>
              <w:br/>
              <w:t>ТУ РБ 600024008.102-2004</w:t>
              <w:br/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cs-CZ"/>
              </w:rPr>
              <w:t xml:space="preserve">документ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2015 р.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/>
            </w:pPr>
            <w:r>
              <w:rPr/>
              <w:t>16.2</w:t>
            </w: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6</w:t>
            </w:r>
          </w:p>
          <w:p>
            <w:pPr>
              <w:pStyle w:val="Normal"/>
              <w:spacing w:lineRule="auto" w:line="216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8.156</w:t>
            </w:r>
          </w:p>
          <w:p>
            <w:pPr>
              <w:pStyle w:val="Normal"/>
              <w:spacing w:lineRule="auto" w:line="216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6</w:t>
            </w:r>
          </w:p>
          <w:p>
            <w:pPr>
              <w:pStyle w:val="Normal"/>
              <w:spacing w:lineRule="auto" w:line="216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56</w:t>
            </w:r>
          </w:p>
          <w:p>
            <w:pPr>
              <w:pStyle w:val="Normal"/>
              <w:spacing w:lineRule="auto" w:line="216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6</w:t>
            </w:r>
          </w:p>
          <w:p>
            <w:pPr>
              <w:pStyle w:val="Normal"/>
              <w:spacing w:lineRule="auto" w:line="216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6</w:t>
            </w:r>
          </w:p>
          <w:p>
            <w:pPr>
              <w:pStyle w:val="Normal"/>
              <w:spacing w:lineRule="auto" w:line="216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ов/ нитриты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2015 р.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/>
            </w:pPr>
            <w:r>
              <w:rPr/>
              <w:t>16.3</w:t>
            </w: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49</w:t>
            </w:r>
          </w:p>
          <w:p>
            <w:pPr>
              <w:pStyle w:val="Normal"/>
              <w:spacing w:lineRule="auto" w:line="216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8.149</w:t>
            </w:r>
          </w:p>
          <w:p>
            <w:pPr>
              <w:pStyle w:val="Normal"/>
              <w:spacing w:lineRule="auto" w:line="216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spacing w:lineRule="auto" w:line="216"/>
              <w:ind w:left="-108" w:right="-113" w:hanging="0"/>
              <w:jc w:val="center"/>
              <w:rPr/>
            </w:pPr>
            <w:r>
              <w:rPr>
                <w:sz w:val="22"/>
                <w:szCs w:val="22"/>
              </w:rPr>
              <w:t>10.92/08.149</w:t>
            </w:r>
          </w:p>
          <w:p>
            <w:pPr>
              <w:pStyle w:val="Normal"/>
              <w:spacing w:lineRule="auto" w:line="216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49</w:t>
            </w:r>
          </w:p>
          <w:p>
            <w:pPr>
              <w:pStyle w:val="Normal"/>
              <w:spacing w:lineRule="auto" w:line="216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  <w:p>
            <w:pPr>
              <w:pStyle w:val="Normal"/>
              <w:spacing w:lineRule="auto" w:line="216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ого протеина/ Массовая доля в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м веществе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го протеина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2019 р.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/>
            </w:pPr>
            <w:r>
              <w:rPr/>
              <w:t>16.4</w:t>
            </w: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  <w:p>
            <w:pPr>
              <w:pStyle w:val="Normal"/>
              <w:spacing w:lineRule="auto" w:line="216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8.052</w:t>
            </w:r>
          </w:p>
          <w:p>
            <w:pPr>
              <w:pStyle w:val="Normal"/>
              <w:spacing w:lineRule="auto" w:line="216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spacing w:lineRule="auto" w:line="216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  <w:p>
            <w:pPr>
              <w:pStyle w:val="Normal"/>
              <w:spacing w:lineRule="auto" w:line="216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  <w:p>
            <w:pPr>
              <w:pStyle w:val="Normal"/>
              <w:spacing w:lineRule="auto" w:line="216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  <w:p>
            <w:pPr>
              <w:pStyle w:val="Normal"/>
              <w:spacing w:lineRule="auto" w:line="216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сырой клетчатки/ Массовая доля в сухом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ществе сырой клетчатки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-91 п.4.1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/>
            </w:pPr>
            <w:r>
              <w:rPr/>
              <w:t>16.5</w:t>
            </w: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8.052</w:t>
            </w:r>
          </w:p>
          <w:p>
            <w:pPr>
              <w:pStyle w:val="Normal"/>
              <w:spacing w:lineRule="auto" w:line="216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spacing w:lineRule="auto" w:line="216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  <w:p>
            <w:pPr>
              <w:pStyle w:val="Normal"/>
              <w:spacing w:lineRule="auto" w:line="216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  <w:p>
            <w:pPr>
              <w:pStyle w:val="Normal"/>
              <w:spacing w:lineRule="auto" w:line="216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  <w:p>
            <w:pPr>
              <w:pStyle w:val="Normal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золы,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астворимой в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ой кислоте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45-2012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985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2002)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/>
            </w:pPr>
            <w:r>
              <w:rPr/>
              <w:t>16.6</w:t>
            </w: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13" w:hanging="0"/>
              <w:jc w:val="center"/>
              <w:rPr/>
            </w:pPr>
            <w:r>
              <w:rPr>
                <w:sz w:val="22"/>
                <w:szCs w:val="22"/>
              </w:rPr>
              <w:t>01.11/08.149</w:t>
            </w:r>
          </w:p>
          <w:p>
            <w:pPr>
              <w:pStyle w:val="Normal"/>
              <w:spacing w:lineRule="auto" w:line="216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8.149</w:t>
            </w:r>
          </w:p>
          <w:p>
            <w:pPr>
              <w:pStyle w:val="Normal"/>
              <w:spacing w:lineRule="auto" w:line="216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spacing w:lineRule="auto" w:line="216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  <w:p>
            <w:pPr>
              <w:pStyle w:val="Normal"/>
              <w:spacing w:lineRule="auto" w:line="216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49</w:t>
            </w:r>
          </w:p>
          <w:p>
            <w:pPr>
              <w:pStyle w:val="Normal"/>
              <w:spacing w:lineRule="auto" w:line="216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азота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го протеина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44.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98</w:t>
            </w:r>
            <w:r>
              <w:rPr>
                <w:sz w:val="22"/>
                <w:szCs w:val="22"/>
              </w:rPr>
              <w:t>3-1:</w:t>
            </w:r>
            <w:r>
              <w:rPr>
                <w:sz w:val="22"/>
                <w:szCs w:val="22"/>
                <w:lang w:val="en-US"/>
              </w:rPr>
              <w:t>20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/>
            </w:pPr>
            <w:r>
              <w:rPr/>
              <w:t>16.7</w:t>
            </w:r>
            <w:r>
              <w:rPr>
                <w:lang w:val="ru-RU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кормовая продукц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кормовое сырье, силос, сенаж, се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р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8.052</w:t>
            </w:r>
          </w:p>
          <w:p>
            <w:pPr>
              <w:pStyle w:val="Normal"/>
              <w:ind w:left="-109" w:right="-111" w:hanging="0"/>
              <w:jc w:val="center"/>
              <w:rPr/>
            </w:pPr>
            <w:r>
              <w:rPr>
                <w:sz w:val="22"/>
                <w:szCs w:val="22"/>
              </w:rPr>
              <w:t>10.61/08.052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й золы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й золы/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золы/ Зола</w:t>
            </w:r>
            <w:r>
              <w:rPr>
                <w:color w:val="70AD47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ой золы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чете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бсолютно сухое вещество/ Массовая доля общей золы в пересчете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 сух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ещество/ Зола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чете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 сух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щ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cs-CZ"/>
              </w:rPr>
              <w:t>ВСП от 10.02.2011 № 10</w:t>
              <w:br/>
              <w:t>ГОСТ 11246-96</w:t>
              <w:br/>
              <w:t>ГОСТ 12220-96</w:t>
              <w:br/>
              <w:t>ГОСТ 32897-2014</w:t>
              <w:br/>
              <w:t>ГОСТ 9268-2015</w:t>
              <w:br/>
              <w:t xml:space="preserve">Едины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ветеринарны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(ветеринарно-санитарные) </w:t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требования от 18.06.2010 № 3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cs-CZ"/>
              </w:rPr>
              <w:t>СТБ 1842-2008</w:t>
              <w:br/>
              <w:t>СТБ 2111-2010</w:t>
              <w:br/>
              <w:t>ТУ BY 600024008.118-2005</w:t>
              <w:br/>
              <w:t>ТУ РБ 600024008.091-2003</w:t>
              <w:br/>
              <w:t>ТУ РБ 600024008.102-2004</w:t>
              <w:br/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26-95 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left="-111" w:right="-109" w:hanging="0"/>
              <w:jc w:val="center"/>
              <w:rPr/>
            </w:pPr>
            <w:r>
              <w:rPr/>
              <w:t>17.1</w:t>
            </w:r>
          </w:p>
          <w:p>
            <w:pPr>
              <w:pStyle w:val="Style23"/>
              <w:spacing w:lineRule="auto" w:line="216"/>
              <w:ind w:left="-111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  <w:p>
            <w:pPr>
              <w:pStyle w:val="Style23"/>
              <w:spacing w:lineRule="auto" w:line="216"/>
              <w:ind w:left="-111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жж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овы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лк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мосмес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9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91/42.000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83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201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/>
            </w:pPr>
            <w:r>
              <w:rPr/>
              <w:t>17.2</w:t>
            </w: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-109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го протеина в пересчете на абсолютно сухое вещество</w:t>
            </w:r>
          </w:p>
          <w:p>
            <w:pPr>
              <w:pStyle w:val="Normal"/>
              <w:spacing w:lineRule="auto" w:line="228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83-74 п.3.6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lang w:val="ru-RU"/>
              </w:rPr>
            </w:pPr>
            <w:r>
              <w:rPr/>
              <w:t>17.3</w:t>
            </w:r>
            <w:r>
              <w:rPr>
                <w:lang w:val="ru-RU"/>
              </w:rPr>
              <w:t>*</w:t>
            </w:r>
          </w:p>
          <w:p>
            <w:pPr>
              <w:pStyle w:val="Style23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гранул 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83-74 п.3.8.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lang w:val="ru-RU"/>
              </w:rPr>
            </w:pPr>
            <w:r>
              <w:rPr/>
              <w:t>17.4</w:t>
            </w:r>
            <w:r>
              <w:rPr>
                <w:lang w:val="ru-RU"/>
              </w:rPr>
              <w:t>*</w:t>
            </w:r>
          </w:p>
          <w:p>
            <w:pPr>
              <w:pStyle w:val="Style23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 грану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83-74 п.3.8.2.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/>
            </w:pPr>
            <w:r>
              <w:rPr/>
              <w:t>17.5</w:t>
            </w: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/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 по Барнштейну в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счете н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солютно сухое вещество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83-74 п.3.10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lang w:val="ru-RU"/>
              </w:rPr>
            </w:pPr>
            <w:r>
              <w:rPr/>
              <w:t>17.6</w:t>
            </w:r>
            <w:r>
              <w:rPr>
                <w:lang w:val="ru-RU"/>
              </w:rPr>
              <w:t>*</w:t>
            </w:r>
          </w:p>
          <w:p>
            <w:pPr>
              <w:pStyle w:val="Style23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83-74 п.3.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lang w:val="ru-RU"/>
              </w:rPr>
            </w:pPr>
            <w:r>
              <w:rPr/>
              <w:t>17.7</w:t>
            </w:r>
            <w:r>
              <w:rPr>
                <w:lang w:val="ru-RU"/>
              </w:rPr>
              <w:t>*</w:t>
            </w:r>
          </w:p>
          <w:p>
            <w:pPr>
              <w:pStyle w:val="Style23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83-74 п.3.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/>
            </w:pPr>
            <w:r>
              <w:rPr/>
              <w:t>17.8</w:t>
            </w: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9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9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золы в пересчете на 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 сухое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щество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 р.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left="-111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.2</w:t>
            </w:r>
          </w:p>
          <w:p>
            <w:pPr>
              <w:pStyle w:val="Style23"/>
              <w:spacing w:lineRule="auto" w:line="216"/>
              <w:ind w:left="-111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3"/>
              <w:spacing w:lineRule="auto" w:line="216"/>
              <w:ind w:left="-111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ые, жиры корм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Запах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ВСП от 10.02.2011 № 10</w:t>
              <w:br/>
              <w:t>ГОСТ 1129-93</w:t>
              <w:br/>
              <w:t>ГОСТ 17483-72</w:t>
              <w:br/>
              <w:t>ГОСТ 25292-2017</w:t>
              <w:br/>
              <w:t>ГОСТ 7825-96</w:t>
              <w:br/>
              <w:t>ГОСТ 8988-2002</w:t>
              <w:br/>
              <w:t>ТНПА и другая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cs-CZ"/>
              </w:rPr>
              <w:t xml:space="preserve"> </w:t>
            </w:r>
            <w:r>
              <w:rPr>
                <w:sz w:val="22"/>
                <w:szCs w:val="22"/>
                <w:lang w:eastAsia="cs-CZ"/>
              </w:rPr>
              <w:t>документация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ГОСТ 8285-91 п.2.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lang w:val="ru-RU"/>
              </w:rPr>
            </w:pPr>
            <w:r>
              <w:rPr/>
              <w:t>19.4</w:t>
            </w:r>
            <w:r>
              <w:rPr>
                <w:lang w:val="ru-RU"/>
              </w:rPr>
              <w:t>*</w:t>
            </w:r>
          </w:p>
          <w:p>
            <w:pPr>
              <w:pStyle w:val="Style23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7" w:hanging="0"/>
              <w:rPr>
                <w:lang w:val="ru-RU"/>
              </w:rPr>
            </w:pPr>
            <w:r>
              <w:rPr>
                <w:lang w:val="ru-RU"/>
              </w:rPr>
              <w:t>ГОСТ 31933-2012 п.7.1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4.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/>
            </w:pPr>
            <w:r>
              <w:rPr/>
              <w:t>19.5</w:t>
            </w: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кисное число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93-85</w:t>
            </w:r>
          </w:p>
          <w:p>
            <w:pPr>
              <w:pStyle w:val="Style23"/>
              <w:ind w:right="-107" w:hanging="0"/>
              <w:rPr>
                <w:lang w:val="ru-RU"/>
              </w:rPr>
            </w:pPr>
            <w:r>
              <w:rPr>
                <w:lang w:val="ru-RU"/>
              </w:rPr>
              <w:t>СТБ ГОСТ Р 51487-2001 п.9.2.2</w:t>
            </w:r>
          </w:p>
          <w:p>
            <w:pPr>
              <w:pStyle w:val="Style23"/>
              <w:ind w:right="-107" w:hanging="0"/>
              <w:rPr>
                <w:lang w:val="ru-RU"/>
              </w:rPr>
            </w:pPr>
            <w:r>
              <w:rPr>
                <w:lang w:val="ru-RU"/>
              </w:rPr>
              <w:t>ГОСТ 8285-91 п.2.4.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/>
            </w:pPr>
            <w:r>
              <w:rPr/>
              <w:t>19.6</w:t>
            </w: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Массовая доля влаги/ Массовая доля влаги и летучих веществ</w:t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.1</w:t>
            </w: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600024008.073-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600024008.073-2001 п.3.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.2</w:t>
            </w: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лющенных зер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600024008.073-2001 п. 3.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1.1</w:t>
            </w:r>
            <w:r>
              <w:rPr>
                <w:lang w:val="ru-RU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корм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ма, добавка корм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ьная, добавка кормо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1.116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цвет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2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78-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111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7-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8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7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600024008.117-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600024008.102-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391123917.001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073213.002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073213.003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10385-2014 п.8.2</w:t>
              <w:br/>
              <w:t>ГОСТ 28078-89</w:t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п.3.2</w:t>
              <w:br/>
              <w:t>ГОСТ 32897-2014 п.8.3</w:t>
              <w:br/>
              <w:t>ГОСТ 9267-68 п.3.2</w:t>
              <w:br/>
              <w:t>СТБ 1842-2008 п.7.2</w:t>
              <w:br/>
              <w:t>СТБ 2111-2010 п.6.2</w:t>
              <w:br/>
              <w:t>ТУ BY 300073213.002-2010 п.3.2</w:t>
              <w:br/>
              <w:t>ТУ BY 300073213.003-2011 п.3.2</w:t>
              <w:br/>
              <w:t>ТУ BY 300073213.004-2011 п.3.2</w:t>
              <w:br/>
              <w:t xml:space="preserve">ТУ </w:t>
            </w:r>
            <w:r>
              <w:rPr>
                <w:sz w:val="22"/>
                <w:szCs w:val="22"/>
                <w:lang w:val="en-US" w:eastAsia="cs-CZ"/>
              </w:rPr>
              <w:t>BY</w:t>
            </w:r>
            <w:r>
              <w:rPr>
                <w:sz w:val="22"/>
                <w:szCs w:val="22"/>
                <w:lang w:eastAsia="cs-CZ"/>
              </w:rPr>
              <w:t xml:space="preserve"> 391123917.001-2015 п.3.2</w:t>
              <w:br/>
              <w:t xml:space="preserve">ТУ </w:t>
            </w:r>
            <w:r>
              <w:rPr>
                <w:sz w:val="22"/>
                <w:szCs w:val="22"/>
                <w:lang w:val="en-US" w:eastAsia="cs-CZ"/>
              </w:rPr>
              <w:t>BY</w:t>
            </w:r>
            <w:r>
              <w:rPr>
                <w:sz w:val="22"/>
                <w:szCs w:val="22"/>
                <w:lang w:eastAsia="cs-CZ"/>
              </w:rPr>
              <w:t xml:space="preserve"> 600024008.117-2005 п.3.2</w:t>
              <w:br/>
              <w:t xml:space="preserve">ТУ </w:t>
            </w:r>
            <w:r>
              <w:rPr>
                <w:sz w:val="22"/>
                <w:szCs w:val="22"/>
                <w:lang w:val="en-US" w:eastAsia="cs-CZ"/>
              </w:rPr>
              <w:t>BY</w:t>
            </w:r>
            <w:r>
              <w:rPr>
                <w:sz w:val="22"/>
                <w:szCs w:val="22"/>
                <w:lang w:eastAsia="cs-CZ"/>
              </w:rPr>
              <w:t xml:space="preserve"> 600024008.140-2012 п.3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600024008.102-2004 п.3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2.1</w:t>
            </w: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корм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нулир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1.116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11.116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834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834-87 п.3.2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2.2</w:t>
            </w: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1.116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грану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834-87 п.3.5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2.3</w:t>
            </w: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шимость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шимость гран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497-2014 </w:t>
            </w:r>
          </w:p>
          <w:p>
            <w:pPr>
              <w:pStyle w:val="Normal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6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2.4</w:t>
            </w: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1.116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бухаемость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бухаем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834-87 п.3.9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2.5</w:t>
            </w: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496.8-72 </w:t>
            </w:r>
          </w:p>
          <w:p>
            <w:pPr>
              <w:pStyle w:val="Normal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</w:t>
            </w:r>
          </w:p>
          <w:p>
            <w:pPr>
              <w:pStyle w:val="Normal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834-87 п.3.7</w:t>
            </w:r>
          </w:p>
        </w:tc>
      </w:tr>
      <w:tr>
        <w:trPr>
          <w:trHeight w:val="1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3.1</w:t>
            </w:r>
            <w:r>
              <w:rPr>
                <w:lang w:val="ru-RU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ов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ьные добав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к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1.116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Внешний вид, цвет/ Внешний вид, </w:t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консистенция</w:t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9 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0-2013 п 5.2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9 -97 п 6.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4.1</w:t>
            </w: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к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79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73.3-2014</w:t>
            </w:r>
          </w:p>
        </w:tc>
      </w:tr>
      <w:tr>
        <w:trPr>
          <w:trHeight w:val="1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4.2</w:t>
            </w: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марганца/ Марганец/ Содержание марганца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73.2-2014 р.6</w:t>
            </w:r>
          </w:p>
          <w:p>
            <w:pPr>
              <w:pStyle w:val="Normal"/>
              <w:ind w:right="-10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79-97 </w:t>
            </w:r>
            <w:r>
              <w:rPr>
                <w:bCs/>
                <w:sz w:val="22"/>
                <w:szCs w:val="22"/>
              </w:rPr>
              <w:t>п.6.7, п.6.17</w:t>
            </w:r>
          </w:p>
        </w:tc>
      </w:tr>
      <w:tr>
        <w:trPr>
          <w:trHeight w:val="10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4.3</w:t>
            </w: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Массовая доля меди/ Медь/ Содержание меди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73.2-2014 р.6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9-97 п.6.17</w:t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4.4</w:t>
            </w: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/ Железо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 желе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73.2-2014 р.6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9-97 п.6.17</w:t>
            </w:r>
          </w:p>
        </w:tc>
      </w:tr>
      <w:tr>
        <w:trPr>
          <w:trHeight w:val="1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4.5</w:t>
            </w: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цинка/ Цинк/ Содержание цинка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73.2-2014 р.6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9-97 п.6.17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4.6</w:t>
            </w: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/Кобальт/ Содержание кобаль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573.2-2014 р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9-97 п.6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4.7</w:t>
            </w: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6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а А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амин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9-97 п.6.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jc w:val="center"/>
              <w:rPr/>
            </w:pPr>
            <w:r>
              <w:rPr/>
              <w:t>26.1</w:t>
            </w: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кормовая продук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рм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ки всех видов, корма, комбикормовое сыр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42.000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42.000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42.000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42.000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6.2</w:t>
            </w: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4.125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4.125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4.125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4.125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4.125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актив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нукл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й- 137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актив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нукл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й- 137/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/ Цезий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</w:rPr>
              <w:t>ВСП от 10.02.2011 № 10</w:t>
              <w:br/>
            </w:r>
            <w:r>
              <w:rPr>
                <w:sz w:val="22"/>
                <w:szCs w:val="22"/>
                <w:lang w:eastAsia="cs-CZ"/>
              </w:rPr>
              <w:t xml:space="preserve"> Едины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ветеринарны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(ветеринарно-санитарные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cs-CZ"/>
              </w:rPr>
              <w:t>требования от 18.06.2010 № 317</w:t>
            </w:r>
            <w:r>
              <w:rPr>
                <w:sz w:val="22"/>
              </w:rPr>
              <w:br/>
              <w:t xml:space="preserve">Республиканские допустимые уровни содержания цезия-137 и стронция-90 в сельскохозяйственном сырье и кормах, утв. 03.08.1999 МСХиП Республик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арусь</w:t>
              <w:br/>
              <w:t xml:space="preserve">ТНПА и друга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jc w:val="center"/>
              <w:rPr/>
            </w:pPr>
            <w:r>
              <w:rPr/>
              <w:t>27.1</w:t>
            </w:r>
          </w:p>
          <w:p>
            <w:pPr>
              <w:pStyle w:val="Style23"/>
              <w:ind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ая среда. Рабочие места различных видов трудовой деятельности. Производственная терри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4.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квивалентной доз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ма-излучен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анПиН от 28.12.201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906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8.1</w:t>
            </w: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м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корма, комбикормовое сырь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кормовая продукц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оты, жмыхи, премиксы, мука кормовая 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ыбы, мука корм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схождения, дрожж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мовы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ово-витаминно-минеральные доба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м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корма, комбикормовое сырь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кормовая продукц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оты, жмыхи, премиксы, мука кормовая 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ыбы, мука корм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т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исхождения, дрожж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мовы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ово-витаминно-минеральные доба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1.086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ьмонелла в 25 г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монеллы в 25,0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ВСП от 10.02.2011 № 10</w:t>
              <w:br/>
              <w:t>ГОСТ 28078-89</w:t>
              <w:br/>
              <w:t>ГОСТ 9267-68</w:t>
              <w:br/>
              <w:t>ГОСТ 9268-2015</w:t>
              <w:br/>
              <w:t xml:space="preserve">Едины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ветеринарны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(ветеринарно-санитарные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требования от 18.06.2010 № 317</w:t>
              <w:br/>
              <w:t>СТБ 1079-97</w:t>
              <w:br/>
              <w:t>СТБ 1150-2013</w:t>
              <w:br/>
              <w:t>СТБ 1842-2008</w:t>
              <w:br/>
              <w:t>СТБ 2111-2010</w:t>
              <w:br/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документ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ВСП от 10.02.2011 № 10</w:t>
              <w:br/>
              <w:t>ГОСТ 28078-89</w:t>
              <w:br/>
              <w:t>ГОСТ 9267-68</w:t>
              <w:br/>
              <w:t>ГОСТ 9268-2015</w:t>
              <w:br/>
              <w:t xml:space="preserve">Едины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ветеринарны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cs-CZ"/>
              </w:rPr>
              <w:t xml:space="preserve">(ветеринарно-санитарные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требования от 18.06.2010 № 317</w:t>
              <w:br/>
              <w:t>СТБ 1079-97</w:t>
              <w:br/>
              <w:t>СТБ 1150-2013</w:t>
              <w:br/>
              <w:t>СТБ 1842-2008</w:t>
              <w:br/>
              <w:t>СТБ 2111-2010</w:t>
              <w:br/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cs-CZ"/>
              </w:rPr>
              <w:t>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 р.19</w:t>
            </w:r>
          </w:p>
          <w:p>
            <w:pPr>
              <w:pStyle w:val="Normal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11-82 п.4.3</w:t>
            </w:r>
          </w:p>
          <w:p>
            <w:pPr>
              <w:pStyle w:val="Normal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02-1-30/54,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отбора и бактериологического исследования кормов и кормовых добавок для животных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-02/33 от 14.06.2019 р.3.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8.2</w:t>
            </w: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1.086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бактери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емененность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микробное число/ ОМЧ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микробное число в 1 г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83-74 п 3.12</w:t>
            </w:r>
          </w:p>
          <w:p>
            <w:pPr>
              <w:pStyle w:val="Normal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11-82 п.4.1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 р.18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 xml:space="preserve">Правила отбора и бактериологического исследования кормов и кормовых добавок для животных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-02/33 от 14.06.2019 р.3.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8.3</w:t>
            </w: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1.086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групп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шечной палочки/ патоге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шерихии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нтеропатогенные типы кишеч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очки в 1,0 г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патогенные эшерих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11-82 п.4.2</w:t>
            </w:r>
          </w:p>
          <w:p>
            <w:pPr>
              <w:pStyle w:val="Normal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8-2012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отбора и бактериологического исследования кормов и кормовых добавок для животных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-02/33 от 14.06.2019 р.3.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8.4</w:t>
            </w: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  <w:p>
            <w:pPr>
              <w:pStyle w:val="Normal"/>
              <w:ind w:left="-109" w:right="-111" w:hanging="0"/>
              <w:jc w:val="center"/>
              <w:rPr/>
            </w:pPr>
            <w:r>
              <w:rPr>
                <w:sz w:val="22"/>
                <w:szCs w:val="22"/>
              </w:rPr>
              <w:t>10.92/01.086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ей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й в 1,0 г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отбора и бактериологического исследования кормов и кормовых добавок для животных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-02/33 от 14.06.2019 р.3.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8.5</w:t>
            </w: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1.086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анаэробы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синообразующие клостридии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эробы в 1,0 г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улин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ксин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11-82 п.4.4</w:t>
            </w:r>
          </w:p>
          <w:p>
            <w:pPr>
              <w:pStyle w:val="Normal"/>
              <w:spacing w:lineRule="auto" w:line="216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отбора и бактериологического исследования кормов и кормовых добавок для животных </w:t>
            </w:r>
          </w:p>
          <w:p>
            <w:pPr>
              <w:pStyle w:val="Normal"/>
              <w:spacing w:lineRule="auto" w:line="216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-02/33 от 14.06.2019 р.3.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8.6</w:t>
            </w: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1.086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терококки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кокки в 1,0 г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отбора и бактериологического исследования кормов и кормовых добавок для животных </w:t>
            </w:r>
          </w:p>
          <w:p>
            <w:pPr>
              <w:pStyle w:val="Normal"/>
              <w:spacing w:lineRule="auto" w:line="216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-02/33 от 14.06.2019 р.3.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8.7</w:t>
            </w: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1.086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тереллы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ереллы в 25,0 г/ Пастереллы в 25,0 г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отбора и бактериологического исследования кормов и кормовых добавок для животных </w:t>
            </w:r>
          </w:p>
          <w:p>
            <w:pPr>
              <w:pStyle w:val="Normal"/>
              <w:spacing w:lineRule="auto" w:line="216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-02/33 от 14.06.2019 р.3.6</w:t>
            </w:r>
          </w:p>
          <w:p>
            <w:pPr>
              <w:pStyle w:val="Normal"/>
              <w:spacing w:lineRule="auto" w:line="216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8.9</w:t>
            </w: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ые кле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ц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83-74 п.3.11</w:t>
            </w:r>
          </w:p>
        </w:tc>
      </w:tr>
      <w:tr>
        <w:trPr>
          <w:trHeight w:val="3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/>
            </w:pPr>
            <w:r>
              <w:rPr/>
              <w:t>29.1</w:t>
            </w:r>
            <w:r>
              <w:rPr>
                <w:lang w:val="ru-RU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м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кормовая продукция, комбикормовое сы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6.036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6.036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6.036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6.036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Токсичность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cs-CZ"/>
              </w:rPr>
              <w:t>Общая токсичн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ВСП от 10.02.2011 № 10</w:t>
              <w:br/>
              <w:t>ГОСТ 9268-2015</w:t>
              <w:br/>
              <w:t>Единые</w:t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 </w:t>
            </w:r>
            <w:r>
              <w:rPr>
                <w:sz w:val="22"/>
                <w:szCs w:val="22"/>
                <w:lang w:eastAsia="cs-CZ"/>
              </w:rPr>
              <w:t>Ветеринарные</w:t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 </w:t>
            </w:r>
            <w:r>
              <w:rPr>
                <w:sz w:val="22"/>
                <w:szCs w:val="22"/>
                <w:lang w:eastAsia="cs-CZ"/>
              </w:rPr>
              <w:t xml:space="preserve">(ветеринарно-санитарные) </w:t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требования от 18.06.2010 № 317</w:t>
              <w:br/>
              <w:t>СТБ 1842-2008</w:t>
              <w:br/>
              <w:t>СТБ 2111-2010</w:t>
              <w:br/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7-97 п.4,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5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83-74 п.3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4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1, 5.1, 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02-1-30/395, утв. директором Белгосветцентра от 20.12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0.1</w:t>
            </w: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м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кормовая продукц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кормовое сырье, зер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оты, жмых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3.152 10.41/03.152 10.61/03.152 10.91/03.152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3.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латоксин В1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ВСП от 10.02.2011 № 10</w:t>
              <w:br/>
              <w:t xml:space="preserve">Едины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ветеринарны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(ветеринарно-санитарные)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требования от 18.06.2010 № 317</w:t>
              <w:br/>
              <w:t xml:space="preserve">ТНПА и друга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cs-CZ"/>
              </w:rPr>
              <w:t>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785-2007  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0.2</w:t>
            </w: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араленон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8-200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0.3</w:t>
            </w: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cs-CZ"/>
              </w:rPr>
              <w:t>Т-2 токсин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9-2006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0.4</w:t>
            </w: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оксиниваленол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оксиниваленол (вомитоксин)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477-2006 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0.5</w:t>
            </w: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токсин А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480-2006 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0.6</w:t>
            </w: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монизин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560-2006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0.7</w:t>
            </w: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vertAlign w:val="subscript"/>
                <w:lang w:val="ru-RU"/>
              </w:rPr>
            </w:pPr>
            <w:r>
              <w:rPr>
                <w:lang w:val="ru-RU"/>
              </w:rPr>
              <w:t>Сумма афлатоксинов В</w:t>
            </w:r>
            <w:r>
              <w:rPr>
                <w:vertAlign w:val="subscript"/>
                <w:lang w:val="ru-RU"/>
              </w:rPr>
              <w:t>1</w:t>
            </w:r>
            <w:r>
              <w:rPr>
                <w:lang w:val="ru-RU"/>
              </w:rPr>
              <w:t>, В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 xml:space="preserve">, </w:t>
            </w:r>
            <w:r>
              <w:rPr/>
              <w:t>G</w:t>
            </w:r>
            <w:r>
              <w:rPr>
                <w:vertAlign w:val="subscript"/>
                <w:lang w:val="ru-RU"/>
              </w:rPr>
              <w:t>1</w:t>
            </w:r>
            <w:r>
              <w:rPr>
                <w:lang w:val="ru-RU"/>
              </w:rPr>
              <w:t xml:space="preserve">, </w:t>
            </w:r>
            <w:r>
              <w:rPr/>
              <w:t>G</w:t>
            </w:r>
            <w:r>
              <w:rPr>
                <w:vertAlign w:val="subscript"/>
                <w:lang w:val="ru-RU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  <w:lang w:val="ru-RU"/>
              </w:rPr>
            </w:pPr>
            <w:r>
              <w:rPr>
                <w:sz w:val="22"/>
                <w:szCs w:val="22"/>
                <w:vertAlign w:val="subscript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59-2006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1.1</w:t>
            </w: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кормовая продукц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м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авки всех вид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кормовое сырье, зер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о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мыхи, мука кормовая и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ы, му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мовая животного происхождения, дрожж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овые, масла растительные, жиры кормовые, минеральные добавк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sz w:val="22"/>
              </w:rPr>
            </w:pPr>
            <w:r>
              <w:rPr>
                <w:sz w:val="22"/>
              </w:rPr>
              <w:t>10.41/08.032 10.61/08.032 10.91/08.032 10.92/08.032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инца/ Свинец/ Массовая доля свинц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ВСП от 10.02.2011 № 10</w:t>
              <w:br/>
              <w:t>ГОСТ 10385-2014</w:t>
              <w:br/>
              <w:t>ГОСТ 28078-89</w:t>
              <w:br/>
              <w:t>ГОСТ 9267-68</w:t>
              <w:br/>
              <w:t>ГОСТ 9268-2015</w:t>
              <w:br/>
              <w:t>Единые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 </w:t>
            </w:r>
            <w:r>
              <w:rPr>
                <w:sz w:val="22"/>
                <w:szCs w:val="22"/>
                <w:lang w:eastAsia="cs-CZ"/>
              </w:rPr>
              <w:t xml:space="preserve">ветеринарны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  <w:lang w:eastAsia="cs-CZ"/>
              </w:rPr>
              <w:t>(ветеринарно-санитарные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 </w:t>
            </w:r>
            <w:r>
              <w:rPr>
                <w:sz w:val="22"/>
                <w:szCs w:val="22"/>
                <w:lang w:eastAsia="cs-CZ"/>
              </w:rPr>
              <w:t>требования от 18.06.2010 № 317</w:t>
              <w:br/>
              <w:t>СТБ 1150-2013</w:t>
              <w:br/>
              <w:t>СТБ 1842-2008</w:t>
              <w:br/>
              <w:t>СТБ 2111-2010</w:t>
              <w:br/>
              <w:t>ТУ BY 300073213.002-2010</w:t>
              <w:br/>
              <w:t>ТУ BY 300073213.003-2011</w:t>
              <w:br/>
              <w:t xml:space="preserve">ТНПА и другая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cs-CZ"/>
              </w:rPr>
              <w:t>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2-2000</w:t>
            </w:r>
          </w:p>
        </w:tc>
      </w:tr>
      <w:tr>
        <w:trPr>
          <w:trHeight w:val="9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1.2</w:t>
            </w: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адмия/ Кадмий/ Массовая доля кадмия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2-2000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8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6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56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6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6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а/ Мышьяк/ 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96.8-2015 р.8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1.4</w:t>
            </w: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sz w:val="22"/>
              </w:rPr>
            </w:pPr>
            <w:r>
              <w:rPr>
                <w:sz w:val="22"/>
              </w:rPr>
              <w:t>10.41/08.032 10.61/08.032 10.91/08.032 10.92/08.032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тути/ Ртуть/ Массовая доля ртути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7-86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.3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96.10-2015 р.8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4311-2012</w:t>
            </w:r>
          </w:p>
        </w:tc>
      </w:tr>
      <w:tr>
        <w:trPr>
          <w:trHeight w:val="1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1.5</w:t>
            </w: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32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2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изация для определения содержания токсич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2.1</w:t>
            </w: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, комбикормовая продукция, комбикормовое сыр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32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еди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 от 10.02.2011 № 10</w:t>
              <w:br/>
              <w:t>ГОСТ 10385-2014</w:t>
              <w:br/>
              <w:t>ГОСТ 32897-2014</w:t>
              <w:br/>
              <w:t xml:space="preserve">Единые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еринарные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етеринарно-санитарные)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от 18.06.2010 № 317</w:t>
              <w:br/>
              <w:t>СТБ 1150-2013</w:t>
              <w:br/>
              <w:t>СТБ 1842-2008</w:t>
              <w:br/>
              <w:t>ТУ BY 300073213.002-2010</w:t>
              <w:br/>
              <w:t>ТУ BY 300073213.003-2011</w:t>
              <w:br/>
              <w:t xml:space="preserve">ТНПА и другая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2-20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2.2</w:t>
            </w: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2-2000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2.3</w:t>
            </w: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02-97</w:t>
            </w:r>
          </w:p>
        </w:tc>
      </w:tr>
      <w:tr>
        <w:trPr>
          <w:trHeight w:val="1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2.5</w:t>
            </w: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9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фтора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ф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596.7-2015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, 8.3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 р.14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064-2011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5.1</w:t>
            </w: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бикормовая продук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бикормовое сырье, зер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sz w:val="22"/>
              </w:rPr>
            </w:pPr>
            <w:r>
              <w:rPr>
                <w:sz w:val="22"/>
              </w:rPr>
              <w:t>10.91/08.161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</w:rPr>
            </w:pPr>
            <w:r>
              <w:rPr>
                <w:sz w:val="22"/>
              </w:rPr>
              <w:t>10.92/08.161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</w:rPr>
            </w:pPr>
            <w:r>
              <w:rPr>
                <w:sz w:val="22"/>
              </w:rPr>
              <w:t>01.11/08.161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.61/08.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лорорганические пестициды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ГХЦГ (α, γ, β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ДТ и 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болиты/ ГХЦГ (сумма изомеров)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 метаболитов)/ гексахлорциклогекс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альфа-, бета-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ма- изоме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 от 10.0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0</w:t>
              <w:br/>
              <w:t xml:space="preserve">Еди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еринар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етеринарно-санитарны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от 18.06.2010 № 3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0-2014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5.2</w:t>
            </w: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sz w:val="22"/>
              </w:rPr>
            </w:pPr>
            <w:r>
              <w:rPr>
                <w:sz w:val="22"/>
              </w:rPr>
              <w:t>10.91/08.161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</w:rPr>
            </w:pPr>
            <w:r>
              <w:rPr>
                <w:sz w:val="22"/>
              </w:rPr>
              <w:t>10.92/08.161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</w:rPr>
            </w:pPr>
            <w:r>
              <w:rPr>
                <w:sz w:val="22"/>
              </w:rPr>
              <w:t>01.11/08.161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.61/08.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ихлор-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ноксиуксусная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а 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-Д кислота, ее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и, эфиры/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ицидов группы 2,4-Д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 xml:space="preserve">МУ № 1541-76, утв. 20.12.1976 г. Минздравом СССР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5.3</w:t>
            </w: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.11/05.086 10.61/05.086 10.91/05.086 10.92/05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число грибов/ ОЧГ/ гриб </w:t>
            </w:r>
            <w:r>
              <w:rPr>
                <w:sz w:val="22"/>
                <w:szCs w:val="22"/>
                <w:lang w:val="en-US"/>
              </w:rPr>
              <w:t>Aspergill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umigatus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гриба </w:t>
            </w:r>
            <w:r>
              <w:rPr>
                <w:sz w:val="22"/>
                <w:szCs w:val="22"/>
                <w:lang w:val="en-US"/>
              </w:rPr>
              <w:t>Aspergill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umigatus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гри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02-1-30/378, утв. директором Белгосветцентра от 20.12.2016</w:t>
            </w:r>
          </w:p>
        </w:tc>
      </w:tr>
      <w:tr>
        <w:trPr>
          <w:trHeight w:val="10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7.2</w:t>
            </w:r>
            <w:r>
              <w:rPr>
                <w:lang w:val="ru-RU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с, сенаж, с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веще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23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37-9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48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7, р.5</w:t>
            </w:r>
          </w:p>
        </w:tc>
      </w:tr>
      <w:tr>
        <w:trPr>
          <w:trHeight w:val="9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40.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Корм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корма, комбикормовое сыр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.19/08.052 10.61/08.052 10.91/08.052 10.92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веще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П от 10.02.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  <w:br/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shd w:fill="FFFFFF" w:val="clear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40-2012 р.6</w:t>
            </w:r>
          </w:p>
        </w:tc>
      </w:tr>
      <w:tr>
        <w:trPr>
          <w:trHeight w:val="1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41.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Комбикорма,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белково-витаминно-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минеральные добавки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.61/08.149 10.91/08.149 10.92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ерекисное число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П от 10.02.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  <w:br/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shd w:fill="FFFFFF" w:val="clear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85-2012</w:t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42.1*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Комбикормовая продукция,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омбикормовое</w:t>
            </w:r>
            <w:r>
              <w:rPr/>
              <w:t xml:space="preserve"> сырье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Комбикормовая продукция,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омбикормовое</w:t>
            </w:r>
            <w:r>
              <w:rPr/>
              <w:t xml:space="preserve"> сырье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.61/08.052 10.91/08.052 10.92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Металломагнитная примесь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П от 10.02.201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  <w:br/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shd w:fill="FFFFFF" w:val="clear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П от 10.02.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  <w:br/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shd w:fill="FFFFFF" w:val="clear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84-2012 п.6.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4" w:right="-108" w:hanging="0"/>
              <w:jc w:val="center"/>
              <w:rPr/>
            </w:pPr>
            <w:r>
              <w:rPr/>
              <w:t>43.1</w:t>
            </w:r>
          </w:p>
          <w:p>
            <w:pPr>
              <w:pStyle w:val="Style23"/>
              <w:ind w:left="-104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.41/42.000 10.61/42.000 10.91/42.000 10.92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/>
              <w:t>Отбор проб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17536-82 п.2, п.3.1, 3.2</w:t>
              <w:br/>
              <w:t>ГОСТ 25311-82</w:t>
              <w:br/>
              <w:t>ГОСТ ISO 6497-2014</w:t>
              <w:br/>
              <w:t>ГОСТ ISO/TS 17728-2017</w:t>
              <w:br/>
              <w:t>Правила отбора и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бактериологического исследования кормов и кормовых добавок для животных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 № </w:t>
            </w:r>
            <w:r>
              <w:rPr>
                <w:sz w:val="22"/>
                <w:szCs w:val="22"/>
                <w:lang w:eastAsia="cs-CZ"/>
              </w:rPr>
              <w:t xml:space="preserve">03–02/33 р.2, утв. директором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Белорусского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государственного ветеринарного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центра 14.06.2019г</w:t>
            </w:r>
          </w:p>
        </w:tc>
      </w:tr>
    </w:tbl>
    <w:p>
      <w:pPr>
        <w:pStyle w:val="Style23"/>
        <w:ind w:left="426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                                                                   Е.В. Бережных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8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3424"/>
      <w:gridCol w:w="3226"/>
    </w:tblGrid>
    <w:tr>
      <w:trPr/>
      <w:tc>
        <w:tcPr>
          <w:tcW w:w="3388" w:type="dxa"/>
          <w:tcBorders/>
        </w:tcPr>
        <w:p>
          <w:pPr>
            <w:pStyle w:val="38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38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424" w:type="dxa"/>
          <w:tcBorders/>
          <w:vAlign w:val="center"/>
        </w:tcPr>
        <w:p>
          <w:pPr>
            <w:pStyle w:val="38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26.07.2024</w:t>
          </w:r>
        </w:p>
        <w:p>
          <w:pPr>
            <w:pStyle w:val="38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26" w:type="dxa"/>
          <w:tcBorders/>
          <w:vAlign w:val="center"/>
        </w:tcPr>
        <w:p>
          <w:pPr>
            <w:pStyle w:val="38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13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13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rFonts w:eastAsia="ArialMT;MS Mincho"/>
      </w:rPr>
    </w:pPr>
    <w:r>
      <w:rPr>
        <w:rFonts w:eastAsia="ArialMT;MS Minch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38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1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1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26.07.2024</w:t>
          </w:r>
        </w:p>
        <w:p>
          <w:pPr>
            <w:pStyle w:val="NoSpacing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1"/>
            <w:jc w:val="right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13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581"/>
    </w:tblGrid>
    <w:tr>
      <w:trPr>
        <w:trHeight w:val="277" w:hRule="atLeast"/>
      </w:trPr>
      <w:tc>
        <w:tcPr>
          <w:tcW w:w="767" w:type="dxa"/>
          <w:tcBorders>
            <w:bottom w:val="single" w:sz="8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81" w:type="dxa"/>
          <w:tcBorders>
            <w:bottom w:val="single" w:sz="8" w:space="0" w:color="000000"/>
          </w:tcBorders>
          <w:vAlign w:val="center"/>
        </w:tcPr>
        <w:p>
          <w:pPr>
            <w:pStyle w:val="Style23"/>
            <w:rPr>
              <w:b/>
              <w:b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</w:rPr>
            <w:t>BY</w:t>
          </w:r>
          <w:r>
            <w:rPr>
              <w:rFonts w:eastAsia="Calibri"/>
              <w:sz w:val="24"/>
              <w:szCs w:val="24"/>
              <w:lang w:val="ru-RU"/>
            </w:rPr>
            <w:t>/112 2.3783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34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843"/>
      <w:gridCol w:w="1276"/>
      <w:gridCol w:w="2268"/>
      <w:gridCol w:w="2126"/>
      <w:gridCol w:w="2126"/>
    </w:tblGrid>
    <w:tr>
      <w:trPr>
        <w:trHeight w:val="266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192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192"/>
            <w:jc w:val="center"/>
            <w:rPr/>
          </w:pPr>
          <w:r>
            <w:rPr/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97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3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3"/>
            <w:jc w:val="center"/>
            <w:rPr>
              <w:b/>
              <w:b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Заголовок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character" w:styleId="81">
    <w:name w:val="Основной текст (8)_"/>
    <w:qFormat/>
    <w:rPr>
      <w:b/>
      <w:bCs/>
      <w:i/>
      <w:iCs/>
      <w:sz w:val="28"/>
      <w:szCs w:val="28"/>
      <w:shd w:fill="FFFFFF" w:val="clear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4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NoSpacing1">
    <w:name w:val="No Spacing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9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</w:pPr>
    <w:rPr>
      <w:rFonts w:ascii="Arial" w:hAnsi="Arial" w:cs="Arial"/>
      <w:b/>
      <w:bCs/>
      <w:color w:val="000000"/>
      <w:kern w:val="2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Normal1">
    <w:name w:val="Normal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4">
    <w:name w:val="Текст1"/>
    <w:basedOn w:val="Normal"/>
    <w:qFormat/>
    <w:pPr>
      <w:ind w:firstLine="720"/>
      <w:jc w:val="both"/>
    </w:pPr>
    <w:rPr>
      <w:sz w:val="24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 w:before="120" w:after="0"/>
    </w:pPr>
    <w:rPr>
      <w:rFonts w:ascii="Calibri" w:hAnsi="Calibri" w:eastAsia="Calibri" w:cs="Calibri"/>
      <w:b/>
      <w:bCs/>
      <w:i/>
      <w:iCs/>
      <w:sz w:val="28"/>
      <w:szCs w:val="28"/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22:00Z</dcterms:created>
  <dc:creator>Morozova</dc:creator>
  <dc:description/>
  <cp:keywords/>
  <dc:language>en-US</dc:language>
  <cp:lastModifiedBy>Ласкова Юлия Вячеславовна</cp:lastModifiedBy>
  <cp:lastPrinted>2024-07-24T16:50:00Z</cp:lastPrinted>
  <dcterms:modified xsi:type="dcterms:W3CDTF">2024-07-24T13:51:00Z</dcterms:modified>
  <cp:revision>61</cp:revision>
  <dc:subject/>
  <dc:title>Форма первого листа области аккредитации испытательной лаборатории</dc:title>
</cp:coreProperties>
</file>