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16"/>
        <w:gridCol w:w="171"/>
      </w:tblGrid>
      <w:tr>
        <w:trPr/>
        <w:tc>
          <w:tcPr>
            <w:tcW w:w="5561" w:type="dxa"/>
            <w:vMerge w:val="restart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PlaceholderText"/>
              </w:rPr>
              <w:t xml:space="preserve"> </w:t>
            </w:r>
            <w:r>
              <w:rPr>
                <w:rStyle w:val="PlaceholderTex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1" w:type="dxa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1" w:type="dxa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14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1" w:type="dxa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16" w:type="dxa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Style w:val="PlaceholderText"/>
                <w:rFonts w:cs="Times New Roman" w:ascii="Times New Roman" w:hAnsi="Times New Roman"/>
                <w:color w:val="000000"/>
                <w:sz w:val="28"/>
                <w:szCs w:val="28"/>
              </w:rPr>
              <w:t>23.02.2004 год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1" w:type="dxa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61" w:type="dxa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Style w:val="PlaceholderText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истах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1" w:type="dxa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PlaceholderText"/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PlaceholderText"/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rStyle w:val="PlaceholderText"/>
                <w:bCs/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rStyle w:val="PlaceholderText"/>
                <w:bCs/>
                <w:sz w:val="28"/>
                <w:szCs w:val="28"/>
                <w:lang w:val="ru-RU"/>
              </w:rPr>
              <w:t>юля</w:t>
            </w:r>
            <w:r>
              <w:rPr>
                <w:rStyle w:val="PlaceholderText"/>
                <w:bCs/>
                <w:color w:val="000000"/>
                <w:sz w:val="28"/>
                <w:szCs w:val="28"/>
                <w:lang w:val="ru-RU"/>
              </w:rPr>
              <w:t xml:space="preserve"> 2024 года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абораторной службы Государственного учреждения «23 санитарно-эпидемиологический центр Вооруженных Сил Республики Беларусь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57"/>
        <w:gridCol w:w="1418"/>
        <w:gridCol w:w="1843"/>
        <w:gridCol w:w="2126"/>
        <w:gridCol w:w="2065"/>
      </w:tblGrid>
      <w:tr>
        <w:trPr>
          <w:trHeight w:val="2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57"/>
        <w:gridCol w:w="1418"/>
        <w:gridCol w:w="1843"/>
        <w:gridCol w:w="2126"/>
        <w:gridCol w:w="2065"/>
      </w:tblGrid>
      <w:tr>
        <w:trPr>
          <w:tblHeader w:val="true"/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6" w:right="-96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ул. Славинского, 4, 220103, г. Минск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Блюда пищевые го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. МЗ РБ от 21.06.2013, №52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. СМ РБ от 25.01.2021 №37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15-21-2006, утв. пост. ГГСВ РБ от 09.10.2006, №120, гл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15-21-2006, утв. пост. ГГСВ РБ от 09.10.2006, №120, гл.3, 4, 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пост. ГГСВ РБ от 09.10.2006, №120, гл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пищевые го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Н, утв. Постановлением. МЗ РБ от 21.06.2013, №52, </w:t>
            </w:r>
          </w:p>
          <w:p>
            <w:pPr>
              <w:pStyle w:val="Normal"/>
              <w:ind w:right="-57" w:hanging="0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. СМ РБ от 25.01.2021 №37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/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15-21-2006, утв. пост. ГГСВ РБ от 09.10.2006, №120, гл.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15-21-2006, утв. пост. ГГСВ РБ от 09.10.2006, №120, гл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.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на объектах общественного питания и предприятиях производственной торговли, организаций здравоохране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№078-0210, утв. ГГСВ РБ от 19.03.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. ГГСВ РБ от 28.01.2006 года, №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15-21-2006, утв. пост. ГГСВ РБ от 09.10.2006, №12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нструкция 4.2.10-15-21-2006, утв. пост. ГГСВ РБ от 09.10.2006, №120, гл.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нструкция №078-0210, утв. ГГСВ РБ от 19.03.2010, гл.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нструкция 4.2.10-22-1-2006, утв. пост. ГГСВ РБ от 28.01.2006 года, №7, гл.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струкция 4.2.10-15-21-2006, утв. пост. ГГСВ РБ от 09.10.2006, №120, гл.15</w:t>
            </w:r>
          </w:p>
          <w:p>
            <w:pPr>
              <w:pStyle w:val="Normal"/>
              <w:ind w:right="-57" w:hanging="0"/>
              <w:rPr/>
            </w:pPr>
            <w:r>
              <w:rPr/>
              <w:t>Инструкция №078-0210, утв. ГГСВ РБ от 19.03.2010, гл.4, п.17</w:t>
            </w:r>
          </w:p>
          <w:p>
            <w:pPr>
              <w:pStyle w:val="Normal"/>
              <w:ind w:right="-57" w:hanging="0"/>
              <w:rPr/>
            </w:pPr>
            <w:r>
              <w:rPr/>
              <w:t>Инструкция 4.2.10-22-1-2006, утв. пост. ГГСВ РБ от 28.01.2006 года, №7, гл.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нструкция 4.2.10-15-21-2006, утв. пост. ГГСВ РБ от 09.10.2006, №120, гл.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нструкция №078-0210, утв. ГГСВ РБ от 19.03.2010, гл.4, п.1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. ГГСВ РБ от 28.01.2006 года, №7, гл.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на объектах общественного питания и предприятиях производственной торговли, организаций здравоохране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Общая микробная обсемен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№078-0210, утв. ГГСВ РБ от 19.03.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. ГГСВ РБ от 28.01.2006 года, №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15-21-2006, утв. пост. ГГСВ РБ от 09.10.2006, №1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15-21-2006, утв. пост. ГГСВ РБ от 09.10.2006, №120, гл.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№078-0210, утв. ГГСВ РБ от 19.03.2010, гл.4, п.1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P. а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22-1-2006, утв. пост. ГГСВ РБ от 28.01.2006 года, №7, гл.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в организациях здравоохране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, утв. пост. МЗ РБ от 28.10.2013, №10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</w:t>
            </w:r>
            <w:r>
              <w:rPr>
                <w:sz w:val="22"/>
                <w:szCs w:val="22"/>
                <w:shd w:fill="FFFFFF" w:val="clear"/>
              </w:rPr>
              <w:t>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</w:t>
            </w:r>
            <w:r>
              <w:rPr>
                <w:sz w:val="22"/>
                <w:szCs w:val="22"/>
              </w:rPr>
              <w:t>», утв. пост. СМ РБ от 25.01.2021 №37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22-1-2006, утв. пост. ГГСВ РБ от 28.01.2006 года, №7, гл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Дрожжи, плесени и други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, утв. пост. СМ РБ от 25.01.2021 №37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, утв. пост. СМ РБ от 25.01.2021 №37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237-201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утв. ГГСВ РБ от 25.02.2002, гл.2, п.3, 6, 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25-0309, утв. ГГСВ РБ от 19.03.2010, гл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Патогенные бактерии кишечной груп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25-0309, утв. ГГСВ РБ от 19.03.20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ассовая концентрация общего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, п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954-2012, п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ассовая концентрация аммиака и ионов аммония (суммар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ассовая концентрация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, п.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, п.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2, 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, п.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анПиН, утв. пост МЗ РБ от 16.05.2022, №4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, утв. пост. СМ РБ от 25.01.2021 №37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 МЗ РБ от 16.05.2022, №4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, утв. пост. СМ РБ от 25.01.2021 №37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70-0210, утв. ГГСВ РБ от 19.03.2010, гл.2, 3, 4, 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25-0309, утв. ГГСВ РБ от 19.03.2010, гл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70-0210, утв. ГГСВ РБ от 19.03.2010, гл.6, п.31, 3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№070-0210, утв. ГГСВ РБ от 19.03.2010, гл.6, п.31, 3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Коли-ф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70-0210, утв. ГГСВ РБ от 19.03.2010, гл.6, п.33, 34, 3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Лецитиназо-положительные стафилокок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№070-0210, утв. ГГСВ РБ от 19.03.2010, гл.6, п.36, 37, 38, 3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25-0309, утв. ГГСВ РБ от 19.03.20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70-0210, утв. ГГСВ РБ от 19.03.2010, гл.6, п.40, 41, 42, 43, 4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ассовая концентрация аммиака и ионов аммония (суммар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консервирован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 её компоненты, препараты крови, консервированный костный мозг, кровезамени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, консервирую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 растворы, системы заготовки крови, шприцы, иглы, инструменты, перевязочный материал, используемый при заборе крови от доноров, кожа локтевых сгибов доноров, руки персонала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42.000</w:t>
            </w:r>
          </w:p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42.000</w:t>
            </w:r>
          </w:p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42.000</w:t>
            </w:r>
          </w:p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/>
              <w:t>Приказ МЗ РБ №467 от 08.04.202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22-1-2006, утв. пост. ГГСВ РБ от 28.01.2006 года, №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-14/21-14-95, утв. Первым зам. министра ЗО РФ от 29.05.199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/>
              <w:t>Приказ МЗ РБ №467 от 08.04.202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22-1-2006, утв. пост. ГГСВ РБ от 28.01.2006 года, №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-14/21-14-95, утв. Первым зам. министра ЗО РФ от 29.05.19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1.086</w:t>
            </w:r>
          </w:p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/>
              <w:t>Приказ МЗ РБ №467 от 08.04.202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22-1-2006, утв. пост. ГГСВ РБ от 28.01.2006 года, №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-14/21-14-95, утв. Первым зам. министра ЗО РФ от 29.05.19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Биоматериал человека (испражнения, перианальный соскоб, ректальный ма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42.000</w:t>
            </w:r>
          </w:p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1.1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З РБ от 29.07.2019, №7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ГГСВ РБ от 29.04.1998, №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от 15.12.2010, №133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15-21-2006, утв. пост. ГГСВ РБ от 09.10.2006 №1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1-19-9-2004, утв. пост. ГГСВ РБ от 03.05.2004, №4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нструкция 4.2.10-15-21-2006, утв. пост. ГГСВ РБ от 09.10.2006 №120, гл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026-0309, утв. ГГСВ РБ от 08.05.200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и идентификация патогенных микроорганизмов рода </w:t>
            </w:r>
            <w:r>
              <w:rPr>
                <w:sz w:val="22"/>
                <w:szCs w:val="22"/>
                <w:lang w:val="en-US"/>
              </w:rPr>
              <w:t>Enterobacteriac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4.2.10-15-21-2006, утв. пост. ГГСВ РБ от 09.10.2006, №120, гл.3-17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026-0309, утв. ГГСВ РБ от 08.05.2009, гл.5-3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0</w:t>
            </w:r>
          </w:p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1.0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0</w:t>
            </w:r>
          </w:p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Обнаружение яйца и личинок гельминтов,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 лямблий и ооцист криптоспорид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нструкция 4.2.11-19-9-2004, утв. пост. ГГСВ РБ от 03.05.2004, №49, гл.5, 6, 7, 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1-19-9-2004, утв. пост. ГГСВ РБ от 03.05.2004, №49, гл.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товые блюда, рационы, отдельные приемы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Т РБ и МЗ РБ №7/8 от 12.02.200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ст. МТ РБ №4 от 25.02.201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ст. МТ РБ №2 от 03.01.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У, утв. пост. МЗ РБ и МТ РБ №18/29 от 21.04.200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ухие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У, утв. пост. МЗ РБ и МТ РБ №18/29 от 21.04.2001, п.5.1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.8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Жир (метод Сокслет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У, утв. пост. МЗ РБ и МТ РБ №18/29 от 21.04.2001, п.5.2.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.8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Белки (метод Болото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, утв. пост. МЗ РБ и МТ РБ №18/29 от 21.04.2001, п.5.6.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.8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Калорий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У, утв. пост. МЗ РБ и МТ РБ №18/29 от 21.04.2001, п.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Мощность дозы рентгеновского и гамма-излучения, мкЗв/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НиП, утв. пост. МЗ РБ от 31.12.2013, №137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НиП, ГН, утв. пост. МЗ РБ от 28.12.2012, №213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2.6.1.8-38-2003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2.6.1.8-15-2003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анПиН 2.6.1.8-12-2004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П 2.6.1.8-9-2004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2.6.1.13-55-2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>АМИ.МН 0030-202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ВИ.ГМ 1906-202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альфа-частиц, част/ми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ВИ.МН 4561-20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бета-частиц, част/ми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ВИ.МН 4561-20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  <w:p>
            <w:pPr>
              <w:pStyle w:val="Header"/>
              <w:spacing w:lineRule="auto" w:line="240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Шум: 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вни звукового давле-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03-83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Н "Показатели безопасности и безвредности шумового воздействия на человека", утв. пост. </w:t>
            </w:r>
            <w:r>
              <w:rPr>
                <w:rFonts w:eastAsia="MS Mincho;ＭＳ 明朝"/>
                <w:lang w:eastAsia="ja-JP"/>
              </w:rPr>
              <w:t>СМ РБ от 25.01.2021 №37</w:t>
            </w:r>
          </w:p>
          <w:p>
            <w:pPr>
              <w:pStyle w:val="Normal"/>
              <w:ind w:right="-57" w:hanging="0"/>
              <w:rPr/>
            </w:pPr>
            <w:r>
              <w:rPr/>
              <w:t>Пост. СМ РБ от 07.08.2019 №525</w:t>
            </w:r>
          </w:p>
          <w:p>
            <w:pPr>
              <w:pStyle w:val="Normal"/>
              <w:ind w:right="-57" w:hanging="0"/>
              <w:rPr/>
            </w:pPr>
            <w:r>
              <w:rPr/>
              <w:t>ГН «Показатели безопасности и безвредности факторов производствен</w:t>
            </w:r>
          </w:p>
          <w:p>
            <w:pPr>
              <w:pStyle w:val="Normal"/>
              <w:ind w:right="-57" w:hanging="0"/>
              <w:rPr>
                <w:rFonts w:eastAsia="MS Mincho;ＭＳ 明朝"/>
                <w:lang w:eastAsia="ja-JP"/>
              </w:rPr>
            </w:pPr>
            <w:r>
              <w:rPr/>
              <w:t>ной среды и трудового процесса при работе с видеодисплейными терминалами и электронно-вычислительными машинами», утв. пост. СМ РБ от 25.01.2021 №37, таблица 1</w:t>
            </w:r>
          </w:p>
          <w:p>
            <w:pPr>
              <w:pStyle w:val="35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анНП и ГН, утв. пост. МЗ РБ от 16.11.2011, №115</w:t>
            </w:r>
          </w:p>
          <w:p>
            <w:pPr>
              <w:pStyle w:val="Normal"/>
              <w:ind w:right="-57" w:hanging="0"/>
              <w:rPr/>
            </w:pPr>
            <w:r>
              <w:rPr/>
              <w:t>СанНиП, ГН, утв. пост. МЗ РБ от 28.06.2013, №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З РБ от 14.06.2013, №47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.15, 20-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  <w:p>
            <w:pPr>
              <w:pStyle w:val="Header"/>
              <w:spacing w:lineRule="auto" w:line="240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ень звука, д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35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НиП, утв. пост. МЗ РБ от 14.06.2013, №47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п.15, 20-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</w:t>
            </w:r>
          </w:p>
          <w:p>
            <w:pPr>
              <w:pStyle w:val="Header"/>
              <w:spacing w:lineRule="auto" w:line="240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квивалентные по энергии уровни звука, д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НиП, утв. пост. МЗ РБ от 14.06.2013, №47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п.15, 20-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</w:t>
            </w:r>
          </w:p>
          <w:p>
            <w:pPr>
              <w:pStyle w:val="Header"/>
              <w:spacing w:lineRule="auto" w:line="240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аксимальные уровни звука в д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НиП, утв. пост. МЗ РБ от 14.06.2013, №47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п.15, 20-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Локальная вибрация: логарифмические уровни средних квадратических значений виброускорения, 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измеряемые в октавных или треть-октавных полосах частот, д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"Показатели безопасности и безвредности вибрационного воздействия на человека"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М РБ от 25.01.2021 №3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НиП, ГН, утв. пост. МЗ РБ от 26.12.2013, №1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ТН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НиП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</w:rPr>
              <w:t>. МЗ РБ от 14.06.2013, №47, п.15, 20, 23, 2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Логарифмические уровни корректированных по частоте значений виброускорений, д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НиП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</w:rPr>
              <w:t>. МЗ РБ от 14.06.2013, №47, п.15, 20, 23, 2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right="-96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НиП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</w:rPr>
              <w:t>. МЗ РБ от 14.06.2013, №47, п.15, 20, 23, 2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льтрафиолетовое излучение в спектральных диапазонах «А», «В» и «С»: интенсивность ультрафиолетового 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Н "Показатели безопасности и безвредности воздействия на человека ультрафиолетового излучения от производственных источников", утв. пост.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СМ РБ от 25.01.2021 №3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ГН, утв. пост. МЗ РБ от 14.12.2012, №19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. СМ РБ от 25.01.2021 №37, таблица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. МЗ РБ от 14.12.2012, №198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гл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2.04.03-202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"Показатели безопасности для человека световой среды помещений производственных, общественных и жилых зданий"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М РБ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. МЗ РБ от 28.06.2013, №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, утв. ГГСВ РБ от 27.12.200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13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эффициент естественной освещенности (КЕО)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, утв. ГГСВ РБ от 27.12.200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14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Электрические поля промышленной частоты 50 Гц: 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пряженность электрического поля </w:t>
            </w:r>
          </w:p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мышленной частоты, В/м</w:t>
            </w:r>
          </w:p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-84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анНПи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>. МЗ РБ от 21.06.2010, №69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12.12.2012, №19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М РБ от 04.06.2019 № 360, гл. 16 и приложение 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-84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анНПи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>. МЗ РБ от 21.06.2010, №69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12.12.2012, №19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М РБ от 04.06.2019 № 360, гл. 16 и приложение 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-84</w:t>
            </w:r>
          </w:p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анНПи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 xml:space="preserve">. МЗ РБ от 21.06.2010, №69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.54-6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агнитные поля промышленной частоты 50 Гц: напряженность магнитного поля промышленной частоты, А/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pacing w:val="-1"/>
                <w:sz w:val="22"/>
                <w:szCs w:val="22"/>
              </w:rPr>
              <w:t xml:space="preserve">СанНПи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>. МЗ РБ от 21.06.2010, №69</w:t>
            </w:r>
            <w:r>
              <w:rPr>
                <w:sz w:val="22"/>
                <w:szCs w:val="22"/>
              </w:rPr>
              <w:t>, п.54-62, 68-7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16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агнитная индукция поля промышленной частоты, Т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анНПи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>. МЗ РБ от 21.06.2010, №69</w:t>
            </w:r>
            <w:r>
              <w:rPr>
                <w:sz w:val="22"/>
                <w:szCs w:val="22"/>
              </w:rPr>
              <w:t>, п.54-62, 68-7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17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статические поля: напряженность электростатического поля, В/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12.1.045-84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анНПи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>. МЗ РБ от 21.06.2010, №69, гл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18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статичес</w:t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кие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ля от ВДТ, ЭВМ И ПЭВМ: </w:t>
            </w:r>
            <w:r>
              <w:rPr>
                <w:rFonts w:eastAsia="MS Mincho;ＭＳ 明朝"/>
                <w:sz w:val="22"/>
                <w:szCs w:val="22"/>
              </w:rPr>
              <w:t>напряженность электростатического поля, В/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"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"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М РБ от 25.01.2021 №37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>. МЗ РБ от 28.06.2013, №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7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 xml:space="preserve">. МЗ РБ от 28.06.2013, №59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риложение 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19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</w:t>
            </w:r>
          </w:p>
          <w:p>
            <w:pPr>
              <w:pStyle w:val="PlainText"/>
              <w:ind w:right="-9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ые поля от мониторов ВДТ, ЭВМ И ПЭВМ: напряженность переменного электрического поля, В/м, с учетом погрешности прибора в диапазонах частот: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Гц-2кГц: 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:&lt;25В/м 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pacing w:val="-1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 xml:space="preserve">. МЗ РБ от 28.06.2013, №59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риложение 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лотность магнитного потока переменного магнитного поля, нТл, с учетом погрешности прибора в диапазонах частот: 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: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&lt;250нТл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pacing w:val="-1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 xml:space="preserve">. МЗ РБ от 28.06.2013, №59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риложение 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21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ные поля радиочастот: напряженность электрического поля, В/м, в частотном диапазоне: (0,03-300) М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6-84</w:t>
            </w:r>
          </w:p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М РБ от 04.06.2019 № 360, раздел 2, приложение 1-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05.03.2015, №2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12.12.2012, №19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ТН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М РБ от 04.06.2019 № 360, приложение 8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05.03.2015, №2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22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ряженность магнитного поля А/м, в частотных диапазонах: 30кГц-3МГц (30-50) М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pacing w:val="-1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ост. СМ РБ от 04.06.2019 № 360, приложение 8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05.03.2015, №2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23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лотность потока энергии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в частотном диапазоне: 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3-300) Г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pacing w:val="-1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ост. СМ РБ от 04.06.2019 № 360, приложение 8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05.03.2015, №2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24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раметры микроклимата: температура воздуха,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"Микроклиматические показатели безопасности и безвредности на рабочих местах"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М РБ от 25.01.2021 №37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анНиП, ГН, утв. пост. МЗ РБ от 30.04.2013, №3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анНиП, утв. пост. МЗ РБ от 08.02.2016, №16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и др.ТН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. МЗ РБ от 30.04.2013, №33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гл.4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СанНиП, утв. пост. МЗ РБ от 14.06.2013, №47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п.9, 15-1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25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носительная влажность воздуха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"Микроклиматические показатели безопасности и безвредности на рабочих местах"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М РБ от 25.01.2021 №3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НиП, ГН, утв. пост. МЗ РБ от 30.04.2013, №3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. МЗ РБ от 28.06.2013, №5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НиП, утв. пост. МЗ РБ от 14.06.2013, №4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bCs/>
                <w:sz w:val="22"/>
                <w:szCs w:val="22"/>
              </w:rPr>
              <w:t>. МЗ РБ от 12.12.2012, №19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анНиП, утв. пост. МЗ РБ от 08.02.2016, №16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и др.ТН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. МЗ РБ от 30.04.2013, №33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гл.4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анНиП, утв. пост. МЗ РБ от 14.06.2013, №47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п.9, 15-19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26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корость движения воздуха, м/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12.1.005-8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ГН, утв. пост. МЗ РБ от 30.04.2013, №33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, гл.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1"/>
                <w:szCs w:val="21"/>
              </w:rPr>
              <w:t>СанНиП, утв. пост. МЗ РБ от 14.06.2013, №47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, п.9, 15-1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9.27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нтенсивность теплового об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12.1.005-8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ГН, утв. пост. МЗ РБ от 30.04.2013, №33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,гл.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1"/>
                <w:szCs w:val="21"/>
              </w:rPr>
              <w:t>СанНиП, утв. пост. МЗ РБ от 14.06.2013, №47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, п.9, 15-1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Поме</w:t>
            </w:r>
            <w:r>
              <w:rPr>
                <w:spacing w:val="-4"/>
                <w:sz w:val="22"/>
                <w:szCs w:val="22"/>
              </w:rPr>
              <w:t xml:space="preserve">щения жилых </w:t>
            </w:r>
            <w:r>
              <w:rPr>
                <w:spacing w:val="-2"/>
                <w:sz w:val="22"/>
                <w:szCs w:val="22"/>
              </w:rPr>
              <w:t>и обществен</w:t>
            </w:r>
            <w:r>
              <w:rPr>
                <w:spacing w:val="-1"/>
                <w:sz w:val="22"/>
                <w:szCs w:val="22"/>
              </w:rPr>
              <w:t xml:space="preserve">ных зданий и </w:t>
            </w:r>
            <w:r>
              <w:rPr>
                <w:sz w:val="22"/>
                <w:szCs w:val="22"/>
              </w:rPr>
              <w:t>на селитеб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Шум: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"Показатели безопасности и безвредности шумового воздействия на человека"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М РБ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1.036-81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анНПи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3"/>
                <w:sz w:val="22"/>
                <w:szCs w:val="22"/>
              </w:rPr>
              <w:t>. МЗ РБ от 16.11.2011, №115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анНиП, </w:t>
            </w:r>
            <w:r>
              <w:rPr>
                <w:sz w:val="22"/>
                <w:szCs w:val="22"/>
              </w:rPr>
              <w:t>ГН, утв. пост. МЗ РБ от 06.12.2012, №19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2.1.8.12-37-2005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ТН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23337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1"/>
                <w:szCs w:val="21"/>
              </w:rPr>
              <w:t>СанНиП</w:t>
            </w:r>
            <w:r>
              <w:rPr>
                <w:sz w:val="21"/>
                <w:szCs w:val="21"/>
              </w:rPr>
              <w:t xml:space="preserve">, ГН, утв. пост. МЗ РБ от 06.12.2012, №191,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п.7, гл.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СанПиН 2.1.8.12-37-2005, гл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ень звука, д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pacing w:val="-3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3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3337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СанНиП</w:t>
            </w:r>
            <w:r>
              <w:rPr/>
              <w:t xml:space="preserve">, ГН, утв. пост. МЗ РБ от 06.12.2012, №191, </w:t>
            </w:r>
            <w:r>
              <w:rPr>
                <w:rFonts w:eastAsia="MS Mincho;ＭＳ 明朝"/>
                <w:lang w:eastAsia="ja-JP"/>
              </w:rPr>
              <w:t>п.7, гл.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анПиН 2.1.8.12-37-2005, гл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квивалентные по энергии уровни звука, д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pacing w:val="-3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3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23337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1"/>
                <w:szCs w:val="21"/>
              </w:rPr>
              <w:t>СанНиП</w:t>
            </w:r>
            <w:r>
              <w:rPr>
                <w:sz w:val="21"/>
                <w:szCs w:val="21"/>
              </w:rPr>
              <w:t xml:space="preserve">, ГН, утв. пост. МЗ РБ от 06.12.2012, №191,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п.7, гл.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СанПиН 2.1.8.12-37-2005, гл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аксимальные уровни звука в д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pacing w:val="-3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3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23337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1"/>
                <w:szCs w:val="21"/>
              </w:rPr>
              <w:t>СанНиП</w:t>
            </w:r>
            <w:r>
              <w:rPr>
                <w:sz w:val="21"/>
                <w:szCs w:val="21"/>
              </w:rPr>
              <w:t xml:space="preserve">, ГН, утв. пост. МЗ РБ от 06.12.2012, №191,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п.7, гл.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СанПиН 2.1.8.12-37-2005, гл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СН 2.04.03-2020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Н "Показатели безопасности для человека световой среды помещений производственных, общественных и жилых зданий", утв. пост. </w:t>
            </w:r>
            <w:r>
              <w:rPr>
                <w:rFonts w:eastAsia="MS Mincho;ＭＳ 明朝"/>
                <w:lang w:eastAsia="ja-JP"/>
              </w:rPr>
              <w:t>СМ РБ от 25.01.2021 №37</w:t>
            </w:r>
          </w:p>
          <w:p>
            <w:pPr>
              <w:pStyle w:val="Normal"/>
              <w:ind w:right="-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Н 2.04.03-2020</w:t>
            </w:r>
          </w:p>
          <w:p>
            <w:pPr>
              <w:pStyle w:val="Normal"/>
              <w:ind w:right="-57" w:hanging="0"/>
              <w:rPr/>
            </w:pPr>
            <w:r>
              <w:rPr/>
              <w:t>СанНиП, ГН, утв. пост. МЗ РБ от 28.06.2012, №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24940-2016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</w:t>
            </w:r>
            <w:r>
              <w:rPr>
                <w:spacing w:val="-4"/>
                <w:sz w:val="22"/>
                <w:szCs w:val="22"/>
              </w:rPr>
              <w:t xml:space="preserve">щения жилых </w:t>
            </w:r>
            <w:r>
              <w:rPr>
                <w:spacing w:val="-2"/>
                <w:sz w:val="22"/>
                <w:szCs w:val="22"/>
              </w:rPr>
              <w:t>и обществен</w:t>
            </w:r>
            <w:r>
              <w:rPr>
                <w:spacing w:val="-1"/>
                <w:sz w:val="22"/>
                <w:szCs w:val="22"/>
              </w:rPr>
              <w:t xml:space="preserve">ных зданий и </w:t>
            </w:r>
            <w:r>
              <w:rPr>
                <w:sz w:val="22"/>
                <w:szCs w:val="22"/>
              </w:rPr>
              <w:t>на селитеб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0" w:after="0"/>
              <w:ind w:left="0" w:right="-96" w:hanging="0"/>
              <w:contextualSpacing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эффициент естественной освещенности (КЕО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. МЗ РБ от 28.06.2012, №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раметры микроклимата: температура воздуха, 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М РБ от 07.08.2019 №52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М РБ от 04.11.2019 №740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ост. СМ РБ от 26.09.2019 №66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анНиП, ГН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</w:t>
            </w:r>
            <w:r>
              <w:rPr>
                <w:sz w:val="22"/>
                <w:szCs w:val="22"/>
              </w:rPr>
              <w:t xml:space="preserve"> 28.06.2013, №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носительная влажность воздуха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корость движения воздуха, м/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ные поля радиочастот в частотном диапазоне 30кГц-300МГц: напряженность электрического поля, В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6-84</w:t>
            </w:r>
          </w:p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 СМ РБ от 04.06.2019 № 360, раздел 2 (гл.2-5, 7), 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гл. 8), приложение 5-7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05.03.2015, №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6-84</w:t>
            </w:r>
          </w:p>
          <w:p>
            <w:pPr>
              <w:pStyle w:val="Normal"/>
              <w:widowControl w:val="false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СМ РБ от 04.06.2019 № 360, приложение 8, 1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05.03.2015, №2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лотность потока энергии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6-84</w:t>
            </w:r>
          </w:p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 СМ РБ от 04.06.2019 № 360, Раздел 2 (гл.2-5, 7), 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гл. 8), приложение 5-7</w:t>
            </w:r>
          </w:p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05.03.2015, №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6-8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МЗ РБ от 05.03.2015, №2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Электромагнитные поля от мониторов ВДТ, ЭВМ И ПЭВМ: напряженность переменного электрического поля, В/м, с учетом погрешности прибора в диапазонах частот: 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: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&lt;25В/м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"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"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М РБ от 25.01.2021 №37</w:t>
            </w:r>
          </w:p>
          <w:p>
            <w:pPr>
              <w:pStyle w:val="PlainText"/>
              <w:ind w:right="-57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</w:t>
            </w:r>
            <w:r>
              <w:rPr>
                <w:spacing w:val="-1"/>
                <w:sz w:val="22"/>
                <w:szCs w:val="22"/>
              </w:rPr>
              <w:t xml:space="preserve">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>. МЗ РБ от 28.06.2013, №59</w:t>
            </w:r>
          </w:p>
          <w:p>
            <w:pPr>
              <w:pStyle w:val="PlainText"/>
              <w:ind w:right="-57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PlainText"/>
              <w:ind w:right="-57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PlainText"/>
              <w:ind w:right="-57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PlainText"/>
              <w:ind w:right="-57" w:hanging="0"/>
              <w:jc w:val="left"/>
              <w:rPr>
                <w:rFonts w:eastAsia="MS Mincho;ＭＳ 明朝"/>
                <w:spacing w:val="-1"/>
                <w:sz w:val="22"/>
                <w:szCs w:val="22"/>
              </w:rPr>
            </w:pPr>
            <w:r>
              <w:rPr>
                <w:rFonts w:eastAsia="MS Mincho;ＭＳ 明朝"/>
                <w:spacing w:val="-1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7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 xml:space="preserve">. МЗ РБ от 28.06.2013, №59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риложение 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</w:t>
            </w:r>
            <w:r>
              <w:rPr>
                <w:spacing w:val="-4"/>
                <w:sz w:val="22"/>
                <w:szCs w:val="22"/>
              </w:rPr>
              <w:t xml:space="preserve">щения жилых </w:t>
            </w:r>
            <w:r>
              <w:rPr>
                <w:spacing w:val="-2"/>
                <w:sz w:val="22"/>
                <w:szCs w:val="22"/>
              </w:rPr>
              <w:t>и обществен</w:t>
            </w:r>
            <w:r>
              <w:rPr>
                <w:spacing w:val="-1"/>
                <w:sz w:val="22"/>
                <w:szCs w:val="22"/>
              </w:rPr>
              <w:t xml:space="preserve">ных зданий и </w:t>
            </w:r>
            <w:r>
              <w:rPr>
                <w:sz w:val="22"/>
                <w:szCs w:val="22"/>
              </w:rPr>
              <w:t>на селитеб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9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лотность магнитного потока переменного магнитного поля, нТл, с учетом погрешности прибора в диапазонах частот: 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: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&lt;250нТл</w:t>
            </w:r>
          </w:p>
          <w:p>
            <w:pPr>
              <w:pStyle w:val="PlainText"/>
              <w:ind w:right="-9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"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"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М РБ от 25.01.2021 №3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анНиП, </w:t>
            </w:r>
            <w:r>
              <w:rPr>
                <w:spacing w:val="-1"/>
                <w:sz w:val="22"/>
                <w:szCs w:val="22"/>
              </w:rPr>
              <w:t xml:space="preserve">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>. МЗ РБ от 28.06.2013, №59</w:t>
            </w:r>
          </w:p>
          <w:p>
            <w:pPr>
              <w:pStyle w:val="Normal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ТН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"/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 xml:space="preserve">СанНиП, ГН, утв. </w:t>
            </w:r>
            <w:r>
              <w:rPr>
                <w:sz w:val="22"/>
                <w:szCs w:val="22"/>
              </w:rPr>
              <w:t>пост</w:t>
            </w:r>
            <w:r>
              <w:rPr>
                <w:spacing w:val="-1"/>
                <w:sz w:val="22"/>
                <w:szCs w:val="22"/>
              </w:rPr>
              <w:t xml:space="preserve">. МЗ РБ от 28.06.2013, №59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риложение 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14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, мкЗв/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НиП, ГН, утв. пост. МЗ РБ от 28.12.2012, №213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р.ТН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альфа-частиц, част/ми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 w:val="22"/>
                <w:szCs w:val="22"/>
              </w:rPr>
              <w:t>10.16</w:t>
            </w:r>
          </w:p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rPr/>
            </w:pPr>
            <w:r>
              <w:rPr>
                <w:sz w:val="22"/>
                <w:szCs w:val="22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бета-частиц, част/мин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</w:tc>
      </w:tr>
    </w:tbl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709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Е.В. Бережных</w:t>
      </w:r>
    </w:p>
    <w:p>
      <w:pPr>
        <w:pStyle w:val="NoSpacing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6.07.2024</w:t>
          </w:r>
        </w:p>
        <w:p>
          <w:pPr>
            <w:pStyle w:val="61"/>
            <w:jc w:val="center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6.07.2024</w:t>
          </w:r>
        </w:p>
        <w:p>
          <w:pPr>
            <w:pStyle w:val="61"/>
            <w:jc w:val="center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14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8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0287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87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3">
    <w:name w:val=" Знак Знак2"/>
    <w:qFormat/>
    <w:rPr>
      <w:sz w:val="24"/>
      <w:lang w:val="ru-RU"/>
    </w:rPr>
  </w:style>
  <w:style w:type="character" w:styleId="Style16">
    <w:name w:val="Текст сноски Знак"/>
    <w:qFormat/>
    <w:rPr>
      <w:color w:val="000000"/>
      <w:lang w:val="en-US" w:bidi="ar-SA"/>
    </w:rPr>
  </w:style>
  <w:style w:type="character" w:styleId="41">
    <w:name w:val=" Знак Знак4"/>
    <w:qFormat/>
    <w:rPr>
      <w:sz w:val="24"/>
    </w:rPr>
  </w:style>
  <w:style w:type="character" w:styleId="51">
    <w:name w:val=" Знак Знак5"/>
    <w:qFormat/>
    <w:rPr>
      <w:sz w:val="22"/>
      <w:szCs w:val="24"/>
    </w:rPr>
  </w:style>
  <w:style w:type="character" w:styleId="Qfztst1">
    <w:name w:val="qfztst1"/>
    <w:qFormat/>
    <w:rPr>
      <w:rFonts w:ascii="Arial" w:hAnsi="Arial" w:cs="Arial"/>
      <w:sz w:val="11"/>
      <w:szCs w:val="1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rFonts w:eastAsia="Times New Roman"/>
      <w:b/>
      <w:i/>
      <w:sz w:val="28"/>
      <w:u w:val="single"/>
    </w:rPr>
  </w:style>
  <w:style w:type="paragraph" w:styleId="Style25">
    <w:name w:val="Цитата"/>
    <w:basedOn w:val="Normal"/>
    <w:qFormat/>
    <w:pPr>
      <w:autoSpaceDE w:val="false"/>
      <w:ind w:left="-74" w:right="-108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3:00Z</dcterms:created>
  <dc:creator>Morozova</dc:creator>
  <dc:description/>
  <cp:keywords/>
  <dc:language>en-US</dc:language>
  <cp:lastModifiedBy>Добриян Елена Игоревна</cp:lastModifiedBy>
  <cp:lastPrinted>2024-07-23T10:23:00Z</cp:lastPrinted>
  <dcterms:modified xsi:type="dcterms:W3CDTF">2024-07-23T07:23:00Z</dcterms:modified>
  <cp:revision>2</cp:revision>
  <dc:subject/>
  <dc:title>Приложение № 1</dc:title>
</cp:coreProperties>
</file>