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115" w:hRule="atLeast"/>
        </w:trPr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87</w:t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8"/>
                <w:szCs w:val="28"/>
              </w:rPr>
              <w:t>от 30 ноября 1998 года</w:t>
            </w:r>
          </w:p>
          <w:p>
            <w:pPr>
              <w:pStyle w:val="Style16"/>
              <w:ind w:left="216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6"/>
              <w:ind w:left="216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20 мая 2022 года</w:t>
      </w:r>
    </w:p>
    <w:p>
      <w:pPr>
        <w:pStyle w:val="Normal"/>
        <w:ind w:left="2835" w:hanging="2693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лаборатории, охраны окружающей среды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нитекс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л. Горького, 91, </w:t>
            </w:r>
            <w:r>
              <w:rPr>
                <w:rStyle w:val="FontStyle37"/>
                <w:b/>
                <w:bCs/>
                <w:sz w:val="22"/>
                <w:szCs w:val="22"/>
              </w:rPr>
              <w:t xml:space="preserve">230005, </w:t>
            </w:r>
            <w:r>
              <w:rPr>
                <w:b/>
                <w:bCs/>
                <w:sz w:val="22"/>
                <w:szCs w:val="22"/>
              </w:rPr>
              <w:t>г. Грод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(0,10-3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шения террито-риальных исполнительных органов об условиях приема сточных вод в систему коммунального водоотведен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9475</wp:posOffset>
                      </wp:positionH>
                      <wp:positionV relativeFrom="page">
                        <wp:posOffset>398208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05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13.55pt;mso-position-vertical-relative:page;margin-left:-69.2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05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звешен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щ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12) единицы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зб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/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истерства здравоохранения Республики Беларусь от 11.10.2017г. № 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бор проб и определение массовой концентрации серной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3-15,0)мг/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5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в сварочном аэрозоле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марганца в сварочном аэрозоле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бор проб и определение массовой концентрации едких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елоче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 xml:space="preserve">Д: </w:t>
            </w:r>
            <w:r>
              <w:rPr>
                <w:sz w:val="22"/>
                <w:szCs w:val="22"/>
              </w:rPr>
              <w:t xml:space="preserve">(0,03-1,51) </w:t>
            </w:r>
            <w:r>
              <w:rPr>
                <w:iCs/>
                <w:sz w:val="22"/>
                <w:szCs w:val="22"/>
              </w:rPr>
              <w:t>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866-2017, метод 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%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гигиенический норматив, 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истерства здравоохранения Республики Беларусь от 14.06.2013 №47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</w:t>
            </w:r>
            <w:r>
              <w:rPr>
                <w:rFonts w:eastAsia="TimesNewRomanPSMT;MS Mincho"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5.01.2021 № 37</w:t>
            </w:r>
          </w:p>
          <w:p>
            <w:pPr>
              <w:pStyle w:val="Normal"/>
              <w:widowControl w:val="false"/>
              <w:ind w:left="-57" w:right="-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истерства здравоохранения Республики Беларусь от 30.04.2013 № 33, гл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истерства здравоохранения Республики Беларусь от 14.06.2013 №47, п.п.9,15-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шумового воздействия на человека», утв. постановлением 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истерства здравоохранения Республики Беларусь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 47, п.п.15, 20-2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03029593"/>
      <w:bookmarkStart w:id="1" w:name="_Hlk103029593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bookmarkStart w:id="2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u w:val="single"/>
              <w:lang w:val="ru-RU"/>
            </w:rPr>
            <w:t>20.05.2022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4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u w:val="single"/>
              <w:lang w:val="ru-RU"/>
            </w:rPr>
            <w:t>20.05.2022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3:00Z</dcterms:created>
  <dc:creator>User</dc:creator>
  <dc:description/>
  <cp:keywords/>
  <dc:language>en-US</dc:language>
  <cp:lastModifiedBy>Женевская Екатерина Александровна</cp:lastModifiedBy>
  <cp:lastPrinted>2017-06-30T13:22:00Z</cp:lastPrinted>
  <dcterms:modified xsi:type="dcterms:W3CDTF">2024-07-16T08:53:00Z</dcterms:modified>
  <cp:revision>2</cp:revision>
  <dc:subject/>
  <dc:title>Приложение к аттестату</dc:title>
</cp:coreProperties>
</file>