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0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моргонской межрайонной лаборатории аналитическ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shd w:fill="FFFFFF" w:val="clear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Гагарина, 92, 231042, г. Сморгонь, Гроднен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118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125725595"/>
            <w:bookmarkEnd w:id="2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bookmarkStart w:id="3" w:name="_Hlk125725595"/>
            <w:bookmarkStart w:id="4" w:name="_Hlk125725348"/>
            <w:bookmarkEnd w:id="3"/>
            <w:r>
              <w:rPr>
                <w:lang w:val="ru-RU"/>
              </w:rPr>
              <w:t>ЭкоНиП 17.01.06-001-2017 п. 120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5/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05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7-201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гидроксиэтилиденди-фосфоновой кислоты цинкдинатриевой со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25-1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зб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до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авл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32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оксиэтилиденди-фосфоновой кислоты цинкдинатриевой со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7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15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31957-2012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ПНД Ф 14.1:2:4.20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3/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ISO 5814-202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4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ДИ: (5-16 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оверхностные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гидроксиэтилиденди-фосфоновой кислоты цинкдинатриевой со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25-1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азб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до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32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оксиэтилиденди-фосфоновой кислоты цинкдинатриевой со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7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15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ПНД Ф 14.1:2:4.20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(М 01-38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4/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грязняющих веществ в атмосферный воздух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</w:t>
            </w:r>
            <w:r>
              <w:rPr>
                <w:sz w:val="22"/>
                <w:szCs w:val="22"/>
              </w:rPr>
              <w:t>онн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, </w:t>
            </w:r>
          </w:p>
          <w:p>
            <w:pPr>
              <w:pStyle w:val="Style29"/>
              <w:widowControl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>порядительных органов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И: (0,1-21) об.%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>порядительных органов.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дифференцирован-ная по составу пы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, </w:t>
            </w:r>
          </w:p>
          <w:p>
            <w:pPr>
              <w:pStyle w:val="Style29"/>
              <w:widowControl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>порядительных орган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ыли) при низких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х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я на выброс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29"/>
              <w:widowControl w:val="false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29"/>
              <w:widowControl w:val="false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значе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д. 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ТБ 243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29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Style29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6/</w:t>
            </w:r>
          </w:p>
          <w:p>
            <w:pPr>
              <w:pStyle w:val="Style29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139319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109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47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0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71">
    <w:name w:val="Знак Знак7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46:00Z</dcterms:created>
  <dc:creator>вазик</dc:creator>
  <dc:description/>
  <cp:keywords/>
  <dc:language>en-US</dc:language>
  <cp:lastModifiedBy>Мешковский Александр Витальевич</cp:lastModifiedBy>
  <cp:lastPrinted>2023-06-27T15:53:00Z</cp:lastPrinted>
  <dcterms:modified xsi:type="dcterms:W3CDTF">2024-09-11T15:07:00Z</dcterms:modified>
  <cp:revision>6</cp:revision>
  <dc:subject/>
  <dc:title> </dc:title>
</cp:coreProperties>
</file>