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481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лобин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09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09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тровского, 9, 247210, г. Жлобин, Гомель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5667-3-202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17.13.05-29-2014/ISO 5667-10:1992 (ручной отбор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118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39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ПНД Ф 14.1:2:4.158-200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 01-06-2013)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. 201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10-2019) изд. 2019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39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2, способ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Жесткость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мето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814-202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17.13.05-30-2014/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16-2010/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ISO7027:1999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 5, п. 5.2</w:t>
            </w:r>
          </w:p>
        </w:tc>
      </w:tr>
      <w:tr>
        <w:trPr>
          <w:trHeight w:val="15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ДИ: св. 0,005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10-2019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метод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10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пересчете 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Style w:val="Style16"/>
                <w:lang w:val="ru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Style w:val="Style16"/>
                <w:lang w:val="ru-RU"/>
              </w:rPr>
              <w:t>для газоанализаторов, оснащённых функцией разбавления)</w:t>
            </w:r>
          </w:p>
          <w:p>
            <w:pPr>
              <w:pStyle w:val="Normal"/>
              <w:rPr>
                <w:rStyle w:val="Style16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-ной по составу пы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1,5 мг/м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ано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24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 дигидросульф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81-202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ВИ.МН 6181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сульфид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дисульфид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тио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182-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182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тио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 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0-4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8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родоохранные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зрешения,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1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углерод оксида (С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.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 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КП 17.03-01-2020 (33140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03-02-2020 (33140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12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03-01-2020 (33140)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КП 17.03-02-2020 (33140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 1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ного, мг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0, 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4-2011/ISO/TS 14256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0,25-25) мг/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10-1000) мг/кг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 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2575</wp:posOffset>
                </wp:positionH>
                <wp:positionV relativeFrom="paragraph">
                  <wp:posOffset>396938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312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709" w:footer="25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0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0"/>
      <w:szCs w:val="0"/>
      <w:shd w:fill="000080" w:val="clear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31:00Z</dcterms:created>
  <dc:creator>вазик</dc:creator>
  <dc:description/>
  <cp:keywords/>
  <dc:language>en-US</dc:language>
  <cp:lastModifiedBy>Мешковский Александр Витальевич</cp:lastModifiedBy>
  <cp:lastPrinted>2024-07-15T19:15:00Z</cp:lastPrinted>
  <dcterms:modified xsi:type="dcterms:W3CDTF">2024-09-11T14:47:00Z</dcterms:modified>
  <cp:revision>8</cp:revision>
  <dc:subject/>
  <dc:title> </dc:title>
</cp:coreProperties>
</file>