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ind w:left="4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5 </w:t>
            </w:r>
          </w:p>
          <w:p>
            <w:pPr>
              <w:pStyle w:val="Normal"/>
              <w:ind w:left="4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4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1695</w:t>
            </w:r>
          </w:p>
          <w:p>
            <w:pPr>
              <w:pStyle w:val="Normal"/>
              <w:ind w:left="45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20.06.2011 </w:t>
            </w:r>
          </w:p>
          <w:p>
            <w:pPr>
              <w:pStyle w:val="Normal"/>
              <w:ind w:left="45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0009090</w:t>
            </w:r>
          </w:p>
          <w:p>
            <w:pPr>
              <w:pStyle w:val="Normal"/>
              <w:spacing w:lineRule="exact" w:line="280"/>
              <w:ind w:left="4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Spacing"/>
              <w:ind w:left="4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tabs>
                <w:tab w:val="clear" w:pos="708"/>
                <w:tab w:val="left" w:pos="3468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Ь АККРЕДИ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июн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зырской межрайонной лаборатории аналитическ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 «Республиканский центр аналитическ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ласти охраны окружающей среды» </w:t>
      </w:r>
    </w:p>
    <w:p>
      <w:pPr>
        <w:pStyle w:val="NoSpacing"/>
        <w:jc w:val="center"/>
        <w:rPr>
          <w:rStyle w:val="FontStyle37"/>
          <w:sz w:val="22"/>
          <w:szCs w:val="22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7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62"/>
        <w:gridCol w:w="992"/>
        <w:gridCol w:w="2409"/>
        <w:gridCol w:w="2410"/>
        <w:gridCol w:w="2410"/>
      </w:tblGrid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bookmarkStart w:id="0" w:name="OLE_LINK1"/>
            <w:bookmarkEnd w:id="0"/>
            <w:r>
              <w:rPr>
                <w:sz w:val="22"/>
                <w:szCs w:val="22"/>
              </w:rPr>
              <w:t>№</w:t>
            </w:r>
          </w:p>
          <w:p>
            <w:pPr>
              <w:pStyle w:val="NoSpacing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(показатель, парамет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кумента, 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авливающего требования к объе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</w:t>
              <w:softHyphen/>
              <w:t>та, устанавливающего метод исследований (испытаний) и измере</w:t>
              <w:softHyphen/>
              <w:t xml:space="preserve">ний, в том числе 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62"/>
        <w:gridCol w:w="992"/>
        <w:gridCol w:w="2409"/>
        <w:gridCol w:w="2410"/>
        <w:gridCol w:w="2410"/>
      </w:tblGrid>
      <w:tr>
        <w:trPr>
          <w:tblHeader w:val="true"/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bookmarkStart w:id="1" w:name="OLE_LINK2"/>
            <w:bookmarkEnd w:id="1"/>
            <w:r>
              <w:rPr>
                <w:lang w:val="ru-RU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0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лощадь Горького, 1, 247760, г. Мозырь, Гомельская область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" w:name="OLE_LINK3"/>
            <w:bookmarkEnd w:id="2"/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9-2014/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/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667-10:199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чной отбор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667-10:199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чной отбор)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4-202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п.118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4-2023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ое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водопользование, комплексные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родоохранны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ваемы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м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рганами Минприр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дительных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8-2009/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664:1984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0,2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И: св. 0,003 мгN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9-2009/ ISO 7150-1:1984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ат-ио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ов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025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по Кьельдалю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0,50-500,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водопользование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оохранны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ваемы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рганами Минприроды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аспорядитель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(БПК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1:2003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3-2011/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2:2003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0 мг/дм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2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-2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2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ог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пециально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ользование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оохранны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ваемы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м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 Минприрод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ь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ISO 5814-2021</w:t>
            </w:r>
          </w:p>
        </w:tc>
      </w:tr>
      <w:tr>
        <w:trPr>
          <w:trHeight w:val="253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3:1983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Ф 14.1:2:4.128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5-20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рома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НД Ф 14.1:2:4.190-200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. 2012 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оды (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о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ПАВ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НД Ф 14.1:2:4.158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01-06-20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4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25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5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50-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нол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-25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7-2006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0</w:t>
            </w:r>
          </w:p>
        </w:tc>
      </w:tr>
      <w:tr>
        <w:trPr>
          <w:trHeight w:val="75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: (0-40)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дов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оводо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1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пециально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ользование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оохранны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ваемы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м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 Минприрод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ь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0,8 м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с учётом </w:t>
            </w:r>
            <w:r>
              <w:rPr>
                <w:sz w:val="22"/>
                <w:szCs w:val="22"/>
              </w:rPr>
              <w:t>разбавлени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, с уче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3.1, Приложения А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сфора общег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ез разбавления)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валентного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trHeight w:val="1518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ерхнос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4-2023</w:t>
            </w:r>
          </w:p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>СТБ ISO 5667-6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4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4-2023</w:t>
            </w:r>
          </w:p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>СТБ ISO 5667-6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4-202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качества воды поверхностных водных объектов, утверждённые Постановлением Минприроды от 30 марта 2015г № 13 (действуют до 25.04.2024)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12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08-2009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664:1984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И: св. 0,003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7.13.05-09-2009/ 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SO 7150-1:1984</w:t>
            </w:r>
          </w:p>
        </w:tc>
      </w:tr>
      <w:tr>
        <w:trPr>
          <w:trHeight w:val="1265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trHeight w:val="1518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ов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ерхнос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по Кьельдалю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50-500,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качества воды поверхностных водных объектов, утверждённые Постановлением Минприроды от 30 марта 2015г № 13 (действуют до 25.04.2024)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химическое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/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ISO 5815-1:2003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рода (БПК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хим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(БП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3-2011/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2:2003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ществ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7-2012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карбонат-ио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6,1-6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качества воды поверхностных водных объектов, утверждённые Постановлением Минприроды от 30 марта 2015г № 13 (действуют до 25.04.2024)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И: (0,0005-1,0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2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-2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ерхнос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качества воды поверхностных водных объектов, утверждённые Постановлением Минприроды от 30 марта 2015г № 13 (действуют до 25.04.2024)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Б ISO 5814-202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ислорода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ог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/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SO 5813:1983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25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ия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5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я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50-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НД Ф 14.1:2:4.128-98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 01-05-2012) 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,005-50)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7.13.05-16-2010/ 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SO 7027:1999 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, п. 5.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о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А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качества воды поверхностных водных объектов, утверждённые Постановлением Минприроды от 30 марта 2015г № 13 (действуют до 25.04.2024)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57-201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</w:tc>
      </w:tr>
      <w:tr>
        <w:trPr>
          <w:trHeight w:val="516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-40) </w:t>
            </w:r>
            <w:r>
              <w:rPr>
                <w:sz w:val="22"/>
                <w:szCs w:val="22"/>
                <w:vertAlign w:val="superscript"/>
              </w:rPr>
              <w:t>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рома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</w:rPr>
              <w:t>ДИ: (5-16000) мг 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НД Ф 14.1:2:4.190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. 2012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center" w:pos="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ерхнос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качества воды поверхностных водных объектов, утверждённые Постановлением Минприроды от 30 марта 2015г № 13 (действуют до 25.04.2024)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стат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нол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-25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7-20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0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дов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оводорода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1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0,8 м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с учётом </w:t>
            </w:r>
            <w:r>
              <w:rPr>
                <w:sz w:val="22"/>
                <w:szCs w:val="22"/>
              </w:rPr>
              <w:t>разбавления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, с уче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3.1, Приложения А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сфора общег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ез разбавления)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хрома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валентного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 общег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68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ель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7888-200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одимость,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См/с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зем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4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4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зем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08-2009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664:1984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 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И: св. 0,003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9-2009/ ISO 7150-1:1984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зота нитратов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ов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1,0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-2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зем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, 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5-2012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онных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1 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-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ивных вещест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ПАВ)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50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 01-05-201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рома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5-16000) мг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НД Ф 14.1:2:4.190-2003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. 2012 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 (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: (0-40)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НД Ф 14.1:2:4.182-02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нолов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 01-07-2006) 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. 2010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0,8 м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с учётом </w:t>
            </w:r>
            <w:r>
              <w:rPr>
                <w:sz w:val="22"/>
                <w:szCs w:val="22"/>
              </w:rPr>
              <w:t>разбавления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, с уче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3.1, Приложения А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ез разбавления)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516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зем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дов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оводорода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.31-2014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25-25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ия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15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50-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ье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4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4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анПиН от 02.08.2010 № 1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2017 п.120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7.13.05-09-2009/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ISO 7150-1:1984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7.13.05-08-2009/ ISO 5664-1:1984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СТ 33045-2014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нитрат-ионо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 Д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: (</w:t>
            </w:r>
            <w:r>
              <w:rPr>
                <w:sz w:val="22"/>
                <w:szCs w:val="22"/>
              </w:rPr>
              <w:t xml:space="preserve">0,1-200) </w:t>
            </w:r>
            <w:r>
              <w:rPr>
                <w:sz w:val="22"/>
                <w:szCs w:val="22"/>
                <w:lang w:eastAsia="en-US"/>
              </w:rPr>
              <w:t>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СТ 33045-2014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нитрит-ионо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ДИ: (0,003-30)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одород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ISO 10523-2009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(рН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02.08.201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: (2-12) рН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ье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10-124 РБ 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02.08.2010 №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-2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сткость, °Ж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65-2012</w:t>
            </w:r>
          </w:p>
        </w:tc>
      </w:tr>
      <w:tr>
        <w:trPr>
          <w:trHeight w:val="182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о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ПАВ)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25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</w:tc>
      </w:tr>
      <w:tr>
        <w:trPr>
          <w:trHeight w:val="516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зрач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16-2010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O 7027:1999 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10-124 РБ 99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нПиН от 02.08.2010 №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НД Ф 14.1:2:4.128-98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М 01-05-2012) 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имическое потребление кислорода, бихроматная окисляемость (ХПК</w:t>
            </w:r>
            <w:r>
              <w:rPr>
                <w:sz w:val="22"/>
                <w:szCs w:val="22"/>
                <w:vertAlign w:val="subscript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</w:rPr>
              <w:t>ДИ: (5-16000) мг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НД Ф 14.1:2:4.190-20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trHeight w:val="77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10-124 РБ 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от 02.08.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3</w:t>
            </w:r>
          </w:p>
        </w:tc>
      </w:tr>
      <w:tr>
        <w:trPr>
          <w:trHeight w:val="1042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 (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7-20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0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ье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фосф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ез разбавления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нПиН 10-124 РБ 9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нПиН от 02.08.2010 №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0,8 м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с учётом </w:t>
            </w:r>
            <w:r>
              <w:rPr>
                <w:sz w:val="22"/>
                <w:szCs w:val="22"/>
              </w:rPr>
              <w:t>разбавления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, с уче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3.1, Приложения А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сфора общег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ез разбавления)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 п. 2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лор-иона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с сульфо-салициловой кислотой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8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68-2012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дов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оводо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.31-2014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н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25-25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15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н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50-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(II) окси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окси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34-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выбросы загрязняющих веществ в атмосферный воздух, комплексные природоохранные разрешения, выдаваемые территориаль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 Минприр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оНиП 17.08.06-001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, глава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 (IV) окси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зота диоксид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05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а оксидов в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чете на азота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сид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ерод окси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кись углерод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арный газ)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1,25-500000) мг/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ы диокси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гидрид сернисты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86-1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,1-21) об. %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</w:t>
              <w:softHyphen/>
              <w:t>сы загрязняющих ве</w:t>
              <w:softHyphen/>
              <w:t>ществ в атмосферный воздух, комплексные природоохранные раз</w:t>
              <w:softHyphen/>
              <w:t>решения, выдавае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ами Минприроды Проек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льдег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выбросы загрязняющих веществ в атмосферный воздух, комплексные природоохранные разрешения, выдаваемые территориаль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 Минприр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оНиП 17.08.06-001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, глава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566-2013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29-2011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миа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0,13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х част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дифференцирован-ная по составу пыл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5-2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14-2012</w:t>
            </w:r>
          </w:p>
        </w:tc>
      </w:tr>
      <w:tr>
        <w:trPr>
          <w:trHeight w:val="1042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15 вкл.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88-2018</w:t>
            </w:r>
          </w:p>
        </w:tc>
      </w:tr>
      <w:tr>
        <w:trPr>
          <w:trHeight w:val="77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ылевых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1-2016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зопылевых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око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газопылевых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газопылевых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целлозоль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2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выбросы загрязняющих веществ в атмосферный воздух, комплексные природоохранные разрешения, выдаваемые территориаль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8.06-001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, глава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илонитри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8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3,6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бутано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4,7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бутилацета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пропанол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-пентилацетат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ол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4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этилкето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7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-ксилол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бутанол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8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бутилацетат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8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9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гекса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,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окта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8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-гепта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1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пента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ксил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выбросы загрязняющих веществ в атмосферный воздух, комплексные природоохранные разрешения, выдаваемые территориаль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8.06-001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, глава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ксило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иро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уо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ихлорэтиле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8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но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24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ацетат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5,6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илбензол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фатического ря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-С</w:t>
            </w:r>
            <w:r>
              <w:rPr>
                <w:sz w:val="22"/>
                <w:szCs w:val="22"/>
                <w:vertAlign w:val="subscript"/>
              </w:rPr>
              <w:t>10</w:t>
            </w:r>
            <w:r>
              <w:rPr>
                <w:sz w:val="22"/>
                <w:szCs w:val="22"/>
              </w:rPr>
              <w:t xml:space="preserve"> (алканы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57-2001</w:t>
            </w:r>
          </w:p>
        </w:tc>
      </w:tr>
      <w:tr>
        <w:trPr>
          <w:trHeight w:val="516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2-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2-2016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выбр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выбросы загрязняющих веществ в атмосферный воздух, комплексные природоохранные разрешения, выдаваемые территориаль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8.06-001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, глава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10.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чёт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етод)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газох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 оксида (С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7) об.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8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 глава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trHeight w:val="1305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ов (СН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-3000) мл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trHeight w:val="1012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ымности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-10,0) мл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trHeight w:val="1568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н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2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п.1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2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п.122 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п.1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3.01-001-202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25-25) мг/к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40-2000) мг/к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1,5-250) мг/к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250)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500)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500) мг/к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-1000)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аммонийно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вое зна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314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п.122, п.1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3.01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4-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/TS/14256-1:2003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нты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ный показатель (рН) водной вытяж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4) ед. р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6-2015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п.1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425-85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ов, мг/к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1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п.1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оНиП 17.03.01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6.1:2.21-98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фтепродуктов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 03-03-2012) 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20000) мг/к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вещества,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Р ИСО 11465-2011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нитратов,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нитратов, мг/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п.1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88-85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е: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* – деятельность осуществляется непосредственно в лаборатории;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** – деятельность осуществляется непосредственно в лаборатории и за ее пределами;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*** – деятельность осуществляется за пределами лаборатории. 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Сокращ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 – диапазон измер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709"/>
        <w:gridCol w:w="2941"/>
      </w:tblGrid>
      <w:tr>
        <w:trPr/>
        <w:tc>
          <w:tcPr>
            <w:tcW w:w="421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орган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аккредитаци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спублики Беларусь –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иректор государственного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Бережны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first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71145</wp:posOffset>
                </wp:positionH>
                <wp:positionV relativeFrom="paragraph">
                  <wp:posOffset>3122295</wp:posOffset>
                </wp:positionV>
                <wp:extent cx="502920" cy="266700"/>
                <wp:effectExtent l="5080" t="5080" r="5080" b="508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-21.35pt;margin-top:245.85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38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708"/>
      <w:gridCol w:w="1418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4"/>
              <w:szCs w:val="4"/>
            </w:rPr>
          </w:pPr>
          <w:r>
            <w:rPr>
              <w:rFonts w:cs="Calibri" w:ascii="Calibri" w:hAnsi="Calibri"/>
              <w:sz w:val="4"/>
              <w:szCs w:val="4"/>
            </w:rPr>
          </w:r>
        </w:p>
      </w:tc>
      <w:tc>
        <w:tcPr>
          <w:tcW w:w="2126" w:type="dxa"/>
          <w:gridSpan w:val="2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Calibri" w:hAnsi="Calibri" w:eastAsia="ArialMT;MS Mincho" w:cs="Calibri"/>
              <w:sz w:val="4"/>
              <w:szCs w:val="4"/>
              <w:u w:val="single"/>
              <w:lang w:eastAsia="en-US"/>
            </w:rPr>
          </w:pPr>
          <w:r>
            <w:rPr>
              <w:rFonts w:eastAsia="ArialMT;MS Mincho" w:cs="Calibri" w:ascii="Calibri" w:hAnsi="Calibri"/>
              <w:sz w:val="4"/>
              <w:szCs w:val="4"/>
              <w:u w:val="single"/>
              <w:lang w:eastAsia="en-US"/>
            </w:rPr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eastAsia="en-US"/>
            </w:rPr>
          </w:pPr>
          <w:r>
            <w:rPr>
              <w:rFonts w:eastAsia="ArialMT;MS Mincho"/>
              <w:sz w:val="4"/>
              <w:szCs w:val="4"/>
              <w:u w:val="single"/>
              <w:lang w:eastAsia="en-US"/>
            </w:rPr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4"/>
              <w:szCs w:val="4"/>
              <w:lang w:eastAsia="en-US"/>
            </w:rPr>
          </w:pPr>
          <w:r>
            <w:rPr>
              <w:rFonts w:eastAsia="ArialMT;MS Mincho"/>
              <w:sz w:val="4"/>
              <w:szCs w:val="4"/>
              <w:lang w:eastAsia="en-US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lang w:eastAsia="en-US"/>
            </w:rPr>
          </w:pPr>
          <w:r>
            <w:rPr>
              <w:rFonts w:eastAsia="ArialMT;MS Mincho"/>
              <w:sz w:val="24"/>
              <w:szCs w:val="24"/>
              <w:lang w:eastAsia="en-US"/>
            </w:rPr>
            <w:t>_________________________</w:t>
          </w:r>
        </w:p>
        <w:p>
          <w:pPr>
            <w:pStyle w:val="Normal"/>
            <w:spacing w:lineRule="auto" w:line="216"/>
            <w:jc w:val="center"/>
            <w:rPr/>
          </w:pPr>
          <w:r>
            <w:rPr/>
            <w:t xml:space="preserve">(подпись ведущего эксперта </w:t>
          </w:r>
        </w:p>
        <w:p>
          <w:pPr>
            <w:pStyle w:val="Normal"/>
            <w:spacing w:lineRule="auto" w:line="216"/>
            <w:jc w:val="center"/>
            <w:rPr/>
          </w:pPr>
          <w:r>
            <w:rPr/>
            <w:t>по аккредитации)</w:t>
          </w:r>
        </w:p>
        <w:p>
          <w:pPr>
            <w:pStyle w:val="Normal"/>
            <w:tabs>
              <w:tab w:val="clear" w:pos="708"/>
              <w:tab w:val="center" w:pos="1701" w:leader="none"/>
            </w:tabs>
            <w:spacing w:lineRule="auto" w:line="216"/>
            <w:rPr>
              <w:sz w:val="22"/>
              <w:szCs w:val="22"/>
            </w:rPr>
          </w:pPr>
          <w:r>
            <w:rPr/>
            <w:t>М.П.</w:t>
          </w:r>
        </w:p>
      </w:tc>
      <w:tc>
        <w:tcPr>
          <w:tcW w:w="708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</w:r>
        </w:p>
      </w:tc>
      <w:tc>
        <w:tcPr>
          <w:tcW w:w="4111" w:type="dxa"/>
          <w:gridSpan w:val="2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  <w:t>28.06.2024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u w:val="single"/>
              <w:lang w:eastAsia="en-US"/>
            </w:rPr>
          </w:pPr>
          <w:r>
            <w:rPr>
              <w:lang w:val="en-US" w:eastAsia="en-US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8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8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708"/>
      <w:gridCol w:w="1418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4"/>
              <w:szCs w:val="4"/>
            </w:rPr>
          </w:pPr>
          <w:r>
            <w:rPr>
              <w:rFonts w:cs="Calibri" w:ascii="Calibri" w:hAnsi="Calibri"/>
              <w:sz w:val="4"/>
              <w:szCs w:val="4"/>
            </w:rPr>
          </w:r>
        </w:p>
      </w:tc>
      <w:tc>
        <w:tcPr>
          <w:tcW w:w="2126" w:type="dxa"/>
          <w:gridSpan w:val="2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Calibri" w:hAnsi="Calibri" w:eastAsia="ArialMT;MS Mincho" w:cs="Calibri"/>
              <w:sz w:val="4"/>
              <w:szCs w:val="4"/>
              <w:u w:val="single"/>
              <w:lang w:eastAsia="en-US"/>
            </w:rPr>
          </w:pPr>
          <w:r>
            <w:rPr>
              <w:rFonts w:eastAsia="ArialMT;MS Mincho" w:cs="Calibri" w:ascii="Calibri" w:hAnsi="Calibri"/>
              <w:sz w:val="4"/>
              <w:szCs w:val="4"/>
              <w:u w:val="single"/>
              <w:lang w:eastAsia="en-US"/>
            </w:rPr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eastAsia="en-US"/>
            </w:rPr>
          </w:pPr>
          <w:r>
            <w:rPr>
              <w:rFonts w:eastAsia="ArialMT;MS Mincho"/>
              <w:sz w:val="4"/>
              <w:szCs w:val="4"/>
              <w:u w:val="single"/>
              <w:lang w:eastAsia="en-US"/>
            </w:rPr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4"/>
              <w:szCs w:val="4"/>
              <w:lang w:eastAsia="en-US"/>
            </w:rPr>
          </w:pPr>
          <w:r>
            <w:rPr>
              <w:rFonts w:eastAsia="ArialMT;MS Mincho"/>
              <w:sz w:val="4"/>
              <w:szCs w:val="4"/>
              <w:lang w:eastAsia="en-US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lang w:eastAsia="en-US"/>
            </w:rPr>
          </w:pPr>
          <w:r>
            <w:rPr>
              <w:rFonts w:eastAsia="ArialMT;MS Mincho"/>
              <w:sz w:val="24"/>
              <w:szCs w:val="24"/>
              <w:lang w:eastAsia="en-US"/>
            </w:rPr>
            <w:t>_________________________</w:t>
          </w:r>
        </w:p>
        <w:p>
          <w:pPr>
            <w:pStyle w:val="Normal"/>
            <w:spacing w:lineRule="auto" w:line="216"/>
            <w:jc w:val="center"/>
            <w:rPr/>
          </w:pPr>
          <w:r>
            <w:rPr/>
            <w:t xml:space="preserve">(подпись ведущего эксперта </w:t>
          </w:r>
        </w:p>
        <w:p>
          <w:pPr>
            <w:pStyle w:val="Normal"/>
            <w:spacing w:lineRule="auto" w:line="216"/>
            <w:jc w:val="center"/>
            <w:rPr/>
          </w:pPr>
          <w:r>
            <w:rPr/>
            <w:t>по аккредитации)</w:t>
          </w:r>
        </w:p>
        <w:p>
          <w:pPr>
            <w:pStyle w:val="Normal"/>
            <w:tabs>
              <w:tab w:val="clear" w:pos="708"/>
              <w:tab w:val="center" w:pos="1701" w:leader="none"/>
            </w:tabs>
            <w:spacing w:lineRule="auto" w:line="216"/>
            <w:rPr>
              <w:sz w:val="22"/>
              <w:szCs w:val="22"/>
            </w:rPr>
          </w:pPr>
          <w:r>
            <w:rPr/>
            <w:t>М.П.</w:t>
          </w:r>
        </w:p>
      </w:tc>
      <w:tc>
        <w:tcPr>
          <w:tcW w:w="708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</w:r>
        </w:p>
      </w:tc>
      <w:tc>
        <w:tcPr>
          <w:tcW w:w="4111" w:type="dxa"/>
          <w:gridSpan w:val="2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  <w:t>28.06.2024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u w:val="single"/>
              <w:lang w:eastAsia="en-US"/>
            </w:rPr>
          </w:pPr>
          <w:r>
            <w:rPr>
              <w:lang w:val="en-US" w:eastAsia="en-US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8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bookmarkStart w:id="3" w:name="_Hlk138763419"/>
          <w:bookmarkStart w:id="4" w:name="_Hlk138330594"/>
          <w:bookmarkEnd w:id="4"/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3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3"/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 15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695</w:t>
          </w:r>
        </w:p>
      </w:tc>
    </w:tr>
  </w:tbl>
  <w:p>
    <w:pPr>
      <w:pStyle w:val="Header"/>
      <w:spacing w:lineRule="auto" w:line="240"/>
      <w:ind w:right="2200" w:hanging="23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character" w:styleId="Qfodtxtt1">
    <w:name w:val="qfod-txtt1"/>
    <w:qFormat/>
    <w:rPr>
      <w:rFonts w:ascii="Arial" w:hAnsi="Arial" w:cs="Arial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3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6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7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31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3">
    <w:name w:val="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9:25:00Z</dcterms:created>
  <dc:creator>вазик</dc:creator>
  <dc:description/>
  <cp:keywords/>
  <dc:language>en-US</dc:language>
  <cp:lastModifiedBy>Мешковский Александр Витальевич</cp:lastModifiedBy>
  <cp:lastPrinted>2024-07-15T19:09:00Z</cp:lastPrinted>
  <dcterms:modified xsi:type="dcterms:W3CDTF">2024-09-12T21:51:00Z</dcterms:modified>
  <cp:revision>19</cp:revision>
  <dc:subject/>
  <dc:title/>
</cp:coreProperties>
</file>