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lang w:val="ru-RU"/>
        </w:rPr>
      </w:pPr>
      <w:r>
        <w:rPr>
          <w:sz w:val="28"/>
          <w:szCs w:val="28"/>
          <w:lang w:val="ru-RU"/>
        </w:rPr>
        <w:t>от 28 июня 2024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нской межрайонной лаборатории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«Республиканский центр аналитического контрол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ласти охраны окружающей среды»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</w:t>
              <w:softHyphen/>
              <w:t>та, устанавливающего методы исследова</w:t>
              <w:softHyphen/>
              <w:t xml:space="preserve">ний(испытаний) и измерений, в том числе правила отбора 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3"/>
        <w:gridCol w:w="2409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оармейская, 59, 225710, г. Пинск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ручной отбор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 п.1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ISO 5667-3-2021</w:t>
            </w:r>
          </w:p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СТБ ISO 5667-14-20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667-10:199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25725595"/>
            <w:bookmarkEnd w:id="0"/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125725595"/>
            <w:bookmarkStart w:id="2" w:name="_Hlk125725348"/>
            <w:bookmarkEnd w:id="1"/>
            <w:r>
              <w:rPr>
                <w:sz w:val="22"/>
                <w:szCs w:val="22"/>
              </w:rPr>
              <w:t xml:space="preserve">ЭкоНиП 17.01.06-001-2017 п. 120 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 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( 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  <w:p>
            <w:pPr>
              <w:pStyle w:val="Style32"/>
              <w:tabs>
                <w:tab w:val="clear" w:pos="708"/>
                <w:tab w:val="right" w:pos="20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вешенны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щест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6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о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бихроматная окисляемость,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32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pacing w:val="-4"/>
                <w:sz w:val="22"/>
                <w:szCs w:val="22"/>
                <w:lang w:val="ru-RU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 Комплексные при</w:t>
              <w:softHyphen/>
              <w:t>родоохранные разре</w:t>
              <w:softHyphen/>
              <w:t>шения, выдаваемые территориальными органами Минприроды Решения местных ис</w:t>
              <w:softHyphen/>
              <w:t>полнительных и рас</w:t>
              <w:softHyphen/>
              <w:t>порядительных орга</w:t>
              <w:softHyphen/>
              <w:t>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c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онных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но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ых вещест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ПА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5-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58-2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6-2013) изд. 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. 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 º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стивалентно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1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оверхност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5667-14-202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5667-6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4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Поверхностны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2017 п.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9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й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аммонийн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08-2009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а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а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по Къельдалю</w:t>
            </w:r>
          </w:p>
          <w:p>
            <w:pPr>
              <w:pStyle w:val="Style32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химическо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 (БПК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6000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22-2011/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5-6) мг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ISO 10523-200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звешенных вещест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3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дрокарбонат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6,1-61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7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* 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.13.05-45-2016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 общего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адми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инц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ром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tabs>
                <w:tab w:val="clear" w:pos="708"/>
                <w:tab w:val="center" w:pos="116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енного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Style3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0-201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зра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16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ISO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5, п.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-40)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нерализация воды 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50-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05-25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НД Ф 14.1: 2:4.182-0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 01-07-2006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зд. 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- 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522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оверхност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0,001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, мкСм/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ТБ ISO 5667-14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03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2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2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08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св. 0,020 мгN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(азота нитрато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св. 0,0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5-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05-1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4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: (0,002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и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1-25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1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оверхностно-активных веществ </w:t>
            </w: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25-2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0,005-5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4.1:2:4.128-9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 01-05-2012)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о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треб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хроматна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ru-RU"/>
              </w:rPr>
              <w:t>Cr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(5-1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НД Ф 14.1:2:4.190-2003 изд. 2012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от 2,0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ерализация воды (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40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1-25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2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-ион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0,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4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ит-ион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0025 мгN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нитритов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0,0025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св. 1,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общего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св. 0,100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 (II) 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оксид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34-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8.06-001-2022, глав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(IV) 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зота диоксид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5-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углерод оксид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(окись углерода, угарный газ) 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pacing w:val="-4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нгидрид сернистый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ро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21) об.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3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3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ых частиц 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5-2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15 вкл.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ус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лажность 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1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емпература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3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Расход газопылевых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паров летучих органических соединени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804-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ерной кислот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дрохлорида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(водорода хлористого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5-50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соеди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в пересчете на свинец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ово и его соединения</w:t>
            </w:r>
            <w:r>
              <w:rPr>
                <w:sz w:val="22"/>
                <w:szCs w:val="22"/>
              </w:rPr>
              <w:t xml:space="preserve"> (в пересчете на олово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01В/20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а и е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ете на цинк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80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зрешения на выбро</w:t>
              <w:softHyphen/>
              <w:t>сы загрязняющих ве</w:t>
              <w:softHyphen/>
              <w:t xml:space="preserve">ществ в атмосферный воздух </w:t>
            </w:r>
          </w:p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омплексные приро</w:t>
              <w:softHyphen/>
              <w:t>доохранные разреше</w:t>
              <w:softHyphen/>
              <w:t>ния, выдаваемые тер</w:t>
              <w:softHyphen/>
              <w:t>риториальными орга</w:t>
              <w:softHyphen/>
              <w:t>нами Минприроды.</w:t>
            </w:r>
          </w:p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2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ос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мобиль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ности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0-10,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ЭкоНиП 17.08.06-001-2022, глава 2 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1-20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рода оксида (СО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7) об.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водородов (СН)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3000)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(3314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м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69-20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елез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0-10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40-2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ед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-25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ром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бальт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рН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й вытяжки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-14) ед.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родный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казатель (рН)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левой вытяжки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 рН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ы (грун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вещества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епродуктов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5-20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Д Ф 16.1: 2.21-98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 03-03-2012) изд. 2012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дов,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25-8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зота аммонийного,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кг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,120  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7.13.05-24-2011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/ТS 14256-1:200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7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тратов, мг/кг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нитратов,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оНиП 17.01.06-001-2017 п. 122 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ердых частиц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едифференцирован-ная по составу пыль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70-167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Нормативы предельно допустимых концентраций загрязняющих веществ в атмосферном воздухе, утверждены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инистерства здравоохранения Республики Беларусь от 08.11.2016 г. № 113 Приложение 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-1 от 25.01.2021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ьдег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0-25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диоксид</w:t>
            </w:r>
          </w:p>
          <w:p>
            <w:pPr>
              <w:pStyle w:val="Style32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0-144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ы диоксид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2-5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-100) мк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693-2016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44704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5pt;margin-top:35.2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23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 13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Style2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19:00Z</dcterms:created>
  <dc:creator>вазик</dc:creator>
  <dc:description/>
  <cp:keywords/>
  <dc:language>en-US</dc:language>
  <cp:lastModifiedBy>Мешковский Александр Витальевич</cp:lastModifiedBy>
  <cp:lastPrinted>2023-06-27T11:38:00Z</cp:lastPrinted>
  <dcterms:modified xsi:type="dcterms:W3CDTF">2024-09-11T14:30:00Z</dcterms:modified>
  <cp:revision>6</cp:revision>
  <dc:subject/>
  <dc:title> </dc:title>
</cp:coreProperties>
</file>