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июн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оармейская, 6, 225409, г. Барановичи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861-2012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СТБ ISO 5667-14-2023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5667-10:199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5725595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r>
              <w:rPr>
                <w:sz w:val="22"/>
                <w:szCs w:val="22"/>
              </w:rPr>
              <w:t>Проектная эксплуатационная документация</w:t>
            </w:r>
            <w:bookmarkStart w:id="3" w:name="_Hlk125725348"/>
            <w:bookmarkEnd w:id="2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  <w:bookmarkEnd w:id="3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139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</w:t>
              <w:softHyphen/>
              <w:t>полнительных и рас</w:t>
              <w:softHyphen/>
              <w:t xml:space="preserve">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10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31861-2012   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6000) мг О2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/>
                <w:sz w:val="22"/>
                <w:szCs w:val="22"/>
              </w:rPr>
              <w:t>100.03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5-2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1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  <w:r>
              <w:rPr>
                <w:spacing w:val="-8"/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08-2009/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³</w:t>
            </w:r>
          </w:p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06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6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ектная эксплуата-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сил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фатического ря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/TS/14256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солев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вещества,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trHeight w:val="12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trHeight w:val="9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5435</wp:posOffset>
                </wp:positionH>
                <wp:positionV relativeFrom="paragraph">
                  <wp:posOffset>525462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05pt;margin-top:413.7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7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8:00Z</dcterms:created>
  <dc:creator>вазик</dc:creator>
  <dc:description/>
  <cp:keywords/>
  <dc:language>en-US</dc:language>
  <cp:lastModifiedBy>Мешковский Александр Витальевич</cp:lastModifiedBy>
  <cp:lastPrinted>2024-07-15T18:50:00Z</cp:lastPrinted>
  <dcterms:modified xsi:type="dcterms:W3CDTF">2024-09-11T14:22:00Z</dcterms:modified>
  <cp:revision>10</cp:revision>
  <dc:subject/>
  <dc:title> </dc:title>
</cp:coreProperties>
</file>