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1 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spacing w:lineRule="exact" w:line="280"/>
              <w:ind w:left="4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ind w:left="4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4 года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Брестской областной лаборатории аналитического контроля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4"/>
          <w:szCs w:val="4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0"/>
        <w:gridCol w:w="992"/>
        <w:gridCol w:w="2398"/>
        <w:gridCol w:w="2444"/>
        <w:gridCol w:w="2381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ind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right="13" w:hanging="0"/>
              <w:jc w:val="center"/>
              <w:rPr/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0"/>
        <w:gridCol w:w="992"/>
        <w:gridCol w:w="2398"/>
        <w:gridCol w:w="2444"/>
        <w:gridCol w:w="2381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вободы, 11, 224030, г. Брест, Брест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9-2014/ 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18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9-2014/ </w:t>
            </w:r>
          </w:p>
          <w:p>
            <w:pPr>
              <w:pStyle w:val="Style31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10:1992</w:t>
            </w:r>
          </w:p>
          <w:p>
            <w:pPr>
              <w:pStyle w:val="Style31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чной отбор)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комплексные природоохранные разрешения, выдаваемые территориальными органами Минприроды Решения местных исполнительных и распорядительных орган овЭкоНиП 17.01.06-001-2017 п.120 </w:t>
            </w:r>
          </w:p>
          <w:p>
            <w:pPr>
              <w:pStyle w:val="Normal"/>
              <w:shd w:fill="FFFFFF" w:val="clear"/>
              <w:spacing w:lineRule="auto" w:line="20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78-39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комплексные природоохранные разрешения, выдаваемые территориальными органами Минприроды Решения местных исполнительных и </w:t>
            </w:r>
            <w:r>
              <w:rPr>
                <w:spacing w:val="-4"/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комплексные природоохранные разрешения, выдаваемые территориальными органами Минприроды Решения местных исполнительных и распорядительных орга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х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3-2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1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3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2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40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5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 Решения местных исполнительных и распорядительных орг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33" w:right="-57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spacing w:lineRule="auto" w:line="21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spacing w:lineRule="auto" w:line="21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ind w:left="33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Spacing"/>
              <w:spacing w:lineRule="auto" w:line="216"/>
              <w:jc w:val="both"/>
              <w:rPr/>
            </w:pPr>
            <w:r>
              <w:rPr>
                <w:lang w:val="ru-RU"/>
              </w:rPr>
              <w:t xml:space="preserve">ЭкоНиП 17.01.06-001-2017 п. 120 </w:t>
            </w:r>
          </w:p>
          <w:p>
            <w:pPr>
              <w:pStyle w:val="NoSpacing"/>
              <w:spacing w:lineRule="auto" w:line="216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 Решения местных исполнительных и распорядительных орга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22"/>
                <w:szCs w:val="22"/>
              </w:rPr>
              <w:t>анионных поверхностно</w:t>
            </w:r>
            <w:r>
              <w:rPr>
                <w:sz w:val="22"/>
                <w:szCs w:val="22"/>
              </w:rPr>
              <w:t xml:space="preserve">-активных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01-06-2013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(5-16000) мг 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 природоохранные разрешения, выдаваемые территориальными органами Минприроды Решения местных исполнительных и распорядительных орг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6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1885-201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6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ов: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 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нитрат-ионов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кюветный способ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атного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нитрит-ионов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de-DE"/>
              </w:rPr>
              <w:t>0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100</w:t>
            </w:r>
            <w:r>
              <w:rPr>
                <w:sz w:val="22"/>
                <w:szCs w:val="22"/>
              </w:rPr>
              <w:t>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 13 (действуют до 25.04.2024) </w:t>
            </w:r>
          </w:p>
          <w:p>
            <w:pPr>
              <w:pStyle w:val="Normal"/>
              <w:widowControl w:val="false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078-3900) 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  <w:vertAlign w:val="superscript"/>
                <w:lang w:eastAsia="en-US"/>
              </w:rPr>
            </w:pPr>
            <w:r>
              <w:rPr>
                <w:spacing w:val="-4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  <w:vertAlign w:val="superscript"/>
                <w:lang w:eastAsia="en-US"/>
              </w:rPr>
            </w:pPr>
            <w:r>
              <w:rPr>
                <w:spacing w:val="-4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widowControl w:val="false"/>
              <w:spacing w:lineRule="auto" w:line="2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2003</w:t>
            </w:r>
          </w:p>
        </w:tc>
      </w:tr>
      <w:tr>
        <w:trPr>
          <w:trHeight w:val="2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>
          <w:trHeight w:val="2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3-20,0)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1,0)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3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6,0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0,005-10,0)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2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40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10-5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0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ато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O 7027:1999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trHeight w:val="1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ГОСТ 3185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 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 мкСм/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моний-ионов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 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trHeight w:val="11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юветный способ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ит-и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</w:tr>
      <w:tr>
        <w:trPr>
          <w:trHeight w:val="5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0,078-3900)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мг</w:t>
            </w:r>
            <w:r>
              <w:rPr>
                <w:spacing w:val="-8"/>
                <w:sz w:val="22"/>
                <w:szCs w:val="22"/>
                <w:lang w:val="en-US"/>
              </w:rPr>
              <w:t>N</w:t>
            </w:r>
            <w:r>
              <w:rPr>
                <w:spacing w:val="-8"/>
                <w:sz w:val="22"/>
                <w:szCs w:val="22"/>
              </w:rPr>
              <w:t>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spacing w:before="0" w:after="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500-5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500-5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500-5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3-2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001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spacing w:before="0" w:after="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3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2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12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10-5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20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ато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005-25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 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6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 w:before="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10" w:after="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pacing w:before="10" w:after="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" w:after="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spacing w:lineRule="auto" w:line="228" w:before="10" w:after="6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треблен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 w:before="10" w:after="6"/>
              <w:rPr/>
            </w:pPr>
            <w:r>
              <w:rPr>
                <w:spacing w:val="-8"/>
                <w:sz w:val="22"/>
                <w:szCs w:val="22"/>
              </w:rPr>
              <w:t xml:space="preserve">кислорода (БПК)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10" w:after="6"/>
              <w:jc w:val="both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10" w:after="6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10" w:after="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spacing w:before="10" w:after="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" w:after="6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spacing w:lineRule="auto" w:line="228" w:before="10" w:after="6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 w:before="10" w:after="6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10" w:after="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spacing w:lineRule="auto" w:line="228" w:before="10" w:after="6"/>
              <w:rPr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</w:rPr>
              <w:t>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 w:before="10" w:after="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5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(II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 органами Минприроды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ов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окись углерода, угарный газ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,25-500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газоанализато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ых функ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,1-21) об. %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 органами Минприроды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/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комплексные природоохранные разрешения, выдаваемые территориальными 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 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6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концентрации металлов: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й и его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</w:t>
            </w:r>
          </w:p>
          <w:p>
            <w:pPr>
              <w:pStyle w:val="Normal"/>
              <w:ind w:right="-10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ванад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85: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кадм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альта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кобальт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8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before="0" w:after="10"/>
              <w:rPr/>
            </w:pPr>
            <w:r>
              <w:rPr>
                <w:spacing w:val="-6"/>
                <w:sz w:val="22"/>
                <w:szCs w:val="22"/>
              </w:rPr>
              <w:t>концентрации металлов: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и его </w:t>
            </w:r>
          </w:p>
          <w:p>
            <w:pPr>
              <w:pStyle w:val="Normal"/>
              <w:spacing w:before="0" w:after="10"/>
              <w:rPr/>
            </w:pPr>
            <w:r>
              <w:rPr>
                <w:sz w:val="22"/>
                <w:szCs w:val="22"/>
              </w:rPr>
              <w:t>соединения (в пересчете на марганец)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 органами Минприроды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85: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и ее соединения (в пересчете на медь)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01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, неорганические соединения (в пересчете на мышьяк) 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007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и его </w:t>
            </w:r>
          </w:p>
          <w:p>
            <w:pPr>
              <w:pStyle w:val="Normal"/>
              <w:spacing w:before="0" w:after="10"/>
              <w:rPr/>
            </w:pPr>
            <w:r>
              <w:rPr>
                <w:sz w:val="22"/>
                <w:szCs w:val="22"/>
              </w:rPr>
              <w:t>соединения (в пересчете на никель)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и его </w:t>
            </w:r>
          </w:p>
          <w:p>
            <w:pPr>
              <w:pStyle w:val="Normal"/>
              <w:spacing w:before="0" w:after="10"/>
              <w:rPr/>
            </w:pPr>
            <w:r>
              <w:rPr>
                <w:sz w:val="22"/>
                <w:szCs w:val="22"/>
              </w:rPr>
              <w:t>соединения (в пересчете на свинец)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010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и его соединения (в пересчете на хром)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2-20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3211:2001</w:t>
            </w:r>
          </w:p>
        </w:tc>
      </w:tr>
      <w:tr>
        <w:trPr>
          <w:trHeight w:val="17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1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&lt;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цикл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чески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ПАУ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3-20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338-1:20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3-20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338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,2,3-триметил-бензола</w:t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-3000) мг/м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 органами Минприроды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2,4-триметил-бенз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3,5- триметил-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пропилбенз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 пентилацета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–ксил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0,5</w:t>
            </w:r>
            <w:r>
              <w:rPr>
                <w:sz w:val="22"/>
                <w:szCs w:val="22"/>
              </w:rPr>
              <w:t>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 пентилацета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ропилбенз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before="0" w:after="1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before="0" w:after="1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нола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 территориальными  органами Минприроды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5,6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10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тимо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0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Минприроды Решения местных исполнительных и распорядительных 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8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а хлорист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 органами Минприроды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метал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EN 14385: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EN 14385:2004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 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5 включ.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 территориальными 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иП 17.08.06-00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 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ьмы и 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(в пересчете на сурьм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</w:rPr>
              <w:t>СТБ 17.13.05-14-2010/EN 14385:2004</w:t>
            </w:r>
          </w:p>
          <w:p>
            <w:pPr>
              <w:pStyle w:val="Normal"/>
              <w:ind w:hanging="13"/>
              <w:rPr/>
            </w:pPr>
            <w:r>
              <w:rPr>
                <w:sz w:val="22"/>
                <w:szCs w:val="22"/>
              </w:rPr>
              <w:t>п. 1-5; 8.7-10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 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лия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(в пересчете на таллий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летуч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ТБ 17.13.05-51-2021/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619:201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(за исключением п. А.8 приложения 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left="-106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-01В/2011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-01В/2011)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п. 1, 3.1, 4.1.2-4.1.8, 4.1.12-4.1.13, 4.3,5-4.3.9, 4.3.14-4.3.16, 4.3.18, 5, 6, 7.1, 7.3, 8.1, 8.2, 8.3, 9.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left="-106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(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,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spacing w:lineRule="auto" w:line="232"/>
              <w:ind w:left="57" w:hanging="0"/>
              <w:rPr/>
            </w:pPr>
            <w:r>
              <w:rPr>
                <w:sz w:val="22"/>
                <w:szCs w:val="22"/>
              </w:rPr>
              <w:t>ТКП 17.03-02-2020 (33140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п. 12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 мг/к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/14256-1:200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0-500) мг/кг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25) мг/кг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0-20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5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5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spacing w:before="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00-1000) мг/кг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юми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2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р.МН 09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ИСО 1188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5 мг/кг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16 мг/кг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7 мг/кг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кг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р.МН 0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188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6 мг/кг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2,5 мг/кг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, мг/к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1138-9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н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ов, мг/кг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2-2015 п.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подвижного, мг/кг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207-9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</w:t>
            </w:r>
            <w:r>
              <w:rPr>
                <w:sz w:val="22"/>
                <w:szCs w:val="22"/>
                <w:lang w:val="en-US"/>
              </w:rPr>
              <w:t xml:space="preserve"> 1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3-03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7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нитратов, мг/кг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, мг/кг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50-5000) мг/к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25-25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,5-2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0-1000) мг/кг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8/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р.МН 09-200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188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баль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ган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2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1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7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5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,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</w:t>
            </w:r>
            <w:r>
              <w:rPr>
                <w:sz w:val="22"/>
                <w:szCs w:val="22"/>
                <w:lang w:val="en-US"/>
              </w:rPr>
              <w:t xml:space="preserve"> 1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1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3-03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оч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CEN/TR 15310-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CEN/TR 15310-2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20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6.1.4.1, 6.1.4.2</w:t>
            </w:r>
            <w:r>
              <w:rPr>
                <w:sz w:val="22"/>
                <w:szCs w:val="22"/>
                <w:lang w:val="en-US"/>
              </w:rPr>
              <w:t>, 11.1.4, 12.1.4, 6.5.3.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1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>
          <w:trHeight w:val="20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ких щелоч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астворы в пересч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идроксид натри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2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09-2018</w:t>
            </w:r>
          </w:p>
        </w:tc>
      </w:tr>
      <w:tr>
        <w:trPr>
          <w:trHeight w:val="11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-1 от 11.10.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ПиН от 11.10.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емпература воздуха,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СанПиН</w:t>
            </w:r>
            <w:r>
              <w:rPr>
                <w:lang w:val="ru-RU" w:eastAsia="ru-RU"/>
              </w:rPr>
              <w:t xml:space="preserve"> от 30.04.2013 № 33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ГН от 30.04.2013 № 3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Н от 12.12.2012 №194</w:t>
            </w:r>
            <w:r>
              <w:rPr>
                <w:rStyle w:val="A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-9 от 25.01.2021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30.04.2013 № 33, гл. 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тноситель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5.0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корость дви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, м/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31"/>
        <w:jc w:val="both"/>
        <w:rPr>
          <w:b/>
          <w:b/>
          <w:bCs/>
          <w:sz w:val="22"/>
          <w:szCs w:val="22"/>
          <w:lang w:val="ru-RU"/>
        </w:rPr>
      </w:pPr>
      <w:bookmarkStart w:id="1" w:name="_Hlk85478374"/>
      <w:bookmarkEnd w:id="1"/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Spacing"/>
        <w:tabs>
          <w:tab w:val="clear" w:pos="708"/>
          <w:tab w:val="left" w:pos="7371" w:leader="none"/>
        </w:tabs>
        <w:rPr>
          <w:lang w:val="ru-RU" w:eastAsia="ru-RU"/>
        </w:rPr>
      </w:pPr>
      <w:r>
        <w:rPr>
          <w:lang w:val="ru-RU" w:eastAsia="ru-RU"/>
        </w:rPr>
        <w:t>* – деятельность осуществляется непосредственно в лаборатории;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>
          <w:lang w:val="ru-RU" w:eastAsia="ru-RU"/>
        </w:rPr>
        <w:t>** – деятельность осуществляется непосредственно в лаборатории и за ее пределами;</w:t>
      </w:r>
    </w:p>
    <w:p>
      <w:pPr>
        <w:pStyle w:val="NoSpacing"/>
        <w:tabs>
          <w:tab w:val="clear" w:pos="708"/>
          <w:tab w:val="left" w:pos="7371" w:leader="none"/>
        </w:tabs>
        <w:rPr>
          <w:lang w:val="ru-RU" w:eastAsia="ru-RU"/>
        </w:rPr>
      </w:pPr>
      <w:r>
        <w:rPr>
          <w:lang w:val="ru-RU" w:eastAsia="ru-RU"/>
        </w:rPr>
        <w:t xml:space="preserve">*** – деятельность осуществляется за пределами лаборатории. 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>
          <w:b/>
          <w:bCs/>
          <w:lang w:val="ru-RU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Нормативы качества поверхностных водных объектов – Нормативы качества воды поверхностных водных объектов, утверждённые Постановлением Минприроды от 30 марта 2015 г. № 13 (действуют до 25.04.2024), ЭкоНиП 17.06.01-006-2023 (действует с 26.04.2024)</w:t>
      </w:r>
    </w:p>
    <w:p>
      <w:pPr>
        <w:pStyle w:val="Normal"/>
        <w:ind w:left="-425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2" w:name="_Hlk85478374"/>
      <w:bookmarkStart w:id="3" w:name="_Hlk85478374"/>
      <w:bookmarkEnd w:id="3"/>
    </w:p>
    <w:p>
      <w:pPr>
        <w:pStyle w:val="Normal"/>
        <w:ind w:left="-42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7815</wp:posOffset>
                </wp:positionH>
                <wp:positionV relativeFrom="paragraph">
                  <wp:posOffset>465010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5pt;margin-top:366.1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40" w:top="396" w:footer="28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98"/>
      <w:gridCol w:w="9379"/>
    </w:tblGrid>
    <w:tr>
      <w:trPr>
        <w:trHeight w:val="569" w:hRule="atLeast"/>
      </w:trPr>
      <w:tc>
        <w:tcPr>
          <w:tcW w:w="89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f0">
    <w:name w:val="af0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0:31:00Z</dcterms:created>
  <dc:creator>вазик</dc:creator>
  <dc:description/>
  <cp:keywords/>
  <dc:language>en-US</dc:language>
  <cp:lastModifiedBy>Мешковский Александр Витальевич</cp:lastModifiedBy>
  <cp:lastPrinted>2024-07-15T18:39:00Z</cp:lastPrinted>
  <dcterms:modified xsi:type="dcterms:W3CDTF">2024-09-11T15:34:00Z</dcterms:modified>
  <cp:revision>11</cp:revision>
  <dc:subject/>
  <dc:title> </dc:title>
</cp:coreProperties>
</file>