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8 </w:t>
            </w:r>
          </w:p>
          <w:p>
            <w:pPr>
              <w:pStyle w:val="Normal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ind w:left="45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20.06.2011 </w:t>
            </w:r>
          </w:p>
          <w:p>
            <w:pPr>
              <w:pStyle w:val="Normal"/>
              <w:ind w:left="45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0009090</w:t>
            </w:r>
          </w:p>
          <w:p>
            <w:pPr>
              <w:pStyle w:val="Normal"/>
              <w:ind w:left="457" w:hanging="0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ind w:left="4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 июня 202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лоцкой межрайонной лаборатории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</w:p>
    <w:p>
      <w:pPr>
        <w:pStyle w:val="NoSpacing"/>
        <w:jc w:val="center"/>
        <w:rPr>
          <w:rStyle w:val="FontStyle37"/>
          <w:sz w:val="20"/>
          <w:szCs w:val="20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9"/>
        <w:gridCol w:w="993"/>
        <w:gridCol w:w="2410"/>
        <w:gridCol w:w="2411"/>
        <w:gridCol w:w="241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№</w:t>
            </w:r>
          </w:p>
          <w:p>
            <w:pPr>
              <w:pStyle w:val="NoSpacing"/>
              <w:jc w:val="center"/>
              <w:rPr/>
            </w:pPr>
            <w:r>
              <w:rPr/>
              <w:t>п/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Spacing"/>
              <w:jc w:val="center"/>
              <w:rPr/>
            </w:pPr>
            <w:r>
              <w:rPr/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Spacing"/>
              <w:jc w:val="center"/>
              <w:rPr/>
            </w:pPr>
            <w:r>
              <w:rPr/>
              <w:t>(показатель, параметр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59"/>
        <w:gridCol w:w="993"/>
        <w:gridCol w:w="2410"/>
        <w:gridCol w:w="2411"/>
        <w:gridCol w:w="2411"/>
      </w:tblGrid>
      <w:tr>
        <w:trPr>
          <w:tblHeader w:val="true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0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10, 211440, г. Новополоцк, Витебская область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9-2014/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чной отбор)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чной отбор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125725595"/>
            <w:bookmarkEnd w:id="1"/>
            <w:r>
              <w:rPr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2" w:name="_Hlk125725595"/>
            <w:bookmarkEnd w:id="2"/>
            <w:r>
              <w:rPr>
                <w:sz w:val="22"/>
                <w:szCs w:val="22"/>
              </w:rPr>
              <w:t>Проектная эксплуата-ционная докумен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ъельдалю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090-2009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рилонитрил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0-2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</w:t>
            </w:r>
            <w:r>
              <w:rPr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(0,025-0,5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итрил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30-3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Проектная эксплуатционная документация</w:t>
            </w:r>
          </w:p>
          <w:p>
            <w:pPr>
              <w:pStyle w:val="NoSpacing"/>
              <w:spacing w:lineRule="auto" w:line="216"/>
              <w:rPr>
                <w:lang w:val="ru-RU"/>
              </w:rPr>
            </w:pPr>
            <w:bookmarkStart w:id="3" w:name="_Hlk125725348"/>
            <w:r>
              <w:rPr>
                <w:lang w:val="ru-RU"/>
              </w:rPr>
              <w:t xml:space="preserve">ЭкоНиП 17.01.06-001-2017 п. 120 </w:t>
            </w:r>
            <w:bookmarkEnd w:id="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ДИ:(0,078-3900) мг</w:t>
            </w:r>
            <w:r>
              <w:rPr>
                <w:spacing w:val="-10"/>
                <w:sz w:val="22"/>
                <w:szCs w:val="22"/>
                <w:lang w:val="en-US"/>
              </w:rPr>
              <w:t>N</w:t>
            </w:r>
            <w:r>
              <w:rPr>
                <w:spacing w:val="-10"/>
                <w:sz w:val="22"/>
                <w:szCs w:val="22"/>
              </w:rPr>
              <w:t>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  <w:vertAlign w:val="superscript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500-5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висму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3-12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83-2009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5-201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тилформамид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3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3,0-300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1-2014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ДИ:(0,005-25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аль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3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магн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cв</w:t>
            </w:r>
            <w:r>
              <w:rPr>
                <w:sz w:val="22"/>
                <w:szCs w:val="22"/>
              </w:rPr>
              <w:t>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ентра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spacing w:lineRule="auto" w:line="23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/>
            </w:pPr>
            <w:r>
              <w:rPr>
                <w:spacing w:val="-4"/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spacing w:lineRule="auto" w:line="23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spacing w:lineRule="auto" w:line="23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32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32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ектная эксплуата-ционная документация</w:t>
            </w:r>
          </w:p>
          <w:p>
            <w:pPr>
              <w:pStyle w:val="Normal"/>
              <w:spacing w:lineRule="auto" w:line="23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ЭкоНиП 17.01.06-001-2017 п. 1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3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6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pacing w:val="-4"/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spacing w:lineRule="auto" w:line="23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spacing w:lineRule="auto" w:line="23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pacing w:val="-4"/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spacing w:lineRule="auto" w:line="23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ат-ио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8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spacing w:lineRule="auto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spacing w:lineRule="auto" w:line="220"/>
              <w:textAlignment w:val="baseline"/>
              <w:rPr/>
            </w:pPr>
            <w:r>
              <w:rPr>
                <w:spacing w:val="-4"/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spacing w:lineRule="auto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spacing w:lineRule="auto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20"/>
              <w:textAlignment w:val="baseline"/>
              <w:rPr/>
            </w:pPr>
            <w:r>
              <w:rPr>
                <w:spacing w:val="-4"/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pacing w:val="-4"/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spacing w:lineRule="auto" w:line="2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ЭкоНиП 17.01.06-001-2017 п. 1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-4"/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pacing w:val="-4"/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ТБ ISO 5814-20</w:t>
            </w: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0-2014/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40-2009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анид-ио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ДИ:(0,050-25,000)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  <w:vertAlign w:val="superscript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анид-ио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ДИ: (0,025-10,000)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  <w:vertAlign w:val="superscript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1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(М01-06-2013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4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  <w:r>
              <w:rPr>
                <w:rStyle w:val="Wmicallto"/>
                <w:sz w:val="22"/>
                <w:szCs w:val="22"/>
              </w:rPr>
              <w:t>5350-2015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М 01-07-2006)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С</w:t>
            </w:r>
            <w:r>
              <w:rPr>
                <w:sz w:val="22"/>
                <w:szCs w:val="22"/>
                <w:vertAlign w:val="subscript"/>
                <w:lang w:val="en-US"/>
              </w:rPr>
              <w:t>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ПНД Ф 14.1:2:4.190-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-4"/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pacing w:val="-4"/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1-2014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дов 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70-2017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нол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–1,3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–1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-4"/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ЭкоНиП 17.01.06-001-2017 п. 120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3.3.1 (метод В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6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1–80,0) мг</w:t>
            </w:r>
            <w:r>
              <w:rPr>
                <w:spacing w:val="-4"/>
                <w:sz w:val="22"/>
                <w:szCs w:val="22"/>
                <w:lang w:val="en-US"/>
              </w:rPr>
              <w:t>N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–8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3.3.2 (метод В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6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–15,0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–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1.3.1 (метод А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6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–15,0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ног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–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1.3.2 (метод А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6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5–0,4) мг</w:t>
            </w:r>
            <w:r>
              <w:rPr>
                <w:spacing w:val="-4"/>
                <w:sz w:val="22"/>
                <w:szCs w:val="22"/>
                <w:lang w:val="en-US"/>
              </w:rPr>
              <w:t>N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нитритног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–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2.3.1 (метод Б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6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–0,7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нитритног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1–0,7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2.3.2 (метод Б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ъельдалю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 марта 2015 г № 13 (действуют до 25.04.2024)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3/ 08.158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0-2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090-2009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ДИ:(0,025-0,5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итрил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30-3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20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ДИ: (0,078-3900) мг</w:t>
            </w:r>
            <w:r>
              <w:rPr>
                <w:spacing w:val="-10"/>
                <w:sz w:val="22"/>
                <w:szCs w:val="22"/>
                <w:lang w:val="en-US"/>
              </w:rPr>
              <w:t>N</w:t>
            </w:r>
            <w:r>
              <w:rPr>
                <w:spacing w:val="-10"/>
                <w:sz w:val="22"/>
                <w:szCs w:val="22"/>
              </w:rPr>
              <w:t>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500-5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Нормативы качества воды поверхностных водных объектов</w:t>
            </w:r>
          </w:p>
          <w:p>
            <w:pPr>
              <w:pStyle w:val="1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 (БПК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683-2009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смут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3-12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-ио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6,1-6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Нормативы качества воды поверхностных водных объектов</w:t>
            </w:r>
          </w:p>
          <w:p>
            <w:pPr>
              <w:pStyle w:val="1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5-201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тилформамид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1-3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.3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5-25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pacing w:val="-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, º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знач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5-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альц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Нормативы качества воды поверхностных водных объектов</w:t>
            </w:r>
          </w:p>
          <w:p>
            <w:pPr>
              <w:pStyle w:val="1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агн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ентрац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го остатка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,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Нормативы качества воды поверхностных водных объектов</w:t>
            </w:r>
          </w:p>
          <w:p>
            <w:pPr>
              <w:pStyle w:val="1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ЭкоНиП 17.01.06-001-2017 п. 120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нитратов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6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Нормативы качества воды поверхностных водных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8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.4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Нормативы качества воды поверхностных водных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20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актические  знач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16-2010/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27:1999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5, п. 5.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Нормативы качества воды поверхностных водных объек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ТБ ISO 5814-20</w:t>
            </w:r>
            <w:r>
              <w:rPr>
                <w:sz w:val="22"/>
                <w:szCs w:val="22"/>
                <w:lang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40-2009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анид-ион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0,050-25,000)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анид-ион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0,025-10,000)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актив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0,025-</w:t>
            </w:r>
            <w:r>
              <w:rPr>
                <w:sz w:val="22"/>
                <w:szCs w:val="22"/>
                <w:lang w:val="en-US"/>
              </w:rPr>
              <w:t>200)</w:t>
            </w:r>
            <w:r>
              <w:rPr>
                <w:sz w:val="22"/>
                <w:szCs w:val="22"/>
              </w:rPr>
              <w:t xml:space="preserve">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1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  <w:r>
              <w:rPr>
                <w:rStyle w:val="Wmicallto"/>
                <w:sz w:val="22"/>
                <w:szCs w:val="22"/>
              </w:rPr>
              <w:t>5350-2015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ость, мкСм/с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Нормативы качества воды поверхностных водных объектов</w:t>
            </w:r>
          </w:p>
          <w:p>
            <w:pPr>
              <w:pStyle w:val="1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82-0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7-2006)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05-25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2010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Нормативы качества воды поверхностных водных объектов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С</w:t>
            </w:r>
            <w:r>
              <w:rPr>
                <w:sz w:val="22"/>
                <w:szCs w:val="22"/>
                <w:vertAlign w:val="subscript"/>
                <w:lang w:val="en-US"/>
              </w:rPr>
              <w:t>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НД Ф 14.1:2:4.190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ром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1-2014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дов и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ол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870-2017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1,3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1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20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3.3.1 (метод В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1-80,0) мг</w:t>
            </w:r>
            <w:r>
              <w:rPr>
                <w:spacing w:val="-4"/>
                <w:sz w:val="22"/>
                <w:szCs w:val="22"/>
                <w:lang w:val="en-US"/>
              </w:rPr>
              <w:t>N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1-8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3.3.2 (метод В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.6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1.3.1 (метод А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–15,0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1.3.2 (метод А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5–0,4) мг</w:t>
            </w:r>
            <w:r>
              <w:rPr>
                <w:spacing w:val="-4"/>
                <w:sz w:val="22"/>
                <w:szCs w:val="22"/>
                <w:lang w:val="en-US"/>
              </w:rPr>
              <w:t>N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–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2.3.1 (метод Б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–0,7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ног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1–0,7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2.3.2 (метод Б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ISO 5667-3-2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ISO 5667-3-202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ИСО 5667-11-201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ИСО 5667-11-201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1.06-001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090-2009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017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10-2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ДИ: (0,025-0,5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итрил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30-3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1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09-2009/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ДИ:(0,078-3900) мг</w:t>
            </w:r>
            <w:r>
              <w:rPr>
                <w:spacing w:val="-10"/>
                <w:sz w:val="22"/>
                <w:szCs w:val="22"/>
                <w:lang w:val="en-US"/>
              </w:rPr>
              <w:t>N</w:t>
            </w:r>
            <w:r>
              <w:rPr>
                <w:spacing w:val="-10"/>
                <w:sz w:val="22"/>
                <w:szCs w:val="22"/>
              </w:rPr>
              <w:t>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  <w:vertAlign w:val="superscript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83-2009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смут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3-12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ед. рН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91-2014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тилформамид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0-300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1.06-001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017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5-25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cв</w:t>
            </w:r>
            <w:r>
              <w:rPr>
                <w:sz w:val="22"/>
                <w:szCs w:val="22"/>
              </w:rPr>
              <w:t>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нитратов)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.3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6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.3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ат-ион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8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1.06-001-</w:t>
            </w:r>
          </w:p>
          <w:p>
            <w:pPr>
              <w:pStyle w:val="NoSpacing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0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анид-ион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(0,050-25,000)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40-2009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анид-ион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0,025-10,000)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х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ых веществ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1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идов и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1-2014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  <w:r>
              <w:rPr>
                <w:rStyle w:val="Wmicallto"/>
                <w:sz w:val="22"/>
                <w:szCs w:val="22"/>
              </w:rPr>
              <w:t>5350-2015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25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7-2006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spacing w:lineRule="auto" w:line="23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хроматная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С</w:t>
            </w:r>
            <w:r>
              <w:rPr>
                <w:sz w:val="22"/>
                <w:szCs w:val="22"/>
                <w:vertAlign w:val="subscript"/>
                <w:lang w:val="en-US"/>
              </w:rPr>
              <w:t>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НД Ф 14.1:2:4.190-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ол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70-2017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азота по Къельдалю</w:t>
            </w:r>
          </w:p>
          <w:p>
            <w:pPr>
              <w:pStyle w:val="Normal"/>
              <w:spacing w:lineRule="auto" w:line="232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1.06-001-</w:t>
            </w:r>
          </w:p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1.06-001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2-2012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2-2012 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ДИ:(0,078-3900) мг</w:t>
            </w:r>
            <w:r>
              <w:rPr>
                <w:spacing w:val="-10"/>
                <w:sz w:val="22"/>
                <w:szCs w:val="22"/>
                <w:lang w:val="en-US"/>
              </w:rPr>
              <w:t>N</w:t>
            </w:r>
            <w:r>
              <w:rPr>
                <w:spacing w:val="-10"/>
                <w:sz w:val="22"/>
                <w:szCs w:val="22"/>
              </w:rPr>
              <w:t>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  <w:vertAlign w:val="superscript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10-124 РБ 99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н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10-124 РБ 9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от 02.08.2010 № 105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ед. рН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0,005-25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сткость, º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от 02.08.2010 № 10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ерализация воды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го остатка)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10-124 РБ 9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от 02.08.2010 № 1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6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8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торид-ио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6-2010/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27:1999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, п. 5.1</w:t>
            </w:r>
          </w:p>
        </w:tc>
      </w:tr>
      <w:tr>
        <w:trPr>
          <w:trHeight w:val="127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10-124 РБ 9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1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7-2006)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vertAlign w:val="superscript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ДИ: (0,0005-25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vertAlign w:val="superscript"/>
                <w:lang w:val="en-US"/>
              </w:rPr>
            </w:pPr>
            <w:r>
              <w:rPr>
                <w:spacing w:val="-4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хрома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С</w:t>
            </w:r>
            <w:r>
              <w:rPr>
                <w:sz w:val="22"/>
                <w:szCs w:val="22"/>
                <w:vertAlign w:val="subscript"/>
                <w:lang w:val="en-US"/>
              </w:rPr>
              <w:t>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НД Ф 14.1:2:4.190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516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02.08.2010 № 10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я, выдаваемые территориальными органами Минприроды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оксид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оксида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а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оксидов в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е на азот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ы диоксид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идрид сернистый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иси углерода,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ого газа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1,25-5000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1-21) об. %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17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8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6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-бутанол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4,7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-бутилацетат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пропанол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4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ол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4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этилкетон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7,2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силол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</w:t>
            </w:r>
            <w:r>
              <w:rPr>
                <w:sz w:val="22"/>
                <w:szCs w:val="22"/>
                <w:lang w:val="en-US"/>
              </w:rPr>
              <w:t>0,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-бутанол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3,3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илацетат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8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кс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5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п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1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-ок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8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ен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сил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я, выдаваемые территориальными органами Минприроды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-ционная докумен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17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-ксилол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хлорэтиле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3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4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лацетат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6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.2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целлозольв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3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0-1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ВИ.МН 1978-2004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.3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0-1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итрил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0-1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хлорид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00-1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изопропил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0-1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пропанол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0-1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акрилат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0-1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аммиак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0,1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bookmarkStart w:id="4" w:name="OLE_LINK2"/>
            <w:bookmarkEnd w:id="4"/>
            <w:r>
              <w:rPr>
                <w:sz w:val="22"/>
                <w:szCs w:val="22"/>
              </w:rPr>
              <w:t>5.3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 п.п. 6, 7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аякол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я, выдаваемые территориальными органами Минприроды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.4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-ксиленол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 крезола, о-крезола,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крезол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.4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- тимол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тиламина</w:t>
            </w:r>
          </w:p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ДИ: (0,20-50,00) мг/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6-2005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метилового эфира</w:t>
            </w:r>
          </w:p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ДИ: (0,8-40000) мг/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8-200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диметилформа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ида</w:t>
            </w:r>
          </w:p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ДИ: (2,0-9000,0) мг/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9-201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.52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, выдаваемые территориальными органами Минприр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7-201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,0-1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50-2010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мета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3-10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н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я, выдаваемые территориальными органами Минприроды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3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ле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200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3-3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е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ДИ: (0,2-100000,0)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на-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7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е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2-7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на-2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7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 бутадие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-7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2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я, выдаваемые территориальными органами Минприроды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водородов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х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фатического ряд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– С</w:t>
            </w:r>
            <w:r>
              <w:rPr>
                <w:sz w:val="22"/>
                <w:szCs w:val="22"/>
                <w:vertAlign w:val="subscript"/>
              </w:rPr>
              <w:t xml:space="preserve">10 </w:t>
            </w:r>
            <w:r>
              <w:rPr>
                <w:sz w:val="22"/>
                <w:szCs w:val="22"/>
              </w:rPr>
              <w:t>(алканов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–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ых частиц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едифференцированная по составу пыль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х части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едифференцированная по составу пыль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-15 вкл.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5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я, выдаваемые территориальными органами Минприр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43-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5 мг/м³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Разрешения на </w:t>
            </w:r>
            <w:r>
              <w:rPr>
                <w:sz w:val="22"/>
                <w:szCs w:val="22"/>
                <w:lang w:val="ru-RU"/>
              </w:rPr>
              <w:t>выбросы загрязняющих веществ в атмосферный воздух</w:t>
            </w:r>
            <w:r>
              <w:rPr>
                <w:iCs/>
                <w:sz w:val="22"/>
                <w:szCs w:val="22"/>
                <w:lang w:val="ru-RU"/>
              </w:rPr>
              <w:t xml:space="preserve">, комплексные природоохранные разрешения, выдаваемые территориальными органами Минприроды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анистого вод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5-50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я, выдаваемые территориальными органами Минприр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ВИ.МН 3089-2011</w:t>
            </w:r>
          </w:p>
        </w:tc>
      </w:tr>
      <w:tr>
        <w:trPr>
          <w:trHeight w:val="104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 – 4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24-2017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9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выбро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загрязняющих веществ в атмосферный воздух, комплексные природоохранные разрешения, выдаваемые территориальными органами Минприр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3. (расчётный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газоход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актические значения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а (С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7) об. 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 (С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300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ности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-10,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12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122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зота аммонийног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г/кг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овое значение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3314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12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4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/TS/14256-1: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й вытяжки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1-14) ед. рН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евой вытяжк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. рН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3-85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вещества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Р ИСО 11465-2011</w:t>
            </w:r>
          </w:p>
        </w:tc>
      </w:tr>
      <w:tr>
        <w:trPr>
          <w:trHeight w:val="77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) мг/кг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3.01-001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1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0-2000) мг/кг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5-250) мг/кг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5-250) мг/кг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250) мг/кг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250) мг/кг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1000)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20000)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6.1:2.2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3-03-20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атов, мг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нитратного, мг/кг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8-85</w:t>
            </w:r>
          </w:p>
        </w:tc>
      </w:tr>
      <w:tr>
        <w:trPr>
          <w:trHeight w:val="76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 мг/кг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5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е: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* – деятельность осуществляется непосредственно в лаборатории;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** – деятельность осуществляется непосредственно в лаборатории и за ее пределами;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*** – деятельность осуществляется за пределами лаборатории. 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Сокращ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 – диапазон измерений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Нормативы качества поверхностных водных объектов – Нормативы качества воды поверхностных водных объектов, утверждённые Постановлением Минприроды от 30 марта 2015 г. № 13 (действуют до 25.04.2024), ЭкоНиП 17.06.01-006-2023 (действует с 26.04.2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Style2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1940</wp:posOffset>
                </wp:positionH>
                <wp:positionV relativeFrom="paragraph">
                  <wp:posOffset>991235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2pt;margin-top:78.0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567" w:footer="233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1418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 xml:space="preserve">(подпись ведущего эксперта 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>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/>
            <w:t>М.П.</w:t>
          </w:r>
        </w:p>
      </w:tc>
      <w:tc>
        <w:tcPr>
          <w:tcW w:w="70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111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8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1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1418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 xml:space="preserve">(подпись ведущего эксперта 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>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/>
            <w:t>М.П.</w:t>
          </w:r>
        </w:p>
      </w:tc>
      <w:tc>
        <w:tcPr>
          <w:tcW w:w="70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111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8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1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 8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  <w:lang w:val="ru-RU"/>
      </w:rPr>
    </w:pPr>
    <w:r>
      <w:rPr>
        <w:sz w:val="12"/>
        <w:szCs w:val="1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LineNumbering">
    <w:name w:val="Line Number"/>
    <w:rPr>
      <w:rFonts w:cs="Times New Roman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Цитата"/>
    <w:basedOn w:val="Normal"/>
    <w:qFormat/>
    <w:pPr>
      <w:suppressAutoHyphens w:val="true"/>
      <w:autoSpaceDE w:val="false"/>
      <w:ind w:left="9790" w:right="1056" w:hanging="0"/>
    </w:pPr>
    <w:rPr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b/>
      <w:bCs/>
      <w:i/>
      <w:iCs/>
      <w:sz w:val="28"/>
      <w:szCs w:val="28"/>
      <w:u w:val="single"/>
    </w:rPr>
  </w:style>
  <w:style w:type="paragraph" w:styleId="Style31">
    <w:name w:val="Стандар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бычный + 11 пт"/>
    <w:basedOn w:val="Normal"/>
    <w:qFormat/>
    <w:pPr>
      <w:overflowPunct w:val="false"/>
      <w:autoSpaceDE w:val="false"/>
      <w:textAlignment w:val="baseline"/>
    </w:pPr>
    <w:rPr>
      <w:sz w:val="22"/>
      <w:szCs w:val="22"/>
    </w:rPr>
  </w:style>
  <w:style w:type="paragraph" w:styleId="10">
    <w:name w:val="Обычный+10"/>
    <w:basedOn w:val="TextBody"/>
    <w:qFormat/>
    <w:pPr>
      <w:autoSpaceDE w:val="false"/>
      <w:spacing w:before="0" w:after="0"/>
      <w:jc w:val="both"/>
    </w:pPr>
    <w:rPr>
      <w:lang w:val="ru-RU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14">
    <w:name w:val="Абзац списка1"/>
    <w:basedOn w:val="Normal"/>
    <w:qFormat/>
    <w:pPr>
      <w:overflowPunct w:val="false"/>
      <w:autoSpaceDE w:val="false"/>
      <w:ind w:left="720" w:hanging="0"/>
      <w:textAlignment w:val="baseline"/>
    </w:pPr>
    <w:rPr>
      <w:sz w:val="24"/>
      <w:szCs w:val="24"/>
    </w:rPr>
  </w:style>
  <w:style w:type="paragraph" w:styleId="Style3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3">
    <w:name w:val="не совсем главный"/>
    <w:basedOn w:val="Normal"/>
    <w:qFormat/>
    <w:pPr>
      <w:overflowPunct w:val="false"/>
      <w:autoSpaceDE w:val="false"/>
      <w:spacing w:lineRule="exact" w:line="240"/>
      <w:ind w:right="-108" w:hanging="0"/>
    </w:pPr>
    <w:rPr>
      <w:sz w:val="24"/>
      <w:szCs w:val="24"/>
    </w:rPr>
  </w:style>
  <w:style w:type="paragraph" w:styleId="Style34">
    <w:name w:val="совсем главный"/>
    <w:basedOn w:val="Normal"/>
    <w:qFormat/>
    <w:pPr>
      <w:shd w:fill="FFFFFF" w:val="clear"/>
      <w:overflowPunct w:val="false"/>
      <w:autoSpaceDE w:val="false"/>
      <w:ind w:left="600" w:hanging="0"/>
      <w:jc w:val="center"/>
    </w:pPr>
    <w:rPr>
      <w:b/>
      <w:bCs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4"/>
    </w:rPr>
  </w:style>
  <w:style w:type="paragraph" w:styleId="Style35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lainText">
    <w:name w:val="Plain Text"/>
    <w:basedOn w:val="Normal"/>
    <w:qFormat/>
    <w:pPr>
      <w:ind w:firstLine="720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7:15:00Z</dcterms:created>
  <dc:creator>вазик</dc:creator>
  <dc:description/>
  <cp:keywords/>
  <dc:language>en-US</dc:language>
  <cp:lastModifiedBy>Мешковский Александр Витальевич</cp:lastModifiedBy>
  <cp:lastPrinted>2023-06-26T16:05:00Z</cp:lastPrinted>
  <dcterms:modified xsi:type="dcterms:W3CDTF">2024-09-11T13:57:00Z</dcterms:modified>
  <cp:revision>11</cp:revision>
  <dc:subject/>
  <dc:title> </dc:title>
</cp:coreProperties>
</file>