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7 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06.2011 </w:t>
            </w:r>
          </w:p>
          <w:p>
            <w:pPr>
              <w:pStyle w:val="Normal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5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тебской област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  <w:bookmarkStart w:id="0" w:name="OLE_LINK3"/>
      <w:bookmarkStart w:id="1" w:name="OLE_LINK1"/>
      <w:bookmarkEnd w:id="0"/>
      <w:bookmarkEnd w:id="1"/>
    </w:p>
    <w:tbl>
      <w:tblPr>
        <w:tblW w:w="10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0"/>
        <w:gridCol w:w="992"/>
        <w:gridCol w:w="2398"/>
        <w:gridCol w:w="2444"/>
        <w:gridCol w:w="2381"/>
      </w:tblGrid>
      <w:tr>
        <w:trPr>
          <w:trHeight w:val="10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п/п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/>
            </w:pPr>
            <w:r>
              <w:rPr/>
              <w:t>(показатель, параметры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0"/>
        <w:gridCol w:w="992"/>
        <w:gridCol w:w="2398"/>
        <w:gridCol w:w="2444"/>
        <w:gridCol w:w="2381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0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л. Правды, 26а, 210029, г. Витебс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00.05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СТБ ИСО 5667-3-202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ИСО 5667-3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/>
              <w:t>СТБ ISO 5667-14-202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СТБ ISO 5667-14-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29-2014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>ISO 5667-10:199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ISO 5667-10:199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(ручной отбор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(ручной отбор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ЭкоНиП 17.01.06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2017 п.11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зота по Къельдалю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  <w:sz w:val="22"/>
                <w:szCs w:val="22"/>
              </w:rPr>
              <w:t>ДИ: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опользование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2" w:right="-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2" w:right="-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2" w:right="-4" w:hanging="0"/>
              <w:textAlignment w:val="baseline"/>
              <w:rPr/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территориальными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78-3900)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.06-001-2017п.12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ru-RU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widowControl w:val="false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а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0-50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.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2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1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1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2-10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Разрешения на специальное водопользование комплексные природоохранные разрешения, выдаваемые </w:t>
            </w:r>
            <w:r>
              <w:rPr>
                <w:bCs/>
                <w:sz w:val="22"/>
                <w:szCs w:val="22"/>
              </w:rPr>
              <w:t>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5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в</w:t>
            </w:r>
            <w:r>
              <w:rPr>
                <w:sz w:val="22"/>
                <w:szCs w:val="22"/>
              </w:rPr>
              <w:t>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.06-001-2017п.12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ое водопользова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комплекс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енного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а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2-10,00) мк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ль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01-06-2013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(в пересчёте на фосфор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, изд. 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: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spacing w:lineRule="auto" w:line="23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3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spacing w:lineRule="auto" w:line="232"/>
              <w:ind w:right="-99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водополь-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вание комплекс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 -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1.06-001-2017п.1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1 (метод 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spacing w:lineRule="auto" w:line="232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1-80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3.3.2. (метод 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15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.3.1.(метод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8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-альное водопользова-ние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местных исполнительных и распорядительных орг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</w:t>
            </w:r>
            <w:r>
              <w:rPr>
                <w:bCs/>
                <w:sz w:val="22"/>
                <w:szCs w:val="22"/>
              </w:rPr>
              <w:t xml:space="preserve"> 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п.1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.3.2 (метод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0,4) мг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2.3.1 (метод Б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0,7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2.3.2 (метод Б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ИСО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ИСО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я-ион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1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(0,078-3900) мг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1-2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05-1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1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2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Жесткость, ºЖ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ы (концентрац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0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27:19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2-10,00) мк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169 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ктивных вещест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ость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ё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Химическое потребление кислород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изд.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5-1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 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 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: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1 (метод 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1-80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3.3.2. (метод 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1.1.3.1.(метод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15,0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3.3.2 (метод Б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: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3.1 (метод Б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0,4) мг</w:t>
            </w:r>
            <w:r>
              <w:rPr>
                <w:spacing w:val="-4"/>
                <w:sz w:val="22"/>
                <w:szCs w:val="22"/>
                <w:lang w:val="en-US"/>
              </w:rPr>
              <w:t>N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-0,7)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.3.2 (метод В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итно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3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ИСО 5667-11-201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ИСО 5667-11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78-3900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1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4"/>
                <w:sz w:val="22"/>
                <w:szCs w:val="22"/>
              </w:rPr>
              <w:t>ДИ: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2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05-1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1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2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гн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ы (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2-10,00) мк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активных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 xml:space="preserve">07-2006)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ё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без разбавления)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Химическое потребление кислород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, изд. 2012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-1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*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8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ъельдалю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ЭкоНиП 17.01.06-001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1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ить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31862-2012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3-2021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3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02.08.2010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1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9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  <w:tab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ДИ:(0,078-3900)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50-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ал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9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9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500-5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500-500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СанПиН от 02.08.2010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05-1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1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5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02.08.201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002-10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ы (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св. 0,0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итри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6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8 мгР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ость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6-2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027:19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0,2-10,00) мк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он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актив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08.2010 №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1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  <w:r>
              <w:rPr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(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shd w:fill="F5F5F5" w:val="clear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shd w:fill="F5F5F5" w:val="clear"/>
              </w:rPr>
              <w:t>-</w:t>
            </w:r>
            <w:r>
              <w:rPr>
                <w:sz w:val="22"/>
                <w:szCs w:val="22"/>
              </w:rPr>
              <w:t>07-2006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(0,0005-25,0) мг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ё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ислорода,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анПиН от 02.08.2010 № 105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зота оксида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зота диоксида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охран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ваем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еры диоксид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окиси углерода,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етилэтилкето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0,5</w:t>
            </w:r>
            <w:r>
              <w:rPr>
                <w:sz w:val="22"/>
                <w:szCs w:val="22"/>
              </w:rPr>
              <w:t>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охран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выдаваем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тилцеллозольв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ропилбенз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пропилбензол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,2,3-триметилбензол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,2,4-триметилбензол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триметилбензол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ентилацетат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пентилацетат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милацетат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як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-ксилен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-крезола,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 на выбро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 загрязняющих ве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рез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ств в атмосферный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, комплексные 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рез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</w:t>
            </w:r>
            <w:r>
              <w:rPr>
                <w:bCs/>
                <w:sz w:val="22"/>
                <w:szCs w:val="22"/>
              </w:rPr>
              <w:t>охран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я выдавае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тим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е территориаль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органам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1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х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  <w:r>
              <w:rPr>
                <w:sz w:val="22"/>
                <w:szCs w:val="22"/>
              </w:rPr>
              <w:t>(алканов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–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актическ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08.05-03-2016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 загрязняющих ве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ществ в атмосферный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, комплексные 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</w:t>
            </w:r>
            <w:r>
              <w:rPr>
                <w:bCs/>
                <w:sz w:val="22"/>
                <w:szCs w:val="22"/>
              </w:rPr>
              <w:t>охран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я выдавае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е территориаль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ыми органам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8.06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 загрязняющих ве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ществ в атмосферный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дух, комплексные 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</w:t>
            </w:r>
            <w:r>
              <w:rPr>
                <w:bCs/>
                <w:sz w:val="22"/>
                <w:szCs w:val="22"/>
              </w:rPr>
              <w:t>охранн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я выдавае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ые территориаль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2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х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ы загрязняющи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еществ в атмосфер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возду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иродо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ные разреш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ваемые террито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ьными органам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8.06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, глава 2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оектная эксплуата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-03-2008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-03-2008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1:200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1338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циклических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роматических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ПАУ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5.54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 загрязняющи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в атмосфер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х частиц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ый возду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-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е природо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по составу пыль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ные разреш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ваемые террито-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5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иальными органам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х частиц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2022, глава 2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(недифференцирован-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ная по составу пыль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</w:t>
            </w:r>
            <w:r>
              <w:rPr>
                <w:sz w:val="22"/>
                <w:szCs w:val="22"/>
                <w:lang w:val="en-US"/>
              </w:rPr>
              <w:t>&lt;</w:t>
            </w:r>
            <w:r>
              <w:rPr>
                <w:sz w:val="22"/>
                <w:szCs w:val="22"/>
              </w:rPr>
              <w:t>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 загрязняющи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еществ в атмосфер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й воздух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родоохранные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ваемые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ым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инприроды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а хлористого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я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2022, глава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в: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и его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 в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счёте на ванадий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385:200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я и его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ёте на кадмий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альта и его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кобальт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и его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ересчёте на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(IV) оксид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 и ее соединений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ёте на медь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а,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х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/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ёте на мышьяк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 и его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ёте на никель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и его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ёте на хром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ца и его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х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свинец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-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 концентрации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 и ее соединен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ртуть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2-2010/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211: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металл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385:200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14385:2004пп.1-8.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в: сурьм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ё соединений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есчете на сурьму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тмосф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ешения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авае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14385:2004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ия и 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талл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дифференцирован-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 по составу пыл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летучего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ого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7.13.05-51-20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12619:2013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пункта А.8 приложения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 (расчётный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-01В/2011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-01В/2011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п. 1, 3.1, 4.1.2-4.1.8, 4.1.12-4.1.13, 4.3,5-4.3.9, 4.3.14-4.3.16, 4.3.18, 5, 6, 7.1, 7.3, 8.1, 8.2, 8.3, 9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 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29.06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газохода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ым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33140)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2017 п. 12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1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/14256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06-001-2017п.12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дной вытяжк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ДИ: (1-14) р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ой вытяжки, рН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ассовая до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ЭкоНиП 17.03.01-001-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*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10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ТКП 17.03-01-202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, мг/к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*</w:t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6.1:2.21-98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01-001-202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, мг/кг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0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122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 р.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10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, мг/кг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6.1:2.21-98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1.10.201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.1.005-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183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*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ких щелоч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творы в пересчёт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идроксид натр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09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*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9 от 25.01.20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микроклимат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анПиН от 30.04.201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04.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оздуха,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 гл. 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Н от 12.12.2012 №19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лажность воздуха, %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*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а, м/с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мечание: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* – деятельность осуществляется непосредственно в лаборатории;</w:t>
        <w:br/>
        <w:t>** – деятельность осуществляется непосредственно в лаборатории и за ее пределами;</w:t>
        <w:br/>
        <w:t>*** – деятельность осуществляется за пределами лаборатории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7371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ДИ – диапазон измерени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97815</wp:posOffset>
                </wp:positionH>
                <wp:positionV relativeFrom="paragraph">
                  <wp:posOffset>486092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5pt;margin-top:382.7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242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sz w:val="28"/>
              <w:szCs w:val="28"/>
            </w:rPr>
            <w:t xml:space="preserve">Приложение № 7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ind w:right="2200" w:hanging="0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1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Style3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3">
    <w:name w:val="не совсем главный"/>
    <w:basedOn w:val="Normal"/>
    <w:qFormat/>
    <w:pPr>
      <w:overflowPunct w:val="false"/>
      <w:autoSpaceDE w:val="false"/>
      <w:spacing w:lineRule="exact" w:line="240"/>
      <w:ind w:right="-108" w:hanging="0"/>
    </w:pPr>
    <w:rPr>
      <w:sz w:val="24"/>
      <w:szCs w:val="24"/>
    </w:rPr>
  </w:style>
  <w:style w:type="paragraph" w:styleId="Style34">
    <w:name w:val="совсем главный"/>
    <w:basedOn w:val="Normal"/>
    <w:qFormat/>
    <w:pPr>
      <w:shd w:fill="FFFFFF" w:val="clear"/>
      <w:overflowPunct w:val="false"/>
      <w:autoSpaceDE w:val="false"/>
      <w:ind w:left="600" w:hanging="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Style35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6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6:36:00Z</dcterms:created>
  <dc:creator>вазик</dc:creator>
  <dc:description/>
  <cp:keywords/>
  <dc:language>en-US</dc:language>
  <cp:lastModifiedBy>Мешковский Александр Витальевич</cp:lastModifiedBy>
  <cp:lastPrinted>2023-11-28T16:06:00Z</cp:lastPrinted>
  <dcterms:modified xsi:type="dcterms:W3CDTF">2024-09-12T21:52:00Z</dcterms:modified>
  <cp:revision>24</cp:revision>
  <dc:subject/>
  <dc:title> </dc:title>
</cp:coreProperties>
</file>