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6.2011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0009090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ц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jc w:val="center"/>
        <w:rPr>
          <w:rStyle w:val="FontStyle37"/>
          <w:sz w:val="20"/>
          <w:szCs w:val="20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71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41А-2, 223604, г. Слуцк, Минская область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п. 118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/>
              <w:t>Разрешения на специ</w:t>
            </w:r>
            <w:r>
              <w:rPr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альное водопользова</w:t>
            </w:r>
            <w:r>
              <w:rPr>
                <w:lang w:val="ru-RU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2 мг</w:t>
            </w: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ие, комплекс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оохран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зрешения, выдавае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ных 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спорядительных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рган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2017 п. 120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ind w:hanging="4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4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7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 водопольз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 водопольз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7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 водопольз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, с учетом п. 6.3.1, Приложения А</w:t>
            </w:r>
          </w:p>
        </w:tc>
      </w:tr>
      <w:tr>
        <w:trPr>
          <w:trHeight w:val="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одимость, мкСм/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/>
              </w:rPr>
              <w:t>Разрешения на специ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льное водопользова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ие, комплекс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оохран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зрешения, выдавае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ных 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спорядительных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рган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/>
              </w:rPr>
              <w:t xml:space="preserve">2017 п. 12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32"/>
              <w:ind w:hanging="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80,0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3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0,4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Водородны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поверхностных водных объе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ёсткость,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7027</w:t>
            </w:r>
            <w:r>
              <w:rPr>
                <w:sz w:val="22"/>
                <w:szCs w:val="22"/>
              </w:rPr>
              <w:t xml:space="preserve">: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ных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Метод 3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76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 изд.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78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, с учетом п. 6.3.1, Приложения А</w:t>
            </w:r>
          </w:p>
        </w:tc>
      </w:tr>
      <w:tr>
        <w:trPr>
          <w:trHeight w:val="100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Нормативы качества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поверхностных водных объе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80,0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ного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а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0,4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юветный спос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1-0,7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СТБ ISO 5667-3-2021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>СТБ ISO 5667-3-2021</w:t>
            </w:r>
          </w:p>
        </w:tc>
      </w:tr>
      <w:tr>
        <w:trPr>
          <w:trHeight w:val="15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2017 п. 123 абз.5, п. 120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Spacing"/>
              <w:rPr/>
            </w:pPr>
            <w:r>
              <w:rPr/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2017 п. 123 абз.5, п. 120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7.13.05-43-2015</w:t>
            </w:r>
          </w:p>
        </w:tc>
      </w:tr>
      <w:tr>
        <w:trPr>
          <w:trHeight w:val="13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дород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ЭкоНиП 17.01.06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2017 п. 123 абз.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Б 17.13.05-4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15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3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ных веществ (А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1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78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2017 п. 123 абз.5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2017 п. 123 абз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-500,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требл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 xml:space="preserve">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</w:rPr>
              <w:t>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011-72 р. 2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5-16000) мгО</w:t>
            </w:r>
            <w:r>
              <w:rPr>
                <w:spacing w:val="-2"/>
                <w:sz w:val="22"/>
                <w:szCs w:val="22"/>
                <w:vertAlign w:val="subscript"/>
              </w:rPr>
              <w:t>2</w:t>
            </w:r>
            <w:r>
              <w:rPr>
                <w:spacing w:val="-2"/>
                <w:sz w:val="22"/>
                <w:szCs w:val="22"/>
              </w:rPr>
              <w:t>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хлор-иона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/>
              </w:rPr>
              <w:t>2022, глава 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>Проектная,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азот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нгидрид сернист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6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ая, эксплуатационная документаци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ая, эксплуатационная документаци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 ко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ции твер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 суммарно (н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аву пы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эрозол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52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**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52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р. 6, 7)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Spacing"/>
              <w:spacing w:lineRule="auto" w:line="228"/>
              <w:rPr>
                <w:lang w:val="ru-RU"/>
              </w:rPr>
            </w:pPr>
            <w:r>
              <w:rPr>
                <w:lang w:val="ru-RU" w:eastAsia="ru-RU"/>
              </w:rPr>
              <w:t>Проектная,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 (н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аву пы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эрозо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>Проектная,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преде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ий хлорист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3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47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 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122</w:t>
            </w:r>
          </w:p>
        </w:tc>
      </w:tr>
      <w:tr>
        <w:trPr>
          <w:trHeight w:val="13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 14256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(рН)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12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а,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го мг/кг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122, п.1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, мг/кг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Э – диоксиновый эквивалент токсичности – 2,3,7,8-тетрахлордибензо-1,4-диокс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2575</wp:posOffset>
                </wp:positionH>
                <wp:positionV relativeFrom="paragraph">
                  <wp:posOffset>70167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5pt;margin-top:55.2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24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6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2">
    <w:name w:val="Схема документа Знак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33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3:00Z</dcterms:created>
  <dc:creator>вазик</dc:creator>
  <dc:description/>
  <cp:keywords/>
  <dc:language>en-US</dc:language>
  <cp:lastModifiedBy>Мешковский Александр Витальевич</cp:lastModifiedBy>
  <cp:lastPrinted>2024-07-15T18:01:00Z</cp:lastPrinted>
  <dcterms:modified xsi:type="dcterms:W3CDTF">2024-09-11T13:14:00Z</dcterms:modified>
  <cp:revision>10</cp:revision>
  <dc:subject/>
  <dc:title> </dc:title>
</cp:coreProperties>
</file>