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чнен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10"/>
        <w:gridCol w:w="2410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shd w:fill="FFFFFF" w:val="clear"/>
              </w:rPr>
              <w:t xml:space="preserve">Констанции </w:t>
            </w:r>
            <w:r>
              <w:rPr>
                <w:sz w:val="22"/>
                <w:szCs w:val="22"/>
              </w:rPr>
              <w:t>Буйло, 4, 222310, г. Молодечно, Минская область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Style31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2017 п. 11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.Решения местных исполнительных и распорядительных органов. 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12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разрешения, выдаваемые территориальными органами Минприроды. Решения местных исполнительных и распорядительных органов. Проектная эксплуатационная документация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оНиП 17.01.06-001-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664</w:t>
            </w:r>
            <w:r>
              <w:rPr>
                <w:sz w:val="22"/>
                <w:szCs w:val="22"/>
              </w:rPr>
              <w:t>:1984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слорода 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12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5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ектная эксплуата-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оНиП 17.01.06-001-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12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збавл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оНиП 17.01.06-001-2017 п.12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оНиП 17.01.06-001-2017 </w:t>
            </w:r>
            <w:r>
              <w:rPr>
                <w:spacing w:val="-4"/>
                <w:sz w:val="22"/>
                <w:szCs w:val="22"/>
                <w:shd w:fill="FFFFFF" w:val="clear"/>
              </w:rPr>
              <w:t>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trHeight w:val="15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нионных поверхностно-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н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треб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НП и ГН, утвержденные постановлением Минздрава от 02.08.2010 № 10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100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здрава от 02.08.2010 №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trHeight w:val="15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15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30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азоанализаторов, оснащенных функцией разбавл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гидрида сернист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, сернист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16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16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цен-трации 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-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Style31"/>
              <w:rPr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-ционная докум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да, соля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(пы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из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-ционная документация</w:t>
            </w:r>
            <w:r>
              <w:rPr>
                <w:iCs/>
                <w:sz w:val="22"/>
                <w:szCs w:val="22"/>
              </w:rPr>
              <w:t xml:space="preserve"> 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0 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раз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29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</w:tc>
      </w:tr>
      <w:tr>
        <w:trPr>
          <w:trHeight w:val="177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вые знач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4256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: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лаги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нитрат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2017 п.1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bookmarkStart w:id="3" w:name="_Hlk85478374"/>
      <w:bookmarkEnd w:id="3"/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Э – диоксиновый эквивалент токсичности – 2,3,7,8-тетрахлордибензо-1,4-диокс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815</wp:posOffset>
                </wp:positionH>
                <wp:positionV relativeFrom="paragraph">
                  <wp:posOffset>539623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424.9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_Hlk85478374"/>
      <w:bookmarkStart w:id="5" w:name="_Hlk8547837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5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2:00Z</dcterms:created>
  <dc:creator>вазик</dc:creator>
  <dc:description/>
  <cp:keywords/>
  <dc:language>en-US</dc:language>
  <cp:lastModifiedBy>Мешковский Александр Витальевич</cp:lastModifiedBy>
  <cp:lastPrinted>2024-07-15T18:06:00Z</cp:lastPrinted>
  <dcterms:modified xsi:type="dcterms:W3CDTF">2024-09-12T21:52:00Z</dcterms:modified>
  <cp:revision>16</cp:revision>
  <dc:subject/>
  <dc:title> </dc:title>
</cp:coreProperties>
</file>