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4860"/>
        <w:rPr/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0668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15 мая 1999 года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/>
      </w:pPr>
      <w:r>
        <w:rPr>
          <w:sz w:val="28"/>
        </w:rPr>
        <w:t>На 2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01 феврал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ной лаборатории упреждающего контроля филиала Энергоремонт Могилевского республиканского унитарного предприятия электроэнергетики «Могилев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54"/>
        <w:gridCol w:w="2106"/>
        <w:gridCol w:w="2481"/>
        <w:gridCol w:w="2620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3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ефектоскопия, 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617-83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05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193-89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520-1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17.4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П 050-2006 (02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1-2006 (023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2-2006 (02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3-2006 (02300)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6 (02300)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 раздел 5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, главы 25, 26, 27, 28, 30, 32, приложение 10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 РБ от 25.01.2007 №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о-оптический метод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нешний осмотр и измер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 xml:space="preserve">Контроль проникающими веществами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ая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 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61-77</w:t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3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2.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ефектоскопия, 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авила устройства и безопасной эксплуатации паровых и водогрейных </w:t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котлов, главы 36, 37, 38, 39, 41, 44, приложения 5, 7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7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см2) и водогрейных котлов с температурой нагрева воды не выше 388 К (115°С), главы 21, 22, 23, 24, приложения 5, 6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от 25.01.2007 № 5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, главы 26, 27, 28, 32, 34, 38, приложения 12, 13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78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34.17.403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34.17.418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ьтразвуковая толщинометрия,  эхо-метод </w:t>
            </w:r>
            <w:r>
              <w:rPr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pacing w:val="-10"/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, 3)</w:t>
            </w:r>
          </w:p>
          <w:p>
            <w:pPr>
              <w:pStyle w:val="Normal"/>
              <w:ind w:left="-57" w:right="-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  <w:r>
              <w:rPr>
                <w:spacing w:val="-6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pacing w:val="-10"/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, 3)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капиллярная (цветная) дефектоскопия </w:t>
            </w:r>
            <w:r>
              <w:rPr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ая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 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  <w:r>
              <w:rPr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pacing w:val="-10"/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, 3)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о-оптический метод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pacing w:val="-10"/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, 3),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61-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 xml:space="preserve"> Н.А.Жагор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-18" w:right="-6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120" w:leader="none"/>
        </w:tabs>
        <w:ind w:left="-18" w:right="-6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sz w:val="20"/>
          <w:szCs w:val="20"/>
          <w:vertAlign w:val="superscript"/>
        </w:rPr>
      </w:pPr>
      <w:r>
        <w:rPr>
          <w:rFonts w:cs="Arial" w:ascii="Arial" w:hAnsi="Arial"/>
          <w:b/>
          <w:sz w:val="23"/>
          <w:szCs w:val="23"/>
        </w:rPr>
        <w:t>Приложение А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пара и горячей воды, тепловые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Паровые и водогрейные котлы, трубопроводы в пределах котла, гибы трубопро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Сосуды, работающие под давлением.</w:t>
      </w:r>
    </w:p>
    <w:p>
      <w:pPr>
        <w:pStyle w:val="Normal"/>
        <w:tabs>
          <w:tab w:val="clear" w:pos="708"/>
          <w:tab w:val="left" w:pos="6708" w:leader="none"/>
        </w:tabs>
        <w:ind w:left="342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342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>Приложение Б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27"/>
        <w:gridCol w:w="3392"/>
        <w:gridCol w:w="21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величин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ин (параметров)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 трубопровод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мм ÷ 10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≥ </w:t>
            </w:r>
            <w:r>
              <w:rPr>
                <w:bCs/>
                <w:sz w:val="20"/>
                <w:szCs w:val="20"/>
              </w:rPr>
              <w:t xml:space="preserve">36 мм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 ÷ 200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(0,01+0,005Hx) м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ирина раскрытия трещин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≥ </w:t>
            </w:r>
            <w:r>
              <w:rPr>
                <w:bCs/>
                <w:sz w:val="20"/>
                <w:szCs w:val="20"/>
              </w:rPr>
              <w:t>10 мк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пазон измер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90-150 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-300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-450 H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÷ 450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10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15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± 20 HB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ая дефектос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/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трещин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≥ </w:t>
            </w:r>
            <w:r>
              <w:rPr>
                <w:bCs/>
                <w:sz w:val="20"/>
                <w:szCs w:val="20"/>
              </w:rPr>
              <w:t>10 мк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 xml:space="preserve"> Н.А.Жаг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0688</w:t>
      <w:tab/>
      <w:tab/>
      <w:tab/>
      <w:tab/>
      <w:tab/>
      <w:tab/>
      <w:tab/>
      <w:t xml:space="preserve">    Лист </w:t>
    </w:r>
    <w:r>
      <w:rPr>
        <w:rStyle w:val="PageNumber"/>
      </w:rPr>
      <w:t>2</w:t>
    </w:r>
    <w:r>
      <w:rPr/>
      <w:t xml:space="preserve"> Листов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43:00Z</dcterms:created>
  <dc:creator>Administrator</dc:creator>
  <dc:description/>
  <cp:keywords/>
  <dc:language>en-US</dc:language>
  <cp:lastModifiedBy>User</cp:lastModifiedBy>
  <cp:lastPrinted>2009-11-16T15:51:00Z</cp:lastPrinted>
  <dcterms:modified xsi:type="dcterms:W3CDTF">2010-07-31T13:07:00Z</dcterms:modified>
  <cp:revision>42</cp:revision>
  <dc:subject/>
  <dc:title>Приложение к аттестату аккредитации</dc:title>
</cp:coreProperties>
</file>