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BY/112 1.0821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17 декабря 1998 года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>0006193</w:t>
        <w:tab/>
        <w:t xml:space="preserve"> 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4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токси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Витебская областная государственная инспекция по семеноводству, карантину и защите растений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2"/>
        <w:gridCol w:w="2410"/>
        <w:gridCol w:w="2540"/>
        <w:gridCol w:w="1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. 48, ул. Правды, 210029, г. Витебск, Витебская область</w:t>
            </w:r>
          </w:p>
        </w:tc>
      </w:tr>
      <w:tr>
        <w:trPr>
          <w:trHeight w:val="2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2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растениеводства, продукты переработки плодов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01.22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совая доля    нитратов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1.06.2013 №5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0-95 р.5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У № 5048-89 р.2, утв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здравом СССР 04.07.198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ициды: </w:t>
            </w:r>
          </w:p>
          <w:p>
            <w:pPr>
              <w:pStyle w:val="Normal"/>
              <w:rPr/>
            </w:pPr>
            <w:r>
              <w:rPr/>
              <w:t xml:space="preserve">-ГХЦГ (альфа, </w:t>
            </w:r>
          </w:p>
          <w:p>
            <w:pPr>
              <w:pStyle w:val="Normal"/>
              <w:rPr/>
            </w:pPr>
            <w:r>
              <w:rPr/>
              <w:t>бета, гамма – изомеры);</w:t>
            </w:r>
          </w:p>
          <w:p>
            <w:pPr>
              <w:pStyle w:val="Normal"/>
              <w:rPr/>
            </w:pPr>
            <w:r>
              <w:rPr/>
              <w:t>-ДДТ и его метаболиты (ДДД, ДД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1.06.2013 №52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7.09.2012 № 14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9-96 р.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13/08</w:t>
            </w:r>
            <w:r>
              <w:rPr>
                <w:sz w:val="20"/>
                <w:szCs w:val="20"/>
                <w:lang w:val="ru-RU"/>
              </w:rPr>
              <w:t>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16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23/08.</w:t>
            </w:r>
            <w:r>
              <w:rPr>
                <w:sz w:val="20"/>
                <w:szCs w:val="20"/>
                <w:lang w:val="ru-RU"/>
              </w:rPr>
              <w:t>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Массовая концентрация патул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 от 21.06.2013 №5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ГОСТ 28038-20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.4, р.5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035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01.23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03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39/08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ксичные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элементы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инец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дмий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38-97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туть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МН 1642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2"/>
        <w:gridCol w:w="2410"/>
        <w:gridCol w:w="2540"/>
      </w:tblGrid>
      <w:tr>
        <w:trPr>
          <w:trHeight w:val="1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растениеводства, продукты переработки плодов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082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1/08.082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2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туть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1.06.2013 №5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6927-86</w:t>
            </w:r>
            <w:r>
              <w:rPr>
                <w:sz w:val="20"/>
                <w:szCs w:val="20"/>
                <w:lang w:val="ru-RU"/>
              </w:rPr>
              <w:t xml:space="preserve"> р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7.096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1/07.096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2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39/07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йца гельминтов, цисты патогенных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 №37-03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чик: ГУ Н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пидемиологии и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микробиолог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ск 2005 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01.13/11.116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01.21/11.11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11.11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11.11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11.11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11.11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11.11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11.11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олептические показатели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(внешний вид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запах, вк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21-202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25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2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4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06-2017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ОСТ 33494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298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93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287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95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284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67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83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216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75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91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953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736-9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766-9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40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63-9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065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8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285-201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ОСТ 27573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787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393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7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562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07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201-20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83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786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61-202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59-9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288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23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220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9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893-200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545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94-8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6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791-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21-202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25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2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4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06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494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298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93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287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95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284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67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83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216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75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91-2016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ОСТ 33953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736-9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766-9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40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63-9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065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8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285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573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787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393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7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562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07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201-20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83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786-201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61-202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59-9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288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23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220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9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893-200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545-8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94-8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6-2017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791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2"/>
        <w:gridCol w:w="2410"/>
        <w:gridCol w:w="2540"/>
        <w:gridCol w:w="12"/>
      </w:tblGrid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растениеводства, продукты переработки плодов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2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3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4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1/11.1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9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олептические показатели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(внешний вид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, вк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597-9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107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88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ISO 1003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19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23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13-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597-9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107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882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ISO 1003-20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19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23-201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313-2017</w:t>
            </w:r>
          </w:p>
        </w:tc>
      </w:tr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1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щевые продукты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3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4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5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51-20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2164-2013</w:t>
              <w:tab/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3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4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5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51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164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радионуклида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>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 10-117-90 (РДУ-99) Республиканские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ые уровни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я цезия – 137 и стронция-90 в пищевых продуктах и питьевой вод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182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ВИ.МН 1181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2161-201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>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ГОСТ 32163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.1**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ружающая среда. Территории населенных пунктов и других объектов, пункты наблюдения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я жилых и общественных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щность </w:t>
            </w:r>
          </w:p>
          <w:p>
            <w:pPr>
              <w:pStyle w:val="Style20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вивалентной дозы </w:t>
            </w:r>
          </w:p>
          <w:p>
            <w:pPr>
              <w:pStyle w:val="Style20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ПиН и ГН, утв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м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здрава Республики Беларусь от 28.12.2012 №2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</w:t>
            </w:r>
            <w:r>
              <w:rPr>
                <w:sz w:val="20"/>
                <w:szCs w:val="20"/>
                <w:lang w:val="ru-RU"/>
              </w:rPr>
              <w:t>ГМ.1906-2020</w:t>
            </w:r>
          </w:p>
        </w:tc>
      </w:tr>
    </w:tbl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sz w:val="20"/>
          <w:szCs w:val="20"/>
          <w:lang w:val="ru-RU"/>
        </w:rPr>
        <w:t>Примечание:</w:t>
      </w:r>
    </w:p>
    <w:p>
      <w:pPr>
        <w:pStyle w:val="Style20"/>
        <w:rPr/>
      </w:pPr>
      <w:r>
        <w:rPr>
          <w:sz w:val="20"/>
          <w:szCs w:val="20"/>
          <w:lang w:val="ru-RU"/>
        </w:rPr>
        <w:t>* -   деятельность осуществляется непосредственно в контрольно-токсикологической лаборатории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* - деятельность осуществляется непосредственно в контрольно-токсикологической лаборатории и за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пределами контрольно-токсикологической лаборатории</w:t>
      </w:r>
    </w:p>
    <w:p>
      <w:pPr>
        <w:pStyle w:val="Normal"/>
        <w:rPr/>
      </w:pPr>
      <w:r>
        <w:rPr/>
        <w:t>***- деятельность осуществляется за пределами контрольно-токсикологическ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4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4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 1 к аттестату аккредитации BY/112 1.0821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1842"/>
      <w:gridCol w:w="2410"/>
      <w:gridCol w:w="2552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3:00Z</dcterms:created>
  <dc:creator>Morozova</dc:creator>
  <dc:description/>
  <cp:keywords/>
  <dc:language>en-US</dc:language>
  <cp:lastModifiedBy>Авдонин Валерий Юрьевич</cp:lastModifiedBy>
  <cp:lastPrinted>2023-01-06T13:58:00Z</cp:lastPrinted>
  <dcterms:modified xsi:type="dcterms:W3CDTF">2024-06-10T08:34:00Z</dcterms:modified>
  <cp:revision>13</cp:revision>
  <dc:subject/>
  <dc:title>Форма первого листа области аккредитации испытательной лаборатории</dc:title>
</cp:coreProperties>
</file>