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4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марта 199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24 года</w:t>
      </w:r>
    </w:p>
    <w:p>
      <w:pPr>
        <w:pStyle w:val="Style33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омышленно-санитарной лаборатории управления охраны труд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 «Минский автомобильный завод»-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ая компания холдинга «БЕЛАВТОМАЗ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л. Социалистическая, 2, 220021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алюминия и его </w:t>
            </w:r>
          </w:p>
          <w:p>
            <w:pPr>
              <w:pStyle w:val="Normal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плавов (в пересчете на алюминий)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5-1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775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2"/>
                <w:szCs w:val="22"/>
              </w:rPr>
              <w:t xml:space="preserve">хром (VI) триоксида (ангидрид хромовый)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0,001-0,082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7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8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>фосфорного ангидрида</w:t>
            </w:r>
          </w:p>
          <w:p>
            <w:pPr>
              <w:pStyle w:val="Normal"/>
              <w:spacing w:lineRule="auto" w:line="230"/>
              <w:ind w:right="2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диФосфор пентаоксид)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1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9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86-2018</w:t>
            </w:r>
          </w:p>
        </w:tc>
      </w:tr>
      <w:tr>
        <w:trPr>
          <w:trHeight w:val="2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0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>фтористого водорода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>(гидрофторид)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2"/>
                <w:szCs w:val="22"/>
              </w:rPr>
              <w:t>ДИ: (0,0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57-2017</w:t>
            </w:r>
          </w:p>
        </w:tc>
      </w:tr>
      <w:tr>
        <w:trPr>
          <w:trHeight w:val="2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1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хлористого водорода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хлорид)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3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едких щелочей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02-3,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66-201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4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ремний диоксида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1-3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5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ксусной кислоты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этановая кислота)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,5-2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56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6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рганца 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02-4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7**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сел минеральных 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ефтяных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,5-5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8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widowControl w:val="false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ДИ: (0,03-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9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азотистокислого натрия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натрия нитрит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,05-0,4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БР 0030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0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трия хлори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6135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1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0,003-0,03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3**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неорганическ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5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фурилового спирта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р-2-илметанол)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ое зна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по фотометрическому измерению концентрации фурфурилового спирта в воздухе рабочей зоны от 30.04.1988 № 4596-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зам. ГГСВ СССР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У, вып.10, с. 165-16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8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гидробензол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(0,03-1,5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9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,25-3,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БР 32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0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пихлоргид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5-1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БР 362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1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й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эрозолей преимущественно фиброгенного действия, пы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ДИ: (0,25-5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та диокс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а с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4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- хлористого водород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хлори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widowControl w:val="false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она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ДИ: (0,0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ДИ: (1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рол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енилбенз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00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хлорэтилена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ен)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льдегид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ммиа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цетон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ан-2-он)</w:t>
            </w:r>
          </w:p>
          <w:p>
            <w:pPr>
              <w:pStyle w:val="Normal"/>
              <w:widowControl w:val="false"/>
              <w:ind w:right="26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100-1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200-1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1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силол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метилбенз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луол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оводород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гидросульфи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4*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0,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- масел минеральных нефтяных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ДИ: (1,0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/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глеводородов нефти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  <w:r>
              <w:rPr>
                <w:sz w:val="22"/>
                <w:szCs w:val="22"/>
              </w:rPr>
              <w:t>(5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/>
            </w:pPr>
            <w:r>
              <w:rPr>
                <w:sz w:val="22"/>
                <w:szCs w:val="22"/>
              </w:rPr>
              <w:t>ДИ: (2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азотной кислоты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2,62-131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акрилонитрил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пропан-2-енонитрил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(0,442-110,5) мг/м</w:t>
            </w:r>
            <w:r>
              <w:rPr>
                <w:rFonts w:eastAsia="MS Mincho;ＭＳ 明朝"/>
                <w:spacing w:val="-6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1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ксида углерод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-2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 (0-58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азота диоксид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  <w:r>
              <w:rPr>
                <w:sz w:val="22"/>
                <w:szCs w:val="22"/>
              </w:rPr>
              <w:t xml:space="preserve">(0-10)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айт-спирит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сусной кислоты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новая кислота)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right="26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20-3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ind w:right="26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6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еросина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ДИ: (1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7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 xml:space="preserve">- бензина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ДИ: (2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26" w:hanging="0"/>
              <w:outlineLvl w:val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- температура воздуха, °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26" w:hanging="0"/>
              <w:outlineLvl w:val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.04.2013 № 33</w:t>
            </w:r>
          </w:p>
          <w:p>
            <w:pPr>
              <w:pStyle w:val="Normal"/>
              <w:widowControl w:val="false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ГН, утв. 30.04.2013 №33</w:t>
            </w:r>
          </w:p>
          <w:p>
            <w:pPr>
              <w:pStyle w:val="Normal"/>
              <w:widowControl w:val="false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ГН, утв. 14.06.2013 №47</w:t>
            </w:r>
          </w:p>
          <w:p>
            <w:pPr>
              <w:pStyle w:val="Normal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 «Микроклиматические показатели безопасности и безвредности на рабочих местах»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30.04.2013 №33 глава 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14.06.2013 №4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9, 15-1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ГМ 1860-202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ВИ.МН 6147-2019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Интенсив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нфракрасного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лучения)</w:t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относительная 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лажность воздуха, %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скорость движения воздуха, м/с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интенсивность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плового облучения, Вт/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28.06.2013 №5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Шу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ind w:right="26" w:hanging="0"/>
              <w:outlineLvl w:val="0"/>
              <w:rPr/>
            </w:pPr>
            <w:r>
              <w:rPr>
                <w:rFonts w:eastAsia="MS Mincho;ＭＳ 明朝"/>
                <w:sz w:val="22"/>
                <w:szCs w:val="22"/>
              </w:rPr>
              <w:t>- уровни звукового давления в октавных или треть-октавных полосах частот, д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 уровень звука, д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2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эквивалентные по энергии уровни звука, дБ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2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максимальные уровни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вука, дБА (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6.11.2011 №11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14.06.2013 № 4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15, 20-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4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00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-октавных полосах частот, дБ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 логарифмические уровни корректированных по частоте значений виброус-корений, дБ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26.12.13 №132</w:t>
            </w:r>
          </w:p>
          <w:p>
            <w:pPr>
              <w:pStyle w:val="Normal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ГН, утв. 26.12.2013 №132</w:t>
            </w:r>
          </w:p>
          <w:p>
            <w:pPr>
              <w:pStyle w:val="Normal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,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</w:t>
            </w:r>
            <w:r>
              <w:rPr>
                <w:rFonts w:eastAsia="MS Mincho;ＭＳ 明朝"/>
                <w:sz w:val="22"/>
                <w:szCs w:val="22"/>
              </w:rPr>
              <w:t xml:space="preserve">14.06.2013 № 47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15, 20, 23, 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5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 логарифмические уровни средних квадратических значений виброускорений, измеренные в октавных или треть-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 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26.12.13 №132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инздрава от 26.12.2013 № 132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4.06.2013 №4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, 20, 23, 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9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от мониторов ВДТ, ЭВМ И ПЭВМ: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напряженность электрического поля, В/м, с учетом погрешности прибора в диапазонах частот: </w:t>
            </w:r>
          </w:p>
          <w:p>
            <w:pPr>
              <w:pStyle w:val="14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 Гц-2 кГц</w:t>
            </w:r>
          </w:p>
          <w:p>
            <w:pPr>
              <w:pStyle w:val="14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14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48-52) Гц 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плотность магнитного потока переменного магнитного поля, нТл, в диапазонах частот: </w:t>
            </w:r>
          </w:p>
          <w:p>
            <w:pPr>
              <w:pStyle w:val="14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 Гц-2 кГц</w:t>
            </w:r>
          </w:p>
          <w:p>
            <w:pPr>
              <w:pStyle w:val="14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48-52) Г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28.06.2013 № 59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от 25.01.2021 № 37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754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лектрические поля промышлен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апряжен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лектрического по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тоты, В/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21.06.2010 № 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12.12.2012 № 19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1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гнитные пол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мышленно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астоты 50 Гц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напряжен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гнитного пол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мышленно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астоты, А/м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ли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магнитная индукци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ля промышленно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астоты, Тл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21.06.2010 № 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12.12.2012 № 194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 1729-201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2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лучение в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ктральных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апазонах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А», «В» и «С»: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интенсивность </w:t>
            </w:r>
          </w:p>
          <w:p>
            <w:pPr>
              <w:pStyle w:val="PlainText"/>
              <w:widowControl w:val="false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льтрафиолетового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14.12.2012 № 198 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ГН, утв. 14.12.2012 № 198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эквивалентные по 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 максим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а, д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16.11.2011 № 115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06.12.2012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 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91.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ГН, утв. 06.12.2012 № 191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06.12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91, п.7, гл. 3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щая вибрация: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логарифмические уровни средних квадратических значений виброускорений, измеренные в октавных или треть-октавных полосах частот, дБ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 логарифмические уровни корректированных по частоте значений виброускорений, д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Минздрава от 26.12.13 № 132 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</w:rPr>
              <w:t>ГН, утв. Постановлением Минздрава от 26.12.2013 № 132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, утв. Постановлением Минздрава от 28.06.2013 № 59</w:t>
            </w:r>
          </w:p>
          <w:p>
            <w:pPr>
              <w:pStyle w:val="Style33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191.1-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191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3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здрава от 28.06.2012 № 8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Н, утв. Постановлением Минздрав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2 № 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/>
      </w:pPr>
      <w:r>
        <w:rPr/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Spacing"/>
        <w:ind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 – диапазон измерений.</w:t>
      </w:r>
    </w:p>
    <w:p>
      <w:pPr>
        <w:pStyle w:val="Style33"/>
        <w:ind w:right="284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м. </w:t>
      </w:r>
      <w:r>
        <w:rPr>
          <w:rFonts w:eastAsia="MS Mincho;ＭＳ 明朝"/>
          <w:lang w:val="ru-RU" w:eastAsia="ja-JP"/>
        </w:rPr>
        <w:t>ГГСВ</w:t>
      </w:r>
      <w:r>
        <w:rPr>
          <w:lang w:val="ru-RU"/>
        </w:rPr>
        <w:t xml:space="preserve"> – заместитель Главного государственного санитарного врача</w:t>
      </w:r>
    </w:p>
    <w:p>
      <w:pPr>
        <w:pStyle w:val="Normal"/>
        <w:ind w:right="284" w:hanging="0"/>
        <w:jc w:val="both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Методические указания по измерению концентрации вредных веществ в воздухе рабочей зоны (переработанные и дополненные технические указания, Выпуск 10). М., МЗ СССР, 1988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>по аккредитации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33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995</wp:posOffset>
                </wp:positionH>
                <wp:positionV relativeFrom="paragraph">
                  <wp:posOffset>207137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5pt;margin-top:163.1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709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567"/>
      <w:gridCol w:w="2693"/>
      <w:gridCol w:w="3827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07.06.2024__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67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992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99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992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07.06.2024___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                     </w:t>
          </w: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4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3:00Z</dcterms:created>
  <dc:creator>вазик</dc:creator>
  <dc:description/>
  <cp:keywords/>
  <dc:language>en-US</dc:language>
  <cp:lastModifiedBy>Климович Людмила Владимировна</cp:lastModifiedBy>
  <cp:lastPrinted>2024-06-06T15:16:00Z</cp:lastPrinted>
  <dcterms:modified xsi:type="dcterms:W3CDTF">2024-06-06T12:19:00Z</dcterms:modified>
  <cp:revision>9</cp:revision>
  <dc:subject/>
  <dc:title> </dc:title>
</cp:coreProperties>
</file>