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2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4» апрел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«13» августа 2021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производственной «Новогрудские Дары» филиа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Лидский молочно-консервный комбинат»</w: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799"/>
        <w:gridCol w:w="1166"/>
        <w:gridCol w:w="1984"/>
        <w:gridCol w:w="2552"/>
        <w:gridCol w:w="2410"/>
      </w:tblGrid>
      <w:tr>
        <w:trPr>
          <w:trHeight w:val="82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8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Рабочие места лаборатории производственной г.Новогрудок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lang w:val="be-BY"/>
              </w:rPr>
            </w:pPr>
            <w:r>
              <w:rPr>
                <w:sz w:val="22"/>
                <w:szCs w:val="22"/>
              </w:rPr>
              <w:t>ул.1-го Мая, 59, г.Новогрудок, Гродненская область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еризованное для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нежирное сгущ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2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35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21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3928-8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6809.1-20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36-9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9225-84 п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2901-2014 п.5</w:t>
            </w:r>
          </w:p>
          <w:p>
            <w:pPr>
              <w:pStyle w:val="Normal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СТБ 1051-2012</w:t>
            </w:r>
          </w:p>
          <w:p>
            <w:pPr>
              <w:pStyle w:val="Normal"/>
              <w:rPr>
                <w:spacing w:val="-8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</w:t>
            </w:r>
            <w:r>
              <w:rPr>
                <w:sz w:val="19"/>
                <w:szCs w:val="19"/>
                <w:lang w:val="en-US"/>
              </w:rPr>
              <w:t>ISO 707-2013</w:t>
            </w:r>
            <w:r>
              <w:rPr>
                <w:sz w:val="19"/>
                <w:szCs w:val="19"/>
              </w:rPr>
              <w:t xml:space="preserve"> п.9, п.1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598-2006 п.6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283-201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Б 2263-2016 п.7.2, п.7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Б 2277-2016 п. 7.2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У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 100098867.356-2014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ОСТ 29245-91 п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6754-85 п.2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3624-92 п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30305.3-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598-2006 Пр.Б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т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ды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24065-80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аммиа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24066-80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ерекиси водород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24067-80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Б 1598-2006 Пр. Б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сухих обезжиренных вещест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7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еризованное для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нежирное сгущен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осфатаза (для пастеризованного сырь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35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1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21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 № 52, 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 в редакции постановления от 22.04.2014 №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казатели безопасности и безвредности  про-довольственного сырья и пищевых проду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- 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>Министров Республики Беларусь от 25.01.2021 № 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101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чужно-бродильная проб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 том числе антибиот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3454-2016 п.7,</w:t>
            </w:r>
          </w:p>
          <w:p>
            <w:pPr>
              <w:pStyle w:val="Normal"/>
              <w:ind w:left="72" w:right="-108" w:hanging="7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43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  <w:p>
            <w:pPr>
              <w:pStyle w:val="Normal"/>
              <w:ind w:left="72" w:right="-108" w:hanging="7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8.1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left="72" w:right="-108" w:hanging="72"/>
              <w:rPr/>
            </w:pPr>
            <w:r>
              <w:rPr>
                <w:sz w:val="22"/>
                <w:szCs w:val="22"/>
              </w:rPr>
              <w:t>13366-2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48-2-201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3, п.5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8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89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ВИ.МН </w:t>
            </w:r>
            <w:r>
              <w:rPr>
                <w:sz w:val="22"/>
                <w:szCs w:val="22"/>
                <w:shd w:fill="FFFFFF" w:val="clear"/>
                <w:lang w:val="ru-RU"/>
              </w:rPr>
              <w:t>4885-201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для пастеризованного сырь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ье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питьевое пастеризованное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«Вкусное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38" w:hanging="0"/>
              <w:rPr/>
            </w:pPr>
            <w:r>
              <w:rPr>
                <w:spacing w:val="-8"/>
                <w:sz w:val="22"/>
                <w:szCs w:val="22"/>
              </w:rPr>
              <w:t>ТУ РБ 100722175.006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  <w:r>
              <w:rPr>
                <w:sz w:val="22"/>
                <w:szCs w:val="22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07-2013</w:t>
            </w:r>
            <w:r>
              <w:rPr>
                <w:sz w:val="22"/>
                <w:szCs w:val="22"/>
              </w:rPr>
              <w:t xml:space="preserve"> п.9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 7.2, п. 7.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100722175.006-2001 п.4.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  <w:p>
            <w:pPr>
              <w:pStyle w:val="Normal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яженка Био-продукт кис-ломолочный «Бифидобакт» диетического, лечебного и диетического профилакти-ческого пита-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29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07-2013</w:t>
            </w:r>
            <w:r>
              <w:rPr>
                <w:sz w:val="22"/>
                <w:szCs w:val="22"/>
              </w:rPr>
              <w:t xml:space="preserve"> п.9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1"/>
                <w:szCs w:val="21"/>
              </w:rPr>
              <w:t>СТБ 970-2017 п. 7.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888-2016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п.7.2, п.7.3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2206-2017 п.7.2, п.7.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У РБ 02906526.029-98 п.4</w:t>
            </w:r>
          </w:p>
          <w:p>
            <w:pPr>
              <w:pStyle w:val="Normal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2-68 п.2.2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 8035-201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4-92 п. 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3-2015 п.6.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trHeight w:val="12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ифидобактерии (для биопродукта кисломолочного «Бифидобакт»)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0706-2000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0706-2000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асло сладкосливочное несоленое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707-2013</w:t>
            </w:r>
            <w:r>
              <w:rPr>
                <w:sz w:val="21"/>
                <w:szCs w:val="21"/>
              </w:rPr>
              <w:t xml:space="preserve"> п.1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890-2017 п.7.2</w:t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pacing w:val="-8"/>
                <w:sz w:val="21"/>
                <w:szCs w:val="21"/>
              </w:rPr>
              <w:t>ТУ BY 100098867.173-2005 п.3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622-68 п.2.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35-201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6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сухого обезжиренного вещества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8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 плазмы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ислотность жиров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Термоустойчивость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асло сладкосливочное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сыр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100098867.173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2-2014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СТ 9225-84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01-2014</w:t>
            </w:r>
            <w:r>
              <w:rPr>
                <w:sz w:val="20"/>
                <w:szCs w:val="20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 707-2013</w:t>
            </w:r>
            <w:r>
              <w:rPr>
                <w:sz w:val="20"/>
                <w:szCs w:val="20"/>
              </w:rPr>
              <w:t xml:space="preserve"> п.1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140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молоч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та сухая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о-сыворо точные и сывороточные сух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2219-201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ГОСТ </w:t>
            </w:r>
            <w:r>
              <w:rPr>
                <w:rStyle w:val="Wmicallto"/>
                <w:color w:val="1A1A1A"/>
                <w:sz w:val="22"/>
                <w:szCs w:val="22"/>
                <w:shd w:fill="FFFFFF" w:val="clear"/>
              </w:rPr>
              <w:t>33629-2015</w:t>
            </w:r>
            <w:r>
              <w:rPr>
                <w:color w:val="1A1A1A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00377914.550-2008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00377914.539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color w:val="FF0000"/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707-2013</w:t>
            </w:r>
            <w:r>
              <w:rPr>
                <w:sz w:val="21"/>
                <w:szCs w:val="21"/>
              </w:rPr>
              <w:t xml:space="preserve"> п.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ГОСТ 29245-91 п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1858-2022 п.5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п.7.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2219-2017 п.7.3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00377914.550-2008 п.4.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BY 100377914.539-2007 п.4.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highlight w:val="red"/>
                <w:lang w:val="en-US"/>
              </w:rPr>
            </w:pPr>
            <w:r>
              <w:rPr>
                <w:spacing w:val="-8"/>
                <w:sz w:val="22"/>
                <w:szCs w:val="22"/>
                <w:highlight w:val="red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9245-91 п.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 1858-2022 п.7.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46-91 п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45-91 п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4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5-200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Y 500024808.007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190513389.018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190513389.022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0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1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5-2015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BY 100098867.218-2007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190513389.006-2008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5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7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6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2-2014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43-2013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34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1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8-201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7-2016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4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 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п.16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олептические показатели: внешний вид, консистенция, рисунок, цвет теста, вкус и за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нейные размеры: форма, длина, ширина,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 В</w:t>
            </w:r>
            <w:r>
              <w:rPr>
                <w:spacing w:val="-8"/>
                <w:sz w:val="21"/>
                <w:szCs w:val="21"/>
                <w:lang w:val="en-US"/>
              </w:rPr>
              <w:t>Y</w:t>
            </w:r>
            <w:r>
              <w:rPr>
                <w:spacing w:val="-8"/>
                <w:sz w:val="21"/>
                <w:szCs w:val="21"/>
              </w:rPr>
              <w:t xml:space="preserve"> 500024808.004-2007 п.4.3, п.4.15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ТУ В</w:t>
            </w:r>
            <w:r>
              <w:rPr>
                <w:spacing w:val="-8"/>
                <w:sz w:val="21"/>
                <w:szCs w:val="21"/>
                <w:lang w:val="en-US"/>
              </w:rPr>
              <w:t>Y</w:t>
            </w:r>
            <w:r>
              <w:rPr>
                <w:spacing w:val="-8"/>
                <w:sz w:val="21"/>
                <w:szCs w:val="21"/>
              </w:rPr>
              <w:t xml:space="preserve"> 500024808.005-2007 п.3.3, п.3.6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ТУ В</w:t>
            </w:r>
            <w:r>
              <w:rPr>
                <w:spacing w:val="-8"/>
                <w:sz w:val="21"/>
                <w:szCs w:val="21"/>
                <w:lang w:val="en-US"/>
              </w:rPr>
              <w:t>Y</w:t>
            </w:r>
            <w:r>
              <w:rPr>
                <w:spacing w:val="-8"/>
                <w:sz w:val="21"/>
                <w:szCs w:val="21"/>
              </w:rPr>
              <w:t xml:space="preserve"> 500024808.007-2008 п. 4.3, п.4.6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18-2010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4.6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22-2010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 4.</w:t>
            </w:r>
            <w:r>
              <w:rPr>
                <w:spacing w:val="-8"/>
                <w:sz w:val="21"/>
                <w:szCs w:val="21"/>
              </w:rPr>
              <w:t>7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0-2014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1-2014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5-2015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00098867.218-2007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3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3.4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2"/>
                <w:szCs w:val="22"/>
              </w:rPr>
              <w:t xml:space="preserve">ТУ BY 190513389.266-2008 </w:t>
            </w:r>
            <w:r>
              <w:rPr>
                <w:spacing w:val="-8"/>
                <w:sz w:val="21"/>
                <w:szCs w:val="21"/>
              </w:rPr>
              <w:t>п.4.6, п.4.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373-2016 п.6.2-6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35-201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оваренной соли (хлористого натр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225-84 п.4.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2901-2014 п.8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4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ворог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ырки творожные сладкие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ырки творожные глазиров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4808.00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 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707-2013</w:t>
            </w:r>
            <w:r>
              <w:rPr>
                <w:sz w:val="21"/>
                <w:szCs w:val="21"/>
              </w:rPr>
              <w:t xml:space="preserve"> п.11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315-2017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 xml:space="preserve">ТУ РБ 500024808.002-2002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 xml:space="preserve">ТУ BY 190698789.014-2012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4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,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(для сырков творожных сладких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2-99 п.5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1"/>
                <w:szCs w:val="21"/>
              </w:rPr>
              <w:t>Массовая доля сахарозы (для сырков творожных сладких и сырков творжных глазированных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 (для творог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Style31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46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Сыры кисломолочные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707-2013</w:t>
            </w:r>
            <w:r>
              <w:rPr>
                <w:sz w:val="21"/>
                <w:szCs w:val="21"/>
              </w:rPr>
              <w:t xml:space="preserve"> п.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нейные размеры: форма, длина, ширина,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2190-2017 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7.2, п.7.3, п.7.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. Минздрава от 21.06.2013г. 52, ГН, утв. пост. Минздрава от 21.06.2013г. №52, в редакции пост. от 22.04.2014г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Н, утв. пост. </w:t>
            </w:r>
            <w:r>
              <w:rPr>
                <w:sz w:val="20"/>
                <w:szCs w:val="20"/>
                <w:lang w:val="be-BY"/>
              </w:rPr>
              <w:t xml:space="preserve">Совета </w:t>
            </w:r>
            <w:r>
              <w:rPr>
                <w:sz w:val="20"/>
                <w:szCs w:val="20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Сыр мягкий «Адыгейский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классический»</w:t>
            </w:r>
          </w:p>
          <w:p>
            <w:pPr>
              <w:pStyle w:val="Footer"/>
              <w:ind w:right="-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ыр мягкий 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дыгейский Лайт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мягкий копченый «Адыгейский Лай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Y 691312046.026-201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707-2013</w:t>
            </w:r>
            <w:r>
              <w:rPr>
                <w:sz w:val="21"/>
                <w:szCs w:val="21"/>
              </w:rPr>
              <w:t xml:space="preserve"> п.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707-2013</w:t>
            </w:r>
            <w:r>
              <w:rPr>
                <w:sz w:val="21"/>
                <w:szCs w:val="21"/>
              </w:rPr>
              <w:t xml:space="preserve"> п.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736-2017 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 xml:space="preserve">Сыр копче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омка сырная к пиву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 «Сулугуни классическ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 «Пикатны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6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3-2013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</w:t>
            </w:r>
            <w:r>
              <w:rPr>
                <w:spacing w:val="-8"/>
                <w:sz w:val="22"/>
                <w:szCs w:val="22"/>
                <w:lang w:val="en-US"/>
              </w:rPr>
              <w:t>8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en-US"/>
              </w:rPr>
              <w:t>4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  <w:r>
              <w:rPr>
                <w:sz w:val="21"/>
                <w:szCs w:val="21"/>
                <w:lang w:val="en-US"/>
              </w:rPr>
              <w:t xml:space="preserve">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707-2013</w:t>
            </w:r>
            <w:r>
              <w:rPr>
                <w:sz w:val="21"/>
                <w:szCs w:val="21"/>
              </w:rPr>
              <w:t xml:space="preserve"> п.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, утв. пост. Минздрава от 19.10.1999г. №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тности питьевой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bookmarkStart w:id="1" w:name="OLE_LINK1"/>
            <w:bookmarkEnd w:id="1"/>
            <w:r>
              <w:rPr>
                <w:sz w:val="22"/>
                <w:szCs w:val="22"/>
                <w:lang w:val="ru-RU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Инструкция по микробиологическому контролю производства на предприятиях молочной промышленности утв. Госагропром 28.12.1987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и и пря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9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зато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Санитарные нормы и правила «Требования к пищевым добавкам, ароматизаторам и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  <w:shd w:fill="FFFFFF" w:val="clear"/>
              </w:rPr>
              <w:t>технологическим вспомогательным средствам» и Гигиенический норматив «Показатели безопасности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  <w:shd w:fill="FFFFFF" w:val="clear"/>
              </w:rPr>
              <w:t>и безвредности для человека применения пищевых добавок, ароматизаторов и технологических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  <w:shd w:fill="FFFFFF" w:val="clear"/>
              </w:rPr>
              <w:t>вспомогательных средств», утв. пост. Минздрава 12.12.2012 № 195 (далее СанПиН и ГН, утв. пост. Минздрава 12.12.2012 № 195 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19"/>
                <w:szCs w:val="19"/>
              </w:rPr>
              <w:t xml:space="preserve">Гигиенический норматив, утв постановлением </w:t>
            </w:r>
            <w:r>
              <w:rPr>
                <w:sz w:val="19"/>
                <w:szCs w:val="19"/>
                <w:lang w:val="be-BY"/>
              </w:rPr>
              <w:t xml:space="preserve">Совета </w:t>
            </w:r>
            <w:r>
              <w:rPr>
                <w:sz w:val="19"/>
                <w:szCs w:val="19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Показатели безопасности и безвредности для человека применения пищевых добавок, ароматизаторов и технологических вспомогательных сред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3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анПиН и ГН, утв. пост. Минздрава 12.12.2012 № 195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19"/>
                <w:szCs w:val="19"/>
              </w:rPr>
              <w:t xml:space="preserve">Гигиенический норматив, утв постановлением </w:t>
            </w:r>
            <w:r>
              <w:rPr>
                <w:sz w:val="19"/>
                <w:szCs w:val="19"/>
                <w:lang w:val="be-BY"/>
              </w:rPr>
              <w:t xml:space="preserve">Совета </w:t>
            </w:r>
            <w:r>
              <w:rPr>
                <w:sz w:val="19"/>
                <w:szCs w:val="19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«Показатели безопасности и безвредности для человека применения пищевых добавок, ароматизаторов и технологических вспомогательных сред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спе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чие продукты пи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42.000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925</wp:posOffset>
                      </wp:positionH>
                      <wp:positionV relativeFrom="page">
                        <wp:posOffset>2599055</wp:posOffset>
                      </wp:positionV>
                      <wp:extent cx="163830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07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04.65pt;mso-position-vertical-relative:page;margin-left:-2.7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07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молочная продукция, </w:t>
            </w:r>
            <w:r>
              <w:rPr>
                <w:spacing w:val="-8"/>
                <w:sz w:val="22"/>
                <w:szCs w:val="22"/>
              </w:rPr>
              <w:t>прочие продукты пи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Удельная </w:t>
            </w:r>
            <w:r>
              <w:rPr>
                <w:bCs/>
                <w:color w:val="000000"/>
                <w:sz w:val="22"/>
                <w:szCs w:val="22"/>
              </w:rPr>
              <w:t xml:space="preserve">(объемная)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активност</w:t>
            </w:r>
            <w:r>
              <w:rPr>
                <w:bCs/>
                <w:color w:val="000000"/>
                <w:sz w:val="22"/>
                <w:szCs w:val="22"/>
              </w:rPr>
              <w:t xml:space="preserve">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радионуклид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спубликанские допустимые уровни содержания цезия-137 и стронция-90 в с/х сырье и кормах утв.1999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 10-11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. постановлением Совета Министров Республики Беларусь 25.01.2021г. №3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(в редакции постановления Совета Министров Республики Беларусь 29.11.2022г. №8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 (территория, помеще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1/04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анитарные нормы и правила «Требования к радиационной безопасности» утв. постановлением Минздрава от 28.12.2012 №2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Гигиенический норматив «Критерии оценки радиационного воздействия» утв. постановлением Минздрава от 28.12.2012 №213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КП 113-2007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  <w:r>
              <w:rPr>
                <w:color w:val="000000"/>
                <w:sz w:val="22"/>
                <w:szCs w:val="22"/>
              </w:rPr>
              <w:t>1906-2020</w:t>
            </w:r>
          </w:p>
        </w:tc>
      </w:tr>
      <w:tr>
        <w:trPr>
          <w:trHeight w:val="70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 лаборатории производственной сырцех г.п.Корели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9, г.п. Кореличи, Гродненская область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19-200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21-2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707-201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3-2016 п.7.2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77-2016 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6-201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19-200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21-200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98-2006 Пр.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д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5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</w:t>
            </w:r>
            <w:r>
              <w:rPr>
                <w:sz w:val="22"/>
                <w:szCs w:val="22"/>
              </w:rPr>
              <w:t>ммиа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8120</wp:posOffset>
                      </wp:positionH>
                      <wp:positionV relativeFrom="page">
                        <wp:posOffset>2872105</wp:posOffset>
                      </wp:positionV>
                      <wp:extent cx="1638300" cy="428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07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26.15pt;mso-position-vertical-relative:page;margin-left:-15.6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07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осфатаза (для пастеризованного сырь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, в том числе антибио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сло сладкосливочное подсыр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73-20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73-2005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ГОСТ 3626-73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Сыр мягкий «Адыгейский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классический»</w:t>
            </w:r>
          </w:p>
          <w:p>
            <w:pPr>
              <w:pStyle w:val="Footer"/>
              <w:ind w:right="-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ыр мягкий 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дыгейский Лай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мягкий копченый «Адыгейский Лай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Y 691312046.026-201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: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Y 691312046.026-2012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Сыр мягкий «Адыгейский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классический»</w:t>
            </w:r>
          </w:p>
          <w:p>
            <w:pPr>
              <w:pStyle w:val="Footer"/>
              <w:ind w:right="-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ыр мягкий 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дыгейский Лай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мягкий копченый «Адыгейский Лай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Y 691312046.026-201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 xml:space="preserve">Сыр копче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Соломка сырная к пиву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 «Сулугуни классически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Пикатны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6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3-2013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8-2014 </w:t>
            </w: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форма, консистенция, рисунок и цвет теста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6-2008 п.4.3, п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3-2013 п.4.3, п.4.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8-2014 п.4.3, п.4.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итель цельного мол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ль сухого обезжиренного молока корм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0003834.004-2008</w:t>
            </w:r>
          </w:p>
          <w:p>
            <w:pPr>
              <w:pStyle w:val="Normal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Y 590003834.013-20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9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0003834.004-2008 п. 3.4, п.3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Y 590003834.013-2010 п. 3.4, п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3496.13-75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9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9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4</w:t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р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8</w:t>
            </w:r>
          </w:p>
        </w:tc>
      </w:tr>
      <w:tr>
        <w:trPr>
          <w:trHeight w:val="70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 лаборатории производственной сырцех г.п.Люб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а, 127, п Любча, Новогрудский район, Гродненская область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олочная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2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707-2013</w:t>
            </w:r>
            <w:r>
              <w:rPr>
                <w:sz w:val="21"/>
                <w:szCs w:val="21"/>
              </w:rPr>
              <w:t xml:space="preserve"> п.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3-2016 п.7.2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77-2016 п. 7.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6-2014 п.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5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 (для пастеризованного сырья)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, в том числе антибио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, п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олочная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3-2014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49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5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3.152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18-2010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0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5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7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6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2-2014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43-2013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34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1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00098867.218-200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8-201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7-2016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4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137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809.2-201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рисунок, цвет теста, вкус и зап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190513389.018-2010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5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10-2014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 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5-2013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7-2014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6-2014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</w:t>
            </w:r>
            <w:r>
              <w:rPr>
                <w:spacing w:val="-8"/>
                <w:sz w:val="20"/>
                <w:szCs w:val="20"/>
              </w:rPr>
              <w:t>3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12-2014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Y 100098867.343-2013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3.7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3.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Y 100098867.334-2013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3.7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3.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1-2013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100098867.218-2007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3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3.4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18-2017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17-2016 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4-2013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1-2013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6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Б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1373-2016 </w:t>
            </w:r>
            <w:r>
              <w:rPr>
                <w:spacing w:val="-8"/>
                <w:sz w:val="20"/>
                <w:szCs w:val="20"/>
              </w:rPr>
              <w:t>пп</w:t>
            </w:r>
            <w:r>
              <w:rPr>
                <w:spacing w:val="-8"/>
                <w:sz w:val="20"/>
                <w:szCs w:val="20"/>
                <w:lang w:val="en-US"/>
              </w:rPr>
              <w:t>.6.2-6.4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18-2010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0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5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7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6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2-2014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43-2013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34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1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00098867.218-200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8-201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7-2016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4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137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49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>
          <w:sz w:val="22"/>
        </w:rPr>
      </w:pPr>
      <w:r>
        <w:rPr/>
        <w:t>Лабораторная деятельность осуществляется непосредственно в лаборатории</w:t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color w:val="000000"/>
        </w:rPr>
        <w:t>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  <w:t>**Лабораторная деятельность осуществляется непосредственно в лаборатории и за ее пределами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9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3.08.2021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3.08.2021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08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290"/>
      <w:gridCol w:w="1860"/>
      <w:gridCol w:w="2694"/>
      <w:gridCol w:w="2268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11:00Z</dcterms:created>
  <dc:creator>User</dc:creator>
  <dc:description/>
  <cp:keywords/>
  <dc:language>en-US</dc:language>
  <cp:lastModifiedBy>Чупецкая Марина Артуровна</cp:lastModifiedBy>
  <cp:lastPrinted>2024-06-04T12:43:00Z</cp:lastPrinted>
  <dcterms:modified xsi:type="dcterms:W3CDTF">2024-06-04T09:43:00Z</dcterms:modified>
  <cp:revision>6</cp:revision>
  <dc:subject/>
  <dc:title>Приложение к аттестату аккредитации</dc:title>
</cp:coreProperties>
</file>