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61207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5"/>
                              <w:gridCol w:w="1848"/>
                              <w:gridCol w:w="672"/>
                              <w:gridCol w:w="2615"/>
                              <w:gridCol w:w="2074"/>
                              <w:gridCol w:w="189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0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9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46"/>
                                    <w:gridCol w:w="3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4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ind w:left="-114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риложение №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ind w:left="-114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к аттестату аккредитаци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ind w:left="-114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Y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/112 2.529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14" w:hanging="0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т 11.06.20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ind w:left="-114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а бланке № _________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ind w:left="-114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на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листа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ind w:left="-114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редакция 0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БЛАСТЬ АККРЕДИТАЦ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 мая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пытательной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 xml:space="preserve">лаборатории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а с дополнительной ответственностью «Связьстроймонтаж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jc w:val="center"/>
                                    <w:textAlignment w:val="baselin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hanging="106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hanging="106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арактеристики (показатель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hanging="106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раметры)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4" w:hanging="0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озна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4" w:hanging="0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документа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4" w:hanging="0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станавливающего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4" w:hanging="0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требования к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4" w:hanging="0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бъекту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-106" w:right="-79" w:hanging="0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озна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-106" w:right="-79" w:hanging="0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документа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7" w:right="-2" w:hanging="113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станавливающего метод исследований (испытаний) и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-106" w:right="-79" w:hanging="0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измерений, в том числе правила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-106" w:right="-79" w:hanging="0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тбора образц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12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л. Сурганова, д. 21-71А, комната 24, 212026, г. Могил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.1</w:t>
                                  </w:r>
                                </w:p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Заземляющие устройства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7.90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2.0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опроти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заземляющих устройст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Удельное сопротивление грунта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  <w:t xml:space="preserve">ТКП 339-2022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  <w:t>п. 4.4.28.6; п. 4.3.8.2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  <w:t>ТКП 181-2009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  <w:t>п. Б.29.4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  <w:t xml:space="preserve">ТКП 206-2009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  <w:t>Прил. А, п. А.1.10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3" w:right="-2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  <w:t>МВИ.ГМ.1941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Волоконно-оптические линии связи (ВОЛС), включая пассивные оптические сети (PON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7.3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33.1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Километрическое затухание (коэффициент затухания)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  <w:t xml:space="preserve">СТБ 1201-2012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  <w:t>Прил. А, табл. А.1-А.8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  <w:t xml:space="preserve">ТКП 212-2010,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  <w:t>прил. А, п. А.1.2,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  <w:t>прил. Б, п. Б.2, п. Б.8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3" w:right="-29" w:hanging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  <w:t>МВИ.МН 5661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7.3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33.1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щее затухание ВОЛС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(затухание элементарного кабельного участка, общее затухание на распределительно-абонентском участке сети PO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  <w:t xml:space="preserve">ТКП 212-2010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  <w:t>прил. А, п. А.1.3,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  <w:t>прил. Б, п. Б.6, Б.9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3" w:right="-29" w:hanging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  <w:t>МВИ.МН 5661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7.3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33.1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атухание (распределение значений потерь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в неразъемных соединениях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  <w:t>ТКП 212-2010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  <w:t>Прил. А, п. А.1.4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  <w:t>Прил. Б, п. Б.3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3" w:right="-29" w:hanging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  <w:t>МВИ.МН 5661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7.3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33.1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атухание (значение потерь) на вводе из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птической мощ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в оптический каб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  <w:t xml:space="preserve">ТКП 212-2010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  <w:t>Прил. А, п.А.1.5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3" w:right="-29" w:hanging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  <w:t>МВИ.МН 5661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7.3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33.1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Оптическая длина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  <w:t xml:space="preserve">ТКП 212-2010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  <w:t>Прил. Б, п.п. Б.2, Б.4, Б.5, Б.7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3" w:right="-29" w:hanging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  <w:t>МВИ.МН 5661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7.3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2.0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Электрическ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опротивление изоляции между бронепокрово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кабеля и земле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  <w:t>ТКП 212-2010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  <w:t xml:space="preserve">Прил. А, п. А.2.1,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  <w:t>табл. А.2, п. 5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3" w:right="-29" w:hanging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  <w:t>МВИ.МН 5662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.1</w:t>
                                  </w:r>
                                </w:p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Лин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электросвяз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абонент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доступ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6.30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2.0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Электрическ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опротивление цепе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постоянному току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  <w:t xml:space="preserve">ТКП 206-2009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  <w:t>Прил. А, п.п. А.1.1, А.1.5, А.1.6, А.1.8.1, А1.9.1, А.1.9.7, А.2.1, А.2.2.1, А.2.3.1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3" w:right="-29" w:hanging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  <w:t>МВИ.МН 5662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6.30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2.0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Электрическ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опротивление изоляции жил, проводов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олочки (шланга)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  <w:t xml:space="preserve">ТКП 206-2009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  <w:t>Прил. А, п.п. А.1.3, А.1.5, А.1.8.1, А.1.9.3, А.2.1, А.2.2.3, А.2.3.4, А.2.3.5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3" w:right="-29" w:hanging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  <w:t>МВИ.МН 5662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6.30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2.0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абочая емкос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электрических цепей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  <w:t xml:space="preserve">ТКП 206-2009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  <w:t>Прил. А, п. А.1.4, А.1.8.1, А.2.1, А.2.3.3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3" w:right="-29" w:hanging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  <w:t>МВИ.МН 5662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**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6.30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22.0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>Асимметрия сопротивлений жил постоянному току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  <w:t xml:space="preserve">ТКП 206-2009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  <w:t>Прил. А, п.п. А.1.2, А.1.8.1, А.1.9.2, А.2.1, А.2.2.2, А.2.3.2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3" w:right="-29" w:hanging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  <w:t>МВИ.МН 5662-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41.9pt;mso-wrap-distance-left:0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5"/>
                        <w:gridCol w:w="1848"/>
                        <w:gridCol w:w="672"/>
                        <w:gridCol w:w="2615"/>
                        <w:gridCol w:w="2074"/>
                        <w:gridCol w:w="189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10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9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6"/>
                              <w:gridCol w:w="3258"/>
                            </w:tblGrid>
                            <w:tr>
                              <w:trPr/>
                              <w:tc>
                                <w:tcPr>
                                  <w:tcW w:w="584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ind w:left="-114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ind w:left="-114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к аттестату аккредит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ind w:left="-114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B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/112 2.52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11.06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ind w:left="-114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а бланке № _________</w:t>
                                  </w:r>
                                </w:p>
                                <w:p>
                                  <w:pPr>
                                    <w:pStyle w:val="3"/>
                                    <w:ind w:left="-11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лист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ind w:left="-114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едакция 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ЛАСТЬ АККРЕДИТАЦ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3 мая 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пытательной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 xml:space="preserve">лаборатории 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а с дополнительной ответственностью «Связьстроймонтаж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jc w:val="center"/>
                              <w:textAlignment w:val="baselin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hanging="106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hanging="106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характеристики (показатель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hanging="106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раметры)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4" w:hanging="0"/>
                              <w:jc w:val="center"/>
                              <w:textAlignment w:val="baselin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Обозначение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4" w:hanging="0"/>
                              <w:jc w:val="center"/>
                              <w:textAlignment w:val="baselin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документа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4" w:hanging="0"/>
                              <w:jc w:val="center"/>
                              <w:textAlignment w:val="baselin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станавливающего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4" w:hanging="0"/>
                              <w:jc w:val="center"/>
                              <w:textAlignment w:val="baselin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требования к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4" w:hanging="0"/>
                              <w:jc w:val="center"/>
                              <w:textAlignment w:val="baselin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бъекту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-106" w:right="-79" w:hanging="0"/>
                              <w:jc w:val="center"/>
                              <w:textAlignment w:val="baselin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Обозначение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-106" w:right="-79" w:hanging="0"/>
                              <w:jc w:val="center"/>
                              <w:textAlignment w:val="baselin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документа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7" w:right="-2" w:hanging="113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станавливающего метод исследований (испытаний) и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-106" w:right="-79" w:hanging="0"/>
                              <w:jc w:val="center"/>
                              <w:textAlignment w:val="baselin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измерений, в том числе правил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-106" w:right="-79" w:hanging="0"/>
                              <w:jc w:val="center"/>
                              <w:textAlignment w:val="baselin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тбора образцов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6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128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л. Сурганова, д. 21-71А, комната 24, 212026, г. Могилев</w:t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.1</w:t>
                            </w:r>
                          </w:p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Заземляющие устройства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7.90/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2.00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Сопротивление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заземляющих устройств.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Удельное сопротивление грунта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  <w:t xml:space="preserve">ТКП 339-2022 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  <w:t>п. 4.4.28.6; п. 4.3.8.2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  <w:t>ТКП 181-2009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  <w:t>п. Б.29.4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  <w:t xml:space="preserve">ТКП 206-2009 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  <w:t>Прил. А, п. А.1.10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3" w:right="-2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  <w:t>МВИ.ГМ.1941-2021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</w:tc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Волоконно-оптические линии связи (ВОЛС), включая пассивные оптические сети (PON)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7.31/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33.11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Километрическое затухание (коэффициент затухания)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  <w:t xml:space="preserve">СТБ 1201-2012 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  <w:t>Прил. А, табл. А.1-А.8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  <w:t xml:space="preserve">ТКП 212-2010, 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  <w:t>прил. А, п. А.1.2,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  <w:t>прил. Б, п. Б.2, п. Б.8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3" w:right="-29" w:hanging="0"/>
                              <w:rPr>
                                <w:rFonts w:ascii="Times New Roman" w:hAnsi="Times New Roman" w:cs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  <w:t>МВИ.МН 5661-2016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7.31/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33.11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Общее затухание ВОЛС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(затухание элементарного кабельного участка, общее затухание на распределительно-абонентском участке сети PON)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  <w:t xml:space="preserve">ТКП 212-2010 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  <w:t>прил. А, п. А.1.3,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  <w:t>прил. Б, п. Б.6, Б.9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3" w:right="-29" w:hanging="0"/>
                              <w:rPr>
                                <w:rFonts w:ascii="Times New Roman" w:hAnsi="Times New Roman" w:cs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  <w:t>МВИ.МН 5661-2016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***</w:t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" w:hanging="0"/>
                              <w:rPr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7.31/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33.11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Затухание (распределение значений потерь)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в неразъемных соединениях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  <w:t>ТКП 212-2010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  <w:t>Прил. А, п. А.1.4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  <w:t>Прил. Б, п. Б.3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3" w:right="-29" w:hanging="0"/>
                              <w:rPr>
                                <w:rFonts w:ascii="Times New Roman" w:hAnsi="Times New Roman" w:cs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  <w:t>МВИ.МН 5661-2016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7.31/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33.11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Затухание (значение потерь) на вводе излучения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оптической мощности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в оптический кабель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  <w:t xml:space="preserve">ТКП 212-2010 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  <w:t>Прил. А, п.А.1.5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3" w:right="-29" w:hanging="0"/>
                              <w:rPr>
                                <w:rFonts w:ascii="Times New Roman" w:hAnsi="Times New Roman" w:cs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  <w:t>МВИ.МН 5661-2016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7.31/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33.11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Оптическая длина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  <w:t xml:space="preserve">ТКП 212-2010 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  <w:t>Прил. Б, п.п. Б.2, Б.4, Б.5, Б.7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3" w:right="-29" w:hanging="0"/>
                              <w:rPr>
                                <w:rFonts w:ascii="Times New Roman" w:hAnsi="Times New Roman" w:cs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  <w:t>МВИ.МН 5661-2016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/>
                            </w:pPr>
                            <w:r>
                              <w:rPr/>
                              <w:t>**</w:t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7.31/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2.00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Электрическое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сопротивление изоляции между бронепокровом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кабеля и земле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  <w:t>ТКП 212-2010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  <w:t xml:space="preserve">Прил. А, п. А.2.1, 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  <w:t>табл. А.2, п. 5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3" w:right="-29" w:hanging="0"/>
                              <w:rPr>
                                <w:rFonts w:ascii="Times New Roman" w:hAnsi="Times New Roman" w:cs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  <w:t>МВИ.МН 5662-2016</w:t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1</w:t>
                            </w:r>
                          </w:p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</w:tc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Линии </w:t>
                            </w:r>
                          </w:p>
                          <w:p>
                            <w:pPr>
                              <w:pStyle w:val="Normal"/>
                              <w:ind w:left="64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электросвязи </w:t>
                            </w:r>
                          </w:p>
                          <w:p>
                            <w:pPr>
                              <w:pStyle w:val="Normal"/>
                              <w:ind w:left="64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абонентского </w:t>
                            </w:r>
                          </w:p>
                          <w:p>
                            <w:pPr>
                              <w:pStyle w:val="Normal"/>
                              <w:ind w:left="64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доступ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6.30/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2.00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Электрическое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сопротивление цепей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постоянному току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  <w:t xml:space="preserve">ТКП 206-2009 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  <w:t>Прил. А, п.п. А.1.1, А.1.5, А.1.6, А.1.8.1, А1.9.1, А.1.9.7, А.2.1, А.2.2.1, А.2.3.1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3" w:right="-29" w:hanging="0"/>
                              <w:rPr>
                                <w:rFonts w:ascii="Times New Roman" w:hAnsi="Times New Roman" w:cs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  <w:t>МВИ.МН 5662-2016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6.30/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2.00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Электрическое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сопротивление изоляции жил, проводов,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оболочки (шланга) 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  <w:t xml:space="preserve">ТКП 206-2009 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  <w:t>Прил. А, п.п. А.1.3, А.1.5, А.1.8.1, А.1.9.3, А.2.1, А.2.2.3, А.2.3.4, А.2.3.5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3" w:right="-29" w:hanging="0"/>
                              <w:rPr>
                                <w:rFonts w:ascii="Times New Roman" w:hAnsi="Times New Roman" w:cs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  <w:t>МВИ.МН 5662-2016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***</w:t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" w:hanging="0"/>
                              <w:rPr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6.30/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2.00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 xml:space="preserve">Рабочая емкость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электрических цепей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  <w:t xml:space="preserve">ТКП 206-2009 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  <w:t>Прил. А, п. А.1.4, А.1.8.1, А.2.1, А.2.3.3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3" w:right="-29" w:hanging="0"/>
                              <w:rPr>
                                <w:rFonts w:ascii="Times New Roman" w:hAnsi="Times New Roman" w:cs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  <w:t>МВИ.МН 5662-2016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**</w:t>
                            </w:r>
                            <w:r>
                              <w:rPr>
                                <w:lang w:val="ru-RU"/>
                              </w:rPr>
                              <w:t>*</w:t>
                            </w:r>
                          </w:p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6.30/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22.00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eastAsia="en-US"/>
                              </w:rPr>
                              <w:t>Асимметрия сопротивлений жил постоянному току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  <w:t xml:space="preserve">ТКП 206-2009 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  <w:t>Прил. А, п.п. А.1.2, А.1.8.1, А.1.9.2, А.2.1, А.2.2.2, А.2.3.2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3" w:right="-29" w:hanging="0"/>
                              <w:rPr>
                                <w:rFonts w:ascii="Times New Roman" w:hAnsi="Times New Roman" w:cs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  <w:t>МВИ.МН 5662-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851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851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851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284" w:gutter="0" w:header="227" w:top="283" w:footer="9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sz w:val="2"/>
        <w:szCs w:val="2"/>
      </w:rPr>
    </w:pPr>
    <w:r>
      <w:rPr>
        <w:sz w:val="2"/>
        <w:szCs w:val="2"/>
      </w:rPr>
    </w:r>
  </w:p>
  <w:tbl>
    <w:tblPr>
      <w:tblW w:w="4250" w:type="pct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1"/>
      <w:gridCol w:w="2191"/>
      <w:gridCol w:w="2803"/>
    </w:tblGrid>
    <w:tr>
      <w:trPr>
        <w:trHeight w:val="846" w:hRule="atLeast"/>
      </w:trPr>
      <w:tc>
        <w:tcPr>
          <w:tcW w:w="4161" w:type="dxa"/>
          <w:tcBorders/>
          <w:vAlign w:val="center"/>
        </w:tcPr>
        <w:p>
          <w:pPr>
            <w:pStyle w:val="6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191" w:type="dxa"/>
          <w:tcBorders/>
          <w:vAlign w:val="center"/>
        </w:tcPr>
        <w:p>
          <w:pPr>
            <w:pStyle w:val="6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03</w:t>
          </w:r>
          <w:r>
            <w:rPr>
              <w:rFonts w:eastAsia="ArialMT;Arial Unicode MS"/>
              <w:u w:val="single"/>
            </w:rPr>
            <w:t>.0</w:t>
          </w:r>
          <w:r>
            <w:rPr>
              <w:rFonts w:eastAsia="ArialMT;Arial Unicode MS"/>
              <w:u w:val="single"/>
              <w:lang w:val="ru-RU"/>
            </w:rPr>
            <w:t>5</w:t>
          </w:r>
          <w:r>
            <w:rPr>
              <w:rFonts w:eastAsia="ArialMT;Arial Unicode MS"/>
              <w:u w:val="single"/>
            </w:rPr>
            <w:t>.202</w:t>
          </w:r>
          <w:r>
            <w:rPr>
              <w:rFonts w:eastAsia="ArialMT;Arial Unicode MS"/>
              <w:u w:val="single"/>
              <w:lang w:val="ru-RU"/>
            </w:rPr>
            <w:t>4</w:t>
          </w:r>
        </w:p>
        <w:p>
          <w:pPr>
            <w:pStyle w:val="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03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0" w:type="pct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1"/>
      <w:gridCol w:w="2192"/>
      <w:gridCol w:w="2802"/>
    </w:tblGrid>
    <w:tr>
      <w:trPr>
        <w:trHeight w:val="846" w:hRule="atLeast"/>
      </w:trPr>
      <w:tc>
        <w:tcPr>
          <w:tcW w:w="4161" w:type="dxa"/>
          <w:tcBorders/>
          <w:vAlign w:val="center"/>
        </w:tcPr>
        <w:p>
          <w:pPr>
            <w:pStyle w:val="6"/>
            <w:rPr>
              <w:rFonts w:eastAsia="ArialMT;Arial Unicode MS"/>
              <w:sz w:val="24"/>
              <w:szCs w:val="24"/>
              <w:lang w:val="ru-RU"/>
            </w:rPr>
          </w:pPr>
          <w:bookmarkStart w:id="0" w:name="_Hlk78354820"/>
          <w:bookmarkEnd w:id="0"/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192" w:type="dxa"/>
          <w:tcBorders/>
          <w:vAlign w:val="center"/>
        </w:tcPr>
        <w:p>
          <w:pPr>
            <w:pStyle w:val="6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03</w:t>
          </w:r>
          <w:r>
            <w:rPr>
              <w:rFonts w:eastAsia="ArialMT;Arial Unicode MS"/>
              <w:u w:val="single"/>
            </w:rPr>
            <w:t>.0</w:t>
          </w:r>
          <w:r>
            <w:rPr>
              <w:rFonts w:eastAsia="ArialMT;Arial Unicode MS"/>
              <w:u w:val="single"/>
              <w:lang w:val="ru-RU"/>
            </w:rPr>
            <w:t>5</w:t>
          </w:r>
          <w:r>
            <w:rPr>
              <w:rFonts w:eastAsia="ArialMT;Arial Unicode MS"/>
              <w:u w:val="single"/>
            </w:rPr>
            <w:t>.202</w:t>
          </w:r>
          <w:r>
            <w:rPr>
              <w:rFonts w:eastAsia="ArialMT;Arial Unicode MS"/>
              <w:u w:val="single"/>
              <w:lang w:val="ru-RU"/>
            </w:rPr>
            <w:t>4</w:t>
          </w:r>
        </w:p>
        <w:p>
          <w:pPr>
            <w:pStyle w:val="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02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50" w:type="pct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"/>
      <w:gridCol w:w="8407"/>
    </w:tblGrid>
    <w:tr>
      <w:trPr/>
      <w:tc>
        <w:tcPr>
          <w:tcW w:w="96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right="204" w:hanging="0"/>
            <w:jc w:val="center"/>
            <w:rPr>
              <w:sz w:val="22"/>
              <w:szCs w:val="22"/>
              <w:lang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6131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ind w:left="-101" w:right="-249" w:hanging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5293</w:t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tbl>
    <w:tblPr>
      <w:tblW w:w="4350" w:type="pct"/>
      <w:jc w:val="left"/>
      <w:tblInd w:w="8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"/>
      <w:gridCol w:w="1796"/>
      <w:gridCol w:w="653"/>
      <w:gridCol w:w="2530"/>
      <w:gridCol w:w="2028"/>
      <w:gridCol w:w="1843"/>
    </w:tblGrid>
    <w:tr>
      <w:trPr>
        <w:tblHeader w:val="true"/>
        <w:trHeight w:val="132" w:hRule="atLeast"/>
      </w:trPr>
      <w:tc>
        <w:tcPr>
          <w:tcW w:w="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2</w:t>
          </w:r>
        </w:p>
      </w:tc>
      <w:tc>
        <w:tcPr>
          <w:tcW w:w="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3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4</w:t>
          </w:r>
        </w:p>
      </w:tc>
      <w:tc>
        <w:tcPr>
          <w:tcW w:w="20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72"/>
      <w:jc w:val="cent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8885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 w:eastAsia="en-US"/>
            </w:rPr>
            <w:drawing>
              <wp:inline distT="0" distB="0" distL="0" distR="0">
                <wp:extent cx="288290" cy="44323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5" w:type="dxa"/>
          <w:tcBorders>
            <w:bottom w:val="single" w:sz="8" w:space="0" w:color="000000"/>
          </w:tcBorders>
          <w:vAlign w:val="center"/>
        </w:tcPr>
        <w:p>
          <w:pPr>
            <w:pStyle w:val="2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  <w:p>
          <w:pPr>
            <w:pStyle w:val="2"/>
            <w:ind w:left="-298" w:firstLine="29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"/>
            <w:ind w:left="-298" w:firstLine="29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"/>
            <w:ind w:left="-298" w:firstLine="298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NoSpacingChar1">
    <w:name w:val="No Spacing Char1"/>
    <w:qFormat/>
    <w:rPr>
      <w:sz w:val="22"/>
      <w:lang w:val="en-US"/>
    </w:rPr>
  </w:style>
  <w:style w:type="character" w:styleId="9">
    <w:name w:val="Заголовок 9 Знак"/>
    <w:qFormat/>
    <w:rPr>
      <w:sz w:val="36"/>
      <w:lang w:val="ru-RU"/>
    </w:rPr>
  </w:style>
  <w:style w:type="character" w:styleId="Style17">
    <w:name w:val="Без интервала Знак"/>
    <w:qFormat/>
    <w:rPr>
      <w:rFonts w:eastAsia="Calibri"/>
      <w:sz w:val="22"/>
      <w:szCs w:val="22"/>
      <w:lang w:val="en-US"/>
    </w:rPr>
  </w:style>
  <w:style w:type="character" w:styleId="Style18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reditation.bsca.by/ru/testlab/subject-lab/show/3670" TargetMode="External"/><Relationship Id="rId3" Type="http://schemas.openxmlformats.org/officeDocument/2006/relationships/hyperlink" Target="https://accreditation.bsca.by/ru/testlab/subject-lab/show/36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57:00Z</dcterms:created>
  <dc:creator>chistyakova</dc:creator>
  <dc:description/>
  <cp:keywords/>
  <dc:language>en-US</dc:language>
  <cp:lastModifiedBy>Фролова Мария Сергеевна</cp:lastModifiedBy>
  <cp:lastPrinted>2023-07-25T19:53:00Z</cp:lastPrinted>
  <dcterms:modified xsi:type="dcterms:W3CDTF">2024-04-26T11:57:00Z</dcterms:modified>
  <cp:revision>2</cp:revision>
  <dc:subject/>
  <dc:title> </dc:title>
</cp:coreProperties>
</file>