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 112 2.4819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7 июня 2016 года</w:t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 бланк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редакция 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ЛАСТЬ АККРЕДИТ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17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мышл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Слонимский картонно-бумажный завод «Альберт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268"/>
        <w:gridCol w:w="2410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документа, устанавливающего метод исследований (испытаний) и измерений, в том числе 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существления деятельности: ул. Фабричная, 1, 231793, г. Слоним, Гроднен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Решение территориальных исполнительных органов об условиях приема сточных вод в систему коммунального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4362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хой остаток (минерализац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50-500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4218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дородный показатель (р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2-12 ед.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льф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4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лорид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0,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5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ммон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10-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Биохимическое потребление кислорода после </w:t>
            </w:r>
            <w:r>
              <w:rPr/>
              <w:t>n</w:t>
            </w:r>
            <w:r>
              <w:rPr>
                <w:lang w:val="ru-RU"/>
              </w:rPr>
              <w:t xml:space="preserve"> дней 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-3-6000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7.13.05-22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ислород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растворенный </w:t>
            </w:r>
          </w:p>
          <w:p>
            <w:pPr>
              <w:pStyle w:val="Style17"/>
              <w:tabs>
                <w:tab w:val="clear" w:pos="708"/>
                <w:tab w:val="right" w:pos="2194" w:leader="none"/>
              </w:tabs>
              <w:rPr>
                <w:lang w:val="ru-RU"/>
              </w:rPr>
            </w:pPr>
            <w:r>
              <w:rPr>
                <w:lang w:val="ru-RU"/>
              </w:rPr>
              <w:t>Д-0,2-20 мг/дм</w:t>
            </w:r>
            <w:r>
              <w:rPr>
                <w:vertAlign w:val="superscript"/>
                <w:lang w:val="ru-RU"/>
              </w:rPr>
              <w:t>3</w:t>
              <w:tab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268"/>
        <w:gridCol w:w="2410"/>
        <w:gridCol w:w="2410"/>
      </w:tblGrid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25-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от 11.10.2017г. №9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1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чи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ст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6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температур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%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игиенический норматив, утв. Постановлением Минздрава от 30.04.2013 №3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игиенический норматив «Микроклиматические показатели безопасности и безвредности на рабочих местах», утв. Постановлением Совета Министров Республики Беларусь от 25.01.2021 №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2.1.005-88, раздел 2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Style19"/>
              <w:ind w:right="-1050" w:hanging="0"/>
              <w:rPr>
                <w:sz w:val="22"/>
                <w:szCs w:val="22"/>
              </w:rPr>
            </w:pPr>
            <w:r>
              <w:rPr/>
              <w:t>Гл.4</w:t>
            </w:r>
          </w:p>
        </w:tc>
      </w:tr>
      <w:tr>
        <w:trPr>
          <w:trHeight w:val="5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Н 2.04.03-2020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 утв. Постановлением Совета Министров Республики Беларусь от 25.01.2021 №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чи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ни звукового давления в октавных или треть-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анитарные нормы, правила и гигиенические нормативы, утв. Постановлением Минздрава Республики Беларусь от 16.11.2011 №11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опасности и безвредности шумового воздействия на человека» утв. Постановлением Совета Министров Республики 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</w:tc>
      </w:tr>
    </w:tbl>
    <w:p>
      <w:pPr>
        <w:pStyle w:val="Normal"/>
        <w:spacing w:before="120" w:after="0"/>
        <w:ind w:left="-426" w:hanging="0"/>
        <w:rPr/>
      </w:pPr>
      <w:bookmarkStart w:id="0" w:name="_Hlk35437614"/>
      <w:bookmarkEnd w:id="0"/>
      <w:r>
        <w:rPr/>
        <w:t>Примечание:</w:t>
      </w:r>
    </w:p>
    <w:p>
      <w:pPr>
        <w:pStyle w:val="Normal"/>
        <w:ind w:left="-426" w:hanging="0"/>
        <w:rPr/>
      </w:pPr>
      <w:bookmarkStart w:id="1" w:name="_Hlk35437614"/>
      <w:bookmarkEnd w:id="1"/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956"/>
      <w:gridCol w:w="3564"/>
    </w:tblGrid>
    <w:tr>
      <w:trPr>
        <w:trHeight w:val="706" w:hRule="atLeast"/>
      </w:trPr>
      <w:tc>
        <w:tcPr>
          <w:tcW w:w="4395" w:type="dxa"/>
          <w:tcBorders/>
        </w:tcPr>
        <w:p>
          <w:pPr>
            <w:pStyle w:val="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7.05.2024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4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6"/>
      <w:gridCol w:w="2956"/>
      <w:gridCol w:w="2855"/>
    </w:tblGrid>
    <w:tr>
      <w:trPr>
        <w:trHeight w:val="706" w:hRule="atLeast"/>
      </w:trPr>
      <w:tc>
        <w:tcPr>
          <w:tcW w:w="4496" w:type="dxa"/>
          <w:tcBorders/>
        </w:tcPr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7.05.2024</w:t>
          </w:r>
        </w:p>
        <w:p>
          <w:pPr>
            <w:pStyle w:val="1"/>
            <w:ind w:right="155" w:hanging="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55" w:type="dxa"/>
          <w:tcBorders/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545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5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6:00Z</dcterms:created>
  <dc:creator>User</dc:creator>
  <dc:description/>
  <cp:keywords/>
  <dc:language>en-US</dc:language>
  <cp:lastModifiedBy>user_grodno2</cp:lastModifiedBy>
  <cp:lastPrinted>2021-06-08T09:09:00Z</cp:lastPrinted>
  <dcterms:modified xsi:type="dcterms:W3CDTF">2024-09-30T08:06:00Z</dcterms:modified>
  <cp:revision>2</cp:revision>
  <dc:subject/>
  <dc:title>Приложение к аттестату</dc:title>
</cp:coreProperties>
</file>