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30 апреля 2024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жинский районный  центр гигиены и эпидеми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126"/>
        <w:gridCol w:w="142"/>
        <w:gridCol w:w="2109"/>
        <w:gridCol w:w="17"/>
        <w:gridCol w:w="2269"/>
      </w:tblGrid>
      <w:tr>
        <w:trPr>
          <w:trHeight w:val="2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требования к объект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.Горького, 23, г.Воложин, Минская област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ясо и мясопродукты, 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26-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ГОСТ Р 51447-2001 (ИСО 3100-1-91), п.4.1.-4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Т 9792-7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36-97, п.7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50-2008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.1.11-8-3-200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0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п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7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11/08.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2142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4779-2013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х аэробных и факультативно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аureu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0444.2-94 ГОСТ 31746-2012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1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7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45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 утв. МЗ РБ 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7702.0-74, п.1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702.2.0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36-97, п.7.1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, п.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 ГОСТ 30364.0-97,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558.1.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95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0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9793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СТ 7702.2.1-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3-93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2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ГОСТ 3214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4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мезо-фильных аэробных, факультативно-анаэробных и анаэробных  микроорганизмов.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669-8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ГОСТ 3214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чные продук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46-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п.7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, п.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51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901-2014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-92, п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, сух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6-73, п.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14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7-81, п.2, 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</w:t>
            </w: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2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4.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1/04.1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–МН 477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5.1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1659-2012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22 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рующие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нерыбные объекты про-мысла и про-дукты, выра-батываемые из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31-2008 </w:t>
            </w:r>
          </w:p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4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0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</w:rPr>
              <w:t xml:space="preserve">ГОСТ 31339-2006, п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756.0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pукция 4.2.10-21-25-2006, утв. МЗ РБ 25.10.2008г. №1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-МН 4779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1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7.0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минты, их личи-ночные стадии, пара-зитические ракооб-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, паразитичес-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е простейш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pукц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1-25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езо-фильных аэробных, факультативно-анаэ-робных и анаэробных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семена), используемое для пищев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здра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12№14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6.1.11-8-3-200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1/08.0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1.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08.16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 Д кисл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541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-МН 4779-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61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3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25, 7.26, 7.27, 7.3, 7.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7668-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 п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60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6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93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4-88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94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1/08.0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1/08.1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668-6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3, 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ст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669-9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98-5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8.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4  Д кислот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541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4.12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-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-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</w:t>
            </w:r>
            <w:r>
              <w:rPr>
                <w:rFonts w:cs="Times New Roman" w:ascii="Times New Roman" w:hAnsi="Times New Roman"/>
                <w:lang w:val="en-US"/>
              </w:rPr>
              <w:t>е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8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. Ме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1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77-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69-99, п.4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1036-97, п.п.7.8, 7.17, 7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904-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1/08.05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2/08.05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9/08.05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 и сух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0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7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8.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8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9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.89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тазное 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.7.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4232-2017, п.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реакция 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метилфурфура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6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792-2017, п.7.8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4.12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/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19"/>
        <w:gridCol w:w="2049"/>
        <w:gridCol w:w="14"/>
        <w:gridCol w:w="128"/>
        <w:gridCol w:w="2126"/>
        <w:gridCol w:w="78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. М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477-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792-2017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, утв. МЗ РБ 27.09.2012№14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овощ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. документация на продукцию</w:t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Style22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.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412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9/08.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6/08.05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77-2016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9/08.1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3.4, 5.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5048-89, п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e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3/07.0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 гельминтов, личинки гельми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кишечных па-тогенных простейших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65-0605, утв. МЗ РБ 14.06.2005 №7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37-0305, утв. МЗ РБ 19.04.2005 №52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425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1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и и пряности столовые, сушеное расти-тельное сырье (травы, пряно-ароматическое сырь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и и пряности столовые, сушеное расти-тельное сырье (травы, пряно-ароматическое сырь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4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ПиН и  ГН, утв. Постановлением  МЗ РБ№52 от 21.06.2013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74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й, кофе, кофейные напи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3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6-85, п.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3-8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05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ая стерильнос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1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30425-9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16.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 ГОСТ 31746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2-2012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.п.7.1, 7.15, 7.19, 7.23, 7.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39-2009, п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76-81, п.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04.2-93 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п.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е числ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31933-2012 п.п. 1-7, 11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16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16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4.12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(в т.ч. сокосо-держащие и на настоях и эссенсиях.) воды минер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, утв. МЗ РБ27.09. 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87.0-86, п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8.05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687.2-90 п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0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6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3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 9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4</w:t>
            </w:r>
          </w:p>
          <w:p>
            <w:pPr>
              <w:pStyle w:val="Style22"/>
              <w:ind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/>
            </w:pPr>
            <w:r>
              <w:rPr>
                <w:rFonts w:cs="Times New Roman" w:ascii="Times New Roman" w:hAnsi="Times New Roman"/>
              </w:rPr>
              <w:t>ГОСТ 30712-2001п.6.1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от 15.12.2015 №12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 Совета Министра РБ №37 от 25.01.2021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11.1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 (запах, привкус, цветность, мутность)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351-7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-5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1-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сумма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467-20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микробное число при 37°С за 24ч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от 15.12.2015 №12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 Совета Министра РБ №37 от 2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при  22°С за 72ч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5.1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, 9.2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5.1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2, 9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seudomonas </w:t>
            </w:r>
            <w:r>
              <w:rPr>
                <w:rFonts w:cs="Times New Roman" w:ascii="Times New Roman" w:hAnsi="Times New Roman"/>
              </w:rPr>
              <w:t>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</w:rPr>
              <w:t xml:space="preserve"> 16266-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4786-2021 п.11.1</w:t>
            </w:r>
            <w:r>
              <w:rPr>
                <w:rFonts w:cs="Times New Roman" w:ascii="Times New Roman" w:hAnsi="Times New Roman"/>
              </w:rPr>
              <w:t>, 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9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Н, №37 от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.01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НПА и др. документация на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4-2010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036-97, п.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08.035111.03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-ренная и лечебно-профилак-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13830-97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. документация на продукц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5-84 п.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75-200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йода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ГОСТ Р 51575-2004, п.п.4.1, 4.2 </w:t>
            </w:r>
          </w:p>
        </w:tc>
      </w:tr>
      <w:tr>
        <w:trPr>
          <w:trHeight w:val="2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ы пищевые, бульоны пищевые сух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Б 1036-97, п.7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0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1746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18/29, утв. МТ РБ и МЗ РБ 21.04.2001, п.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К №2.6.1.11-8-3-20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0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5.1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03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5.2.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термической обработк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 5.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64 10.85/08.052 10.85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алорий-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итамина С в третьих блюдах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7047-55, р. 3, п.14.МУ, у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 РБ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8/29 от 21.04.2001, п.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-дуктов термического окисления во фритюрном жире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18/29, утв. МТ РБ и МЗ РБ 21.04.2001, п.11.2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0444.15-9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747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659-2012 п.8-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746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30726-2001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32031-202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0444.12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   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29185-2014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Yersenia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продукты для питания детей в т.ч. лечебное дие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ТБ 1036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03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6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 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05-2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4831:2006 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47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   дрожж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с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о-техническое сырь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/42.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51-201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/04.1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</w:t>
            </w:r>
          </w:p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радионукли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10-124 РБ 9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Н, утв. МЗ РБ №105 от 02.08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10-124 РБ 9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Н, утв. МЗ РБ №105 от 02.08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 4.4.1.3-4.4.1.4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20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523-20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ость общ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 п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д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, п.2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, п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остаточный свободный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, п.2,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-зация  (сух.остаток)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, п.3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0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4245-72, п.2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3045-2014, п.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по азоту) и ионы  аммония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3025-84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икроб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,9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мотолеранные колифор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сульфит-редуцирующих клостридий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, утв. МЗ РБ п.8.6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-теробактерии.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п.17, 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080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лямблий,</w:t>
            </w:r>
          </w:p>
          <w:p>
            <w:pPr>
              <w:pStyle w:val="Header"/>
              <w:tabs>
                <w:tab w:val="center" w:pos="4677" w:leader="none"/>
                <w:tab w:val="left" w:pos="8080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цисты криптоспоридий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утв. МЗ РБ 05.01.20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ных бассейн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105 от 22.09.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 утв. МЗ РБ 19.03.2010, п.4-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ные ионы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2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, 9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ные колифор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цитиназо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ые стафилоккоки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, п.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1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ных бассейнов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и инфекционных заболеваний 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105 от 22.09.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 п.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1, 11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йца гельм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сты лямб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цисты криптоспоридий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 утв. МЗ РБ 05.01.2007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4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122 от 05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4.4.4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3-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68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 Б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523-20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218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ый кислород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0-20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22-20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23-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аммонийный, аммиак и ионы аммония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9-20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17.13.05-42-20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определения вредных веществ», Шицкова, М., 1990, с.72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3025-84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, 9.2, 9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лямб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цисты криптоспор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гельм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57-0606,  утв. МЗРБ  05.01.2007г.</w:t>
            </w:r>
          </w:p>
          <w:p>
            <w:pPr>
              <w:pStyle w:val="Style22"/>
              <w:ind w:left="-44" w:right="-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209-1203, утв.МЗРБ13.10.04 №91</w:t>
            </w:r>
          </w:p>
          <w:p>
            <w:pPr>
              <w:pStyle w:val="Style22"/>
              <w:ind w:left="-44"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70-0403, утв. МЗ РБ 04.12.2003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 МЗ РБ 21.04.2003 № 4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1.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да 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1-0306, утв. МЗ РБ 05.01.2007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, 9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мотолерант-ные колиформные бактерии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чинки и яйца гельми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и ооцисты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1-</w:t>
            </w:r>
          </w:p>
          <w:p>
            <w:pPr>
              <w:pStyle w:val="Style22"/>
              <w:ind w:right="-391" w:hanging="0"/>
              <w:rPr/>
            </w:pPr>
            <w:r>
              <w:rPr>
                <w:rFonts w:cs="Times New Roman" w:ascii="Times New Roman" w:hAnsi="Times New Roman"/>
              </w:rPr>
              <w:t xml:space="preserve">0306 МЗРБ 05.01.2007г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,п.11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(включая почвы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7.4.4.02-8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1.7.1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-5-2004 , утв. МЗ РБ 03.03.2004 №32, </w:t>
            </w:r>
          </w:p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.-12-9-2006, утв. МЗ РБ 29.05.2006 № 67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гельминтов, личиночные стадии гельми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кишечных патогенных простейши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струкция  № 021-0306 утв. МЗ РБ 05.01.200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ио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З РБ №165 от 25.11.20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02-2005 , утв. МЗ РБ № 283 от 30.12.2005г., п.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seudomonаs aeruginosa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02-2005, утв. МЗ РБ № 283 от 30.12.2005г., п.п.6-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фитные бактери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ы с объек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ывы с объектов внешней среды, смывы с поверхностей на предприятиях пищевой промышленности, общепита, торговли, детских учреж-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19.03.2010г., п.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 п.1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 19.03.2010г., п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, п.12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генные и условно-патогенные микроорганизм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4.2.10-15-21-2006, утв. МЗ РБ 09.10.2006г. №120, гл.15, п.п.1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рода Yers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трукция № 076-0210, утв. МЗ РБ от19.03.2010г., гл.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ктериальная обсеменен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78-0210, утв. МЗ РБ 19.03.2010г., п.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 гельми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инки гельми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сты кишечных патогенных простейши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 65-0605, утв. МЗ РБ 14.06.2005 №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Listeria monocytoge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121, утв. Постановлением МЗ РБ от 02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01-0116, утв. МЗ РБ от 08.08.20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ы с по-верхностей в  УЗ, аптеках для контроля дезинф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гл.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№7 от  28.01.2006г., п.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№7 от 28.01.2006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и условно-патогенные микроорганизм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№7 от  28.01.2006г., гл.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seudomonаs aeruginos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4.2.10-22-1-2006, утв. МЗ РБ №7 от  28.01.2006г., п.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842"/>
        <w:gridCol w:w="2694"/>
        <w:gridCol w:w="184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30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х УЗ, ап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анПиН, утв. Пост. МЗ РБ №154 от 01.10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п.п.8-9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микробное число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, гл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олотистого стафилоккока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лесневых и дpожжевых грибов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2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, п.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сутствие в посевах роста аэробных, факультативно-анаэробных и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бактерий)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для биологического контроля работы воздушных и паровых стерил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15/6-5, утв. 28.02.199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2 от 06.01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(прил.№2 к приказу   № 165 МЗ РБ от 25.11.02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5/6-5, утв. 28.02.1991г., гл.4., приложения 5-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 (отсутствие роста тест-культур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пы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. МЗ РБ от 11.10.2017 № 92. ГОСТ 12.1.005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5.01.2021 №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842-2017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(п.4)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освещенност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2.04-153-2009 (02250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МЗ РБ 28.06.2012 №8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7.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№ 33 от 30.04.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8.06.2013 №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7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е уровни в октавных полосах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7.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шума: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й уровень звука и максимальный уровень зву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ГОСТ 12.1.036-81 </w:t>
            </w:r>
          </w:p>
          <w:p>
            <w:pPr>
              <w:pStyle w:val="Style22"/>
              <w:ind w:right="-78" w:hanging="0"/>
              <w:rPr/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Т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23337-201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искусственная освещ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2009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28.06.2013 № 5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МЗ РБ 28.06.2012 №8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Т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Style22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 xml:space="preserve">СанПиН от 30.04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30.04.2013№ 33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8.06.2013№ 59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14.06.2013№ 4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8.06.2013 № 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30.04.2013 № 3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14.06.2013 № 4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льтрафиолетового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МЗ РБ 14.12.2012г №198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утв. МЗ РБ 14.12.2012г №1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оля от экранов ВДТ, ЭВМ и ПЭВ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яженность переменного электрического пол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лотность маг-нитного потока переменного магнитного по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МЗ РБ 28.06.2013г. №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 утв. МЗ РБ 28.06.2013г. №59</w:t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5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(общая):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е уровни в октавных полосах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брация (лок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е уровни в октавных полосах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2-2005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7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й (уровни звука и звукового давле-ния в октавных полосах  частот), непостоянный (эквивалентный и максимальный уровни зву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ГН, утв. МЗ РБ 28.06.2013г. №5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12.1.050-86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тенсивность инфракрасного (теплового)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МЗ РБ от 30.04.2013 № 33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З РБ от 28.06.2013 № 5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ТН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П, утв. постановлением МЗ РБ от 30.04.2013 № 3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продукция из древесины и древесных материалов и прочей непи-щевой продукци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10-1-01-20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51-2010  </w:t>
            </w:r>
          </w:p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 радионуклидов цезия -1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шняя среда, жилые и общественные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ощность эквивалентной дозы гамма-изл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анПиН, ГН, утв. пост. МЗ РБ  № 213 от 28.12.20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ГМ.1906-2020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3-134-2009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К РБ №11-8-6-200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2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предназначенная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07-201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0407-20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7-202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89-78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05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2884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ind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18276.0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но-косметическая 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9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-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ь осуществляется непосредственно в лабораторном отделе (далее – ЛО)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– деятельность осуществляется непосредственно в ЛО и за пределами ЛО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– деятельность осуществляется за пределами ЛО.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284" w:right="-57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 xml:space="preserve">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3163"/>
      <w:gridCol w:w="3467"/>
    </w:tblGrid>
    <w:tr>
      <w:trPr/>
      <w:tc>
        <w:tcPr>
          <w:tcW w:w="4061" w:type="dxa"/>
          <w:tcBorders/>
        </w:tcPr>
        <w:p>
          <w:pPr>
            <w:pStyle w:val="Style22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___   </w:t>
          </w:r>
        </w:p>
        <w:p>
          <w:pPr>
            <w:pStyle w:val="Style22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Calibri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63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Style22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 Листов 2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3163"/>
      <w:gridCol w:w="3467"/>
    </w:tblGrid>
    <w:tr>
      <w:trPr/>
      <w:tc>
        <w:tcPr>
          <w:tcW w:w="4061" w:type="dxa"/>
          <w:tcBorders/>
        </w:tcPr>
        <w:p>
          <w:pPr>
            <w:pStyle w:val="Style2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____</w:t>
          </w:r>
        </w:p>
        <w:p>
          <w:pPr>
            <w:pStyle w:val="Style22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63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Style22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Style22"/>
            <w:jc w:val="center"/>
            <w:rPr>
              <w:rFonts w:eastAsia="ArialMT;MS Minch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67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"/>
      <w:gridCol w:w="720"/>
      <w:gridCol w:w="1560"/>
      <w:gridCol w:w="1559"/>
      <w:gridCol w:w="2268"/>
      <w:gridCol w:w="2126"/>
      <w:gridCol w:w="2268"/>
    </w:tblGrid>
    <w:tr>
      <w:trPr>
        <w:trHeight w:val="277" w:hRule="atLeast"/>
      </w:trPr>
      <w:tc>
        <w:tcPr>
          <w:tcW w:w="131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72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.1.1365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063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both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Style22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1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 xml:space="preserve">на бланке №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27 листах</w:t>
    </w:r>
    <w:r>
      <w:rPr/>
      <w:t xml:space="preserve">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/>
      <w:t xml:space="preserve">        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редакция 04</w:t>
    </w:r>
  </w:p>
  <w:p>
    <w:pPr>
      <w:pStyle w:val="Header"/>
      <w:spacing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Qfztst">
    <w:name w:val="qfztst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5:00Z</dcterms:created>
  <dc:creator>User2</dc:creator>
  <dc:description/>
  <cp:keywords/>
  <dc:language>en-US</dc:language>
  <cp:lastModifiedBy>Добриян Елена Игоревна</cp:lastModifiedBy>
  <cp:lastPrinted>2024-05-02T10:24:00Z</cp:lastPrinted>
  <dcterms:modified xsi:type="dcterms:W3CDTF">2024-05-02T08:07:00Z</dcterms:modified>
  <cp:revision>4</cp:revision>
  <dc:subject/>
  <dc:title>                           </dc:title>
</cp:coreProperties>
</file>