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86"/>
      </w:tblGrid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032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.12.1996</w:t>
            </w:r>
            <w:r>
              <w:rPr>
                <w:rFonts w:eastAsia="Calibri"/>
                <w:sz w:val="16"/>
                <w:szCs w:val="16"/>
              </w:rPr>
              <w:t xml:space="preserve">                     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апреля 2024</w:t>
      </w:r>
      <w:r>
        <w:rPr/>
        <w:t xml:space="preserve"> года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>
          <w:trHeight w:val="234" w:hRule="atLeast"/>
        </w:trPr>
        <w:tc>
          <w:tcPr>
            <w:tcW w:w="9995" w:type="dxa"/>
            <w:tcBorders/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ьной лаборатории отдела контроля качества</w:t>
            </w:r>
          </w:p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унитарного предприятия «Управление дорожно-мостового строительства и благоустройства Мингорисполкома»</w:t>
            </w:r>
          </w:p>
        </w:tc>
      </w:tr>
    </w:tbl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2126"/>
        <w:gridCol w:w="1984"/>
        <w:gridCol w:w="1844"/>
      </w:tblGrid>
      <w:tr>
        <w:trPr>
          <w:trHeight w:val="11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85" w:right="-85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42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bookmarkStart w:id="0" w:name="_Hlk101528730"/>
            <w:bookmarkEnd w:id="0"/>
            <w:r>
              <w:rPr>
                <w:lang w:val="ru-RU"/>
              </w:rPr>
              <w:t>1.1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>Смеси асфальтобетонные дорожные, аэродромные и асфальтобетон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(объемная масса) асфальтобето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033-2016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49-200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059.1-202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45.3-02-70-200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8.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 xml:space="preserve">Истинная плотность (удельный вес) смеси и </w:t>
            </w:r>
          </w:p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асфальтобетона (пикнометрический метод)</w:t>
            </w:r>
          </w:p>
          <w:p>
            <w:pPr>
              <w:pStyle w:val="Normal"/>
              <w:ind w:left="-57" w:right="-5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п. </w:t>
            </w:r>
            <w:r>
              <w:rPr/>
              <w:t>8.4.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Остаточная пористость 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асфальтобетон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Водонасы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7</w:t>
            </w:r>
          </w:p>
        </w:tc>
      </w:tr>
      <w:tr>
        <w:trPr>
          <w:trHeight w:val="8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бухание (приращение объем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пень уплотнения асфальтобетон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2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50"/>
        <w:gridCol w:w="141"/>
        <w:gridCol w:w="1985"/>
        <w:gridCol w:w="1984"/>
        <w:gridCol w:w="1844"/>
      </w:tblGrid>
      <w:tr>
        <w:trPr>
          <w:trHeight w:val="8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bookmarkStart w:id="1" w:name="_Hlk101528735"/>
            <w:bookmarkEnd w:id="1"/>
            <w:r>
              <w:rPr>
                <w:lang w:val="ru-RU"/>
              </w:rPr>
              <w:t>1.7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Смеси асфальтобетонные дорожные, аэродромные и асфальтобе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редел прочности при сжатии при 20 ºС и 50 º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ТБ 1033-2016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Б 1349-200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КП 059.1-202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ТКП 45.3-02-70-2009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и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СТБ 1115-2013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 xml:space="preserve">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.8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двиге при 50º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 xml:space="preserve">СТБ 1115-2013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8.11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Промышленная, 7, 220075, г. Минск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2" w:name="_Hlk101528738"/>
            <w:bookmarkEnd w:id="2"/>
            <w:r>
              <w:rPr>
                <w:lang w:val="ru-RU"/>
              </w:rPr>
              <w:t>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ру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бор проб из нарушенного с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12071-2014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ТБ 943-2007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.04-2019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.06-2022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30416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3-3-2004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12071-2014</w:t>
            </w:r>
          </w:p>
          <w:p>
            <w:pPr>
              <w:pStyle w:val="Style20"/>
              <w:ind w:left="-57" w:right="-57" w:hanging="0"/>
              <w:rPr>
                <w:color w:val="FF0000"/>
                <w:lang w:val="ru-RU"/>
              </w:rPr>
            </w:pPr>
            <w:r>
              <w:rPr>
                <w:lang w:val="ru-RU"/>
              </w:rPr>
              <w:t>п.п. 4.1, 4.2, 4.3, 4.5, 4.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2"/>
              <w:rPr/>
            </w:pPr>
            <w:r>
              <w:rPr>
                <w:sz w:val="22"/>
                <w:szCs w:val="22"/>
              </w:rPr>
              <w:t>Гранулометрический состав грунтов ситовым методо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2536-2014 п. 4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на границе текучести и границе раскатыван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7, 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отность (объемный вес) грунта методом режущего коль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2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льтрации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5584-2016 п. 4.5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3" w:name="_Hlk101528742"/>
            <w:bookmarkEnd w:id="3"/>
            <w:r>
              <w:rPr>
                <w:lang w:val="ru-RU"/>
              </w:rPr>
              <w:t>3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е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5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8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1-76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ость изменения объем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0.3-7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4" w:name="_Hlk101528746"/>
            <w:bookmarkEnd w:id="4"/>
            <w:r>
              <w:rPr>
                <w:lang w:val="ru-RU"/>
              </w:rPr>
              <w:t>4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8736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круп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49"/>
        <w:gridCol w:w="2127"/>
        <w:gridCol w:w="1984"/>
        <w:gridCol w:w="1844"/>
      </w:tblGrid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5" w:name="_Hlk101528752"/>
            <w:bookmarkEnd w:id="5"/>
            <w:r>
              <w:rPr>
                <w:lang w:val="ru-RU"/>
              </w:rPr>
              <w:t>4.4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Пес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ГОСТ 8736-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ТНПА и другая 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9.1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0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(объемный вес) грунта методом режущего коль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 9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фильтрации 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16 п. 4.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Щебень, гравий, щебень кубовидный, песчано-гравийные смеси, щебеночно-гравийно-песчаные, асфальтогранулят для транспорт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ОСТ 8267-93 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 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 4.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п. 6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ре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ластинчатой (лещадной) и игловатой фор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п. 7.1, 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101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Щебень, гравий, щебень кубовидный, песчано-гравийные смеси, щебеночно-гравийно-песчаные, асфальтогранулят для транспортного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троительства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ГОСТ 8267-93 ГОСТ 23735-201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 -201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п. 4.17.1, 4.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 4.1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6" w:name="_Hlk101528756"/>
            <w:bookmarkEnd w:id="6"/>
            <w:r>
              <w:rPr>
                <w:lang w:val="ru-RU"/>
              </w:rPr>
              <w:t>6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меси бетон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-м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5-9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6.4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влеченного воздух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4</w:t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7" w:name="_Hlk101528760"/>
            <w:bookmarkEnd w:id="7"/>
            <w:r>
              <w:rPr>
                <w:lang w:val="ru-RU"/>
              </w:rPr>
              <w:t>7.1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Бетон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3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05-2018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 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 3 метод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87-2018 п. 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растяжение при изгиб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меси растворные и растворы 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4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1 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сжа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7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. 6 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8" w:name="_Hlk101528766"/>
            <w:bookmarkEnd w:id="8"/>
            <w:r>
              <w:rPr>
                <w:lang w:val="ru-RU"/>
              </w:rPr>
              <w:t>9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Сталь горячеката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5781-8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-8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 1</w:t>
            </w:r>
          </w:p>
        </w:tc>
      </w:tr>
      <w:tr>
        <w:trPr>
          <w:trHeight w:val="16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растяжение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ое удлинение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ел прочности; - предел текуче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004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Радиальная, 17, 220046, г. Минск</w:t>
            </w:r>
          </w:p>
        </w:tc>
      </w:tr>
      <w:tr>
        <w:trPr>
          <w:trHeight w:val="4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9" w:name="_Hlk101528770"/>
            <w:bookmarkEnd w:id="9"/>
            <w:r>
              <w:rPr>
                <w:lang w:val="ru-RU"/>
              </w:rPr>
              <w:t>10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/>
            </w:pPr>
            <w:r>
              <w:rPr>
                <w:lang w:val="ru-RU"/>
              </w:rPr>
              <w:t xml:space="preserve">Асфальтобетон-ные, монолитные и штучные 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цементобетонные покры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овности покрыт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45-3.02-70-200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ОСТ 30412-96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99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ероховатости дорожных покрытий (метод «песчаное пятно»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 xml:space="preserve">Земляные сооружения, дорожные одежды, благоустройство территории, обратные засыпки 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инженерных сетей, основания под трубы и фундаменты, бетонную подготовку и т.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1.00,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1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епень уплотнения (коэффициент уплотнения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Н 3.03-06-2022 С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3.03.04-2019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45-3.02-7-2005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45-3.02-6-2005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ТКП 45-3.02-7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5180-2015 п. 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</w:rPr>
              <w:t xml:space="preserve">6.1, 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.3</w:t>
            </w:r>
            <w:r>
              <w:rPr>
                <w:sz w:val="22"/>
                <w:szCs w:val="22"/>
                <w:lang w:val="ru-RU"/>
              </w:rPr>
              <w:t xml:space="preserve">            СТБ 1349-2009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6                   СТБ 1164.0-2012        ТКП 059.1-2020 п.п. 6.9, 7.2.6                        СТБ 1685-2006         п.п. 5.7, 5.8, 6.7              СТБ 2072-2010     п.п. 6.3, 6.4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43–2007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3.30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848"/>
        <w:gridCol w:w="849"/>
        <w:gridCol w:w="2127"/>
        <w:gridCol w:w="1984"/>
        <w:gridCol w:w="1844"/>
      </w:tblGrid>
      <w:tr>
        <w:trPr>
          <w:trHeight w:val="1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  <w:t>Щебеночные, гравийные, песчано-гравийные основания, основания из асфальтогранулятавторичного щебня и т.п.  покрытия</w:t>
            </w:r>
          </w:p>
          <w:p>
            <w:pPr>
              <w:pStyle w:val="Style20"/>
              <w:ind w:left="-85" w:right="-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8.12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епень уплот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0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3.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45-3.02-7-2005 п. 7.3.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КП 45-3.02-70-2009 п. 6.13</w:t>
            </w:r>
          </w:p>
        </w:tc>
      </w:tr>
      <w:tr>
        <w:trPr>
          <w:trHeight w:val="293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>
                <w:b/>
                <w:bCs/>
                <w:sz w:val="22"/>
                <w:szCs w:val="22"/>
              </w:rPr>
              <w:t xml:space="preserve">ул. Радиальная, 17, 220046, г. Минск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Промышленная, 7, 220075, г. Минск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10" w:name="_Hlk101528774"/>
            <w:bookmarkEnd w:id="10"/>
            <w:r>
              <w:rPr>
                <w:lang w:val="ru-RU"/>
              </w:rPr>
              <w:t>13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литы тротуарные и камни бортовые бетонные вибропрессован-ные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152-99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71-2007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 ГОСТ 10180-2012 п. 7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2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.2-7.1.7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3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етона на растяжение при изгиб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.п. 7.1.8-7.1.11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bookmarkStart w:id="11" w:name="_Hlk101528779"/>
            <w:bookmarkEnd w:id="11"/>
            <w:r>
              <w:rPr>
                <w:lang w:val="ru-RU"/>
              </w:rPr>
              <w:t>13.4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Плиты тротуарные и камни бортовые бетонные вибропрессован-ные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152-99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Б 1071-2007 СТБ 1097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2-9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5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.3-2020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6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087-2018 п. 5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верхнего слоя двухслойных плит тротуа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метрических параметр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</w:rPr>
              <w:t>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Бетонные и железобетонные конструкции и издел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категории бетонной поверх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линейные раз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ямолиней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скостн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пендикуляр-ность смежных поверхносте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Конструкции стальные строительны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геометрических параметр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23118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/>
            </w:pPr>
            <w:r>
              <w:rPr>
                <w:lang w:val="ru-RU"/>
              </w:rPr>
              <w:t>24.10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олщины лакокрасочного покрыт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3</w:t>
            </w:r>
          </w:p>
          <w:p>
            <w:pPr>
              <w:pStyle w:val="Normal"/>
              <w:ind w:left="-57" w:right="-57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9 п. 7.8</w:t>
            </w:r>
          </w:p>
        </w:tc>
      </w:tr>
      <w:tr>
        <w:trPr>
          <w:trHeight w:val="2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Железобетонные конструкции и изделия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61/</w:t>
            </w:r>
          </w:p>
          <w:p>
            <w:pPr>
              <w:pStyle w:val="Style20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ределение толщины защитного слоя бет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13015.0-83 </w:t>
            </w:r>
          </w:p>
          <w:p>
            <w:pPr>
              <w:pStyle w:val="Heading8"/>
              <w:spacing w:lineRule="auto" w:line="240"/>
              <w:ind w:left="-57" w:right="-57" w:hanging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ОСТ 13015.1-8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04-93 п.п. 5.2-5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/>
        <w:ind w:left="426" w:hanging="0"/>
        <w:rPr/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 xml:space="preserve">* – </w:t>
      </w:r>
      <w:bookmarkStart w:id="1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426" w:hanging="0"/>
        <w:rPr>
          <w:color w:val="000000"/>
        </w:rPr>
      </w:pPr>
      <w:bookmarkEnd w:id="1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и Беларусь –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508" w:bottom="5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3"/>
      <w:gridCol w:w="3249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Times New Roman"/>
              <w:sz w:val="12"/>
              <w:szCs w:val="12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left="426" w:right="220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0"/>
      <w:gridCol w:w="2263"/>
      <w:gridCol w:w="3249"/>
    </w:tblGrid>
    <w:tr>
      <w:trPr/>
      <w:tc>
        <w:tcPr>
          <w:tcW w:w="3680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bookmarkStart w:id="14" w:name="_Hlk78354820"/>
          <w:bookmarkEnd w:id="14"/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2263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19.04.2024</w:t>
          </w:r>
        </w:p>
        <w:p>
          <w:pPr>
            <w:pStyle w:val="61"/>
            <w:jc w:val="center"/>
            <w:rPr>
              <w:rFonts w:eastAsia="ArialMT;Times New Roman"/>
              <w:sz w:val="12"/>
              <w:szCs w:val="12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324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7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"/>
      <w:gridCol w:w="8644"/>
    </w:tblGrid>
    <w:tr>
      <w:trPr>
        <w:trHeight w:val="277" w:hRule="atLeast"/>
      </w:trPr>
      <w:tc>
        <w:tcPr>
          <w:tcW w:w="712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0323</w:t>
          </w:r>
        </w:p>
      </w:tc>
    </w:tr>
  </w:tbl>
  <w:p>
    <w:pPr>
      <w:pStyle w:val="Header"/>
      <w:rPr>
        <w:rFonts w:eastAsia="Courier New"/>
        <w:sz w:val="2"/>
        <w:szCs w:val="2"/>
        <w:lang w:val="ru-RU"/>
      </w:rPr>
    </w:pPr>
    <w:r>
      <w:rPr>
        <w:rFonts w:eastAsia="Courier New"/>
        <w:sz w:val="2"/>
        <w:szCs w:val="2"/>
        <w:lang w:val="ru-RU"/>
      </w:rPr>
      <w:t xml:space="preserve"> </w:t>
    </w:r>
  </w:p>
  <w:tbl>
    <w:tblPr>
      <w:tblW w:w="9498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1848"/>
      <w:gridCol w:w="850"/>
      <w:gridCol w:w="2126"/>
      <w:gridCol w:w="1987"/>
      <w:gridCol w:w="1841"/>
    </w:tblGrid>
    <w:tr>
      <w:trPr>
        <w:trHeight w:val="318" w:hRule="atLeast"/>
      </w:trPr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1</w:t>
          </w:r>
        </w:p>
      </w:tc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sz w:val="23"/>
              <w:szCs w:val="23"/>
              <w:lang w:val="ru-RU"/>
            </w:rPr>
          </w:pPr>
          <w:r>
            <w:rPr>
              <w:sz w:val="23"/>
              <w:szCs w:val="23"/>
              <w:lang w:val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4</w:t>
          </w:r>
        </w:p>
      </w:tc>
      <w:tc>
        <w:tcPr>
          <w:tcW w:w="1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5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spacing w:lineRule="auto" w:line="240"/>
            <w:ind w:right="-7" w:hanging="20"/>
            <w:jc w:val="center"/>
            <w:rPr>
              <w:rFonts w:ascii="Times New Roman" w:hAnsi="Times New Roman" w:cs="Times New Roman"/>
              <w:b w:val="false"/>
              <w:b w:val="false"/>
              <w:sz w:val="23"/>
              <w:szCs w:val="23"/>
              <w:lang w:val="ru-RU"/>
            </w:rPr>
          </w:pPr>
          <w:r>
            <w:rPr>
              <w:rFonts w:cs="Times New Roman" w:ascii="Times New Roman" w:hAnsi="Times New Roman"/>
              <w:b w:val="false"/>
              <w:sz w:val="23"/>
              <w:szCs w:val="23"/>
              <w:lang w:val="ru-RU"/>
            </w:rPr>
            <w:t>6</w:t>
          </w:r>
        </w:p>
      </w:tc>
    </w:tr>
  </w:tbl>
  <w:p>
    <w:pPr>
      <w:pStyle w:val="Header"/>
      <w:ind w:right="220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bookmarkStart w:id="13" w:name="_Hlk101162835"/>
          <w:bookmarkEnd w:id="13"/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08:00Z</dcterms:created>
  <dc:creator>Morozova</dc:creator>
  <dc:description/>
  <cp:keywords/>
  <dc:language>en-US</dc:language>
  <cp:lastModifiedBy>Шефер Денис Борисович</cp:lastModifiedBy>
  <cp:lastPrinted>2023-09-29T11:29:00Z</cp:lastPrinted>
  <dcterms:modified xsi:type="dcterms:W3CDTF">2024-04-17T10:08:00Z</dcterms:modified>
  <cp:revision>2</cp:revision>
  <dc:subject/>
  <dc:title/>
</cp:coreProperties>
</file>