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53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30» января 2001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7 » августа 2012 года на 7-ми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техн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зырский машиностроительный завод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2340"/>
        <w:gridCol w:w="32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дух рабочей зо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1 Аммиак 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360"/>
              <w:rPr/>
            </w:pPr>
            <w:r>
              <w:rPr/>
              <w:t>Д- 2,5-30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2 Сера диоксид 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360"/>
              <w:rPr/>
            </w:pPr>
            <w:r>
              <w:rPr/>
              <w:t>Д-5-3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3 Азота оксиды (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360"/>
              <w:rPr/>
            </w:pPr>
            <w:r>
              <w:rPr/>
              <w:t>Д – 2,5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4  Ацетон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360"/>
              <w:rPr/>
            </w:pPr>
            <w:r>
              <w:rPr/>
              <w:t>Д – 100-2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5 Бензол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360"/>
              <w:rPr/>
            </w:pPr>
            <w:r>
              <w:rPr/>
              <w:t>Д – 2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6  Метилбензол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360"/>
              <w:rPr/>
            </w:pPr>
            <w:r>
              <w:rPr/>
              <w:t>Д – 25-5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7 Диметилбензол 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360"/>
              <w:rPr/>
            </w:pPr>
            <w:r>
              <w:rPr/>
              <w:t>Д – 25-5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1.8  Углерод оксид </w:t>
            </w:r>
          </w:p>
          <w:p>
            <w:pPr>
              <w:pStyle w:val="Normal"/>
              <w:rPr/>
            </w:pPr>
            <w:r>
              <w:rPr/>
              <w:t>Д – 5-12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12.1.005-88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08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ных постановлением Минздрава 31.12.2008 № 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12.1.014-84, пр 2</w:t>
            </w:r>
          </w:p>
          <w:p>
            <w:pPr>
              <w:pStyle w:val="Normal"/>
              <w:rPr/>
            </w:pPr>
            <w:r>
              <w:rPr/>
              <w:t>ГОСТ 12.2.122-88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9 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10 Хром (4) триоксид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0-0,002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33-77, п.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33-77, п. 4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08" w:hanging="0"/>
              <w:rPr/>
            </w:pPr>
            <w:r>
              <w:rPr/>
              <w:t>Методические указания на фотометрическое определение хромового ангидрида и солей хромовой кислоты в воздухе. Утв. зам. Главного  госсанврача, 1977 г. «Методические указания на определения вредных веществ в воздухе», выпуск 1,5 Москва «Морфлот», 1981 г.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11 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12 Железо в сварочных аэрозолях 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1,5-1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П </w:t>
            </w:r>
            <w:r>
              <w:rPr>
                <w:u w:val="single"/>
              </w:rPr>
              <w:t>+</w:t>
            </w:r>
            <w:r>
              <w:rPr/>
              <w:t>20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4945-88, п.3.1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етодические указания по определению вредных веществ в сварочном аэрозоле. Утв. зам. Главного  госсанврача, 1988 г.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2340"/>
        <w:gridCol w:w="3240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дух рабочей зо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13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14 Марганец в сварочных аэрозолях с концентрацией до 20%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0,05-1,2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П </w:t>
            </w:r>
            <w:r>
              <w:rPr>
                <w:u w:val="single"/>
              </w:rPr>
              <w:t>+</w:t>
            </w:r>
            <w:r>
              <w:rPr/>
              <w:t>20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12.1.005-88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08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ных постановлением Минздрава 31.12.2008 № 240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4945-88, п.3.1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етодические указания по определению вредных веществ в сварочном аэрозоле. Утверждён зам. Главного  госсанврача, 1988 г.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15 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16 Масла  минеральные нефтяные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50 мкг в анализируемом объёме воздуха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292-75, п. 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292-75, п. 4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08" w:hanging="0"/>
              <w:rPr/>
            </w:pPr>
            <w:r>
              <w:rPr/>
              <w:t>Технические условия на метод определения аэрозоля  индустриальных масел в воздухе. Утверждён зам. Главного  госсанврача, 1975 г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«Методические указания на определения вредных веществ в воздухе», выпуск 1,5 Москва «Морфлот», 1981 г.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17 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08" w:hanging="0"/>
              <w:rPr/>
            </w:pPr>
            <w:r>
              <w:rPr/>
              <w:t xml:space="preserve">1.18  Кислота серная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-0-0,5 мг/м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41-77, п. 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41-77, п. 4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етодические указания на турбидиметрическое определение аэрозоля серной кислоты в воздухе.  Утверждён зам. Главного  госсанврача, 1977 г. «Методические указания на определения вредных веществ в воздухе», выпуск 1,5 Москва «Морфлот», 1981 г.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27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28  Озон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0,0,0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39-77, п.1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39-77, п.3.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етодические указания на фотометрическое определение озона в воздухе. Утверждён зам. Главного  госсанврача, 1977 г. «Методические указания на определения вредных веществ в воздухе», выпуск 1,5 Москва «Морфлот», 1981 г.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29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30  Азота диоксид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0-3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38-77, п.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МУ1638-77, п.4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етодические указания на фотометрическое определение двуокиси азота в воздухе. Утв. зам. Главного  госсанврача, 1977 г. «Методические указания на определения вредных веществ в воздухе», выпуск 1,5 Москва «Морфлот», 1981 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56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2340"/>
        <w:gridCol w:w="3240"/>
      </w:tblGrid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дух рабочей зо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31 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32  Сера диоксид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0-3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12.1.005-88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08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ных постановлением Минздрава 31.12.2008 № 240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42-77, разд.1, п.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У 1642-77, разд.1, п.4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Методические указания на определение сернистого ангидрида в воздухе. Утверждён зам. Главного  госсанврача, 1977 г. «Методические указания на определения вредных веществ в воздухе», выпуск 1,5 Москва «Морфлот», 1981 г.</w:t>
            </w:r>
          </w:p>
        </w:tc>
      </w:tr>
      <w:tr>
        <w:trPr>
          <w:trHeight w:val="2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1.33 Отбор проб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1.34 Углерода оксид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0-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П- 5%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МВИ концентрации углерода оксид электрохимическим методом на  газоанализаторе «Палладий – 3 М-01», утв. Минздравом, 1988 г.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Руководство по контролю загрязнений РД 52.04.186-89, 1991 г., утв. Государственным комитетом СССР по гидрометеорологии 1991 г. 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2 Вода питьевая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тбор проб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СТБ 1188-99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СанПиН10-124 РБ 9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СТБ ГОСТ Р 51593-2001, п.5.1  </w:t>
            </w:r>
          </w:p>
        </w:tc>
      </w:tr>
      <w:tr>
        <w:trPr>
          <w:trHeight w:val="952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2.2  Железо  </w:t>
            </w:r>
          </w:p>
          <w:p>
            <w:pPr>
              <w:pStyle w:val="Normal"/>
              <w:rPr/>
            </w:pPr>
            <w:r>
              <w:rPr/>
              <w:t>Д- 0,1-2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П-±0,01-0,03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4011-72, п.2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3 Физические факторы производственн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3.1 Искусственное освещение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– (0-10-5)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П </w:t>
            </w:r>
            <w:r>
              <w:rPr>
                <w:u w:val="single"/>
              </w:rPr>
              <w:t>+</w:t>
            </w:r>
            <w:r>
              <w:rPr/>
              <w:t xml:space="preserve">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ТКП 45-2.04-15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24940-96 п.6.1</w:t>
            </w:r>
          </w:p>
        </w:tc>
      </w:tr>
      <w:tr>
        <w:trPr>
          <w:trHeight w:val="28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2.2 микроклимат:                  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- температура воздуха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- скорость движения воздуха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- относительная влажность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- атмосферное давление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Д -0 </w:t>
            </w:r>
            <w:r>
              <w:rPr>
                <w:u w:val="single"/>
              </w:rPr>
              <w:t>+</w:t>
            </w:r>
            <w:r>
              <w:rPr/>
              <w:t xml:space="preserve"> 100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СанПиН 9-80 РБ 98    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Гигиенические требования к микроклимату производственных помещений, Утверждён постановлением Главного госсанврача РБ от 25.03.1999г № 9-80-98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СанПиН 9-80 РБ 98, п.7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12.2.122-8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60" w:right="566" w:gutter="0" w:header="708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980"/>
        <w:gridCol w:w="3420"/>
        <w:gridCol w:w="2160"/>
      </w:tblGrid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3 Физические факторы производственной среды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 Шум</w:t>
            </w:r>
          </w:p>
          <w:p>
            <w:pPr>
              <w:pStyle w:val="Normal"/>
              <w:rPr/>
            </w:pPr>
            <w:r>
              <w:rPr/>
              <w:t xml:space="preserve">19-140 дБа 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u w:val="single"/>
              </w:rPr>
              <w:t>+</w:t>
            </w:r>
            <w:r>
              <w:rPr/>
              <w:t xml:space="preserve"> 0,5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СНП и ГН «Шум на рабочих местах, в транспортных средствах, в помещениях жилых, общественных зданий и на территории жилой застройки» Утверждён  постановлением Минздрава от 16.11.2011 г №115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СанПиН 11-08-94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Санитарные правила и нормы по ограничению шума и вибрации на рабочих местах тракторов, сельскохозяйственных, мелиоративных, строительно-дорожных машин и грузового автотран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12.1.050-86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12.2.122-88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Вибрация </w:t>
            </w:r>
          </w:p>
          <w:p>
            <w:pPr>
              <w:pStyle w:val="Normal"/>
              <w:rPr/>
            </w:pPr>
            <w:r>
              <w:rPr/>
              <w:t xml:space="preserve">19-140 дБ 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u w:val="single"/>
              </w:rPr>
              <w:t>+</w:t>
            </w:r>
            <w:r>
              <w:rPr/>
              <w:t xml:space="preserve"> 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СанПиН 11-08-94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Санитарные правила и нормы по ограничению шума и вибрации на рабочих местах тракторов, сельскохозяйственных, мелиоративных, строительно-дорожных машин и грузового автотранспорт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СанПиН  2.2.4/2.1.8.10-33-2002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«Производственная вибрация, вибрация в помещениях живых и общественных зданий. Утв. Постановлением Главного госсанврача РБ 31.12.2002 г. №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ГОСТ 12.1.015-2004   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>ГОСТ 12.2.122-88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Руководитель Национального органа</w:t>
            </w:r>
          </w:p>
          <w:p>
            <w:pPr>
              <w:pStyle w:val="Normal"/>
              <w:rPr/>
            </w:pPr>
            <w:r>
              <w:rPr/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r>
              <w:rPr/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/>
              <w:t>предприятия «БГЦ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Николаева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headerReference w:type="default" r:id="rId4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2153                                                                                                лист 2 листов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2153                                                                                                лист 3 листов 4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2153                                                                                                лист 4 листов 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0:00Z</dcterms:created>
  <dc:creator>Zooevski</dc:creator>
  <dc:description/>
  <cp:keywords/>
  <dc:language>en-US</dc:language>
  <cp:lastModifiedBy>Slunkova</cp:lastModifiedBy>
  <cp:lastPrinted>2012-06-25T16:01:00Z</cp:lastPrinted>
  <dcterms:modified xsi:type="dcterms:W3CDTF">2012-10-29T13:10:00Z</dcterms:modified>
  <cp:revision>17</cp:revision>
  <dc:subject/>
  <dc:title>Times New Roman 14 не жирный</dc:title>
</cp:coreProperties>
</file>