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Hlk137149145"/>
            <w:bookmarkStart w:id="1" w:name="_Hlk137149145"/>
            <w:bookmarkEnd w:id="1"/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13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4.01.1997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37149198"/>
            <w:bookmarkStart w:id="3" w:name="_Hlk78355211"/>
            <w:bookmarkEnd w:id="2"/>
            <w:bookmarkEnd w:id="3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 xml:space="preserve">от </w:t>
            </w:r>
            <w:bookmarkStart w:id="4" w:name="_Hlk78355385"/>
            <w:r>
              <w:rPr>
                <w:sz w:val="28"/>
                <w:szCs w:val="28"/>
              </w:rPr>
              <w:t xml:space="preserve">12 апреля </w:t>
            </w:r>
            <w:bookmarkEnd w:id="4"/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7"/>
        <w:gridCol w:w="843"/>
        <w:gridCol w:w="2126"/>
        <w:gridCol w:w="2127"/>
        <w:gridCol w:w="2114"/>
      </w:tblGrid>
      <w:tr>
        <w:trPr>
          <w:trHeight w:val="785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лужбы контроля качества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Открытого акционерного общества "ЦЕНТРОЭНЕРГОМОНТАЖ"</w:t>
            </w:r>
          </w:p>
        </w:tc>
      </w:tr>
      <w:tr>
        <w:trPr>
          <w:trHeight w:val="1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b/>
                <w:sz w:val="22"/>
              </w:rPr>
              <w:t>пер. Велосипедный, 7, 220033, г. Минс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1.1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сосуды и аппараты, работающие под давлением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трубопроводы в пределах котла;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-трубопроводы пара и горячей воды, тепловые се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5-2005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 -2013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4347-2017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052-2007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Style28"/>
              <w:ind w:left="0" w:right="0" w:hanging="0"/>
              <w:rPr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СП 1.03.02-2020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2116-2010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5817-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1.2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1.3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1.4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vertAlign w:val="superscript"/>
              </w:rPr>
            </w:pPr>
            <w:r>
              <w:rPr>
                <w:color w:val="000000"/>
                <w:lang w:val="en-US" w:eastAsia="en-US"/>
              </w:rPr>
              <w:t>течеискание</w:t>
            </w:r>
          </w:p>
          <w:p>
            <w:pPr>
              <w:pStyle w:val="Normal"/>
              <w:ind w:right="-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узырьковый мет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4054-80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593-2006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779-2004</w:t>
            </w:r>
          </w:p>
        </w:tc>
      </w:tr>
      <w:tr>
        <w:trPr>
          <w:trHeight w:val="10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1.5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jc w:val="both"/>
              <w:rPr/>
            </w:pPr>
            <w:r>
              <w:rPr/>
              <w:t>СТБ ЕН 970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"/>
        <w:gridCol w:w="1672"/>
        <w:gridCol w:w="15"/>
        <w:gridCol w:w="818"/>
        <w:gridCol w:w="25"/>
        <w:gridCol w:w="2085"/>
        <w:gridCol w:w="41"/>
        <w:gridCol w:w="2127"/>
        <w:gridCol w:w="139"/>
        <w:gridCol w:w="1980"/>
      </w:tblGrid>
      <w:tr>
        <w:trPr>
          <w:trHeight w:val="55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1.6***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сосуды и аппараты, работающие под давлением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трубопроводы в пределах котла;</w:t>
            </w:r>
          </w:p>
          <w:p>
            <w:pPr>
              <w:pStyle w:val="Normal"/>
              <w:ind w:right="-84" w:hanging="0"/>
              <w:rPr/>
            </w:pPr>
            <w:r>
              <w:rPr/>
              <w:t>-трубопроводы пара и горячей воды, тепловые се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24.0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3920-2005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3278-2013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.02.01-2020</w:t>
            </w:r>
          </w:p>
          <w:p>
            <w:pPr>
              <w:pStyle w:val="Normal"/>
              <w:rPr/>
            </w:pPr>
            <w:r>
              <w:rPr/>
              <w:t>СТП 09 110.17.3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101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7.12.2022 №84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С Утв. Постановление МЧС РБ от 01.02.2021 N 5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ГОСТ 21105-87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8-2013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1.7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1***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Резервуары для хранения нефти, нефтепродуктов, химических реагентов, сыпучих продуктов и других вещест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5817-201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3920-200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Normal"/>
              <w:rPr/>
            </w:pPr>
            <w:r>
              <w:rPr/>
              <w:t>СТБ ЕН 1401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</w:rPr>
            </w:pPr>
            <w:r>
              <w:rPr>
                <w:color w:val="FFFFFF"/>
              </w:rPr>
              <w:t>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2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3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>
          <w:trHeight w:val="1680" w:hRule="atLeast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4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ной металл 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-84" w:hanging="0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6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чеискание</w:t>
            </w:r>
          </w:p>
          <w:p>
            <w:pPr>
              <w:pStyle w:val="Normal"/>
              <w:ind w:right="-8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узырьковый мет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4054-80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593-2006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779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5***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Резервуары для хранения нефти, нефтепродуктов, химических реагентов, сыпучих продуктов и других веществ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его под избыточным давлением. Утв. Постановление МЧС РБ от 27.12.2022 №84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Госпроматомнадзор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 от 27.06.1994 №6 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2.6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1***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Магистральные трубопроводы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Normal"/>
              <w:ind w:right="-84" w:hanging="0"/>
              <w:rPr/>
            </w:pPr>
            <w:r>
              <w:rPr>
                <w:bCs/>
                <w:color w:val="282828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Normal"/>
              <w:ind w:right="-84" w:hanging="0"/>
              <w:rPr/>
            </w:pPr>
            <w:r>
              <w:rPr>
                <w:bCs/>
                <w:color w:val="282828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СНиП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-42-80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Госпроматомнадзор РБ от 27.06.1994 №6 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2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3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4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Normal"/>
              <w:ind w:left="-84" w:right="-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5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24.0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8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ГОСТ 21105-8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8-201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6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3.7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1***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 xml:space="preserve">Грузоподъемные краны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2***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87"/>
        <w:gridCol w:w="833"/>
        <w:gridCol w:w="2110"/>
        <w:gridCol w:w="2307"/>
        <w:gridCol w:w="19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3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Normal"/>
              <w:rPr/>
            </w:pPr>
            <w:r>
              <w:rPr/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 МЧС РБ от 22.12.2018 №66 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тв. Госпроматомнадзор МЧС РБ от 27.06.1994 №</w:t>
            </w: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4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ISO 23277-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5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24.0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ГОСТ 21105-87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8-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6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4.7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1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хнологическое оборудование и технологические трубопроводы, оборудование химических производств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4347-201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350-2013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 МЧС РБ от 23.04.2020 №21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работающего п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2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3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4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ISO 23277-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5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24.0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ГОСТ 21105-87</w:t>
            </w:r>
          </w:p>
          <w:p>
            <w:pPr>
              <w:pStyle w:val="Normal"/>
              <w:ind w:right="-8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7638-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5.6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84" w:hanging="0"/>
              <w:jc w:val="center"/>
              <w:rPr/>
            </w:pPr>
            <w:r>
              <w:rPr/>
              <w:t>5.7*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хнологическое оборудование и технологические трубопроводы, оборудование химических производств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ыточным давлением. Утв. Постановление МЧС РБ от 27.12.2022 №84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Госпроматомнадзор РБ от 27.06.1994 №6 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1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Объекты газораспредели-тельной системы и газопотребле-ния, газопров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39-2010</w:t>
            </w:r>
          </w:p>
          <w:p>
            <w:pPr>
              <w:pStyle w:val="Style28"/>
              <w:ind w:left="0" w:right="0" w:hanging="0"/>
              <w:rPr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СП 1.03.02-2020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2039-2010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Постановление МЧС РБ от 05.12.2022 №66 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Госпроматомнадзор РБ от 27.06.1994 №6 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2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3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4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ISO 23277-20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5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6.6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1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/>
              <w:t>Металлические констр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2350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435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2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1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583-2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712-200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СТБ ЕН 1714-2002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bCs/>
                <w:color w:val="282828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3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/>
              <w:t>Металлические констру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28"/>
              <w:ind w:left="0" w:right="0" w:hanging="0"/>
              <w:jc w:val="left"/>
              <w:rPr>
                <w:color w:val="365F91"/>
                <w:sz w:val="20"/>
                <w:szCs w:val="20"/>
              </w:rPr>
            </w:pPr>
            <w:r>
              <w:rPr>
                <w:sz w:val="20"/>
                <w:szCs w:val="20"/>
              </w:rPr>
              <w:t>СП 1.03.02-2020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Госпроматомнадзор РБ от 27.06.1994 №6 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4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right="-84" w:hanging="0"/>
              <w:rPr/>
            </w:pPr>
            <w:r>
              <w:rPr/>
              <w:t>капиллярная (цветная) дефектоскоп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23277-2013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84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чеискание (пузырьковый метод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4054-80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593-2006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779-20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5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970-200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7.6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1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Оборудование и трубопроводы атомных энергетических устан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/>
              <w:t>дефектоскопия: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2012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2014</w:t>
            </w:r>
          </w:p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jc w:val="left"/>
              <w:rPr/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</w:t>
            </w:r>
            <w:r>
              <w:rPr>
                <w:bCs/>
                <w:color w:val="282828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 9606-1-2022</w:t>
            </w:r>
          </w:p>
          <w:p>
            <w:pPr>
              <w:pStyle w:val="Normal"/>
              <w:ind w:right="-84" w:hanging="0"/>
              <w:rPr/>
            </w:pPr>
            <w:r>
              <w:rPr/>
              <w:t>СТБ ЕН 12062-200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713-200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ПНАЭ Г-7-003-87</w:t>
            </w:r>
          </w:p>
          <w:p>
            <w:pPr>
              <w:pStyle w:val="Normal"/>
              <w:rPr/>
            </w:pPr>
            <w:r>
              <w:rPr/>
              <w:t>НП 104-18</w:t>
            </w:r>
          </w:p>
          <w:p>
            <w:pPr>
              <w:pStyle w:val="Normal"/>
              <w:rPr/>
            </w:pPr>
            <w:r>
              <w:rPr/>
              <w:t>НП 105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НП-046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НП-045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/>
              <w:t>НП-044-18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ормы и правила по обеспечению ядерной и радиационной безопасности «Оборудование и трубопроводы атомных энергетических установок. Сварные соединения и наплавки. Правила контроля». Утв. Постановление МЧС РБ от 12.06.2017 №26.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ормы и правила по обеспечению ядерной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28-2003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0426-82 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435-2004</w:t>
            </w:r>
          </w:p>
          <w:p>
            <w:pPr>
              <w:pStyle w:val="Normal"/>
              <w:rPr/>
            </w:pPr>
            <w:r>
              <w:rPr/>
              <w:t>ГОСТ Р 50.05.07-2018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2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9"/>
                <w:tab w:val="left" w:pos="20" w:leader="none"/>
              </w:tabs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right="-84" w:hanging="0"/>
              <w:rPr/>
            </w:pPr>
            <w:r>
              <w:rPr/>
              <w:t>-сварные соедин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/>
            </w:pPr>
            <w:r>
              <w:rPr/>
              <w:t>ГОСТ Р 50.05.05-2018</w:t>
            </w:r>
          </w:p>
          <w:p>
            <w:pPr>
              <w:pStyle w:val="Normal"/>
              <w:rPr/>
            </w:pPr>
            <w:r>
              <w:rPr/>
              <w:t>ГОСТ Р 50.05.04-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3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/</w:t>
            </w:r>
          </w:p>
          <w:p>
            <w:pPr>
              <w:pStyle w:val="Normal"/>
              <w:ind w:right="-84" w:hanging="0"/>
              <w:rPr/>
            </w:pPr>
            <w:r>
              <w:rPr/>
              <w:t>32.0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</w:t>
            </w:r>
          </w:p>
          <w:p>
            <w:pPr>
              <w:pStyle w:val="Normal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rPr/>
            </w:pPr>
            <w:r>
              <w:rPr/>
              <w:t>эхо-метод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.05.03-2018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ОСТ EN 14127-2015</w:t>
            </w:r>
          </w:p>
          <w:p>
            <w:pPr>
              <w:pStyle w:val="Normal"/>
              <w:ind w:right="-57" w:hanging="0"/>
              <w:rPr/>
            </w:pPr>
            <w:r>
              <w:rPr/>
              <w:t>МВИ.МН 3737-2011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ИСО 10543-200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4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10" w:firstLine="10"/>
              <w:rPr/>
            </w:pPr>
            <w:r>
              <w:rPr/>
              <w:t>24.00/</w:t>
            </w:r>
          </w:p>
          <w:p>
            <w:pPr>
              <w:pStyle w:val="Normal"/>
              <w:ind w:right="-84" w:hanging="0"/>
              <w:rPr/>
            </w:pPr>
            <w:r>
              <w:rPr/>
              <w:t>32.08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порошковая дефектоскопия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21105-87</w:t>
            </w:r>
          </w:p>
          <w:p>
            <w:pPr>
              <w:pStyle w:val="Normal"/>
              <w:rPr/>
            </w:pPr>
            <w:r>
              <w:rPr/>
              <w:t>ГОСТ Р 50.05.06-2018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5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84" w:hanging="0"/>
              <w:rPr/>
            </w:pPr>
            <w:r>
              <w:rPr/>
              <w:t>32.1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ind w:right="-84" w:hanging="0"/>
              <w:rPr/>
            </w:pPr>
            <w:r>
              <w:rPr/>
              <w:t>-капиллярная (цветная) дефектоскопия;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ГОСТ Р 50.05.09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87"/>
        <w:gridCol w:w="833"/>
        <w:gridCol w:w="2110"/>
        <w:gridCol w:w="2307"/>
        <w:gridCol w:w="19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6*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color w:val="000000"/>
              </w:rPr>
            </w:pPr>
            <w:r>
              <w:rPr>
                <w:color w:val="000000"/>
              </w:rPr>
              <w:t>Оборудование и трубопроводы атомных энергетических устан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84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rPr/>
            </w:pPr>
            <w:r>
              <w:rPr/>
              <w:t>-визуальный метод;</w:t>
            </w:r>
          </w:p>
          <w:p>
            <w:pPr>
              <w:pStyle w:val="Normal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диационной безопасности «Правила контроля сварных соединений элементов локализующих систем безопасности атомных электростанций». </w:t>
            </w:r>
          </w:p>
          <w:p>
            <w:pPr>
              <w:pStyle w:val="Normal"/>
              <w:rPr/>
            </w:pPr>
            <w:r>
              <w:rPr/>
              <w:t>Утв. Постановление МЧС РБ от 12.06.2017 №26.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.05.08-2018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23479-7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8.7*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84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84" w:hanging="0"/>
              <w:rPr/>
            </w:pPr>
            <w:r>
              <w:rPr/>
              <w:t>-основной металл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  <w:t>МВИ.МН 3736-2011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1**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Образцы сварных соединений и основного металла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4.10/ 42.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/>
              <w:t>Отбор образцо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3-75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55-78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118-2019</w:t>
            </w:r>
          </w:p>
          <w:p>
            <w:pPr>
              <w:pStyle w:val="Style2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Style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282828"/>
                <w:sz w:val="20"/>
                <w:szCs w:val="20"/>
                <w:shd w:fill="FFFFFF" w:val="clear"/>
              </w:rPr>
              <w:t xml:space="preserve">СТБ ISO 9606-1-2022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АЭ Г-7-003-87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101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7.12.2022 №84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при эксплуатации технологических трубопроводов. Утв. Постановление МЧС РБ от 23.04.2020 №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СТ 6996-66 раздел. 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2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0"/>
              <w:rPr/>
            </w:pPr>
            <w:r>
              <w:rPr/>
              <w:t>32.1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диографическая 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/>
              <w:t xml:space="preserve">дефектоскопия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ТБ 1428-200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Р 50.05.07-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3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0"/>
              <w:rPr/>
            </w:pPr>
            <w:r>
              <w:rPr/>
              <w:t>32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птический контроль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iCs/>
              </w:rPr>
              <w:t>измер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ТБ 1133-98</w:t>
            </w:r>
          </w:p>
          <w:p>
            <w:pPr>
              <w:pStyle w:val="Normal"/>
              <w:rPr/>
            </w:pPr>
            <w:r>
              <w:rPr/>
              <w:t>ГОСТ Р 50.05.08-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4*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7" w:firstLine="11"/>
              <w:rPr/>
            </w:pPr>
            <w:r>
              <w:rPr/>
              <w:t>24.00/</w:t>
            </w:r>
          </w:p>
          <w:p>
            <w:pPr>
              <w:pStyle w:val="Normal"/>
              <w:ind w:right="-57" w:hanging="0"/>
              <w:rPr/>
            </w:pPr>
            <w:r>
              <w:rPr/>
              <w:t>29.1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/>
              <w:t>Измерение твердост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СТ 6996-66 раздел. 7</w:t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9012-59</w:t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9013-59</w:t>
            </w:r>
          </w:p>
          <w:p>
            <w:pPr>
              <w:pStyle w:val="Normal"/>
              <w:ind w:right="-101" w:hanging="0"/>
              <w:rPr/>
            </w:pPr>
            <w:r>
              <w:rPr/>
              <w:t>СТБ ИСО 9015-1-200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8026-20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5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0"/>
              <w:rPr/>
            </w:pPr>
            <w:r>
              <w:rPr/>
              <w:t>29.1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растяжение;</w:t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-статический изгиб;</w:t>
            </w:r>
          </w:p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iCs/>
              </w:rPr>
              <w:t>-ударный изгиб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СТ 6996-66 раздел.8</w:t>
            </w:r>
          </w:p>
          <w:p>
            <w:pPr>
              <w:pStyle w:val="Normal"/>
              <w:ind w:right="-101" w:hanging="0"/>
              <w:rPr/>
            </w:pPr>
            <w:r>
              <w:rPr/>
              <w:t>СТБ ЕН 895-2002</w:t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1497-84</w:t>
            </w:r>
          </w:p>
          <w:p>
            <w:pPr>
              <w:pStyle w:val="Normal"/>
              <w:ind w:left="-57"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6996-66 раздел 9</w:t>
            </w:r>
          </w:p>
          <w:p>
            <w:pPr>
              <w:pStyle w:val="Normal"/>
              <w:ind w:right="-101" w:hanging="0"/>
              <w:rPr/>
            </w:pPr>
            <w:r>
              <w:rPr/>
              <w:t>СТБ ЕН 910-2002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ГОСТ 14019-2003 </w:t>
            </w:r>
          </w:p>
          <w:p>
            <w:pPr>
              <w:pStyle w:val="Normal"/>
              <w:ind w:left="-57"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6996-66 раздел</w:t>
            </w:r>
            <w:r>
              <w:rPr>
                <w:color w:val="FF0000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СТБ ЕН 875-2002 </w:t>
            </w:r>
          </w:p>
          <w:p>
            <w:pPr>
              <w:pStyle w:val="Normal"/>
              <w:ind w:right="-101" w:hanging="0"/>
              <w:rPr/>
            </w:pPr>
            <w:r>
              <w:rPr/>
              <w:t>ГОСТ 9454-78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0045-1-2003</w:t>
            </w:r>
          </w:p>
        </w:tc>
      </w:tr>
      <w:tr>
        <w:trPr>
          <w:trHeight w:val="2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6*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4.00/</w:t>
            </w:r>
          </w:p>
          <w:p>
            <w:pPr>
              <w:pStyle w:val="Normal"/>
              <w:ind w:right="-84" w:hanging="0"/>
              <w:rPr/>
            </w:pPr>
            <w:r>
              <w:rPr/>
              <w:t>18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Металлографические исследова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</w:rPr>
              <w:t>-</w:t>
            </w:r>
            <w:r>
              <w:rPr>
                <w:spacing w:val="-6"/>
              </w:rPr>
              <w:t xml:space="preserve">микроструктурный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анализ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-макроструктурный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анализ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-испытания на стойкость к межкристаллитной коррозии;</w:t>
            </w:r>
          </w:p>
          <w:p>
            <w:pPr>
              <w:pStyle w:val="Normal"/>
              <w:ind w:right="-84" w:hanging="0"/>
              <w:rPr>
                <w:spacing w:val="-6"/>
              </w:rPr>
            </w:pPr>
            <w:r>
              <w:rPr>
                <w:spacing w:val="-6"/>
              </w:rPr>
              <w:t>-определение содержания ферритной фа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в области газоснабж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Постановление МЧС РБ от 05.12.2022 №66 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9-8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0243-7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6032-201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  <w:t>ГОСТ 11878-66</w:t>
            </w:r>
          </w:p>
        </w:tc>
      </w:tr>
      <w:tr>
        <w:trPr>
          <w:trHeight w:val="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pacing w:val="-6"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/>
              <w:t>9.6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Образцы сварных соединений и основного метал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4.00/</w:t>
            </w:r>
          </w:p>
          <w:p>
            <w:pPr>
              <w:pStyle w:val="Normal"/>
              <w:ind w:right="-84" w:hanging="0"/>
              <w:rPr/>
            </w:pPr>
            <w:r>
              <w:rPr/>
              <w:t>18.1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Металлографические исследова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</w:rPr>
              <w:t>-</w:t>
            </w:r>
            <w:r>
              <w:rPr>
                <w:spacing w:val="-6"/>
              </w:rPr>
              <w:t xml:space="preserve">микроструктурный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анализ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-макроструктурный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анализ;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-испытания на стойкость к межкристаллитной коррозии;</w:t>
            </w:r>
          </w:p>
          <w:p>
            <w:pPr>
              <w:pStyle w:val="Normal"/>
              <w:ind w:right="-84" w:hanging="0"/>
              <w:rPr>
                <w:spacing w:val="-6"/>
              </w:rPr>
            </w:pPr>
            <w:r>
              <w:rPr>
                <w:spacing w:val="-6"/>
              </w:rPr>
              <w:t>-определение содержания ферритной фаз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Госпроматомнадзор  РБ от 27.06.1994 №6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правила по обеспечению ядерной и радиационной безопасности «Организация и выполнение сварочных работ на объектах использования атомной энергии». </w:t>
            </w:r>
          </w:p>
          <w:p>
            <w:pPr>
              <w:pStyle w:val="Style28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12.06.2017 №26.</w:t>
            </w:r>
          </w:p>
          <w:p>
            <w:pPr>
              <w:pStyle w:val="Normal"/>
              <w:ind w:right="-84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ГОСТ 5639-82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10243-75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6032-2017</w:t>
            </w:r>
          </w:p>
          <w:p>
            <w:pPr>
              <w:pStyle w:val="Normal"/>
              <w:ind w:right="-84" w:hanging="0"/>
              <w:rPr/>
            </w:pPr>
            <w:r>
              <w:rPr/>
              <w:t>ГОСТ 11878-66</w:t>
            </w:r>
          </w:p>
        </w:tc>
      </w:tr>
      <w:tr>
        <w:trPr>
          <w:trHeight w:val="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" w:right="-84" w:hanging="0"/>
              <w:jc w:val="center"/>
              <w:rPr/>
            </w:pPr>
            <w:r>
              <w:rPr>
                <w:lang w:eastAsia="en-US"/>
              </w:rPr>
              <w:t>9.7</w:t>
            </w:r>
            <w:r>
              <w:rPr>
                <w:lang w:val="en-US" w:eastAsia="en-US"/>
              </w:rPr>
              <w:t>*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Сталь, чугун и изделия из ни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5"/>
              <w:ind w:left="-74" w:right="-75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0"/>
              <w:rPr/>
            </w:pPr>
            <w:r>
              <w:rPr/>
              <w:t>08.1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пектральный анализ, определение массовой доли элементов: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Mg</w:t>
            </w:r>
            <w:r>
              <w:rPr/>
              <w:t xml:space="preserve"> до </w:t>
            </w:r>
            <w:r>
              <w:rPr>
                <w:lang w:val="en-US"/>
              </w:rPr>
              <w:t>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246-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4543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5520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5632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9466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9467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10051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10052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0072-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6271-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7772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34.17.416</w:t>
            </w:r>
          </w:p>
          <w:p>
            <w:pPr>
              <w:pStyle w:val="Normal"/>
              <w:spacing w:lineRule="auto" w:line="225"/>
              <w:ind w:right="-126" w:hanging="0"/>
              <w:rPr/>
            </w:pPr>
            <w:r>
              <w:rPr/>
              <w:t xml:space="preserve">    </w:t>
            </w:r>
            <w:r>
              <w:rPr/>
              <w:t xml:space="preserve">ТНПА и другая </w:t>
            </w:r>
          </w:p>
          <w:p>
            <w:pPr>
              <w:pStyle w:val="Style2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5"/>
              <w:ind w:left="-28" w:right="-57" w:hanging="0"/>
              <w:textAlignment w:val="baseline"/>
              <w:rPr/>
            </w:pPr>
            <w:r>
              <w:rPr/>
              <w:t>ГОСТ 28033-89</w:t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7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25"/>
              <w:ind w:left="-28" w:right="-59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bCs/>
          <w:sz w:val="16"/>
          <w:szCs w:val="16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2.04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2.04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1.013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bookmarkStart w:id="5" w:name="_Hlk137149100"/>
          <w:bookmarkEnd w:id="5"/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09:00Z</dcterms:created>
  <dc:creator>Morozova</dc:creator>
  <dc:description/>
  <cp:keywords/>
  <dc:language>en-US</dc:language>
  <cp:lastModifiedBy>Хоха Екатерина Сергеевна</cp:lastModifiedBy>
  <cp:lastPrinted>2021-06-17T09:40:00Z</cp:lastPrinted>
  <dcterms:modified xsi:type="dcterms:W3CDTF">2024-04-17T07:49:00Z</dcterms:modified>
  <cp:revision>13</cp:revision>
  <dc:subject/>
  <dc:title/>
</cp:coreProperties>
</file>