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иложение №1 </w:t>
            </w:r>
          </w:p>
          <w:p>
            <w:pPr>
              <w:pStyle w:val="Style20"/>
              <w:ind w:left="595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к аттестату аккредитации </w:t>
            </w:r>
          </w:p>
          <w:p>
            <w:pPr>
              <w:pStyle w:val="Style20"/>
              <w:ind w:left="595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BY/112 1.1328</w:t>
            </w:r>
          </w:p>
          <w:p>
            <w:pPr>
              <w:pStyle w:val="Style20"/>
              <w:ind w:left="5954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т 02.07.1999</w:t>
            </w:r>
          </w:p>
        </w:tc>
      </w:tr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Style20"/>
              <w:ind w:left="5954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>на бланке _________</w:t>
            </w:r>
          </w:p>
        </w:tc>
      </w:tr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Style20"/>
              <w:ind w:left="5954" w:hanging="0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на 25 листах</w:t>
            </w:r>
          </w:p>
        </w:tc>
      </w:tr>
      <w:tr>
        <w:trPr>
          <w:trHeight w:val="277" w:hRule="atLeast"/>
        </w:trPr>
        <w:tc>
          <w:tcPr>
            <w:tcW w:w="10382" w:type="dxa"/>
            <w:tcBorders/>
            <w:vAlign w:val="center"/>
          </w:tcPr>
          <w:p>
            <w:pPr>
              <w:pStyle w:val="Style20"/>
              <w:ind w:left="5954" w:hanging="0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редакция 02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2» апреля 2024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ного отдела </w:t>
            </w:r>
          </w:p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осударственного учреждения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Глубокский районный центр гигиены и эпидемиологии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07"/>
        <w:gridCol w:w="1383"/>
        <w:gridCol w:w="1949"/>
        <w:gridCol w:w="2446"/>
        <w:gridCol w:w="2415"/>
        <w:gridCol w:w="12"/>
      </w:tblGrid>
      <w:tr>
        <w:trPr>
          <w:trHeight w:val="1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документа,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</w:rPr>
              <w:t>ул. Московская, 15, 211793, г. Глубокое</w:t>
            </w:r>
          </w:p>
        </w:tc>
      </w:tr>
      <w:tr>
        <w:trPr>
          <w:trHeight w:val="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мясопродукты, птица, яй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дукты 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аботк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42.0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1</w:t>
            </w:r>
          </w:p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2015 р.4</w:t>
            </w:r>
          </w:p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0-74 р.1</w:t>
            </w:r>
          </w:p>
          <w:p>
            <w:pPr>
              <w:pStyle w:val="13"/>
              <w:ind w:right="-24" w:hanging="0"/>
              <w:rPr/>
            </w:pPr>
            <w:r>
              <w:rPr>
                <w:sz w:val="21"/>
                <w:szCs w:val="21"/>
              </w:rPr>
              <w:t>ГОСТ 9792-73 р.1; 2</w:t>
            </w:r>
          </w:p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64.0-97 р.3</w:t>
            </w:r>
          </w:p>
          <w:p>
            <w:pPr>
              <w:pStyle w:val="13"/>
              <w:ind w:right="-2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51447-2001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36-97 п.7.1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7702.0-95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lineRule="auto" w:line="276"/>
              <w:rPr>
                <w:sz w:val="21"/>
                <w:szCs w:val="21"/>
                <w:lang w:val="ru-RU"/>
              </w:rPr>
            </w:pPr>
            <w:r>
              <w:rPr>
                <w:bCs/>
                <w:sz w:val="21"/>
                <w:szCs w:val="21"/>
                <w:lang w:val="ru-RU"/>
              </w:rPr>
              <w:t>ГОСТ 7702.2.0-20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1</w:t>
            </w:r>
          </w:p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269-2015 р.4</w:t>
            </w:r>
          </w:p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7702.0-74 р.1</w:t>
            </w:r>
          </w:p>
          <w:p>
            <w:pPr>
              <w:pStyle w:val="13"/>
              <w:ind w:right="-24" w:hanging="0"/>
              <w:rPr/>
            </w:pPr>
            <w:r>
              <w:rPr>
                <w:sz w:val="21"/>
                <w:szCs w:val="21"/>
              </w:rPr>
              <w:t>ГОСТ 9792-73 р.1; 2</w:t>
            </w:r>
          </w:p>
          <w:p>
            <w:pPr>
              <w:pStyle w:val="13"/>
              <w:ind w:right="-2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64.0-97 р.3</w:t>
            </w:r>
          </w:p>
          <w:p>
            <w:pPr>
              <w:pStyle w:val="13"/>
              <w:ind w:right="-24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ГОСТ Р 51447-2001 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СТБ 1036-97 п.7.1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1904-201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1"/>
                <w:szCs w:val="21"/>
              </w:rPr>
              <w:t>ГОСТ 7702.0-95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7702.2.0-2016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0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05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г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ГОСТ 3739-89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16131-86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Б 196-2016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СТБ 295-2008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lang w:eastAsia="en-US"/>
              </w:rPr>
              <w:t>ГОСТ 21237-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, утвержде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Министерства здравоохранения Республики Беларусь от 21.06.2013 №52 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документ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4288-76 п.2.5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793-2016 р.9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4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4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лористого натрия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1"/>
                <w:szCs w:val="21"/>
              </w:rPr>
              <w:t>ГОСТ 9957-2015 р.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1"/>
                <w:szCs w:val="21"/>
              </w:rPr>
              <w:t xml:space="preserve">Токсичные </w:t>
            </w:r>
          </w:p>
          <w:p>
            <w:pPr>
              <w:pStyle w:val="Normal"/>
              <w:rPr/>
            </w:pPr>
            <w:r>
              <w:rPr>
                <w:rStyle w:val="FontStyle185"/>
                <w:b w:val="false"/>
                <w:sz w:val="21"/>
                <w:szCs w:val="21"/>
              </w:rPr>
              <w:t>элемент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185"/>
                <w:b w:val="false"/>
                <w:sz w:val="21"/>
                <w:szCs w:val="21"/>
              </w:rPr>
              <w:t>-свинец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13-2002 п.9.1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8.16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8.16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Style w:val="FontStyle185"/>
                <w:b w:val="false"/>
                <w:sz w:val="21"/>
                <w:szCs w:val="21"/>
              </w:rPr>
              <w:t>-кадмий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929-94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313-2002 п.9.1</w:t>
            </w:r>
          </w:p>
        </w:tc>
      </w:tr>
      <w:tr>
        <w:trPr>
          <w:trHeight w:val="4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rStyle w:val="FontStyle185"/>
                <w:b w:val="false"/>
                <w:sz w:val="21"/>
                <w:szCs w:val="21"/>
              </w:rPr>
              <w:t>St. aureus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85"/>
                <w:b w:val="false"/>
                <w:sz w:val="21"/>
                <w:szCs w:val="21"/>
              </w:rPr>
              <w:t>ГОСТ 31746-2012</w:t>
            </w:r>
          </w:p>
          <w:p>
            <w:pPr>
              <w:pStyle w:val="Normal"/>
              <w:ind w:right="-57" w:hanging="0"/>
              <w:rPr>
                <w:sz w:val="21"/>
                <w:szCs w:val="21"/>
              </w:rPr>
            </w:pPr>
            <w:r>
              <w:rPr>
                <w:rStyle w:val="FontStyle185"/>
                <w:b w:val="false"/>
                <w:sz w:val="21"/>
                <w:szCs w:val="21"/>
              </w:rPr>
              <w:t>ГОСТ 9958-81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28"/>
              <w:rPr/>
            </w:pPr>
            <w:r>
              <w:rPr>
                <w:rStyle w:val="FontStyle185"/>
                <w:b w:val="false"/>
                <w:sz w:val="21"/>
                <w:szCs w:val="21"/>
              </w:rPr>
              <w:t>КМАФАнМ</w:t>
            </w:r>
          </w:p>
          <w:p>
            <w:pPr>
              <w:pStyle w:val="Style20"/>
              <w:jc w:val="center"/>
              <w:rPr>
                <w:rStyle w:val="FontStyle185"/>
                <w:b w:val="false"/>
                <w:b w:val="false"/>
                <w:sz w:val="21"/>
                <w:szCs w:val="21"/>
                <w:lang w:val="ru-RU"/>
              </w:rPr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widowControl/>
              <w:spacing w:lineRule="exact" w:line="228"/>
              <w:ind w:hanging="0"/>
              <w:rPr/>
            </w:pPr>
            <w:r>
              <w:rPr>
                <w:rStyle w:val="FontStyle185"/>
                <w:b w:val="false"/>
                <w:sz w:val="21"/>
                <w:szCs w:val="21"/>
              </w:rPr>
              <w:t xml:space="preserve">ГОСТ 7702.2.1-95 </w:t>
            </w:r>
          </w:p>
          <w:p>
            <w:pPr>
              <w:pStyle w:val="Style67"/>
              <w:widowControl/>
              <w:spacing w:lineRule="exact" w:line="228"/>
              <w:jc w:val="left"/>
              <w:rPr>
                <w:bCs/>
                <w:sz w:val="21"/>
                <w:szCs w:val="21"/>
              </w:rPr>
            </w:pPr>
            <w:r>
              <w:rPr>
                <w:rStyle w:val="FontStyle185"/>
                <w:b w:val="false"/>
                <w:sz w:val="21"/>
                <w:szCs w:val="21"/>
              </w:rPr>
              <w:t>ГОСТ 10444.15-94 п.6.2</w:t>
            </w:r>
          </w:p>
          <w:p>
            <w:pPr>
              <w:pStyle w:val="Style20"/>
              <w:rPr>
                <w:sz w:val="21"/>
                <w:szCs w:val="21"/>
                <w:lang w:val="ru-RU"/>
              </w:rPr>
            </w:pPr>
            <w:r>
              <w:rPr>
                <w:rStyle w:val="FontStyle185"/>
                <w:b w:val="false"/>
                <w:sz w:val="21"/>
                <w:szCs w:val="21"/>
                <w:lang w:val="ru-RU"/>
              </w:rPr>
              <w:t>ГОСТ 9958-81 п.4.1</w:t>
            </w:r>
          </w:p>
        </w:tc>
      </w:tr>
      <w:tr>
        <w:trPr>
          <w:trHeight w:val="83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2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Мясо и мясопродукты, птица, яйца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одукты их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работки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widowControl/>
              <w:spacing w:lineRule="exact" w:line="228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lang w:val="ru-RU"/>
              </w:rPr>
              <w:t>ГОСТ 3739-8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6131-8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ержде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нистерства здравоохранения Республики Беларусь  от 21.06.2013 №5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9958-81 п.4.6</w:t>
            </w:r>
          </w:p>
          <w:p>
            <w:pPr>
              <w:pStyle w:val="Normal"/>
              <w:ind w:right="-57" w:hanging="0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29185-2014</w:t>
            </w:r>
          </w:p>
          <w:p>
            <w:pPr>
              <w:pStyle w:val="Style20"/>
              <w:rPr/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>ГОСТ 10444.9-88</w:t>
            </w:r>
          </w:p>
          <w:p>
            <w:pPr>
              <w:pStyle w:val="Style64"/>
              <w:widowControl/>
              <w:spacing w:lineRule="exact" w:line="228"/>
              <w:ind w:hanging="0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 xml:space="preserve">Патогенные </w:t>
            </w:r>
          </w:p>
          <w:p>
            <w:pPr>
              <w:pStyle w:val="Style20"/>
              <w:rPr>
                <w:rStyle w:val="FontStyle185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 xml:space="preserve">микроорганизмы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>в т.ч. сальмонеллы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</w:t>
            </w:r>
            <w:r>
              <w:rPr>
                <w:rStyle w:val="FontStyle185"/>
                <w:b w:val="false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85"/>
                <w:b w:val="false"/>
                <w:sz w:val="22"/>
                <w:szCs w:val="22"/>
              </w:rPr>
              <w:t>31468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0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28560-90</w:t>
            </w:r>
          </w:p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7702.2.7-2013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0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7/01.08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5/42.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р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МУ, утв. Постановлением Министерства здравоохранения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и Министерства торговли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№18/29 от 21.04.2001 п.3</w:t>
            </w:r>
          </w:p>
          <w:p>
            <w:pPr>
              <w:pStyle w:val="Style62"/>
              <w:widowControl/>
              <w:spacing w:lineRule="exact" w:line="226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Приложение 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р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р.4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МУ, утв. Постановлением Министерства здравоохранения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и Министерства торговли </w:t>
            </w:r>
            <w:r>
              <w:rPr>
                <w:sz w:val="22"/>
                <w:szCs w:val="22"/>
              </w:rPr>
              <w:t xml:space="preserve">Республики </w:t>
            </w:r>
          </w:p>
          <w:p>
            <w:pPr>
              <w:pStyle w:val="Style46"/>
              <w:widowControl/>
              <w:spacing w:lineRule="exact" w:line="230"/>
              <w:ind w:right="-70" w:hanging="0"/>
              <w:jc w:val="left"/>
              <w:rPr/>
            </w:pPr>
            <w:r>
              <w:rPr>
                <w:sz w:val="22"/>
                <w:szCs w:val="22"/>
              </w:rPr>
              <w:t>Беларусь</w:t>
            </w:r>
            <w:r>
              <w:rPr>
                <w:rStyle w:val="FontStyle120"/>
                <w:sz w:val="22"/>
                <w:szCs w:val="22"/>
              </w:rPr>
              <w:t xml:space="preserve"> №18/29 от 21.04.2001 п.3</w:t>
            </w:r>
          </w:p>
          <w:p>
            <w:pPr>
              <w:pStyle w:val="Style62"/>
              <w:widowControl/>
              <w:spacing w:lineRule="exact" w:line="226"/>
              <w:ind w:right="-70" w:hanging="0"/>
              <w:jc w:val="both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Приложение 1</w:t>
            </w:r>
          </w:p>
          <w:p>
            <w:pPr>
              <w:pStyle w:val="Style62"/>
              <w:widowControl/>
              <w:spacing w:lineRule="exact" w:line="226"/>
              <w:ind w:right="-70" w:hanging="0"/>
              <w:jc w:val="both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11.1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цвет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систенци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, запах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 р.2</w:t>
            </w:r>
          </w:p>
          <w:p>
            <w:pPr>
              <w:pStyle w:val="Style62"/>
              <w:spacing w:lineRule="exact" w:line="226"/>
              <w:ind w:right="-70" w:hanging="0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МУ №18/29 от 21.04.200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120"/>
                <w:sz w:val="22"/>
                <w:szCs w:val="22"/>
              </w:rPr>
              <w:t>Приложение 2</w:t>
            </w:r>
          </w:p>
        </w:tc>
      </w:tr>
      <w:tr>
        <w:trPr>
          <w:trHeight w:val="103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0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ги и сухи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5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 п.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1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Содержание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сухих веществ</w:t>
            </w:r>
          </w:p>
          <w:p>
            <w:pPr>
              <w:pStyle w:val="Normal"/>
              <w:spacing w:lineRule="auto" w:line="216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от 21.04.2001  п.5.1.1, п.5.1.2, п.5.1.4; п.5.12.2.5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0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жир </w:t>
            </w:r>
          </w:p>
          <w:p>
            <w:pPr>
              <w:pStyle w:val="Normal"/>
              <w:spacing w:lineRule="auto" w:line="216"/>
              <w:ind w:right="-112" w:hanging="0"/>
              <w:rPr>
                <w:rStyle w:val="FontStyle1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от 21.04.2001, п.5.2.5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5</w:t>
            </w:r>
            <w:r>
              <w:rPr>
                <w:sz w:val="22"/>
                <w:szCs w:val="22"/>
              </w:rPr>
              <w:t>/08.1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а  С в 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изирован-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ых блюдах </w:t>
            </w:r>
          </w:p>
          <w:p>
            <w:pPr>
              <w:pStyle w:val="Normal"/>
              <w:spacing w:lineRule="auto" w:line="216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70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 от 21.04.2001 п.5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6-89 п.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  п.6.2</w:t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.ч. сальмонеллы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ГОСТ 28560-90 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</w:t>
            </w:r>
            <w:r>
              <w:rPr>
                <w:sz w:val="22"/>
                <w:szCs w:val="22"/>
                <w:lang w:val="en-US"/>
              </w:rPr>
              <w:t>-2012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col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/>
              <w:t>10.85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ГОСТ 34254-2017  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 ISO 707-2013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СТБ 1036-97 п.7.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26809.1 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2"/>
                <w:szCs w:val="22"/>
              </w:rPr>
              <w:t xml:space="preserve">ГОСТ 34254-2017  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 ISO 707-2013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СТБ 1036-97 п.7.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26809.1 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26809.2-2014</w:t>
            </w:r>
          </w:p>
          <w:p>
            <w:pPr>
              <w:pStyle w:val="Style110"/>
              <w:widowControl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3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влаги и сухого 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>вещества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4254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и Беларусь   от 21.06.2013г. №52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р.2,р.3,р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Кислотность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р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03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rStyle w:val="FontStyle120"/>
                <w:sz w:val="22"/>
                <w:szCs w:val="22"/>
              </w:rPr>
              <w:t>жи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2023 п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элементы:</w:t>
            </w:r>
          </w:p>
          <w:p>
            <w:pPr>
              <w:pStyle w:val="Style151"/>
              <w:spacing w:lineRule="auto" w:line="240"/>
              <w:rPr>
                <w:rStyle w:val="FontStyle12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-свинец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1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-кадм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4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10.51/01.086</w:t>
            </w:r>
          </w:p>
          <w:p>
            <w:pPr>
              <w:pStyle w:val="Style20"/>
              <w:ind w:hanging="108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8"/>
              <w:ind w:firstLine="7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ГОСТ </w:t>
            </w:r>
            <w:r>
              <w:rPr>
                <w:rStyle w:val="FontStyle185"/>
                <w:b w:val="false"/>
                <w:sz w:val="22"/>
                <w:szCs w:val="22"/>
                <w:lang w:val="en-US"/>
              </w:rPr>
              <w:t xml:space="preserve">ISO </w:t>
            </w:r>
            <w:r>
              <w:rPr>
                <w:rStyle w:val="FontStyle185"/>
                <w:b w:val="false"/>
                <w:sz w:val="22"/>
                <w:szCs w:val="22"/>
              </w:rPr>
              <w:t>6611-2013</w:t>
            </w:r>
          </w:p>
          <w:p>
            <w:pPr>
              <w:pStyle w:val="Style63"/>
              <w:widowControl/>
              <w:spacing w:lineRule="exact" w:line="228"/>
              <w:ind w:firstLine="7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10444.12-2013</w:t>
            </w:r>
          </w:p>
          <w:p>
            <w:pPr>
              <w:pStyle w:val="Style63"/>
              <w:widowControl/>
              <w:spacing w:lineRule="exact" w:line="228"/>
              <w:ind w:firstLine="7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3566-2015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Хлебобулочные изделия и продукция мукомольно-крупя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42.000</w:t>
            </w:r>
          </w:p>
          <w:p>
            <w:pPr>
              <w:pStyle w:val="Style231"/>
              <w:widowControl/>
              <w:spacing w:lineRule="atLeast" w:line="19"/>
              <w:jc w:val="center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10.61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2160-2011 р.4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р.7.25-7.32</w:t>
            </w:r>
          </w:p>
          <w:p>
            <w:pPr>
              <w:pStyle w:val="Normal"/>
              <w:spacing w:lineRule="atLeast" w:line="19"/>
              <w:ind w:right="-212" w:hanging="0"/>
              <w:jc w:val="both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2160-2011 р.4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036-97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р.7.25-7.32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11.116</w:t>
            </w:r>
          </w:p>
          <w:p>
            <w:pPr>
              <w:pStyle w:val="Normal"/>
              <w:rPr/>
            </w:pPr>
            <w:r>
              <w:rPr/>
              <w:t>10.61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-внешний вид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форма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консистенция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вкус, запа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ind w:right="-212" w:hanging="0"/>
              <w:jc w:val="both"/>
              <w:rPr/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Style151"/>
              <w:widowControl/>
              <w:spacing w:lineRule="atLeast" w:line="19"/>
              <w:ind w:right="-212" w:hanging="0"/>
              <w:rPr/>
            </w:pPr>
            <w:r>
              <w:rPr>
                <w:rStyle w:val="FontStyle120"/>
                <w:sz w:val="22"/>
                <w:szCs w:val="22"/>
              </w:rPr>
              <w:t>СТБ 1009-96</w:t>
            </w:r>
          </w:p>
          <w:p>
            <w:pPr>
              <w:pStyle w:val="Normal"/>
              <w:spacing w:lineRule="atLeast" w:line="19"/>
              <w:ind w:right="-212"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1752-201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еспублики Беларусь   от 21.06.2013г. №52 </w:t>
            </w:r>
          </w:p>
          <w:p>
            <w:pPr>
              <w:pStyle w:val="Style151"/>
              <w:spacing w:lineRule="atLeast" w:line="19"/>
              <w:ind w:right="-212" w:hanging="0"/>
              <w:rPr/>
            </w:pPr>
            <w:r>
              <w:rPr>
                <w:rStyle w:val="FontStyle120"/>
                <w:sz w:val="22"/>
                <w:szCs w:val="22"/>
              </w:rPr>
              <w:t xml:space="preserve">ТНПА  и другая </w:t>
            </w:r>
          </w:p>
          <w:p>
            <w:pPr>
              <w:pStyle w:val="Style151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2160-2011 р.5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49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Кислотност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5670-9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052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Влажность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ОСТ 21094-2022 п.7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49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ахар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5672-68 р.8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5672-2022 п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69</w:t>
            </w:r>
          </w:p>
          <w:p>
            <w:pPr>
              <w:pStyle w:val="Normal"/>
              <w:rPr/>
            </w:pPr>
            <w:r>
              <w:rPr/>
              <w:t>10.61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ец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8.169</w:t>
            </w:r>
          </w:p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61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sz w:val="22"/>
                <w:szCs w:val="22"/>
              </w:rPr>
              <w:t>-кадм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0444.15-94 п.6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Бактерии группы кишечных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10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31746-2012</w:t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11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spacing w:lineRule="auto" w:line="216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1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Style151"/>
              <w:widowControl/>
              <w:spacing w:lineRule="atLeast" w:line="19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  <w:tr>
        <w:trPr>
          <w:trHeight w:val="1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5.1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7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9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28560-9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9"/>
              <w:jc w:val="center"/>
              <w:rPr/>
            </w:pPr>
            <w:r>
              <w:rPr>
                <w:lang w:val="ru-RU"/>
              </w:rPr>
              <w:t>6.1</w:t>
            </w:r>
          </w:p>
          <w:p>
            <w:pPr>
              <w:pStyle w:val="Style20"/>
              <w:spacing w:lineRule="atLeast" w:line="19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Сахар </w:t>
            </w:r>
          </w:p>
          <w:p>
            <w:pPr>
              <w:pStyle w:val="Style231"/>
              <w:widowControl/>
              <w:spacing w:lineRule="atLeast" w:line="19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и кондитерские </w:t>
            </w:r>
          </w:p>
          <w:p>
            <w:pPr>
              <w:pStyle w:val="Style231"/>
              <w:widowControl/>
              <w:spacing w:lineRule="atLeast" w:line="19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изделия из</w:t>
            </w:r>
          </w:p>
          <w:p>
            <w:pPr>
              <w:pStyle w:val="Style231"/>
              <w:widowControl/>
              <w:spacing w:lineRule="atLeast" w:line="19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сах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42.000</w:t>
            </w:r>
          </w:p>
          <w:p>
            <w:pPr>
              <w:pStyle w:val="Normal"/>
              <w:spacing w:lineRule="atLeast" w:line="19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9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5904-2019 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2569-99 р.4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1036-97 п.7, п.8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5904-2019 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ГОСТ 12569-99 р.4</w:t>
            </w:r>
          </w:p>
          <w:p>
            <w:pPr>
              <w:pStyle w:val="Style231"/>
              <w:widowControl/>
              <w:spacing w:lineRule="atLeast" w:line="19"/>
              <w:rPr/>
            </w:pPr>
            <w:r>
              <w:rPr>
                <w:rStyle w:val="FontStyle120"/>
                <w:sz w:val="22"/>
                <w:szCs w:val="22"/>
              </w:rPr>
              <w:t>СТБ 1036-97 п.7, п.8</w:t>
            </w:r>
          </w:p>
          <w:p>
            <w:pPr>
              <w:pStyle w:val="Style231"/>
              <w:widowControl/>
              <w:spacing w:lineRule="atLeast" w:line="19"/>
              <w:rPr>
                <w:rStyle w:val="FontStyle120"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11.11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 xml:space="preserve">-внешний вид, </w:t>
            </w:r>
          </w:p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>-форма,</w:t>
            </w:r>
          </w:p>
          <w:p>
            <w:pPr>
              <w:pStyle w:val="Style151"/>
              <w:widowControl/>
              <w:spacing w:lineRule="auto" w:line="228"/>
              <w:rPr/>
            </w:pPr>
            <w:r>
              <w:rPr>
                <w:rStyle w:val="FontStyle120"/>
                <w:sz w:val="22"/>
                <w:szCs w:val="22"/>
              </w:rPr>
              <w:t>-консистенция,</w:t>
            </w:r>
          </w:p>
          <w:p>
            <w:pPr>
              <w:pStyle w:val="Style151"/>
              <w:widowControl/>
              <w:spacing w:lineRule="auto" w:line="228"/>
              <w:rPr>
                <w:sz w:val="22"/>
                <w:szCs w:val="22"/>
                <w:lang w:val="en-US"/>
              </w:rPr>
            </w:pPr>
            <w:r>
              <w:rPr>
                <w:rStyle w:val="FontStyle120"/>
                <w:sz w:val="22"/>
                <w:szCs w:val="22"/>
              </w:rPr>
              <w:t>-вкус, запа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ГОСТ 4570-9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  от 21.06.2013г. №5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ерждено Постановлением Совета Министров Республики Беларусь от 25.01.2021 №37</w:t>
            </w:r>
          </w:p>
          <w:p>
            <w:pPr>
              <w:pStyle w:val="Style151"/>
              <w:widowControl/>
              <w:spacing w:lineRule="atLeast" w:line="18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ТНПА  и другая </w:t>
            </w:r>
          </w:p>
          <w:p>
            <w:pPr>
              <w:pStyle w:val="Style151"/>
              <w:widowControl/>
              <w:spacing w:lineRule="atLeast" w:line="19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5897-90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8.052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влаги и сухих </w:t>
            </w:r>
          </w:p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5900-2014 р.7</w:t>
            </w:r>
          </w:p>
          <w:p>
            <w:pPr>
              <w:pStyle w:val="Style231"/>
              <w:widowControl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8.169</w:t>
            </w:r>
          </w:p>
          <w:p>
            <w:pPr>
              <w:pStyle w:val="Style231"/>
              <w:widowControl/>
              <w:spacing w:lineRule="auto" w:line="24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ец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jc w:val="center"/>
              <w:rPr>
                <w:lang w:val="ru-RU"/>
              </w:rPr>
            </w:pPr>
            <w:r>
              <w:rPr>
                <w:lang w:val="ru-RU"/>
              </w:rPr>
              <w:t>6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atLeast" w:line="1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8.169</w:t>
            </w:r>
          </w:p>
          <w:p>
            <w:pPr>
              <w:pStyle w:val="Style231"/>
              <w:widowControl/>
              <w:spacing w:lineRule="atLeast" w:line="18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tLeast" w:line="18"/>
              <w:rPr/>
            </w:pPr>
            <w:r>
              <w:rPr>
                <w:sz w:val="22"/>
                <w:szCs w:val="22"/>
              </w:rPr>
              <w:t>-кадм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tLeast" w:line="1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8"/>
              <w:rPr/>
            </w:pPr>
            <w:r>
              <w:rPr>
                <w:sz w:val="22"/>
                <w:szCs w:val="22"/>
              </w:rPr>
              <w:t>ГОСТ 26929-94 р.3</w:t>
            </w:r>
          </w:p>
          <w:p>
            <w:pPr>
              <w:pStyle w:val="Normal"/>
              <w:tabs>
                <w:tab w:val="clear" w:pos="708"/>
                <w:tab w:val="left" w:pos="3560" w:leader="none"/>
              </w:tabs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3-2002 п.9.1</w:t>
            </w:r>
          </w:p>
        </w:tc>
      </w:tr>
    </w:tbl>
    <w:p>
      <w:pPr>
        <w:pStyle w:val="Normal"/>
        <w:rPr>
          <w:rStyle w:val="FontStyle120"/>
          <w:sz w:val="2"/>
          <w:szCs w:val="2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6</w:t>
            </w:r>
            <w:r>
              <w:rPr/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Сахар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и кондитерские изделия из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сахара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Style151"/>
              <w:widowControl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 анаэробных </w:t>
            </w:r>
          </w:p>
          <w:p>
            <w:pPr>
              <w:pStyle w:val="Style151"/>
              <w:widowControl/>
              <w:spacing w:lineRule="auto" w:line="216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ГОСТ 4570-93</w:t>
            </w:r>
          </w:p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ГОСТ 6441-96</w:t>
            </w:r>
          </w:p>
          <w:p>
            <w:pPr>
              <w:pStyle w:val="Style151"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СТБ 943-93</w:t>
            </w:r>
          </w:p>
          <w:p>
            <w:pPr>
              <w:pStyle w:val="Style151"/>
              <w:widowControl/>
              <w:spacing w:lineRule="atLeast" w:line="18"/>
              <w:rPr/>
            </w:pPr>
            <w:r>
              <w:rPr>
                <w:rStyle w:val="FontStyle126"/>
                <w:b w:val="false"/>
                <w:bCs w:val="false"/>
                <w:sz w:val="22"/>
                <w:szCs w:val="22"/>
              </w:rPr>
              <w:t>СТБ 2086-201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Style151"/>
              <w:widowControl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  </w:t>
            </w:r>
            <w:r>
              <w:rPr>
                <w:rStyle w:val="FontStyle120"/>
                <w:sz w:val="22"/>
                <w:szCs w:val="22"/>
              </w:rPr>
              <w:t xml:space="preserve">ТНПА  и другая </w:t>
            </w:r>
          </w:p>
          <w:p>
            <w:pPr>
              <w:pStyle w:val="Style151"/>
              <w:widowControl/>
              <w:spacing w:lineRule="atLeast" w:line="19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документация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ГОСТ 10444.15-94 п.6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7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8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  <w:lang w:val="en-US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St. aureu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9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Style151"/>
              <w:widowControl/>
              <w:spacing w:lineRule="exact" w:line="223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rPr/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  <w:tr>
        <w:trPr>
          <w:trHeight w:val="6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0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1/01.086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2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7"/>
              <w:tabs>
                <w:tab w:val="clear" w:pos="708"/>
                <w:tab w:val="left" w:pos="3650" w:leader="underscore"/>
              </w:tabs>
              <w:spacing w:lineRule="exact" w:line="228"/>
              <w:rPr/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231"/>
              <w:widowControl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Фрукты и овощи  переработанные и консервирова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10.39/42.000</w:t>
            </w:r>
          </w:p>
          <w:p>
            <w:pPr>
              <w:pStyle w:val="Normal"/>
              <w:rPr/>
            </w:pPr>
            <w:r>
              <w:rPr/>
              <w:t>10.84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412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п.7.3; п.7.18; п.7.22; п.7.2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утв. Постановлением </w:t>
            </w:r>
          </w:p>
          <w:p>
            <w:pPr>
              <w:pStyle w:val="Normal"/>
              <w:rPr>
                <w:rStyle w:val="FontStyle126"/>
                <w:b w:val="false"/>
                <w:b w:val="false"/>
                <w:bCs w:val="false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а здравоохранения Республики Беларусь от 13.06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4129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 п.7.3; п.7.18; п.7.22; п.7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65-0605, утв.   Постановлением 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здравоохранения Республики Беларусь от 13.06.2005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3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Органолептические по</w:t>
              <w:softHyphen/>
              <w:t>казатели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-внешний вид,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форма,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консистенция,</w:t>
            </w:r>
          </w:p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- вкус, запах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654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425-98</w:t>
            </w:r>
          </w:p>
          <w:p>
            <w:pPr>
              <w:pStyle w:val="Style63"/>
              <w:widowControl/>
              <w:spacing w:lineRule="exact" w:line="228"/>
              <w:ind w:left="5" w:right="-40" w:hanging="5"/>
              <w:rPr>
                <w:b/>
                <w:b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утв.  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6.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spacing w:lineRule="atLeast" w:line="18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firstLine="5"/>
              <w:rPr/>
            </w:pPr>
            <w:r>
              <w:rPr>
                <w:rStyle w:val="FontStyle120"/>
                <w:sz w:val="22"/>
                <w:szCs w:val="22"/>
              </w:rPr>
              <w:t>ГОСТ 8756.1-2017 п.5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10.39/08.13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растворимых сухих веществ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</w:t>
            </w:r>
            <w:r>
              <w:rPr>
                <w:rStyle w:val="FontStyle120"/>
                <w:sz w:val="22"/>
                <w:szCs w:val="22"/>
                <w:lang w:val="en-US"/>
              </w:rPr>
              <w:t>ISO</w:t>
            </w:r>
            <w:r>
              <w:rPr>
                <w:rStyle w:val="FontStyle120"/>
                <w:sz w:val="22"/>
                <w:szCs w:val="22"/>
              </w:rPr>
              <w:t xml:space="preserve"> 2173-2013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Массовая доля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титруемых кислот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20"/>
                <w:sz w:val="22"/>
                <w:szCs w:val="22"/>
              </w:rPr>
              <w:t xml:space="preserve">ГОСТ </w:t>
            </w:r>
            <w:r>
              <w:rPr>
                <w:rStyle w:val="FontStyle120"/>
                <w:sz w:val="22"/>
                <w:szCs w:val="22"/>
                <w:lang w:val="en-US"/>
              </w:rPr>
              <w:t>ISO</w:t>
            </w:r>
            <w:r>
              <w:rPr>
                <w:rStyle w:val="FontStyle120"/>
                <w:sz w:val="22"/>
                <w:szCs w:val="22"/>
              </w:rPr>
              <w:t xml:space="preserve"> 750-2013 п.7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Примеси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растительного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происхождения,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 xml:space="preserve">посторонние </w:t>
            </w:r>
          </w:p>
          <w:p>
            <w:pPr>
              <w:pStyle w:val="Style151"/>
              <w:widowControl/>
              <w:spacing w:lineRule="auto" w:line="216"/>
              <w:rPr/>
            </w:pPr>
            <w:r>
              <w:rPr>
                <w:rStyle w:val="FontStyle120"/>
                <w:sz w:val="22"/>
                <w:szCs w:val="22"/>
              </w:rPr>
              <w:t>примес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26323-2014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8.169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Style151"/>
              <w:widowControl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инец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7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3"/>
              <w:rPr/>
            </w:pPr>
            <w:r>
              <w:rPr>
                <w:sz w:val="22"/>
                <w:szCs w:val="22"/>
              </w:rPr>
              <w:t>-кадм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313-2002 п.9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8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rStyle w:val="FontStyle126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 п.6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9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кишечных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228"/>
              <w:ind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7.10</w:t>
            </w:r>
            <w:r>
              <w:rPr/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Фрукты и овощи  переработанные и консервирован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t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4"/>
              <w:spacing w:lineRule="exact" w:line="228"/>
              <w:ind w:hanging="0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1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clear" w:pos="708"/>
                <w:tab w:val="left" w:pos="5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ГОСТ 29185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steria monocytogenes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2031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E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  <w:lang w:val="en-US"/>
              </w:rPr>
              <w:t>col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0726-200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Style w:val="FontStyle120"/>
                <w:sz w:val="20"/>
                <w:szCs w:val="20"/>
              </w:rPr>
              <w:t>10.39/01.086</w:t>
            </w:r>
          </w:p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рожжей и 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7.1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39/07.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йца и личинки гельминтов, цисты кишечных патогенных простейших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применению № 65-0605, </w:t>
            </w:r>
            <w:r>
              <w:rPr>
                <w:bCs/>
                <w:sz w:val="22"/>
                <w:szCs w:val="22"/>
              </w:rPr>
              <w:t xml:space="preserve">утв. Министерством здравоохранения </w:t>
            </w:r>
            <w:r>
              <w:rPr>
                <w:sz w:val="22"/>
                <w:szCs w:val="22"/>
              </w:rPr>
              <w:t>Республики Беларусь 13.06.200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родукция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растение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13/42.000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25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exact" w:line="228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036-97 п.7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2"/>
                <w:szCs w:val="22"/>
              </w:rPr>
              <w:t>СТБ 1036-97 п.7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8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13/08.169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01.25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продовольственного сырья и пищевых продуктов», утверждено Постановлением Совета Министров Республики Беларусь от 25.01.2021 №37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2"/>
                <w:szCs w:val="22"/>
              </w:rPr>
              <w:t>Методические указания №5048-89, у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Министерством здравоохранения СССР  04.04.1989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sz w:val="22"/>
                <w:szCs w:val="22"/>
              </w:rPr>
              <w:t>Лечебно-столовые и минеральные воды, напитки без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6687.0-8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0;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 6687.0-86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268.0-91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10;7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-анаэробн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8"/>
              <w:rPr/>
            </w:pPr>
            <w:r>
              <w:rPr>
                <w:rStyle w:val="FontStyle120"/>
                <w:bCs/>
                <w:sz w:val="22"/>
                <w:szCs w:val="22"/>
              </w:rPr>
              <w:t>ГОСТ 10444.15-94 п.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712-2001 п.6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группы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кишечных 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0712-2001 п.6.3</w:t>
            </w:r>
          </w:p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Патогенные </w:t>
            </w:r>
          </w:p>
          <w:p>
            <w:pPr>
              <w:pStyle w:val="Style40"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микроорганизмы, </w:t>
            </w:r>
          </w:p>
          <w:p>
            <w:pPr>
              <w:pStyle w:val="Style40"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в т.ч. 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Style40"/>
              <w:widowControl/>
              <w:spacing w:lineRule="auto" w:line="216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exact" w:line="226"/>
              <w:ind w:hanging="0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9.6</w:t>
            </w:r>
            <w:r>
              <w:rPr/>
              <w:t>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о-столовые и минеральные воды, напитки безалкого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1.07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Синегнойная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палочк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539-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16"/>
              <w:ind w:hanging="0"/>
              <w:rPr/>
            </w:pPr>
            <w:r>
              <w:rPr>
                <w:sz w:val="22"/>
                <w:szCs w:val="22"/>
              </w:rPr>
              <w:t>Инструкция по применению №070-0210, утв. Министерством здравоохранения Республики Беларусь  19.03.2010 п.41</w:t>
            </w:r>
          </w:p>
          <w:p>
            <w:pPr>
              <w:pStyle w:val="Style111"/>
              <w:widowControl/>
              <w:spacing w:lineRule="auto" w:line="216"/>
              <w:ind w:hanging="0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16266-2018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10.1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  <w:r>
              <w:rPr/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ервы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изованные и пастеризованные 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/>
            </w:pPr>
            <w:r>
              <w:rPr/>
              <w:t>10.11/42.00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/>
            </w:pPr>
            <w:r>
              <w:rPr/>
              <w:t>10.20/42.00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/>
            </w:pPr>
            <w:r>
              <w:rPr/>
              <w:t>10.39/42.000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left="-102" w:right="-113" w:hanging="0"/>
              <w:jc w:val="center"/>
              <w:textAlignment w:val="baseline"/>
              <w:rPr>
                <w:rStyle w:val="FontStyle120"/>
                <w:sz w:val="20"/>
                <w:szCs w:val="20"/>
              </w:rPr>
            </w:pPr>
            <w:r>
              <w:rPr/>
              <w:t>10.51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spacing w:lineRule="auto" w:line="228"/>
              <w:rPr>
                <w:rStyle w:val="FontStyle120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exact" w:line="228"/>
              <w:ind w:left="5" w:right="-40" w:hanging="5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ind w:right="-57" w:hanging="0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110"/>
              <w:spacing w:lineRule="auto" w:line="216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Промышленная стерильность: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- спорообразующие мезофильные аэробные и </w:t>
            </w:r>
          </w:p>
          <w:p>
            <w:pPr>
              <w:pStyle w:val="Style40"/>
              <w:spacing w:lineRule="exact" w:line="228"/>
              <w:ind w:left="5" w:hanging="5"/>
              <w:rPr/>
            </w:pPr>
            <w:r>
              <w:rPr>
                <w:rStyle w:val="FontStyle185"/>
                <w:b w:val="false"/>
                <w:sz w:val="22"/>
                <w:szCs w:val="22"/>
              </w:rPr>
              <w:t xml:space="preserve">факультативно-анаэробные </w:t>
            </w:r>
          </w:p>
          <w:p>
            <w:pPr>
              <w:pStyle w:val="Style40"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микроорганизмы группы В.</w:t>
            </w:r>
            <w:r>
              <w:rPr>
                <w:rStyle w:val="FontStyle185"/>
                <w:b w:val="false"/>
                <w:sz w:val="22"/>
                <w:szCs w:val="22"/>
                <w:lang w:val="en-US"/>
              </w:rPr>
              <w:t>subtilis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left="5" w:right="-40" w:hanging="5"/>
              <w:rPr>
                <w:rStyle w:val="FontStyle120"/>
                <w:bCs/>
                <w:sz w:val="22"/>
                <w:szCs w:val="22"/>
              </w:rPr>
            </w:pPr>
            <w:r>
              <w:rPr>
                <w:rStyle w:val="FontStyle185"/>
                <w:b w:val="false"/>
                <w:sz w:val="22"/>
                <w:szCs w:val="22"/>
              </w:rPr>
              <w:t>ГОСТ 31904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. Постановлением Министер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Style231"/>
              <w:spacing w:lineRule="auto" w:line="228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uto" w:line="216"/>
              <w:ind w:left="-102" w:right="-113" w:hanging="0"/>
              <w:jc w:val="center"/>
              <w:rPr>
                <w:rStyle w:val="FontStyle120"/>
                <w:sz w:val="20"/>
                <w:szCs w:val="20"/>
                <w:lang w:val="be-BY"/>
              </w:rPr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8"/>
              <w:ind w:left="5" w:hanging="5"/>
              <w:rPr>
                <w:rStyle w:val="FontStyle185"/>
                <w:b w:val="false"/>
                <w:b w:val="false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auto" w:line="228"/>
              <w:jc w:val="left"/>
              <w:rPr>
                <w:rStyle w:val="FontStyle185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</w:t>
            </w:r>
          </w:p>
        </w:tc>
      </w:tr>
      <w:tr>
        <w:trPr>
          <w:trHeight w:val="1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мезофильные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>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auto" w:line="228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.6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110"/>
              <w:spacing w:lineRule="auto" w:line="216"/>
              <w:ind w:left="-102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>- неспорообразующие микроорганизмы, в т.ч. молочнокислые и (или) плесневые грибы и (или) дрожж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9 п.7.8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0"/>
                <w:szCs w:val="20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- спорообразующие термофильные анаэробные,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аэробные и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факультативно-анаэробные </w:t>
            </w:r>
          </w:p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bCs/>
                <w:sz w:val="22"/>
                <w:szCs w:val="22"/>
              </w:rPr>
              <w:t xml:space="preserve">микроорганизмы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7.7.1,п.7.7.3,п.7.7.6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"/>
          <w:szCs w:val="2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1</w:t>
            </w: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Чай, ко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3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1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СанПиН  от 21.06.2013 №52 ГН, утв. Постановлением Министерства здравоохранения 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1</w:t>
            </w:r>
            <w:r>
              <w:rPr/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риправы и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пряности (спе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10.84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90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2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Общее количество мезофильных аэробных и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ов 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>СанПиН  и ГН,от 21.06.2013 №52 утв. Постановлением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Style15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Республики Беларусь 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Style15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151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3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31747-2012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4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5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2.6</w:t>
            </w:r>
            <w:r>
              <w:rPr/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0"/>
                <w:sz w:val="20"/>
                <w:szCs w:val="20"/>
              </w:rPr>
            </w:pPr>
            <w:r>
              <w:rPr/>
              <w:t>10.84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дрожжей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х грибов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exact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5) бал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10-124 РБ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а здравоохранения Республики Беларусь от 19.10.1999 №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 «Показатели безопасности и безвредности питьевой воды»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-74 </w:t>
            </w:r>
            <w:r>
              <w:rPr>
                <w:sz w:val="22"/>
                <w:szCs w:val="22"/>
              </w:rPr>
              <w:t>р.р..2,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 -</w:t>
            </w:r>
            <w:r>
              <w:rPr>
                <w:bCs/>
                <w:sz w:val="22"/>
                <w:szCs w:val="22"/>
              </w:rPr>
              <w:t xml:space="preserve"> 50) градус цветност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8-2012 р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351-74 р.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(рН), единиц рН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ISO 10523-2009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ая минерализация (сухой остаток)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ГОСТ 18164-72 п.3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</w:tbl>
    <w:p>
      <w:pPr>
        <w:pStyle w:val="Normal"/>
        <w:rPr>
          <w:rStyle w:val="FontStyle185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7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*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а и ион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я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10-124 РБ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а здравоохранения Республики Беларусь от 19.10.1999 №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 «Показатели безопасности и безвредности питьевой воды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 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ми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(0,0002-0,0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га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(0,005-5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ых концентраций марганца методом инверсионной вольт-амперометрии на анализаторах типа 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0/04 п.8.3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   (0,0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ГОСТ 4388-72 р.2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(0,0005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етодика выполнения измерений массовых концентраций никеля и кобальта методом инверсионной вольтамперометрии на анализаторах типа ТА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 р.8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а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0,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auto" w:line="240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ый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  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(0,0002-0,0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  <w:tr>
        <w:trPr>
          <w:trHeight w:val="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5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40-20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,0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10-124 РБ,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а здравоохранения Республики Беларусь от 19.10.1999 №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 «Показатели безопасности и безвредности питьевой вод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0,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, число колониеобразующих  бактерий в 100 м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10-124 РБ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а здравоохранения Республики Беларусь от 19.10.1999 №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 «Показатели безопасности и безвредности питьевой воды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4786-2021 п.7.1 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еспубли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11-10-1-2002, п.8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колиформные бакте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колониеобразующих бактерий в 100 м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п.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11-10-1-2002, п.8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, число колониеобразующих бактер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К Республики Беларусь 11-10-1-2002, п.8.2, п.8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оры  сульфитредуцирующих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остридий, число колониеобразующих спор в 20 м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11-10-1-2002, п.8.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шечных инфекций бактериальной природ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25-0309, утв. Министерством здравоохранения Республики Беларусь 19.03.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ИСО 1555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057-0606, утв.  Министерством здравоохранения Республики Беларусь 05.01.2007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централизованного питьевого           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нПиН 10-124 РБ,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утв. Постановлением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инистерства здравоохранения Республики Беларусь от 19.10.1999 №46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Н «Показатели безопасности и безвредности питьевой воды»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786-202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68-1109, утв.  Министерством здравоохранения Республики Беларусь 24.11.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.coli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68-1109, утв.  Министерством здравоохранения Республики Беларусь 24.11.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   (0,0005-0,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31-14/06 р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napToGrid w:val="false"/>
              <w:spacing w:lineRule="exact" w:line="226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   (0,001-0,2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 р.8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   (0,0006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0-2001 р.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 xml:space="preserve">нецентрализованного питьевого 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>водоснабжения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19458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1,п.4.4.2,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 ISO 19458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1,п.4.4.2,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кус, запах, балл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5) бал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от 02.08.2010 №105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3351-74 </w:t>
            </w:r>
            <w:r>
              <w:rPr>
                <w:sz w:val="22"/>
                <w:szCs w:val="22"/>
              </w:rPr>
              <w:t>р.р.2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 xml:space="preserve">нецентрализованного питьевого 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>водоснабжения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ветность, градус цветности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(1 </w:t>
            </w:r>
            <w:r>
              <w:rPr>
                <w:bCs/>
                <w:sz w:val="22"/>
                <w:szCs w:val="22"/>
              </w:rPr>
              <w:t>до 50) градуса цвет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от 02.08.2010 №105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Т 31868-2012 р.5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тность, мг/дм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0,58-4,64) мг/д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1-74  р.5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казатель (рН), единиц р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 (2-12) ед.рН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 ISO 10523-2009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бщая минерализация (сухой остаток) 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color w:val="000000"/>
                <w:sz w:val="22"/>
                <w:szCs w:val="22"/>
              </w:rPr>
              <w:t>ГОСТ 18164-72 п.3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я: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более 0,1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Ж (градус жесткости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ГОСТ 31954-201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яе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манганатн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5-1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8467-200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и ио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ония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1-3)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общее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(0,10-2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р.2</w:t>
            </w:r>
          </w:p>
          <w:p>
            <w:pPr>
              <w:pStyle w:val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5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р.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3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(5,0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ный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  (0,2-0,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15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6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Вода питьевая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 xml:space="preserve">нецентрализованного питьевого </w:t>
            </w:r>
          </w:p>
          <w:p>
            <w:pPr>
              <w:pStyle w:val="Style40"/>
              <w:widowControl/>
              <w:spacing w:lineRule="exact" w:line="226"/>
              <w:rPr/>
            </w:pPr>
            <w:r>
              <w:rPr>
                <w:rStyle w:val="FontStyle120"/>
                <w:sz w:val="22"/>
                <w:szCs w:val="22"/>
              </w:rPr>
              <w:t>водоснабжения</w:t>
            </w:r>
          </w:p>
          <w:p>
            <w:pPr>
              <w:pStyle w:val="Style231"/>
              <w:widowControl/>
              <w:spacing w:lineRule="exact" w:line="228"/>
              <w:ind w:right="-72" w:hanging="0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итриты (аз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ный)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     (0,003-0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от 02.08.2010 №105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Н </w:t>
            </w:r>
            <w:r>
              <w:rPr>
                <w:lang w:val="ru-RU"/>
              </w:rPr>
              <w:t>утверждено Постановлением Совета Министров Республики Беларусь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е микробное число, число колониеобразующих  бактерий в 100 м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7.1,п.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11-10-1-2002, п.8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ие колиформные бактерии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колониеобразующих бактерий в 100 м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11-10-1-2002, п.8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, число колониеобразующих бактер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 п.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еспубли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ларусь 11-10-1-2002, п.8.2, п.8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юкозоположительные колиформные бакте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92-0610, утв. Министерством здравоохранения Республики Беларусь 28.06.2010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 кишечной группы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25-0309, утв.  Министерством здраво-охранения Республики Беларусь от 19.03.20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оверхностные </w:t>
            </w:r>
          </w:p>
          <w:p>
            <w:pPr>
              <w:pStyle w:val="Style23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в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37-0409, утв.  Министерством здраво-охранения Республики Беларусь от 11.05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.17.8-2004  утв.  Министерством здравоохранения Республики Беларусь от 21.04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м здравоохранения Республики Беларусь  от  05.12.2016 №1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037-0409, утв.  Министерством здраво-охранения Республики Беларусь от 11.05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1.2.11.17.8-2004  утв.  Министерством здравоохранения Республики Беларусь от 21.04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м здравоохранения Республики Беларусь  от  05.12.2016 №1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auto" w:line="240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Поверхностные </w:t>
            </w:r>
          </w:p>
          <w:p>
            <w:pPr>
              <w:pStyle w:val="Style231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мотолерантные колиформ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, число колониеобразующих бактерий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л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Постановлением  Министерства здраво-охранения от 05.12.2016 №1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, №037-040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.  Постановлением Министерства здраво-охранения Республики Беларусь 08.05.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1.2.11.17.8-2004, утв.   Постановлением Министерства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от 21.04.200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утверждено Постановлением Совета Министров Республики Беларусь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 от 08.05.201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15,1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Общие колиформные бактерии,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число колониеобразующих бактерий в 100 м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от 08.05.201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3 п.15,16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2" w:hanging="0"/>
              <w:rPr/>
            </w:pPr>
            <w:r>
              <w:rPr>
                <w:sz w:val="22"/>
                <w:szCs w:val="22"/>
              </w:rPr>
              <w:t>Жизнеспособные яйца гельминтов, онкосферы тениид, цисты патогенных кишечных простейших</w:t>
            </w:r>
          </w:p>
          <w:p>
            <w:pPr>
              <w:pStyle w:val="Normal"/>
              <w:spacing w:lineRule="auto" w:line="228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нструкция по применению №021-0306, утв.  Министерством здравоохранения Республики Беларусь 05.01.2019 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2" w:hanging="0"/>
              <w:rPr/>
            </w:pPr>
            <w:r>
              <w:rPr>
                <w:sz w:val="22"/>
                <w:szCs w:val="22"/>
              </w:rPr>
              <w:t>Возбудители</w:t>
            </w:r>
          </w:p>
          <w:p>
            <w:pPr>
              <w:pStyle w:val="Normal"/>
              <w:spacing w:lineRule="auto" w:line="228"/>
              <w:ind w:right="-112" w:hanging="0"/>
              <w:rPr/>
            </w:pPr>
            <w:r>
              <w:rPr>
                <w:sz w:val="22"/>
                <w:szCs w:val="22"/>
              </w:rPr>
              <w:t>кишечных инфекц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от 08.05.2019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4-26; 32.2 метод 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Style w:val="FontStyle120"/>
                <w:sz w:val="22"/>
                <w:szCs w:val="22"/>
                <w:lang w:val="ru-RU"/>
              </w:rPr>
              <w:t>Вода плавательных бассе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5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СТБ 19458-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070-0210, утв. Министерством здравоохранения Республики Беларусь 19.03.2010 гл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8-201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070-0210, утв. Министерством здравоохранения Республики Беларусь 19.03.2010 гл.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Цветность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радус цветност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>Диапазон измерений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sz w:val="22"/>
                <w:szCs w:val="22"/>
              </w:rPr>
              <w:t xml:space="preserve">(1 </w:t>
            </w:r>
            <w:r>
              <w:rPr>
                <w:bCs/>
                <w:sz w:val="22"/>
                <w:szCs w:val="22"/>
              </w:rPr>
              <w:t xml:space="preserve">- 50) градус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ности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от 16.05.2022 №4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ерждено Постановлением Совета Министров Республики Беларусь 25.01.2021 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 п.5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ах, бал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Cs/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1-5) балл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п.3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 остаточный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ый ,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р.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, мг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апазон измерений:    (5,0-2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rStyle w:val="FontStyle120"/>
                <w:sz w:val="22"/>
                <w:szCs w:val="22"/>
                <w:lang w:val="ru-RU"/>
              </w:rPr>
              <w:t>Вода плавательных бассей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Азот аммонийный,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:  (0,1-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от 16.05.2022 №4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Н, утверждено Постановлением Совета Министров Республики Беларусь 25.01.2021 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 070-0210, утв. Министерством здравоохранения Республики Беларусь 19.03.2010 п.31-3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отолерант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формные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по применению №070-0210, утв. Министерством здравоохранения Республики Беларусь 19.03.2010 п.31-3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екционных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нструкция по применению № 025-0309, утв. Министерством здравоохранения Республики Беларусь 19.03.201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 п.18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егнойная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очка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 070-0210, утв. Министерством здравоохранения Республики Беларусь 19.03.2010 п.4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  <w:lang w:val="be-BY"/>
              </w:rPr>
              <w:t xml:space="preserve"> 16266-2018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ецитиназоположительные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стафилококк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 070-0210, утв. Министерством здравоохранения Республики Беларусь 19.03.2010, п.36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Инструкция по применению № 037-0409 утв. Министерством здравоохранения Республики Беларусь 08.05.2009 п.18;п.32.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7.0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28"/>
              <w:rPr>
                <w:lang w:val="ru-RU"/>
              </w:rPr>
            </w:pPr>
            <w:r>
              <w:rPr/>
              <w:t>Яйца 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 личинки гельминтов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Инструкция по применению № 037-0409 утв. Министерством здравоохранения Республики Беларусь 08.05.2009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; п.32.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50"/>
        <w:gridCol w:w="2303"/>
        <w:gridCol w:w="2409"/>
      </w:tblGrid>
      <w:tr>
        <w:trPr>
          <w:trHeight w:val="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Вода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дистиллирова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электро-</w:t>
            </w:r>
          </w:p>
          <w:p>
            <w:pPr>
              <w:pStyle w:val="Style20"/>
              <w:ind w:left="1" w:right="-112" w:hanging="0"/>
              <w:rPr/>
            </w:pPr>
            <w:r>
              <w:rPr>
                <w:lang w:val="ru-RU"/>
              </w:rPr>
              <w:t>п</w:t>
            </w:r>
            <w:r>
              <w:rPr/>
              <w:t>роводим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7</w:t>
            </w:r>
          </w:p>
        </w:tc>
      </w:tr>
      <w:tr>
        <w:trPr>
          <w:trHeight w:val="4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рН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 р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709-72 п.3.16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Смывы с объектов внешней среды </w:t>
            </w:r>
          </w:p>
          <w:p>
            <w:pPr>
              <w:pStyle w:val="Style231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(с оборудования,        инвентаря, посуды, тары для пищевых продуктов и др., рук, санитарной одежды, стен холодильных камер и производственных помещений)</w:t>
            </w:r>
          </w:p>
          <w:p>
            <w:pPr>
              <w:pStyle w:val="Style231"/>
              <w:spacing w:lineRule="auto" w:line="240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42.000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2.10-22-1-200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утв. </w:t>
            </w:r>
            <w:r>
              <w:rPr/>
              <w:t xml:space="preserve"> </w:t>
            </w: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инистерства здравоохранения Республики Беларусь от 28.01.2006 №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по применению № 078-0210 , утв.  Министерством здравоохранения Республики Беларусь от  19.03.2010</w:t>
            </w:r>
          </w:p>
          <w:p>
            <w:pPr>
              <w:pStyle w:val="Normal"/>
              <w:rPr/>
            </w:pPr>
            <w:r>
              <w:rPr>
                <w:bCs/>
              </w:rPr>
              <w:t>Инструкция №65-0605 утв. Министерством здравоохранения Республики Беларусь  13.06.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Инструкция </w:t>
            </w:r>
          </w:p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4.2.10-22-1-200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утв. </w:t>
            </w:r>
            <w:r>
              <w:rPr/>
              <w:t xml:space="preserve"> </w:t>
            </w:r>
            <w:r>
              <w:rPr>
                <w:bCs/>
              </w:rPr>
              <w:t xml:space="preserve">постановлением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Министерства здравоохранения Республики Беларусь от 28.01.2006 №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по применению № 078-0210 , утв.  Министерством здравоохранения Республики Беларусь от  19.03.201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Инструкция №65-0605 утв. Министерством здравоохранения Республики Беларусь  13.06.2005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кишечной палоч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ПиН и ГН от 05.07.2017 №7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ция по применению № 078-0210 утв. </w:t>
            </w:r>
            <w:r>
              <w:rPr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и Беларусь от 19.03.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НПА и другая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струкция по применению № 078-0210,  утв. </w:t>
            </w:r>
            <w:r>
              <w:rPr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/>
              <w:t xml:space="preserve">Республики Беларусь  </w:t>
            </w:r>
            <w:r>
              <w:rPr>
                <w:bCs/>
              </w:rPr>
              <w:t xml:space="preserve">  от  19.03.2010 гл.4 п.2,п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нструкц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 xml:space="preserve">4.2.10-22-1-2006,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тв. </w:t>
            </w:r>
            <w:r>
              <w:rPr>
                <w:lang w:val="be-BY"/>
              </w:rPr>
              <w:t xml:space="preserve">постановлением Министерства здраво-охранения Республики Беларусь от 28.01.2006 №7 </w:t>
            </w:r>
            <w:r>
              <w:rPr>
                <w:bCs/>
              </w:rPr>
              <w:t xml:space="preserve"> гл.3 п.13,17 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</w:rPr>
              <w:t xml:space="preserve">МУ  №3182-84 утв. </w:t>
            </w:r>
            <w:r>
              <w:rPr>
                <w:lang w:val="be-BY"/>
              </w:rPr>
              <w:t>Министерство здравоохранения</w:t>
            </w:r>
            <w:r>
              <w:rPr>
                <w:bCs/>
              </w:rPr>
              <w:t xml:space="preserve"> СССР 29.12.1984  п.4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нструкция № 4.2.10-22-1-2006  утв. </w:t>
            </w:r>
            <w:r>
              <w:rPr>
                <w:lang w:val="be-BY"/>
              </w:rPr>
              <w:t xml:space="preserve">Министер-ством здравоохранения </w:t>
            </w:r>
            <w:r>
              <w:rPr>
                <w:bCs/>
              </w:rPr>
              <w:t>Республики Беларусь  от 28.01.2006 №7 гл.3 п.12-14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икроорганизм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.ч. сальмонеллы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истерии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рукция № 4.2.10-15-21-2006 п.17</w:t>
            </w:r>
            <w:r>
              <w:rPr/>
              <w:t xml:space="preserve"> Инструкция по применению №001-01/2016  от  30.08.2016</w:t>
            </w:r>
          </w:p>
        </w:tc>
      </w:tr>
      <w:tr>
        <w:trPr>
          <w:trHeight w:val="1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5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гной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лоч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я по применению № 4.2.10-22-1-2006 утв. </w:t>
            </w:r>
            <w:r>
              <w:rPr>
                <w:lang w:val="be-BY"/>
              </w:rPr>
              <w:t>Министерством здравоохранения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Республики Беларусь от 28.01.2006  № 7 гл.3 п.18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9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Хирургический  материал, изделия медицинского назна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32.50/42.000</w:t>
            </w:r>
          </w:p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28.01.2006 №7 гл.4 п.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от 28.01.2006 №7 гл.4 п.19</w:t>
            </w:r>
          </w:p>
        </w:tc>
      </w:tr>
      <w:tr>
        <w:trPr>
          <w:trHeight w:val="9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32.50/01.086</w:t>
            </w:r>
          </w:p>
          <w:p>
            <w:pPr>
              <w:pStyle w:val="Normal"/>
              <w:ind w:left="-104" w:right="-111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3" w:leader="none"/>
              </w:tabs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  от 16.12.2013 №128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rStyle w:val="7"/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28.01.2006  гл.4 п.20-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4.2.10-22-1-2006, 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7"/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28.01.2006  гл.4 п.20-21</w:t>
            </w:r>
          </w:p>
        </w:tc>
      </w:tr>
      <w:tr>
        <w:trPr>
          <w:trHeight w:val="1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че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: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-мазки из зева, носа или других мест поражения 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2"/>
                <w:szCs w:val="22"/>
              </w:rPr>
              <w:t>-испражнения, рвотные массы, промывные вод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</w:t>
            </w:r>
            <w:r>
              <w:rPr>
                <w:bCs/>
                <w:sz w:val="22"/>
                <w:szCs w:val="22"/>
              </w:rPr>
              <w:t xml:space="preserve">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3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, </w:t>
            </w:r>
            <w:r>
              <w:rPr>
                <w:bCs/>
                <w:sz w:val="22"/>
                <w:szCs w:val="22"/>
              </w:rPr>
              <w:t xml:space="preserve"> утв. Министерством здравоохранения </w:t>
            </w:r>
            <w:r>
              <w:rPr>
                <w:sz w:val="22"/>
                <w:szCs w:val="22"/>
              </w:rPr>
              <w:t xml:space="preserve">Республики Беларусь от19.03.2010 гл.2  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ептококковой инфе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</w:t>
            </w:r>
            <w:r>
              <w:rPr>
                <w:bCs/>
                <w:sz w:val="22"/>
                <w:szCs w:val="22"/>
              </w:rPr>
              <w:t xml:space="preserve">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19.03.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именению № 075-0210,</w:t>
            </w:r>
            <w:r>
              <w:rPr>
                <w:bCs/>
                <w:sz w:val="22"/>
                <w:szCs w:val="22"/>
              </w:rPr>
              <w:t xml:space="preserve">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 xml:space="preserve">от 19.03.2010  гл.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афилококков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, </w:t>
            </w:r>
            <w:r>
              <w:rPr>
                <w:bCs/>
                <w:sz w:val="22"/>
                <w:szCs w:val="22"/>
              </w:rPr>
              <w:t xml:space="preserve">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Республики Беларусь </w:t>
            </w:r>
            <w:r>
              <w:rPr>
                <w:sz w:val="22"/>
                <w:szCs w:val="22"/>
              </w:rPr>
              <w:t>от 19.03.2010   гл.16</w:t>
            </w:r>
          </w:p>
        </w:tc>
      </w:tr>
      <w:tr>
        <w:trPr>
          <w:trHeight w:val="9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геллёз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по применению № 026-0309,  утв. </w:t>
            </w:r>
            <w:r>
              <w:rPr>
                <w:sz w:val="22"/>
                <w:szCs w:val="22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08.05.2009  гл.5-9 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монеллёз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нструкция по применению № 026-0309, </w:t>
            </w:r>
            <w:r>
              <w:rPr>
                <w:sz w:val="22"/>
                <w:szCs w:val="22"/>
              </w:rPr>
              <w:t xml:space="preserve">утв. </w:t>
            </w:r>
            <w:r>
              <w:rPr>
                <w:sz w:val="22"/>
                <w:szCs w:val="22"/>
                <w:lang w:val="be-BY"/>
              </w:rPr>
              <w:t>Министерством здравоохранен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08.05.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5-8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ологически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риал: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 xml:space="preserve">-мазки из зева, носа или других мест поражения </w:t>
            </w:r>
          </w:p>
          <w:p>
            <w:pPr>
              <w:pStyle w:val="Style231"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-испражнения, рвотные массы, промывные воды и т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гнос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шерихио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нструкция по применению № 075-0210,</w:t>
            </w:r>
            <w:r>
              <w:rPr>
                <w:bCs/>
                <w:sz w:val="21"/>
                <w:szCs w:val="21"/>
              </w:rPr>
              <w:t xml:space="preserve"> утв. </w:t>
            </w:r>
            <w:r>
              <w:rPr>
                <w:sz w:val="21"/>
                <w:szCs w:val="21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Республики Белару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от 19.03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Инструкция по применению № 026-0309 </w:t>
            </w:r>
            <w:r>
              <w:rPr>
                <w:sz w:val="21"/>
                <w:szCs w:val="21"/>
              </w:rPr>
              <w:t xml:space="preserve">утв. </w:t>
            </w:r>
            <w:r>
              <w:rPr>
                <w:sz w:val="21"/>
                <w:szCs w:val="21"/>
                <w:lang w:val="be-BY"/>
              </w:rPr>
              <w:t xml:space="preserve">Министерством здравоохран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08.05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.5-8,11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а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гностика заболеваний, вызванных условно-патогенны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нтеробактериями, неферментирующими бактериями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ндидам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ериям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Инструкция по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применению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№ </w:t>
            </w:r>
            <w:r>
              <w:rPr>
                <w:bCs/>
                <w:sz w:val="21"/>
                <w:szCs w:val="21"/>
              </w:rPr>
              <w:t xml:space="preserve">026-0309, </w:t>
            </w:r>
            <w:r>
              <w:rPr>
                <w:sz w:val="21"/>
                <w:szCs w:val="21"/>
              </w:rPr>
              <w:t>утв.</w:t>
            </w:r>
            <w:r>
              <w:rPr>
                <w:sz w:val="21"/>
                <w:szCs w:val="21"/>
                <w:lang w:val="be-BY"/>
              </w:rPr>
              <w:t xml:space="preserve"> Министерством здравоохранен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публики Беларусь 08.05.2009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ументац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по применению № 075-0210,</w:t>
            </w:r>
            <w:r>
              <w:rPr>
                <w:bCs/>
                <w:sz w:val="21"/>
                <w:szCs w:val="21"/>
              </w:rPr>
              <w:t xml:space="preserve"> утв. </w:t>
            </w:r>
            <w:r>
              <w:rPr>
                <w:sz w:val="21"/>
                <w:szCs w:val="21"/>
                <w:lang w:val="be-BY"/>
              </w:rPr>
              <w:t xml:space="preserve">Министерством  здравоохранения </w:t>
            </w:r>
            <w:r>
              <w:rPr>
                <w:bCs/>
                <w:sz w:val="21"/>
                <w:szCs w:val="21"/>
              </w:rPr>
              <w:t xml:space="preserve"> Республики Беларусь </w:t>
            </w:r>
            <w:r>
              <w:rPr>
                <w:sz w:val="21"/>
                <w:szCs w:val="21"/>
              </w:rPr>
              <w:t>от 19.03.2010 гл.22-25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струкция по применению № 026-0309, утв.</w:t>
            </w:r>
            <w:r>
              <w:rPr>
                <w:sz w:val="21"/>
                <w:szCs w:val="21"/>
              </w:rPr>
              <w:t xml:space="preserve"> Министерством здравоохранения Республики Беларусь 08.05.2009 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гл. 5-8,12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7.0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Яйца гельминтов, личинки гельминтов, цисты простейших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змодии маля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ГОСТ 1168-86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Инструкция по применению №117-1210,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утв. </w:t>
            </w:r>
            <w:r>
              <w:rPr>
                <w:sz w:val="21"/>
                <w:szCs w:val="21"/>
                <w:lang w:val="be-BY"/>
              </w:rPr>
              <w:t>Министерство здравоохран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спублики Беларусь 24.10.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Инструкция по применению 4.2.11-19-9-2004, утв. </w:t>
            </w:r>
            <w:r>
              <w:rPr>
                <w:sz w:val="21"/>
                <w:szCs w:val="21"/>
                <w:lang w:val="be-BY"/>
              </w:rPr>
              <w:t>Министерством здравоохран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спублики Беларусь</w:t>
            </w:r>
            <w:r>
              <w:rPr>
                <w:bCs/>
                <w:sz w:val="21"/>
                <w:szCs w:val="21"/>
              </w:rPr>
              <w:t xml:space="preserve"> от 03.05.200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Инструкция по применению №117-1210, утв. </w:t>
            </w:r>
            <w:r>
              <w:rPr>
                <w:sz w:val="21"/>
                <w:szCs w:val="21"/>
                <w:lang w:val="be-BY"/>
              </w:rPr>
              <w:t>Министерство здравоохранения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публики Беларусь от 24.10.2010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1.15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вствитель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 к антибактериальным препарат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Инструкция по применению №226-1200,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>утв.</w:t>
            </w:r>
            <w:r>
              <w:rPr>
                <w:sz w:val="21"/>
                <w:szCs w:val="21"/>
                <w:lang w:val="be-BY"/>
              </w:rPr>
              <w:t xml:space="preserve"> Министерством здравоохранения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спублика Беларусь 13.12.2008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Инструкция по применению №226-1200, утв.</w:t>
            </w:r>
            <w:r>
              <w:rPr>
                <w:sz w:val="21"/>
                <w:szCs w:val="21"/>
                <w:lang w:val="be-BY"/>
              </w:rPr>
              <w:t xml:space="preserve"> Министерством здраво-охранения </w:t>
            </w:r>
            <w:r>
              <w:rPr>
                <w:bCs/>
                <w:sz w:val="21"/>
                <w:szCs w:val="21"/>
              </w:rPr>
              <w:t>Республика Беларусь 13.12.2008</w:t>
            </w:r>
          </w:p>
        </w:tc>
      </w:tr>
      <w:tr>
        <w:trPr>
          <w:trHeight w:val="7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аровые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и воздушные стерилиз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42.000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ческие </w:t>
            </w:r>
          </w:p>
          <w:p>
            <w:pPr>
              <w:pStyle w:val="Normal"/>
              <w:spacing w:lineRule="auto" w:line="228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указания №15/6-5 от 28.02.199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ически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казания №15/6-5 от 28.02.1991 </w:t>
            </w:r>
          </w:p>
        </w:tc>
      </w:tr>
      <w:tr>
        <w:trPr>
          <w:trHeight w:val="10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01.086</w:t>
            </w:r>
          </w:p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32.5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ичие ро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auto" w:line="228"/>
              <w:ind w:hanging="0"/>
              <w:jc w:val="left"/>
              <w:rPr/>
            </w:pPr>
            <w:r>
              <w:rPr>
                <w:sz w:val="21"/>
                <w:szCs w:val="21"/>
              </w:rPr>
              <w:t xml:space="preserve">Методические указания №15/6-5 от 28.02.1991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каз №165 от 25.11.2002</w:t>
            </w:r>
          </w:p>
          <w:p>
            <w:pPr>
              <w:pStyle w:val="Normal"/>
              <w:spacing w:lineRule="auto" w:line="228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ТНПА и другая </w:t>
            </w:r>
          </w:p>
          <w:p>
            <w:pPr>
              <w:pStyle w:val="Normal"/>
              <w:spacing w:lineRule="auto" w:line="228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одические указания  №15/6-5 от 28.02.1991 п.5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 xml:space="preserve">Питательные </w:t>
            </w:r>
          </w:p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0"/>
                <w:sz w:val="20"/>
                <w:szCs w:val="20"/>
              </w:rPr>
              <w:t>20.5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</w:tc>
      </w:tr>
      <w:tr>
        <w:trPr>
          <w:trHeight w:val="9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0"/>
                <w:szCs w:val="20"/>
              </w:rPr>
              <w:t>20.59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риль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о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ность, специфич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 ISO</w:t>
            </w:r>
            <w:r>
              <w:rPr>
                <w:sz w:val="22"/>
                <w:szCs w:val="22"/>
              </w:rPr>
              <w:t xml:space="preserve"> 111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>СН 2.04.03-2020</w:t>
            </w:r>
          </w:p>
          <w:p>
            <w:pPr>
              <w:pStyle w:val="42"/>
              <w:ind w:hanging="0"/>
              <w:jc w:val="left"/>
              <w:rPr/>
            </w:pPr>
            <w:r>
              <w:rPr>
                <w:sz w:val="22"/>
                <w:szCs w:val="22"/>
              </w:rPr>
              <w:t>СанНиП, от 28.06.2012 №82</w:t>
            </w:r>
          </w:p>
          <w:p>
            <w:pPr>
              <w:pStyle w:val="4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Н утв. Постановлением Совета Министров Республики Беларусь  от 25.01.2021 №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5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, измеряемые в октавных или третьоктавных полосах частот, или их       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         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анПиН, утв. Постановлением Министерства здравоохранения Республики Беларусь от 26.12.2013 №13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ПиН, утв. Постановлением Министерства здравоохранения Республики Беларусь №42 от 05.04.2006.</w:t>
            </w:r>
          </w:p>
          <w:p>
            <w:pPr>
              <w:pStyle w:val="42"/>
              <w:ind w:hanging="0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ить ГН «Показатели безопасности и безвредности вибрационного воздействия на человека», утв. Постановлением Совета Министров Республики Беларусь  от 25.01.2021 №37</w:t>
            </w:r>
          </w:p>
          <w:p>
            <w:pPr>
              <w:pStyle w:val="Style40"/>
              <w:spacing w:lineRule="auto" w:line="240"/>
              <w:ind w:left="5" w:hanging="5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НиП, утв. Постановлением Министерства здравоохранения Республики Беларусь от 14.06.2013 №47</w:t>
            </w:r>
          </w:p>
          <w:p>
            <w:pPr>
              <w:pStyle w:val="Style20"/>
              <w:rPr/>
            </w:pPr>
            <w:r>
              <w:rPr/>
              <w:t>гл.п.15, п.20,23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22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rPr/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65</w:t>
            </w:r>
          </w:p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емпература воздуха,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тносительная влажность воздуха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анНиП, утв. Постановлением Министерства здравоохранения Республики Беларусь от 30.04.2013 №3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Н, утв. Постановлением Министерства здравоохранения Республики Беларусь от 30.04.2013 №33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ГН утв. Постановлением Совета Министров Республики Беларусь  от 25.01.2021 №37</w:t>
            </w:r>
          </w:p>
          <w:p>
            <w:pPr>
              <w:pStyle w:val="Normal"/>
              <w:rPr/>
            </w:pPr>
            <w:r>
              <w:rPr/>
              <w:t>СанПиН, утв. Постановлением Министерства здравоохранения Республики Беларусь от 14.06.2013 №47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анНиП №154 от 01.10.2012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пецифические санитарно-эпидеми-ологические требования к содержанию и эксплуатации учреждений социального обслуживания», утв. </w:t>
            </w:r>
            <w:r>
              <w:rPr>
                <w:sz w:val="20"/>
                <w:szCs w:val="20"/>
              </w:rPr>
              <w:t>Постановлением Совета Министров Республики Беларусь 19.06.2021. №347</w:t>
            </w:r>
          </w:p>
          <w:p>
            <w:pPr>
              <w:pStyle w:val="Style40"/>
              <w:spacing w:lineRule="auto" w:line="2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ГОСТ 12.1.005-88 р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НиП, утв. Постановлением Министерства здравоохранения Республики Беларусь от 30.04.2013 №33 гл.4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13" w:hanging="0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  <w:highlight w:val="green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микроклимата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скорость движения воздуха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5-88 р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НиП и ГН от 30.04.2013 №3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и ГН, от 12.12.2012 №19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, от 15.02.2023 №3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пецифические санитарно-эпидемио-логические требования к содержанию и эксплуатации учреждений социального обслуживания»,утв. Постановлением Совета Министров Республики Беларусь 19.06.2021 №34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Н, утв. Постановлением Совета Министров Республики Беларусь  от 25.01.2021 №37</w:t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2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5-88 р.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НиП, утв. Постановлением Министерства здравоохранения Республики Беларусь от 30.04.2013 №33 гл.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ПиН, утв. Постановлением Министерства здравоохранения Республики Беларусь от 14.06.2013 №4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л.п.9, п.15-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 утв. Постановлением Министерства здравоохранения Республики Беларусь от 13.02.2009 №1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на СанНиП ,утв. Постановлением Министерства здравоохранения Республики Беларусь от 15.02.2023 №3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5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Шум: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уровни звукового давления в октавных или третьоктавных полосах   частот, дБ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уровень звука, дБ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уровни     звука, дБА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- максимальный      уровень зву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БА (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03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и Г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16.11.2011 №1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иГН,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28.06.2013 №5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Н ,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12.1.050-8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анНиП, утв. Постановлением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Министерства здравоохранения Республики Беларусь от 14.06.2013 №47, п.п.20-2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анПиН 2.1.8.12-37-2005, утв.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Министерством здравоохранения Республики Беларусь от 12.02.2005 №217 гл.4 </w:t>
            </w:r>
          </w:p>
        </w:tc>
      </w:tr>
      <w:tr>
        <w:trPr>
          <w:trHeight w:val="1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100.12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Локальная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вибраци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, измеряемые в октавных или третьоктавных полосах частот, или их        логарифмические уровни, дБ;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         логарифмические уровни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 эквивалентные по энергии корректированные по частот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 логарифмические уровни (дБ)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анПиН и ГН, от 26.12.2013 №132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ГН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НиП, утв. Постановлением Министерства здравоохранения Республики Беларусь от 14.06.2013 №47</w:t>
            </w:r>
          </w:p>
          <w:p>
            <w:pPr>
              <w:pStyle w:val="Style20"/>
              <w:rPr/>
            </w:pPr>
            <w:r>
              <w:rPr/>
              <w:t>гл.п.15, п.20,23,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8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7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Рабочие м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напряженность переменного электрического поля, В/м, в диапазонах частот: 5 Гц-2кГц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(с режекцией (45-55) Гц);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кГц-400кГц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плотность магнит- ного потока переменного магнитного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отока, нТл, в диапазонах частот: 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5 Гц-2 кГц (с режекцией (45-55) Гц)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2кГц-400кГц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от 28.06.2013 №5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«Показатели безопасности и безвредности факторов производственной среды и трудового процесса при работе с видеодисплейными терминалами и электронно-вычислительными машинами»,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анПиН, утв.  Постановлением </w:t>
            </w:r>
            <w:r>
              <w:rPr>
                <w:lang w:val="be-BY"/>
              </w:rPr>
              <w:t xml:space="preserve">Министерства здравоохранения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/>
              <w:t>Республики Беларусь от</w:t>
            </w:r>
            <w:r>
              <w:rPr>
                <w:rFonts w:eastAsia="MS Mincho;ＭＳ 明朝"/>
              </w:rPr>
              <w:t xml:space="preserve"> 28.06.2013 №59,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ложение 1</w:t>
            </w:r>
          </w:p>
          <w:p>
            <w:pPr>
              <w:pStyle w:val="Style20"/>
              <w:rPr>
                <w:rFonts w:eastAsia="MS Mincho;ＭＳ 明朝"/>
                <w:lang w:val="ru-RU"/>
              </w:rPr>
            </w:pPr>
            <w:r>
              <w:rPr>
                <w:rFonts w:eastAsia="MS Mincho;ＭＳ 明朝"/>
                <w:lang w:val="ru-RU"/>
              </w:rPr>
            </w:r>
          </w:p>
        </w:tc>
      </w:tr>
      <w:tr>
        <w:trPr>
          <w:trHeight w:val="20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8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"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Электрические поля промышленно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 50 Гц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напряженность электрического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поля промышленной частоты, В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, от  12.06.2012 №67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,</w:t>
            </w:r>
            <w:r>
              <w:rPr>
                <w:sz w:val="22"/>
                <w:szCs w:val="22"/>
              </w:rPr>
              <w:t xml:space="preserve"> от 21.06.2010 №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Постановлением </w:t>
            </w:r>
            <w:r>
              <w:rPr>
                <w:sz w:val="22"/>
                <w:szCs w:val="22"/>
              </w:rPr>
              <w:t xml:space="preserve">Министерства здравоохранения Республики Беларусь от 21.06.2010 №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4-6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00.12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Магнитные поля промышленно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 50 Гц: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напряженность магнитного поля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, А/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СанПиН и ГН от  12.06.2012 №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 </w:t>
            </w:r>
            <w:r>
              <w:rPr>
                <w:sz w:val="22"/>
                <w:szCs w:val="22"/>
              </w:rPr>
              <w:t>от 21.06.2010 №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Постановлением </w:t>
            </w:r>
            <w:r>
              <w:rPr>
                <w:sz w:val="22"/>
                <w:szCs w:val="22"/>
              </w:rPr>
              <w:t xml:space="preserve">Министерства здравоохранения Республики Беларусь от 21.06.2010 №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4-62, 68-7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-относительная влажность воздуха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95 от 20.08.2015г. </w:t>
            </w:r>
          </w:p>
          <w:p>
            <w:pPr>
              <w:pStyle w:val="4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spacing w:lineRule="exact" w:line="228"/>
              <w:ind w:left="5" w:hanging="5"/>
              <w:rPr/>
            </w:pPr>
            <w:r>
              <w:rPr>
                <w:rStyle w:val="FontStyle120"/>
                <w:sz w:val="22"/>
                <w:szCs w:val="22"/>
              </w:rPr>
              <w:t xml:space="preserve">СН 2.04.03-202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от 28.06.2012г.№82</w:t>
            </w:r>
          </w:p>
          <w:p>
            <w:pPr>
              <w:pStyle w:val="42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ГН ,утв. Постановлением Совета Министров Республики Беларусь  от 25.01.2021 №37 </w:t>
            </w:r>
          </w:p>
          <w:p>
            <w:pPr>
              <w:pStyle w:val="4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4940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>
                <w:sz w:val="22"/>
                <w:szCs w:val="22"/>
                <w:lang w:val="be-BY"/>
              </w:rPr>
            </w:pPr>
            <w:r>
              <w:rPr>
                <w:rStyle w:val="FontStyle120"/>
                <w:sz w:val="22"/>
                <w:szCs w:val="22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 w:val="22"/>
                <w:szCs w:val="22"/>
              </w:rPr>
              <w:t>или  треть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 максимальные уровни звука в дБ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и Г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16.11.2011 №1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НиП и Г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т 06.12.2012 №19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37-2014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Style w:val="FontStyle120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Общая вибрац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- средние квадратические значения виброускорения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 xml:space="preserve">), измеряемые в октавных или треть- октавных полосах частот, или их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логарифмические уровни, 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дБ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-</w:t>
            </w:r>
            <w:r>
              <w:rPr>
                <w:rFonts w:eastAsia="MS Mincho;ＭＳ 明朝"/>
              </w:rPr>
              <w:t>корректированные</w:t>
            </w:r>
            <w:r>
              <w:rPr>
                <w:rFonts w:eastAsia="MS Mincho;ＭＳ 明朝"/>
                <w:sz w:val="22"/>
                <w:szCs w:val="22"/>
              </w:rPr>
              <w:t xml:space="preserve"> по частоте значения виброускорения, (м/с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ＭＳ 明朝"/>
                <w:sz w:val="22"/>
                <w:szCs w:val="22"/>
              </w:rPr>
              <w:t>) или 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логарифмическ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уровни, д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анПиН от 26.12.2013 №13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анПиН №42 от 05.04.2006.</w:t>
            </w:r>
          </w:p>
          <w:p>
            <w:pPr>
              <w:pStyle w:val="4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ические поля промышленной   частоты 50 Гц: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-напряженность электрического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поля промышленной частоты, В/м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напряженность магнитного поля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промышленной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частоты, А/м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и ГН  от  12.06.2012 №67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2.1.8.12-17-2005,приказом главного  госсанврача Республики Беларусь от 23.08.2005 №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Постановлением </w:t>
            </w:r>
            <w:r>
              <w:rPr>
                <w:sz w:val="22"/>
                <w:szCs w:val="22"/>
              </w:rPr>
              <w:t xml:space="preserve">Министерства здравоохранения Республики Беларусь от 21.06.2010 №6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2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мещения жилых и общественных зданий,территории жилой застройки</w:t>
            </w:r>
          </w:p>
          <w:p>
            <w:pPr>
              <w:pStyle w:val="Style231"/>
              <w:widowControl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1/35.0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напряженность переменного электрического поля, В/м, в диапазонах частот: 5 Гц-2кГц (с режекцией (45-55) Гц); 2 кГц-400 кГц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-плотность магнит- ного потока переменного магнитног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потока, нТл, в диапазонах частот: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5Гц-2 кГц (с режекцией (45-55) Гц); </w:t>
            </w:r>
          </w:p>
          <w:p>
            <w:pPr>
              <w:pStyle w:val="Normal"/>
              <w:spacing w:lineRule="auto" w:line="228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2 кГц-400 к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анПиН  от 28.06.2013 №5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 от 25.01.2021 №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анПиН, утв.  Постановлением </w:t>
            </w:r>
            <w:r>
              <w:rPr>
                <w:sz w:val="22"/>
                <w:szCs w:val="22"/>
                <w:lang w:val="be-BY"/>
              </w:rPr>
              <w:t xml:space="preserve">Министерства здравоохранени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Республики Беларусь от 28.06.2013 №59,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highlight w:val="red"/>
              </w:rPr>
            </w:pPr>
            <w:r>
              <w:rPr>
                <w:rFonts w:eastAsia="MS Mincho;ＭＳ 明朝"/>
                <w:sz w:val="22"/>
                <w:szCs w:val="22"/>
                <w:highlight w:val="red"/>
              </w:rPr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25.1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оздух рабочей з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spacing w:lineRule="auto" w:line="228"/>
              <w:ind w:left="33" w:hanging="0"/>
              <w:rPr/>
            </w:pPr>
            <w:r>
              <w:rPr>
                <w:sz w:val="22"/>
                <w:szCs w:val="22"/>
              </w:rPr>
              <w:t>СанНиП и  ГН от 11.10.2017г. № 92</w:t>
            </w:r>
          </w:p>
          <w:p>
            <w:pPr>
              <w:pStyle w:val="Normal"/>
              <w:spacing w:lineRule="auto" w:line="228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ГОСТ 12.1.005-88</w:t>
            </w:r>
          </w:p>
        </w:tc>
      </w:tr>
      <w:tr>
        <w:trPr>
          <w:trHeight w:val="8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2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0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ция пыли растительного и животного проис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измерений: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025 – 500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42-2017</w:t>
            </w:r>
          </w:p>
        </w:tc>
      </w:tr>
      <w:tr>
        <w:trPr>
          <w:trHeight w:val="4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епараты фармацевтиче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21.20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 том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.7,2.6.12</w:t>
            </w:r>
          </w:p>
        </w:tc>
      </w:tr>
      <w:tr>
        <w:trPr>
          <w:trHeight w:val="10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21.20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рное количество жизнеспособных аэроб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икробная  чистота лекарственных средств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6.12 р.2.6</w:t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Лечебная гр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0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17.4.4.02-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84</w:t>
            </w:r>
          </w:p>
          <w:p>
            <w:pPr>
              <w:pStyle w:val="Normal"/>
              <w:spacing w:lineRule="auto" w:line="228"/>
              <w:ind w:right="-108" w:hanging="0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trHeight w:val="6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М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 здравоохранения СССР 11.09.198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widowControl w:val="false"/>
              <w:spacing w:lineRule="auto" w:line="228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1.09.1989 п.3.3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C.perfringen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1.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Энтер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1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276"/>
        <w:gridCol w:w="1985"/>
        <w:gridCol w:w="2268"/>
        <w:gridCol w:w="2409"/>
      </w:tblGrid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Лечебная гр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Лактозоположительные кишечные палочки (ЛКП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 здравоохранения СССР 11.09.1989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1.1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</w:rPr>
              <w:t>Стафил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spacing w:lineRule="auto" w:line="228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spacing w:lineRule="auto" w:line="228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п.3.4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7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0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Pseudomonas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У №143-9/316-17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утв. Министерством здравоохранения СССР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09.1989  п.3.1.4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pacing w:lineRule="exact" w:line="228"/>
              <w:jc w:val="left"/>
              <w:rPr/>
            </w:pPr>
            <w:r>
              <w:rPr>
                <w:rStyle w:val="FontStyle120"/>
                <w:sz w:val="22"/>
                <w:szCs w:val="22"/>
              </w:rPr>
              <w:t>Воздух помещений в организациях здравоохра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100.16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4.2.10.22-1-2006, утв. Постанолением Министерства здравоохранения Республики Беларусь от 29.01.2006 №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  <w:lang w:val="be-BY"/>
              </w:rPr>
              <w:t>4.2.10.22-1-2006, утв. Постанолением Министерства здравоохранения Республики Беларусь от 29.01.2006 №7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Общее содержание микроорганизмов в 1 м</w:t>
            </w:r>
            <w:r>
              <w:rPr>
                <w:rFonts w:eastAsia="MS Mincho;ＭＳ 明朝"/>
                <w:sz w:val="22"/>
                <w:szCs w:val="22"/>
                <w:vertAlign w:val="superscript"/>
              </w:rPr>
              <w:t>3</w:t>
            </w:r>
            <w:r>
              <w:rPr>
                <w:rFonts w:eastAsia="MS Mincho;ＭＳ 明朝"/>
                <w:sz w:val="22"/>
                <w:szCs w:val="22"/>
              </w:rPr>
              <w:t xml:space="preserve"> воздух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СанПиН от 05.07.2017  №73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 от 25.01.2021 №37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10.22-1-2006, утв. Постанолением Министерства здравоохранения Республики Беларусь от 29.01.2006 №7</w:t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*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snapToGrid w:val="false"/>
              <w:spacing w:lineRule="exact" w:line="228"/>
              <w:jc w:val="left"/>
              <w:rPr>
                <w:rStyle w:val="FontStyle12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1" w:hanging="0"/>
              <w:jc w:val="center"/>
              <w:rPr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00.16/01.0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val="en-US"/>
              </w:rPr>
            </w:pPr>
            <w:r>
              <w:rPr>
                <w:rFonts w:eastAsia="MS Mincho;ＭＳ 明朝"/>
                <w:sz w:val="22"/>
                <w:szCs w:val="22"/>
                <w:lang w:val="en-US"/>
              </w:rPr>
              <w:t>S.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eastAsia="MS Mincho;ＭＳ 明朝"/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val="be-BY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 xml:space="preserve">Инструкция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.10.22-1-2006, утв. Постанолением Министерства здравоохранения Республики Беларусь от 29.01.2006 №7</w:t>
            </w:r>
          </w:p>
        </w:tc>
      </w:tr>
    </w:tbl>
    <w:p>
      <w:pPr>
        <w:pStyle w:val="Normal"/>
        <w:ind w:left="-426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426" w:hanging="0"/>
        <w:rPr/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/>
        <w:t xml:space="preserve">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Е.В.Бережных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10" w:top="567" w:footer="32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86"/>
      <w:gridCol w:w="2448"/>
      <w:gridCol w:w="3881"/>
    </w:tblGrid>
    <w:tr>
      <w:trPr/>
      <w:tc>
        <w:tcPr>
          <w:tcW w:w="4286" w:type="dxa"/>
          <w:tcBorders/>
        </w:tcPr>
        <w:p>
          <w:pPr>
            <w:pStyle w:val="27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_</w:t>
          </w:r>
        </w:p>
        <w:p>
          <w:pPr>
            <w:pStyle w:val="2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48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 xml:space="preserve">12.04.2024 </w:t>
          </w:r>
        </w:p>
        <w:p>
          <w:pPr>
            <w:pStyle w:val="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881" w:type="dxa"/>
          <w:tcBorders/>
          <w:vAlign w:val="center"/>
        </w:tcPr>
        <w:p>
          <w:pPr>
            <w:pStyle w:val="27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7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5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27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27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27"/>
            <w:jc w:val="center"/>
            <w:rPr/>
          </w:pPr>
          <w:r>
            <w:rPr>
              <w:sz w:val="24"/>
              <w:szCs w:val="24"/>
              <w:u w:val="single"/>
              <w:lang w:val="ru-RU"/>
            </w:rPr>
            <w:t xml:space="preserve">12.04.2024 </w:t>
          </w:r>
        </w:p>
        <w:p>
          <w:pPr>
            <w:pStyle w:val="27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27"/>
            <w:jc w:val="right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30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  <w:drawing>
              <wp:inline distT="0" distB="0" distL="0" distR="0">
                <wp:extent cx="374650" cy="46799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BY/112 1.1328</w:t>
          </w:r>
        </w:p>
      </w:tc>
    </w:tr>
  </w:tbl>
  <w:p>
    <w:pPr>
      <w:pStyle w:val="Normal"/>
      <w:autoSpaceDE w:val="false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  <w:tbl>
    <w:tblPr>
      <w:tblW w:w="10632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1984"/>
      <w:gridCol w:w="1276"/>
      <w:gridCol w:w="1985"/>
      <w:gridCol w:w="2268"/>
      <w:gridCol w:w="2409"/>
    </w:tblGrid>
    <w:tr>
      <w:trPr>
        <w:trHeight w:val="70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overflowPunct w:val="false"/>
            <w:autoSpaceDE w:val="false"/>
            <w:jc w:val="center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1166" w:leader="none"/>
              <w:tab w:val="right" w:pos="2332" w:leader="none"/>
              <w:tab w:val="center" w:pos="4153" w:leader="none"/>
              <w:tab w:val="right" w:pos="8306" w:leader="none"/>
            </w:tabs>
            <w:overflowPunct w:val="false"/>
            <w:autoSpaceDE w:val="false"/>
            <w:textAlignment w:val="baseline"/>
            <w:rPr>
              <w:sz w:val="24"/>
              <w:szCs w:val="24"/>
            </w:rPr>
          </w:pPr>
          <w:r>
            <w:rPr>
              <w:sz w:val="24"/>
              <w:szCs w:val="24"/>
            </w:rPr>
            <w:tab/>
            <w:t>6</w:t>
            <w:tab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9"/>
      <w:gridCol w:w="9328"/>
    </w:tblGrid>
    <w:tr>
      <w:trPr>
        <w:trHeight w:val="277" w:hRule="atLeast"/>
      </w:trPr>
      <w:tc>
        <w:tcPr>
          <w:tcW w:w="809" w:type="dxa"/>
          <w:tcBorders/>
          <w:vAlign w:val="center"/>
        </w:tcPr>
        <w:p>
          <w:pPr>
            <w:pStyle w:val="Style20"/>
            <w:rPr>
              <w:bCs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9570" cy="46418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8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85">
    <w:name w:val="Font Style18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26">
    <w:name w:val="Font Style12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4">
    <w:name w:val="Font Style15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9"/>
      <w:ind w:firstLine="94"/>
    </w:pPr>
    <w:rPr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28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115"/>
    </w:pPr>
    <w:rPr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42">
    <w:name w:val="Обычный4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0:24:00Z</dcterms:created>
  <dc:creator>Morozova</dc:creator>
  <dc:description/>
  <cp:keywords/>
  <dc:language>en-US</dc:language>
  <cp:lastModifiedBy>Писаренко Дина Михайловна</cp:lastModifiedBy>
  <cp:lastPrinted>2024-04-03T14:19:00Z</cp:lastPrinted>
  <dcterms:modified xsi:type="dcterms:W3CDTF">2024-04-03T11:19:00Z</dcterms:modified>
  <cp:revision>6</cp:revision>
  <dc:subject/>
  <dc:title/>
</cp:coreProperties>
</file>