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ind w:left="159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1599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1599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878 </w:t>
            </w:r>
          </w:p>
          <w:p>
            <w:pPr>
              <w:pStyle w:val="Normal"/>
              <w:spacing w:lineRule="auto" w:line="276"/>
              <w:ind w:left="1599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18.11.2016 </w:t>
            </w:r>
          </w:p>
          <w:p>
            <w:pPr>
              <w:pStyle w:val="Normal"/>
              <w:spacing w:lineRule="auto" w:line="276"/>
              <w:ind w:left="159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ind w:left="1599" w:hanging="0"/>
              <w:rPr/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12"/>
              <w:spacing w:lineRule="auto" w:line="276"/>
              <w:ind w:left="159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12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5 апреля 2024 года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234" w:hRule="atLeast"/>
        </w:trPr>
        <w:tc>
          <w:tcPr>
            <w:tcW w:w="9302" w:type="dxa"/>
            <w:tcBorders/>
            <w:vAlign w:val="center"/>
          </w:tcPr>
          <w:p>
            <w:pPr>
              <w:pStyle w:val="Style12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84" w:right="-2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</w:t>
            </w:r>
            <w:r>
              <w:rPr>
                <w:szCs w:val="28"/>
              </w:rPr>
              <w:t>лектро</w:t>
            </w:r>
            <w:r>
              <w:rPr>
                <w:szCs w:val="28"/>
                <w:lang w:val="ru-RU"/>
              </w:rPr>
              <w:t xml:space="preserve">лаборатории </w:t>
            </w:r>
          </w:p>
          <w:p>
            <w:pPr>
              <w:pStyle w:val="TextBody"/>
              <w:ind w:left="-84" w:right="-284" w:hanging="0"/>
              <w:rPr/>
            </w:pPr>
            <w:r>
              <w:rPr>
                <w:szCs w:val="28"/>
                <w:lang w:val="ru-RU"/>
              </w:rPr>
              <w:t xml:space="preserve">группы подстанций филиала «Пружанские электрические сети» </w:t>
            </w:r>
          </w:p>
          <w:p>
            <w:pPr>
              <w:pStyle w:val="TextBody"/>
              <w:ind w:left="-84" w:right="-2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естского республиканского унитарного предприятия электроэнергетики «Брестэнерго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701"/>
        <w:gridCol w:w="2126"/>
        <w:gridCol w:w="198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701"/>
        <w:gridCol w:w="2127"/>
        <w:gridCol w:w="1984"/>
      </w:tblGrid>
      <w:tr>
        <w:trPr>
          <w:tblHeader w:val="true"/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л. Лазо, 24Б, 225133 г. Пружаны, Пружанский район, Брестская область</w:t>
            </w:r>
          </w:p>
        </w:tc>
      </w:tr>
      <w:tr>
        <w:trPr>
          <w:trHeight w:val="20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2-п.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кабелей повышенным выпрямленным напряжением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27.11/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, Б.8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8.5.2, Б.8.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1 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, табл. Б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13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3.1 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9.3.2, Б.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>
          <w:trHeight w:val="13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трансформаторы 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трансформаторы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13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11.1; п.Б.11.1.2, 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до 5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1.2, Б.2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11.1 п.Б.15.1.2, Б.18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3, 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до 5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2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 табл. 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шин повышенным напряжением частотой 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11.1 п.Б.16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6.2.2, Б.2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разрядники и ограничители перенапряжений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ичных цепей и обмоток 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1, п.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Предохранители напряжением выше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9.1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порной изоляции повышенным напряжением частотой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1-Б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остоя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, обувь специальная диэлект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с измерением тока уте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МВИ.БР 305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Гц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12.2,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МВИ.БР 305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3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Указатели напряжения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Гц;</w:t>
            </w:r>
          </w:p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повышенным напряжением;</w:t>
            </w:r>
          </w:p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ряжение </w:t>
            </w:r>
          </w:p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 при наибольшем рабоче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МВИ.БР 305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ытание изоляции повышенным напряжением частотой 50 Гц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предел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23, пп.10.5.3, 10.5.6</w:t>
            </w:r>
          </w:p>
          <w:p>
            <w:pPr>
              <w:pStyle w:val="Normal"/>
              <w:ind w:left="23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МВИ.БР 305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3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 и измер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, п.10.2.2, 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МВИ.БР 305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изолирующие и электроизмерительны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3.2, п.10.4.2</w:t>
            </w:r>
          </w:p>
          <w:p>
            <w:pPr>
              <w:pStyle w:val="Style12"/>
              <w:ind w:left="23" w:right="-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МВИ.БР 305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 по схеме согласного и по схеме встречного в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6.2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МВИ.БР 305-2016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3"/>
    </w:p>
    <w:p>
      <w:pPr>
        <w:pStyle w:val="Normal"/>
        <w:ind w:left="142" w:hanging="0"/>
        <w:jc w:val="both"/>
        <w:rPr>
          <w:sz w:val="18"/>
          <w:szCs w:val="18"/>
        </w:rPr>
      </w:pPr>
      <w:bookmarkStart w:id="5" w:name="_Hlk141365322"/>
      <w:bookmarkEnd w:id="5"/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31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659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rPr/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59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5.04.2024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6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6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835"/>
      <w:gridCol w:w="3436"/>
    </w:tblGrid>
    <w:tr>
      <w:trPr/>
      <w:tc>
        <w:tcPr>
          <w:tcW w:w="39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ind w:firstLine="42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firstLine="426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35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firstLine="42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ind w:firstLine="426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5.04.2024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ind w:firstLine="426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ind w:firstLine="426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firstLine="426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6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4878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3:00Z</dcterms:created>
  <dc:creator>Metron</dc:creator>
  <dc:description/>
  <cp:keywords/>
  <dc:language>en-US</dc:language>
  <cp:lastModifiedBy>Хлебест Иван Иванович</cp:lastModifiedBy>
  <cp:lastPrinted>2024-04-03T11:07:00Z</cp:lastPrinted>
  <dcterms:modified xsi:type="dcterms:W3CDTF">2024-04-03T08:09:00Z</dcterms:modified>
  <cp:revision>11</cp:revision>
  <dc:subject/>
  <dc:title>Приложение   к   аттестату   аккредитации</dc:title>
</cp:coreProperties>
</file>