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740"/>
        <w:gridCol w:w="1007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2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3440"/>
            </w:tblGrid>
            <w:tr>
              <w:trPr/>
              <w:tc>
                <w:tcPr>
                  <w:tcW w:w="4851" w:type="dxa"/>
                  <w:vMerge w:val="restart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33"/>
                    <w:ind w:left="254" w:right="-404" w:firstLine="2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 часть 2</w:t>
                  </w:r>
                </w:p>
              </w:tc>
            </w:tr>
            <w:tr>
              <w:trPr/>
              <w:tc>
                <w:tcPr>
                  <w:tcW w:w="4851" w:type="dxa"/>
                  <w:vMerge w:val="continue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33"/>
                    <w:ind w:left="254" w:right="-404" w:firstLine="2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4851" w:type="dxa"/>
                  <w:vMerge w:val="continue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33"/>
                    <w:ind w:left="254" w:right="-404" w:firstLine="2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1.0025</w:t>
                  </w:r>
                </w:p>
              </w:tc>
            </w:tr>
            <w:tr>
              <w:trPr/>
              <w:tc>
                <w:tcPr>
                  <w:tcW w:w="4851" w:type="dxa"/>
                  <w:vMerge w:val="continue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ind w:left="254" w:right="-404" w:firstLine="2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25.09.1994</w:t>
                  </w:r>
                </w:p>
              </w:tc>
            </w:tr>
            <w:tr>
              <w:trPr/>
              <w:tc>
                <w:tcPr>
                  <w:tcW w:w="4851" w:type="dxa"/>
                  <w:vMerge w:val="continue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33"/>
                    <w:ind w:left="254" w:right="-404" w:firstLine="2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бланке № </w:t>
                  </w:r>
                </w:p>
                <w:p>
                  <w:pPr>
                    <w:pStyle w:val="33"/>
                    <w:ind w:left="254" w:right="-404" w:firstLine="21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13 листах</w:t>
                  </w:r>
                </w:p>
              </w:tc>
            </w:tr>
            <w:tr>
              <w:trPr/>
              <w:tc>
                <w:tcPr>
                  <w:tcW w:w="4851" w:type="dxa"/>
                  <w:vMerge w:val="continue"/>
                  <w:tcBorders/>
                </w:tcPr>
                <w:p>
                  <w:pPr>
                    <w:pStyle w:val="3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33"/>
                    <w:ind w:left="254" w:right="-404" w:firstLine="21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Style w:val="3"/>
              </w:rPr>
              <w:t xml:space="preserve">от </w:t>
            </w:r>
            <w:bookmarkStart w:id="1" w:name="_Hlk78355385"/>
            <w:r>
              <w:rPr>
                <w:rStyle w:val="3"/>
              </w:rPr>
              <w:t>30</w:t>
            </w:r>
            <w:r>
              <w:rPr>
                <w:rStyle w:val="3"/>
                <w:szCs w:val="28"/>
              </w:rPr>
              <w:t xml:space="preserve"> марта 2024 года</w:t>
            </w:r>
            <w:bookmarkEnd w:id="1"/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_Hlk78355211"/>
            <w:bookmarkStart w:id="3" w:name="_Hlk78355211"/>
            <w:bookmarkEnd w:id="3"/>
          </w:p>
        </w:tc>
      </w:tr>
      <w:tr>
        <w:trPr>
          <w:trHeight w:val="234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ого центра испытаний средств измерений и техники 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еспубликанского унитарного предприятия </w:t>
        <w:br/>
        <w:t xml:space="preserve">                      «Белорусский государственный институт метрологии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850"/>
        <w:gridCol w:w="2127"/>
        <w:gridCol w:w="2551"/>
        <w:gridCol w:w="2194"/>
      </w:tblGrid>
      <w:tr>
        <w:trPr>
          <w:trHeight w:val="31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ределенность измер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=2, p=0,9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ровиленский тракт, 93, 220053, г. Минс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мерений геометрических величин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+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+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10+1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нм до 10 м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08 + 1,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1+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D, 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 до 5000 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1+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D, 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25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0,6 мк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Плоскостность и  прямолиней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 до 3 00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Плоскостность оп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29 н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,01 до 1000,0 м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                     [6+ 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0,14</w:t>
            </w:r>
            <w:r>
              <w:rPr>
                <w:sz w:val="22"/>
                <w:szCs w:val="22"/>
                <w:vertAlign w:val="superscript"/>
              </w:rPr>
              <w:t>"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Кругл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от 0,02 до 1000 м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2"/>
                <w:szCs w:val="22"/>
              </w:rPr>
              <w:t>0,005 мк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массы, 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 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0001 %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002 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850"/>
        <w:gridCol w:w="2127"/>
        <w:gridCol w:w="2551"/>
        <w:gridCol w:w="219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крутящего момента, 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00 Н·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илы, 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Н до 5,0 М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% до 0,05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твёрдости, 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 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ь по шкал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ке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-Рокве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от 8 до 450 НВ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от 8 до 2000 HV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2"/>
                <w:szCs w:val="22"/>
              </w:rPr>
              <w:t>от 70 до 93 HRA</w:t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100 HRB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94 HR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5 до 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 HR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(W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,0 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,0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HR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H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HRB (W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6 HR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 HR</w:t>
            </w:r>
            <w:r>
              <w:rPr>
                <w:sz w:val="22"/>
                <w:szCs w:val="22"/>
                <w:lang w:val="en-US"/>
              </w:rPr>
              <w:t>T (W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давления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Избыточное давле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– жид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 до 100 М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до 250 М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избыточное давление, среда –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0,093 до 0 М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давление, </w:t>
              <w:br/>
              <w:t>среда –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М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ое давление, </w:t>
              <w:br/>
              <w:t>среда –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000 к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,0+2,2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lang w:val="en-US"/>
              </w:rPr>
              <w:t xml:space="preserve">·pabs+U(pres)) </w:t>
            </w:r>
            <w:r>
              <w:rPr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ое давление, </w:t>
              <w:br/>
              <w:t>среда –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4,0 к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0 к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параметров вибрации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0</w:t>
            </w:r>
          </w:p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0</w:t>
            </w:r>
          </w:p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82" w:right="-108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08" w:hanging="0"/>
              <w:jc w:val="both"/>
              <w:rPr/>
            </w:pPr>
            <w:r>
              <w:rPr>
                <w:sz w:val="22"/>
                <w:szCs w:val="22"/>
              </w:rPr>
              <w:t>от 5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м</w:t>
            </w:r>
          </w:p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апазоне частот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0 Гц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08" w:hanging="0"/>
              <w:jc w:val="both"/>
              <w:rPr/>
            </w:pPr>
            <w:r>
              <w:rPr>
                <w:sz w:val="22"/>
                <w:szCs w:val="22"/>
              </w:rPr>
              <w:t>от 0,1 до 100,0 мм/с</w:t>
            </w:r>
          </w:p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апазоне частот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00 Гц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апазоне частот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Гц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Г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8∙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апазоне частот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1∙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Гц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частоты вращения, изделия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 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850"/>
        <w:gridCol w:w="2127"/>
        <w:gridCol w:w="2551"/>
        <w:gridCol w:w="219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корости движения транспортных средств, изделия медицинской техн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 км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/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расхода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л до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000 кг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 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60 000 кг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6 до 262,0 т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7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55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6 до 262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/объем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 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/объем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/объем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 до 16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/объем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6 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ко-химических измерений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 и динам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до 1,5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3 до 125000 Па·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раст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- 2000 до 2000 м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06  до 1,20 м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в воде кисл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/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 раст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·10 </w:t>
            </w:r>
            <w:r>
              <w:rPr>
                <w:sz w:val="22"/>
                <w:szCs w:val="22"/>
                <w:vertAlign w:val="superscript"/>
              </w:rPr>
              <w:t xml:space="preserve">–6 </w:t>
            </w:r>
            <w:r>
              <w:rPr>
                <w:sz w:val="22"/>
                <w:szCs w:val="22"/>
              </w:rPr>
              <w:t xml:space="preserve"> до 100 См/м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но-спиртовых раст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 до 100 об. доля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02 об.доля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сительная влажность воздуха (воспроизве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8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 (измер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8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до 60 º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</w:t>
            </w:r>
          </w:p>
          <w:p>
            <w:pPr>
              <w:pStyle w:val="Normal"/>
              <w:ind w:left="-5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температуре </w:t>
            </w:r>
          </w:p>
          <w:p>
            <w:pPr>
              <w:pStyle w:val="Normal"/>
              <w:ind w:left="-51" w:right="-111" w:hanging="0"/>
              <w:rPr/>
            </w:pPr>
            <w:r>
              <w:rPr>
                <w:sz w:val="22"/>
                <w:szCs w:val="22"/>
              </w:rPr>
              <w:t xml:space="preserve">(23 º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ы точки росы/ин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зерна и зерно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45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850"/>
        <w:gridCol w:w="2127"/>
        <w:gridCol w:w="2551"/>
        <w:gridCol w:w="219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ко-химических измерений, изделия медицинск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(пило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3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троитель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вердые строительные материалы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30,0 %; сыпучие строительные материал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25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 до  62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 до 1,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х раст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9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7 до 0,0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х раст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бираемой пробы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 </w:t>
            </w:r>
          </w:p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,0 л/м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нефтепродуктов в закрытом тиг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  до 20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, массовая, объемная доля определяемого компонента в газовых сре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2"/>
                <w:szCs w:val="22"/>
              </w:rPr>
              <w:t>от 0,0001 % до 99,9 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- 15 % отн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%</w:t>
            </w:r>
            <w:r>
              <w:rPr>
                <w:sz w:val="22"/>
                <w:szCs w:val="22"/>
              </w:rPr>
              <w:t xml:space="preserve"> до 100 % абсолютного ве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. с МВ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редства температурных и теплофизических измерений</w:t>
            </w:r>
            <w:r>
              <w:rPr>
                <w:sz w:val="22"/>
                <w:szCs w:val="22"/>
              </w:rPr>
              <w:t>, изделия медицинск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4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6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ºС до 10,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º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6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К до 1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º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 0,02 К до 1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ºС 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60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 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ºС до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º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т 0,01 ºС до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0 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% до 1,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ºС 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0 ºС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99999) Д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ºС д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ºС 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600 ºС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) В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% до 1,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0 – 2200) ºС</w:t>
            </w:r>
          </w:p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м метод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ºС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,0 ºС до 20,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– 2000)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,0 ºС до 60,0 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850"/>
        <w:gridCol w:w="2127"/>
        <w:gridCol w:w="2551"/>
        <w:gridCol w:w="21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редства температурных и теплофизических измерений</w:t>
            </w:r>
            <w:r>
              <w:rPr>
                <w:sz w:val="22"/>
                <w:szCs w:val="22"/>
              </w:rPr>
              <w:t>, изделия медицинск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4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20 ºС до 2300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ºС до 20,0 º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50 ºС до 800 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 ºС до 2,7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8000) 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8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 -5,0) Вт/м·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0 % до 6,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40) к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% до 2,5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3</w:t>
            </w:r>
          </w:p>
          <w:p>
            <w:pPr>
              <w:pStyle w:val="Normal"/>
              <w:shd w:fill="FFFFFF" w:val="clear"/>
              <w:ind w:lef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оптических измерений</w:t>
            </w:r>
            <w:r>
              <w:rPr>
                <w:sz w:val="22"/>
                <w:szCs w:val="22"/>
              </w:rPr>
              <w:t>, изделия медицинской техни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3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4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6 до 600 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редней мощ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го излучения в ВОЛ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дБ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уровни средней мощности оптического излучения (ослабление) в ВОЛ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мощность непрерывного лазерного изл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,3 В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, интегральный и редуцированный  коэффициент направленного пропу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шкалы длин волн (вол-новых чис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5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см−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прозрачных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от 2 до 10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: от 1,4 до 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: от 1,7 до 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светоотражающих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от 2 до 10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: от 1,4 до 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: от 1,7 до 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ности х,у прозрачных и светоотражающих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от 0,004 до 0,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т 0,005 до 0,8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ности самосветящихс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: от 0,004 до 0,7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от 0,005 до 0,8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2126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оптических измерений</w:t>
            </w:r>
            <w:r>
              <w:rPr>
                <w:sz w:val="22"/>
                <w:szCs w:val="22"/>
              </w:rPr>
              <w:t>, изделия медицинской техни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, интегральный и редуцированный коэффициент диффузного от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%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освещен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4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000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5 мк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ированная цветовая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 до 12 000 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80 000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чувствительность приемников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GB"/>
              </w:rPr>
              <w:t>35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GB"/>
              </w:rPr>
              <w:t>1100</w:t>
            </w:r>
            <w:r>
              <w:rPr>
                <w:sz w:val="22"/>
                <w:szCs w:val="22"/>
              </w:rPr>
              <w:t xml:space="preserve"> н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казатель бели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не содержащие Ф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до 100,0 ед. белизны, 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ы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содержащие Ф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 ед. белизны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0 до 1,94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∙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5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ые граду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– 34,5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до + 34,698 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,007 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ахарные град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– 99,6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+ 100,2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,021 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ветопередачи источника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й поток непрерывного изл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0 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 непрерывного изл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0,1 до 9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Л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кустических измер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электростатическая частотная характери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20 к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40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 до 130 д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 1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 до 130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 1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90  до 130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2126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кустических измер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 до 130 д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вень звукового давления на фиксированной част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до 125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Гц до 6,3 к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по звуковому да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20 Гц до 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по звуковому да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63 Гц до 8 к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по свободному звуковому по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Гц до 12,5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астотная характеристика по свободному звуковому полю /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20 к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40 к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00 к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ая ультразвуков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0,05 до 12 В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ая характеристика по звуковому да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20 Гц до 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электрических величин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н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 до 1,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0,1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до 50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от 0,1  до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6  </w:t>
            </w:r>
            <w:r>
              <w:rPr>
                <w:sz w:val="22"/>
                <w:szCs w:val="22"/>
                <w:lang w:val="be-BY"/>
              </w:rPr>
              <w:t>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20,5 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0,1 до 2∙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т 100  до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5  </w:t>
            </w:r>
            <w:r>
              <w:rPr>
                <w:sz w:val="22"/>
                <w:szCs w:val="22"/>
                <w:lang w:val="be-BY"/>
              </w:rPr>
              <w:t>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-5  </w:t>
            </w:r>
            <w:r>
              <w:rPr>
                <w:sz w:val="22"/>
                <w:szCs w:val="22"/>
              </w:rPr>
              <w:t>до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Ф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 Г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 10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ическое сопротивление постоянного и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2409"/>
        <w:gridCol w:w="17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электрических величин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750,0 В</w:t>
              <w:br/>
              <w:t>от 0,005 до 120,0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0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0 до 1; 0-3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3 до 1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0,5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асштабного преобразования напряжения и силы  переменного то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'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 постоянного 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 до 2 Т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3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магнитный п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2 до 1∙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В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времени и частоты, изделия медицинск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времени и частоты, изделия медицинск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носительно  </w:t>
            </w:r>
            <w:r>
              <w:rPr>
                <w:sz w:val="22"/>
                <w:szCs w:val="22"/>
                <w:lang w:val="en-US"/>
              </w:rPr>
              <w:t>UT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 до 1 с</w:t>
            </w:r>
          </w:p>
          <w:p>
            <w:pPr>
              <w:pStyle w:val="Normal"/>
              <w:shd w:fill="FFFFFF" w:val="clear"/>
              <w:ind w:left="-36" w:right="-45" w:firstLine="36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Амплитуда импульса  ≥        ≥ 1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носительно </w:t>
            </w:r>
            <w:r>
              <w:rPr>
                <w:sz w:val="22"/>
                <w:szCs w:val="22"/>
                <w:lang w:val="en-US"/>
              </w:rPr>
              <w:t>UT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 до 1 с</w:t>
            </w:r>
          </w:p>
          <w:p>
            <w:pPr>
              <w:pStyle w:val="Normal"/>
              <w:shd w:fill="FFFFFF" w:val="clear"/>
              <w:ind w:right="-45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Амплитуда импульса  ≥1 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н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5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7,0 Г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усреднения 10 с Амплитуда ≥100 м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ц, 1 МГц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усреднен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ц, 10 МГц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усреднен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·10</w:t>
            </w:r>
            <w:r>
              <w:rPr>
                <w:sz w:val="22"/>
                <w:szCs w:val="22"/>
                <w:vertAlign w:val="superscript"/>
              </w:rPr>
              <w:t>-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8 М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ремя усреднен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37,5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нс до 200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литуда  ≥100 м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10</w:t>
            </w:r>
          </w:p>
        </w:tc>
      </w:tr>
      <w:tr>
        <w:trPr>
          <w:trHeight w:val="6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нс до 200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литуда ≥100 м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с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ых измер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плиту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20000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до 100 к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+ 10 мк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плиту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en-US"/>
              </w:rPr>
              <w:t>F</w:t>
            </w:r>
            <w:r>
              <w:rPr>
                <w:spacing w:val="-10"/>
                <w:sz w:val="22"/>
                <w:szCs w:val="22"/>
              </w:rPr>
              <w:t xml:space="preserve"> следования до 100 M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ремя нарастания/ 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пс до 10 н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литуда   ±1 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+ 8 п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ремя нарастания/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 5 н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м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плитуда  ±60 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τ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+2 н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2409"/>
        <w:gridCol w:w="1769"/>
      </w:tblGrid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4" w:name="_Hlk163045136"/>
            <w:bookmarkEnd w:id="4"/>
            <w:r>
              <w:rPr>
                <w:color w:val="000000"/>
                <w:sz w:val="22"/>
                <w:szCs w:val="22"/>
              </w:rPr>
              <w:t>1.2.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ых измерений, изделия медицинск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лительность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нс до 2 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тизна ≥0,5 В/н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ремя нарастания/ спада импу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пс до 500 мс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Амплитуда от 5 мВ д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 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Гн  до 0,1 Гн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Частота  от 1 кГц  д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 М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тность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, измер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600 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 от 50 кГц  </w:t>
              <w:br/>
              <w:t>до 300 M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2"/>
                <w:szCs w:val="22"/>
              </w:rPr>
              <w:t>Емкость электр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пФ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1 кГц </w:t>
              <w:br/>
              <w:t>до 1 M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электричес-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М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ота от 0 до 1 М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магнитных колеб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до 20 В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 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,3 до 37,5 Г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10 д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Частота от 0 до 37,5 Г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эффициент отражения (КСВ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(от 1,03 до 3,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0,01 </w:t>
              <w:br/>
              <w:t>дo 37,5 Г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электро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0 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(Частота от 0,3 </w:t>
              <w:br/>
              <w:t>до 39,65 Г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ность 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0,1 А/м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0,01 </w:t>
              <w:br/>
              <w:t>до 30,0  M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ность электрическ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1 до 60,0 В/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(Частота о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0,15 до 30,0 MГц)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мкВ/м до 10 В/м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30 до 1000 MГц)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000  В/м                от 0,5 до 500,0  А/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(Частота от 10 кГц </w:t>
              <w:br/>
              <w:t>до 300 M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плитудная модуля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01 до 100,0 %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ущая частота </w:t>
              <w:br/>
              <w:t>от 0,1 до 500,0 М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5 % (относительные единиц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ча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,0 кГц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ущая частот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,0  М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эффициент гармо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00,0 %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20 Гц  </w:t>
              <w:br/>
              <w:t>до 200 к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2409"/>
        <w:gridCol w:w="17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ых измер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овый сдви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 00 до 3600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тота от 5 Гц до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Г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життер (фазовое дрожание цифрового сигн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Е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ионизирующих излучений, изделия медицинск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спозиционная доза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 -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) Кл/кг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энерг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экспозиционной дозы 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 - 4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А/кг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ма в воздух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> –100) Гр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ермы в воздух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,5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> – 1,11) Гр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глощённая доза фотонного  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 – 100) Гр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щность поглощённой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,5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> – 1,11) Гр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биентный эквивалент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> –100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амбиентного  эквивалента дозы фотонного 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,5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> –1,11)Зв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ая эквивалентная  д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> – 100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направленной    эквивалентной  д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,5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> – 1,11) Зв/с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индивидуальной д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> – 100) Зв</w:t>
              <w:br/>
              <w:t>Диапазон энерг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 – 0,20) пДж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 – 1,250) Мэ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 %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к нейтp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058"/>
        <w:gridCol w:w="1134"/>
        <w:gridCol w:w="2410"/>
        <w:gridCol w:w="141"/>
        <w:gridCol w:w="2268"/>
        <w:gridCol w:w="1769"/>
        <w:gridCol w:w="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ионизирующих излуч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 нейтронного 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 -5 000,0) мкЗв/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pадионуклидов: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льфа-излучения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утоний- 239)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бета-излучения </w:t>
            </w:r>
          </w:p>
          <w:p>
            <w:pPr>
              <w:pStyle w:val="Normal"/>
              <w:widowControl w:val="false"/>
              <w:suppressLineNumbers/>
              <w:ind w:left="115"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pонций-90 + иттpий-рент90)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амма-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2 - 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 Бк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(4 -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Бк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3 - 6) %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Активность pадионуклидов  (цезий-137, кобальт-60, 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й-226, америций-24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-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 – 15)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гамма-излучающих pадионукли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Бк/кг(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– 6)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- 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-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Плотность потока быстрых нейтр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- 2 000)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Плотность потока тепловых нейтр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 700,0)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Мощность эквивалентной дозы нейтронного 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70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кЗв/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Внешнее излучение плоских источ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-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Мощность эквивалентной дозы  нейтронного 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 -5 000,0) мкЗв/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сть pадионуклидов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альфа-излуч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лутоний- 239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бета-излуч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pонций-90 + иттpий-рент-90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гамма-изл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 - 2·107) 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 - 2·108) 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 - 1·106) Б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- 6)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Активность pадионуклидов (цезий-137, кобальт-60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й-226, америций-24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-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 – 15)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pадионуклидов 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 xml:space="preserve">(цезий-137, кобальт-60, 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й-226, америций-241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-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 – 15) %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ионизирующих излучений, изделия медицинской 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гамма-излучающих p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4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Бк/кг(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– 6)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- 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-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-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Плотность потока быстрых нейт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- 2 000)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тепловых нейт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 700,0) с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Мощность эквивалентной дозы нейтронн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70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кЗв/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 плоских источников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-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бъёмная активность радона в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 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0 -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 ) Б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 – 6,0) 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дельн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-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 ) Бк/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0 – 6,0) 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неразрушающе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2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0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040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03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0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300,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м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мкм до 1500 мк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75 до 19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5 мкм + 0,05 %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1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Отношение амплитуд сиг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0 д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дефек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0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Эффективная частота эхосиг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Г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 до 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, изделия медицинской техники, изделия общетехническ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пытания на климатические воздействия (климатические камеры объемом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апазон температур: от -80 ºC до 180 º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ºC до 1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апазон влажности: от 0 % до 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16"/>
        <w:gridCol w:w="992"/>
        <w:gridCol w:w="2552"/>
        <w:gridCol w:w="2551"/>
        <w:gridCol w:w="1843"/>
      </w:tblGrid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, изделия медицинской техники, изделия обще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вибрационных нагруз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допустимая масса нагрузки: до 70 к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70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виброуск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отсутствии нагрузки на столе): от 1 до 7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перемещение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1 % до 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ударных нагруз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допустимая масса нагрузки, не более: 70 кг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даров: от 1 д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ударов/ми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: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750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геометрических раз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+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+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10+1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н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1,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0,1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до 50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от 0,1  до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 xml:space="preserve">6  </w:t>
            </w:r>
            <w:r>
              <w:rPr>
                <w:sz w:val="22"/>
                <w:szCs w:val="22"/>
                <w:lang w:val="be-BY"/>
              </w:rPr>
              <w:t>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20,5 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0,1 до 2∙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24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 0,1 до 750,0 В</w:t>
              <w:br/>
              <w:t>от 0,005 до 120,0 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0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 0 до 1;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be-BY"/>
              </w:rPr>
              <w:t>3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1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Hlk163050330"/>
      <w:bookmarkEnd w:id="5"/>
      <w:r>
        <w:rPr>
          <w:b/>
        </w:rPr>
        <w:t xml:space="preserve">Примечание: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6" w:name="_Hlk163050330"/>
      <w:bookmarkStart w:id="7" w:name="_Hlk163050330"/>
      <w:bookmarkEnd w:id="7"/>
    </w:p>
    <w:p>
      <w:pPr>
        <w:pStyle w:val="Normal"/>
        <w:rPr>
          <w:sz w:val="20"/>
        </w:rPr>
      </w:pPr>
      <w:r>
        <w:rPr>
          <w:bCs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25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2587"/>
      <w:gridCol w:w="4104"/>
    </w:tblGrid>
    <w:tr>
      <w:trPr>
        <w:trHeight w:val="70" w:hRule="atLeast"/>
      </w:trPr>
      <w:tc>
        <w:tcPr>
          <w:tcW w:w="355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2587"/>
      <w:gridCol w:w="4104"/>
    </w:tblGrid>
    <w:tr>
      <w:trPr>
        <w:trHeight w:val="70" w:hRule="atLeast"/>
      </w:trPr>
      <w:tc>
        <w:tcPr>
          <w:tcW w:w="355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"/>
      <w:gridCol w:w="9538"/>
    </w:tblGrid>
    <w:tr>
      <w:trPr>
        <w:trHeight w:val="80" w:hRule="atLeast"/>
      </w:trPr>
      <w:tc>
        <w:tcPr>
          <w:tcW w:w="6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0988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Cs/>
            </w:rPr>
          </w:pPr>
          <w:r>
            <w:rPr>
              <w:bCs/>
              <w:szCs w:val="24"/>
            </w:rPr>
            <w:t xml:space="preserve">Приложение № 1 часть 2 к аттестату аккредитации № </w:t>
          </w:r>
          <w:r>
            <w:rPr>
              <w:szCs w:val="24"/>
              <w:lang w:val="en-US"/>
            </w:rPr>
            <w:t>BY</w:t>
          </w:r>
          <w:r>
            <w:rPr>
              <w:szCs w:val="24"/>
            </w:rPr>
            <w:t>/112 1.0025</w:t>
          </w:r>
        </w:p>
      </w:tc>
    </w:tr>
  </w:tbl>
  <w:p>
    <w:pPr>
      <w:pStyle w:val="Normal"/>
      <w:widowControl w:val="false"/>
      <w:autoSpaceDE w:val="false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Compact;Times New Roman" w:hAnsi="Compact;Times New Roman" w:cs="Compact;Times New Roman"/>
      <w:smallCaps/>
      <w:spacing w:val="48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pact;Times New Roman" w:hAnsi="Compact;Times New Roman" w:cs="Compact;Times New Roman"/>
      <w:spacing w:val="8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44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80" w:hanging="8080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GKornelia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GKornelia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GKornelia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Стиль 10 пт"/>
    <w:qFormat/>
    <w:rPr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ahoma" w:hAnsi="Tahoma" w:cs="Tahoma"/>
      <w:sz w:val="24"/>
      <w:lang w:val="ru-RU"/>
    </w:rPr>
  </w:style>
  <w:style w:type="character" w:styleId="Style11">
    <w:name w:val="Без интервала Знак"/>
    <w:qFormat/>
    <w:rPr>
      <w:sz w:val="22"/>
      <w:szCs w:val="22"/>
      <w:lang w:val="en-US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86"/>
      <w:ind w:firstLine="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kern w:val="2"/>
      <w:sz w:val="26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ZOOlog</dc:creator>
  <dc:description/>
  <cp:keywords/>
  <dc:language>en-US</dc:language>
  <cp:lastModifiedBy>Котляров Алексей Викторович</cp:lastModifiedBy>
  <cp:lastPrinted>2024-04-03T16:44:00Z</cp:lastPrinted>
  <dcterms:modified xsi:type="dcterms:W3CDTF">2024-04-03T14:14:00Z</dcterms:modified>
  <cp:revision>2</cp:revision>
  <dc:subject/>
  <dc:title> </dc:title>
</cp:coreProperties>
</file>