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44"/>
      </w:tblGrid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5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р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9"/>
        <w:gridCol w:w="1104"/>
        <w:gridCol w:w="1988"/>
        <w:gridCol w:w="1758"/>
        <w:gridCol w:w="1419"/>
        <w:gridCol w:w="2025"/>
      </w:tblGrid>
      <w:tr>
        <w:trPr>
          <w:trHeight w:val="1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ширенная неопределенность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 (k = 2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= 95 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113"/>
        <w:gridCol w:w="1955"/>
        <w:gridCol w:w="1749"/>
        <w:gridCol w:w="1460"/>
        <w:gridCol w:w="2019"/>
      </w:tblGrid>
      <w:tr>
        <w:trPr>
          <w:tblHeader w:val="true"/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spacing w:val="-20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табилизированные </w:t>
            </w:r>
            <w:r>
              <w:rPr/>
              <w:t>He</w:t>
            </w:r>
            <w:r>
              <w:rPr>
                <w:lang w:val="ru-RU"/>
              </w:rPr>
              <w:t>-</w:t>
            </w:r>
            <w:r>
              <w:rPr/>
              <w:t>Ne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1 01.42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ругие с</w:t>
            </w:r>
            <w:r>
              <w:rPr/>
              <w:t>табилизирован</w:t>
            </w:r>
            <w:r>
              <w:rPr>
                <w:lang w:val="ru-RU"/>
              </w:rPr>
              <w:t xml:space="preserve"> </w:t>
            </w:r>
            <w:r>
              <w:rPr/>
              <w:t>ные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eastAsia="Times New Roman" w:cs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/>
              </w:rPr>
              <w:t>МРП  МК  41 01.41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азер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интерфе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1 01.419-2015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89-201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тупенчат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,6 + </w:t>
            </w:r>
            <w:r>
              <w:rPr>
                <w:sz w:val="22"/>
                <w:szCs w:val="22"/>
                <w:lang w:val="en-US"/>
              </w:rPr>
              <w:t>L/</w:t>
            </w:r>
            <w:r>
              <w:rPr>
                <w:sz w:val="22"/>
                <w:szCs w:val="22"/>
              </w:rPr>
              <w:t xml:space="preserve">500)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3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Штрих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6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543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т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штриховых и </w:t>
            </w:r>
          </w:p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 к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4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МК 41 01.387-2015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2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 xml:space="preserve">лазерной центро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±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=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бъект-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0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уп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 41 01.576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Лент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6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  <w:r>
              <w:rPr>
                <w:bCs/>
                <w:sz w:val="22"/>
                <w:szCs w:val="22"/>
                <w:lang w:val="en-US"/>
              </w:rPr>
              <w:t>L в</w:t>
            </w:r>
            <w:r>
              <w:rPr>
                <w:bCs/>
                <w:sz w:val="22"/>
                <w:szCs w:val="22"/>
              </w:rPr>
              <w:t xml:space="preserve">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3-2016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улет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[30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41 01.41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/>
              <w:t>Линейки</w:t>
            </w:r>
            <w:r>
              <w:rPr>
                <w:lang w:val="ru-RU"/>
              </w:rPr>
              <w:t xml:space="preserve"> </w:t>
            </w:r>
            <w:r>
              <w:rPr/>
              <w:t>измерительные металл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йки</w:t>
            </w:r>
            <w:r>
              <w:rPr>
                <w:lang w:val="ru-RU"/>
              </w:rPr>
              <w:t xml:space="preserve"> </w:t>
            </w:r>
            <w:r>
              <w:rPr/>
              <w:t>нивели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7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инейки</w:t>
            </w:r>
          </w:p>
          <w:p>
            <w:pPr>
              <w:pStyle w:val="Style21"/>
              <w:rPr/>
            </w:pPr>
            <w:r>
              <w:rPr/>
              <w:t>телескоп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3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леса дорожны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7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7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геометрических параметров брев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0 мм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</w:p>
          <w:p>
            <w:pPr>
              <w:pStyle w:val="Style21"/>
              <w:ind w:right="-107" w:hanging="0"/>
              <w:rPr>
                <w:spacing w:val="-20"/>
              </w:rPr>
            </w:pPr>
            <w:r>
              <w:rPr>
                <w:spacing w:val="-20"/>
              </w:rPr>
              <w:t>41 01.483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8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24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</w:t>
            </w:r>
            <w:r>
              <w:rPr>
                <w:spacing w:val="-20"/>
                <w:lang w:val="ru-RU"/>
              </w:rPr>
              <w:t>628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неразрушающе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5 до 14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63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Дальномеры </w:t>
            </w:r>
            <w:r>
              <w:rPr/>
              <w:t>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5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3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Базисы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еодезические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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D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</w:t>
            </w:r>
            <w:r>
              <w:rPr>
                <w:bCs/>
                <w:sz w:val="22"/>
                <w:szCs w:val="22"/>
              </w:rPr>
              <w:t xml:space="preserve"> мм, D,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9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ура геодезическая, спутниковая </w:t>
            </w:r>
            <w:r>
              <w:rPr/>
              <w:t>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49" w:leader="none"/>
              </w:tabs>
              <w:spacing w:lineRule="auto" w:line="240"/>
              <w:ind w:right="0" w:firstLine="36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  <w:r>
              <w:rPr>
                <w:sz w:val="22"/>
                <w:szCs w:val="22"/>
                <w:lang w:val="en-US"/>
              </w:rPr>
              <w:t xml:space="preserve"> D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2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4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икроскопы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, системы видео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37-2003,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484-2017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56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2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й радиальных би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41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3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измерений размеров в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30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559-2019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/>
              <w:t>Микроскопы от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/>
              <w:t>10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кроскопы сканирующие атомно-силов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7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0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 xml:space="preserve">Микроскопы растровые электрон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линомеры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высо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5-2002,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068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оординатные 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1 + 0,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 xml:space="preserve">, L в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32-2011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системы измерительны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62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глубиномеры,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2000 мм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0 до 400 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501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8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4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ки лесные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схождения передних колес автомобил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50 до </w:t>
            </w:r>
          </w:p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75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ед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2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01.59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Глубиномеры индикаторные и микрометрические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Меры установочные к микрометра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30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 стенкоме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6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6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20-200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1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4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8-201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310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17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30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иборы для измерения диаметров внутренних кана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lang w:val="ru-RU"/>
              </w:rPr>
              <w:t xml:space="preserve">МРП  МК   </w:t>
            </w:r>
            <w:r>
              <w:rPr>
                <w:spacing w:val="-20"/>
              </w:rPr>
              <w:t>41 01.579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,0)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1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8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3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5-20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0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18.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 и измерительных голов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,3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368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2" w:hanging="0"/>
              <w:rPr/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для магнитопоро-шкового и капиллярного метода контроля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.МК 100055197.090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,1 до 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6 -2019</w:t>
            </w:r>
          </w:p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МК 41 01.63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1</w:t>
            </w:r>
          </w:p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не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37</w:t>
            </w:r>
            <w:r>
              <w:rPr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spacing w:val="-20"/>
                <w:sz w:val="22"/>
                <w:szCs w:val="22"/>
              </w:rPr>
              <w:t>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линейных переме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1 01.563 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ЯЛКШ.416719.001 МК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СТБ 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 95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еремещений (деформац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5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снежного покр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500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28-2018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у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637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499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299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ысотомеры ле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0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диус</w:t>
            </w:r>
          </w:p>
          <w:p>
            <w:pPr>
              <w:pStyle w:val="Normal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Ша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, щупы, измерительные каналы и средства измерений, входящие в состав испытательного оборудования, характеризующиеся геометрическими парамет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+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км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87- 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 МК 41 01.502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57-2021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"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L,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 в 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Наружны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7 + 2,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>, 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утренние цилиндры (коль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50 м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70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52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9" w:hanging="0"/>
              <w:rPr/>
            </w:pPr>
            <w:r>
              <w:rPr>
                <w:sz w:val="22"/>
                <w:szCs w:val="22"/>
              </w:rPr>
              <w:t>Наконечники для пылезаборной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и плиты повер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81-2006,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100055197.07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4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65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лек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ейки дорожные универс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от 0 до</w:t>
            </w:r>
            <w:r>
              <w:rPr>
                <w:lang w:val="ru-RU"/>
              </w:rPr>
              <w:t xml:space="preserve"> </w:t>
            </w:r>
            <w:r>
              <w:rPr/>
              <w:t>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6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2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Призмы опорные, поверочные 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размет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0 до 18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6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лоскостность оп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сти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текля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51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lang w:val="ru-RU"/>
              </w:rPr>
              <w:t>1.2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шероховат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 [6 + 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Приборы для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я шероховатости и форм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поверх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1 01.12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.МК100055197.103-2007,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41 01.503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1 01.616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зубчатых зацеп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 эвольвентные, меры угла наклона линии зу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до 1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40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еса зубчат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4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3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Машин</w:t>
            </w:r>
            <w:r>
              <w:rPr>
                <w:lang w:val="ru-RU"/>
              </w:rPr>
              <w:t>ы</w:t>
            </w:r>
            <w:r>
              <w:rPr/>
              <w:t xml:space="preserve"> зубоизмерительн</w:t>
            </w:r>
            <w:r>
              <w:rPr>
                <w:lang w:val="ru-RU"/>
              </w:rPr>
              <w:t>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6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лим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шиностро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.МК 100055197.07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 и бруско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от 2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.31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17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00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6 +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14-2013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</w:t>
            </w:r>
            <w:r>
              <w:rPr>
                <w:spacing w:val="-20"/>
                <w:lang w:val="ru-RU"/>
              </w:rPr>
              <w:t>57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4" w:hanging="16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оротные для испытаний фар и фонар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ифрак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° до 164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31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для определения текуче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° до 4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51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lang w:val="ru-RU"/>
              </w:rPr>
              <w:t>1.3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ссо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Уголь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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Н от 60 до 6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,2 </w:t>
            </w:r>
            <w:r>
              <w:rPr>
                <w:iCs/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47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9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адр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нды для измерения углов установки колес и положения осей транспортных средств, люф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259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Построители автоматически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9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ивелиры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 круглости, наружные цилиндры, внутренни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2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100055197.073-2006 </w:t>
            </w:r>
            <w:r>
              <w:rPr>
                <w:spacing w:val="-20"/>
                <w:sz w:val="22"/>
                <w:szCs w:val="22"/>
              </w:rPr>
              <w:t>МРП  МК  41 01.29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Температурный коэффициент лине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ши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ла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0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оверхностная пл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поверхностно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5000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5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/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Эллипсометры спектр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2 н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0,27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МК 41 01.605 -2020</w:t>
            </w:r>
          </w:p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.4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омплексы, системы, установки для измерения геометрических параметров на основе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1" w:hanging="0"/>
              <w:rPr/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.63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Гири (меры мас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РП МК 100055197.072-2011 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47 02.467-2016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OIML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R</w:t>
            </w:r>
            <w:r>
              <w:rPr>
                <w:spacing w:val="-20"/>
                <w:lang w:val="ru-RU"/>
              </w:rPr>
              <w:t xml:space="preserve"> 111-1-2009</w:t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К 100055197.167-2011,</w:t>
            </w:r>
          </w:p>
          <w:p>
            <w:pPr>
              <w:pStyle w:val="Normal"/>
              <w:spacing w:lineRule="exact" w:line="22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МК  47 02.473-2017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ecis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7 02.623-2020</w:t>
            </w:r>
          </w:p>
          <w:p>
            <w:pPr>
              <w:pStyle w:val="Normal"/>
              <w:spacing w:lineRule="exact" w:line="220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7 02.690-2022</w:t>
            </w:r>
          </w:p>
        </w:tc>
      </w:tr>
      <w:tr>
        <w:trPr>
          <w:trHeight w:val="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.1*</w:t>
            </w:r>
            <w:r>
              <w:rPr>
                <w:bCs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о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 47 03.213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ДВД 001. 2009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148-2011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3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раторы 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8 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2.251-2012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МК 50 09.133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очности таблет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 0,01 </w:t>
            </w:r>
            <w:r>
              <w:rPr>
                <w:bCs/>
              </w:rPr>
              <w:t>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5</w:t>
            </w:r>
            <w:r>
              <w:rPr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</w:rPr>
              <w:t>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 МК 47 02.394-2015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стемы динамического взвеши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от 1 м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2.377-2015</w:t>
            </w:r>
          </w:p>
        </w:tc>
      </w:tr>
      <w:tr>
        <w:trPr>
          <w:trHeight w:val="3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 си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1 Н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3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 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47 03.479-2022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7 03.519-2018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7 03. </w:t>
            </w:r>
            <w:r>
              <w:rPr>
                <w:spacing w:val="-20"/>
              </w:rPr>
              <w:t>498-2018</w:t>
            </w:r>
          </w:p>
        </w:tc>
      </w:tr>
      <w:tr>
        <w:trPr>
          <w:trHeight w:val="2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2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 М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сил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тяжения армату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,3 до 2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Меры твердости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  <w:strike/>
                <w:lang w:val="ru-RU"/>
              </w:rPr>
            </w:pPr>
            <w:r>
              <w:rPr>
                <w:bCs/>
                <w:lang w:val="ru-RU"/>
              </w:rPr>
              <w:t>Меры тверд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50 НВ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,003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294-2013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8-3-2018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6-3-2020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3-2020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/>
              <w:t>МРП МК 47 03.658-2021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200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5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</w:t>
            </w:r>
            <w:r>
              <w:rPr>
                <w:bCs/>
              </w:rPr>
              <w:t xml:space="preserve">94 </w:t>
            </w:r>
            <w:r>
              <w:rPr/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93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,</w:t>
            </w: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-компа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 xml:space="preserve">450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25-2013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</w:t>
            </w:r>
            <w:r>
              <w:rPr>
                <w:sz w:val="22"/>
                <w:szCs w:val="22"/>
              </w:rPr>
              <w:t xml:space="preserve">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 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2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</w:rPr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2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0 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мер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н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алогабари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450 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337-2013</w:t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950 ед. 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70 </w:t>
            </w:r>
            <w:r>
              <w:rPr/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  <w:r>
              <w:rPr/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6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стационарные для измерения твердости по методу Роквелла и Супер – Роквелла (включая инденто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47 03.338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ind w:right="-110" w:hanging="0"/>
              <w:rPr>
                <w:bCs/>
                <w:spacing w:val="-20"/>
                <w:lang w:val="ru-RU"/>
              </w:rPr>
            </w:pPr>
            <w:r>
              <w:rPr/>
              <w:t>СТБ ISO 650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-20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93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94 </w:t>
            </w:r>
            <w:r>
              <w:rPr/>
              <w:t>HR</w:t>
            </w:r>
            <w:r>
              <w:rPr>
                <w:lang w:val="ru-RU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5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4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до 82 </w:t>
            </w:r>
            <w:r>
              <w:rPr/>
              <w:t>HRT(W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0,7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стационарные для измерения твердости по методу Виккерса (включая инденторы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3.350-2014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</w:t>
            </w:r>
            <w:r>
              <w:rPr>
                <w:lang w:val="ru-RU"/>
              </w:rPr>
              <w:t>2</w:t>
            </w:r>
            <w:r>
              <w:rPr/>
              <w:t>-2020</w:t>
            </w:r>
          </w:p>
        </w:tc>
      </w:tr>
      <w:tr>
        <w:trPr>
          <w:trHeight w:val="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шка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HV0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HV1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Бринел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H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26-2006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>СТБ ISO 6506-2-2020</w:t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0 </w:t>
            </w:r>
            <w:r>
              <w:rPr>
                <w:sz w:val="22"/>
                <w:szCs w:val="22"/>
                <w:lang w:val="en-US"/>
              </w:rPr>
              <w:t>HB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для определения твердости резины и пластмас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Шкалы Шора А и Шора 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РП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К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>47 03.408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рутящий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ючи и отвертки моментные (динамометрические)</w:t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 </w:t>
            </w:r>
          </w:p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  <w:lang w:val="ru-RU"/>
              </w:rPr>
              <w:t>до 3000 Н·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</w:rPr>
              <w:t>МРП  МК  47 03.192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рутящий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5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5000 Н·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 МК 100055197.17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нергия </w:t>
            </w:r>
            <w:r>
              <w:rPr>
                <w:bCs/>
              </w:rPr>
              <w:t>уд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ры маятни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1 </w:t>
            </w:r>
          </w:p>
          <w:p>
            <w:pPr>
              <w:pStyle w:val="Style21"/>
              <w:rPr/>
            </w:pPr>
            <w:r>
              <w:rPr/>
              <w:t>до 900 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703.636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" w:righ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вление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ку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и вакуумметры деформационные образцовые с условными шкалами, манометры цифровые, приборы давления многофунк-циональные, измерительный канал давления приборов многофункциональных, манометры, вакуумметры, 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минус 10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7∙10</w:t>
            </w:r>
            <w:r>
              <w:rPr>
                <w:bCs/>
                <w:vertAlign w:val="superscript"/>
                <w:lang w:val="ru-RU"/>
              </w:rPr>
              <w:t xml:space="preserve">−3 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образователи давления измерительные, манометры деформационные образцовые с условными шкалами, манометры цифровые, манометры </w:t>
            </w:r>
            <w:r>
              <w:rPr>
                <w:bCs/>
                <w:spacing w:val="-4"/>
                <w:lang w:val="ru-RU"/>
              </w:rPr>
              <w:t>грузопоршневые,</w:t>
            </w:r>
            <w:r>
              <w:rPr>
                <w:bCs/>
                <w:lang w:val="ru-RU"/>
              </w:rPr>
              <w:t xml:space="preserve"> приборы давления многофункциональ-ные, измерительный канал давления приборов многофункциональных, 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метры,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4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6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8∙10</w:t>
            </w:r>
            <w:r>
              <w:rPr>
                <w:bCs/>
                <w:vertAlign w:val="superscript"/>
                <w:lang w:val="ru-RU"/>
              </w:rPr>
              <w:t xml:space="preserve">−3 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39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50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2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10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∙10</w:t>
            </w:r>
            <w:r>
              <w:rPr>
                <w:bCs/>
                <w:vertAlign w:val="superscript"/>
                <w:lang w:val="ru-RU"/>
              </w:rPr>
              <w:t>−2</w:t>
            </w:r>
            <w:r>
              <w:rPr>
                <w:bCs/>
                <w:lang w:val="ru-RU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1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25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циональ-ные, измерительный канал давления приборов много-</w:t>
            </w:r>
          </w:p>
          <w:p>
            <w:pPr>
              <w:pStyle w:val="Style21"/>
              <w:suppressAutoHyphens w:val="true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ьных, напоромеры, тягоме-ры и тягонапо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9 04.486-201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518-2018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20"/>
              <w:ind w:right="-113" w:hanging="0"/>
              <w:rPr/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-циональные, измерительный канал давления приборов многофункциональ-ных, манометры, вакуумметры, мановакуу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70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(6,0 +2,2∙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5</w:t>
            </w:r>
            <w:r>
              <w:rPr/>
              <w:t>∙ pabs +U(pres))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7" w:hanging="113"/>
              <w:rPr/>
            </w:pPr>
            <w:r>
              <w:rPr>
                <w:bCs/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Атмосфер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Ба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 5 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 1100 г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0,06 г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МРП МК 49 04.462-2016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МРП МК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Измерение параметров 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Электродинамические электроустановки, калибраторы вибропреобразователей;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истемы калибровки датчиков виброускор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3,15</w:t>
            </w:r>
            <w:r>
              <w:rPr/>
              <w:t>−</w:t>
            </w:r>
            <w:r>
              <w:rPr>
                <w:bCs/>
                <w:lang w:val="ru-RU"/>
              </w:rPr>
              <w:t>10,0 Гц</w:t>
            </w:r>
          </w:p>
          <w:p>
            <w:pPr>
              <w:pStyle w:val="Style21"/>
              <w:ind w:right="-10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2000 Гц 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lang w:val="ru-RU"/>
              </w:rPr>
              <w:t>200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5000 Гц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lang w:val="ru-RU"/>
              </w:rPr>
              <w:t>5000</w:t>
            </w:r>
            <w:r>
              <w:rPr/>
              <w:t>–</w:t>
            </w:r>
            <w:r>
              <w:rPr>
                <w:bCs/>
                <w:lang w:val="ru-RU"/>
              </w:rPr>
              <w:t>1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06.513-2018</w:t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51 06.461-2016 </w:t>
            </w:r>
            <w:r>
              <w:rPr>
                <w:lang w:val="ru-RU"/>
              </w:rPr>
              <w:t xml:space="preserve">(метод сравнения по ГОСТ </w:t>
            </w:r>
            <w:r>
              <w:rPr/>
              <w:t>ISO</w:t>
            </w:r>
            <w:r>
              <w:rPr>
                <w:lang w:val="ru-RU"/>
              </w:rPr>
              <w:t xml:space="preserve"> 16063-21-2013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ение и воспроизведени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араметр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ометры, виброанализаторы, датчики виб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1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00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5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00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0,1–300,0 м/с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0,1–500,0 м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spacing w:val="-20"/>
                <w:lang w:val="ru-RU"/>
              </w:rPr>
              <w:t>МРП  МК 47 06.307-2013</w:t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 43 06.449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/>
            </w:pPr>
            <w:r>
              <w:rPr>
                <w:lang w:val="ru-RU"/>
              </w:rPr>
              <w:t>Устройства, воспроизводящие параметры виб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–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 xml:space="preserve">до 1000 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 xml:space="preserve"> = 9,81 м/с</w:t>
            </w:r>
            <w:r>
              <w:rPr>
                <w:bCs/>
                <w:vertAlign w:val="superscript"/>
                <w:lang w:val="ru-RU"/>
              </w:rPr>
              <w:t>2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0,1–100,0 мм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–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МРП  МК  47 21.46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параметров 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атчик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оуско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3,15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10,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5 к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7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7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10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,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12,5 кГц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0,0 м/с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16063 -2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астоты в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без датч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keepLines/>
              <w:suppressAutoHyphens w:val="true"/>
              <w:ind w:left="-126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900000 об/мин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5 Гц 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6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Symbol" w:cs="Symbol" w:ascii="Symbol" w:hAnsi="Symbol"/>
                <w:lang w:eastAsia="ru-RU"/>
              </w:rPr>
              <w:t></w:t>
            </w:r>
            <w:r>
              <w:rPr>
                <w:rFonts w:eastAsia="Times New Roman"/>
                <w:lang w:val="ru-RU" w:eastAsia="ru-RU"/>
              </w:rPr>
              <w:t>10</w:t>
            </w:r>
            <w:r>
              <w:rPr>
                <w:rFonts w:eastAsia="Times New Roman"/>
                <w:vertAlign w:val="superscript"/>
                <w:lang w:val="ru-RU" w:eastAsia="ru-RU"/>
              </w:rPr>
              <w:t>-4</w:t>
            </w:r>
            <w:r>
              <w:rPr>
                <w:rFonts w:eastAsia="Times New Roman"/>
                <w:lang w:val="ru-RU" w:eastAsia="ru-RU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Устройства для воспроизведения частоты в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47 21.521- 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ах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ind w:right="-105" w:hanging="109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/>
            </w:pPr>
            <w:r>
              <w:rPr>
                <w:bCs/>
                <w:spacing w:val="-20"/>
              </w:rPr>
              <w:t>МРП  МК 47</w:t>
            </w:r>
            <w:r>
              <w:rPr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 xml:space="preserve"> 06..30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вижения Т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и 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до 400 км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4 км/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75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ники 1 разряда, м</w:t>
            </w:r>
            <w:r>
              <w:rPr>
                <w:bCs/>
              </w:rPr>
              <w:t>еры вмест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от 1 до 20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7 02.374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7 07.452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bCs/>
                <w:lang w:val="ru-RU"/>
              </w:rPr>
              <w:t xml:space="preserve">Меры вместимости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стеклянные 1-го и 2-го разряда/класса точности, средства измерений дозирования жид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 до 2000 мл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мкл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7 07.452-202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442-2016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7 02.588-201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7 02.664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9 07.</w:t>
            </w:r>
            <w:r>
              <w:rPr>
                <w:spacing w:val="-20"/>
                <w:lang w:val="ru-RU"/>
              </w:rPr>
              <w:t>380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орость и направлени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шного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анеморумбометры, датчики скорости ветра, датчики направления ветра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,0 м/с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º 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49 07.456-2016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bookmarkStart w:id="0" w:name="_Hlk159506888"/>
            <w:r>
              <w:rPr>
                <w:b/>
                <w:iCs/>
                <w:lang w:val="ru-RU"/>
              </w:rPr>
              <w:t>ул. Игнатовского, д.4, пом. 121, 220055, г. Минск</w:t>
            </w:r>
            <w:bookmarkEnd w:id="0"/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,1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9 07.549-2019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сс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от 1 до 7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2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7000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60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trike/>
                <w:sz w:val="22"/>
                <w:szCs w:val="22"/>
                <w:lang w:val="ru-RU"/>
              </w:rPr>
            </w:pPr>
            <w:r>
              <w:rPr>
                <w:bCs/>
                <w:strike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trike/>
                <w:spacing w:val="-20"/>
                <w:lang w:val="ru-RU"/>
              </w:rPr>
            </w:pPr>
            <w:r>
              <w:rPr>
                <w:bCs/>
                <w:strike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4" w:hanging="0"/>
              <w:rPr/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ind w:right="-104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до 2000 кг/м</w:t>
            </w:r>
            <w:r>
              <w:rPr>
                <w:bCs/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104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</w:t>
            </w:r>
            <w:r>
              <w:rPr>
                <w:lang w:val="ru-RU"/>
              </w:rPr>
              <w:t>–</w:t>
            </w:r>
            <w:r>
              <w:rPr>
                <w:bCs/>
                <w:lang w:val="ru-RU"/>
              </w:rPr>
              <w:t>2,0) кг/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 xml:space="preserve">от 0,001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pacing w:val="-2"/>
                <w:lang w:val="ru-RU"/>
              </w:rPr>
              <w:t>до 7,0 м</w:t>
            </w:r>
            <w:r>
              <w:rPr>
                <w:bCs/>
                <w:spacing w:val="-2"/>
                <w:vertAlign w:val="superscript"/>
                <w:lang w:val="ru-RU"/>
              </w:rPr>
              <w:t>3</w:t>
            </w:r>
            <w:r>
              <w:rPr>
                <w:bCs/>
                <w:spacing w:val="-2"/>
                <w:lang w:val="ru-RU"/>
              </w:rPr>
              <w:t>/ч</w:t>
            </w:r>
          </w:p>
          <w:p>
            <w:pPr>
              <w:pStyle w:val="Style21"/>
              <w:ind w:right="-108" w:hanging="0"/>
              <w:rPr>
                <w:bCs/>
                <w:spacing w:val="-2"/>
                <w:lang w:val="ru-RU"/>
              </w:rPr>
            </w:pPr>
            <w:r>
              <w:rPr>
                <w:bCs/>
                <w:lang w:val="ru-RU"/>
              </w:rPr>
              <w:t>от 7 до 6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9 04.344-2014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49 07.353-2014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л.Гурского, 30, 220015, г.Минск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348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4.44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highlight w:val="yellow"/>
                <w:lang w:val="ru-RU"/>
              </w:rPr>
            </w:pPr>
            <w:r>
              <w:rPr>
                <w:lang w:val="ru-RU"/>
              </w:rPr>
              <w:t>7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bCs/>
                <w:strike/>
                <w:highlight w:val="yellow"/>
                <w:lang w:val="ru-RU"/>
              </w:rPr>
            </w:pPr>
            <w:r>
              <w:rPr>
                <w:bCs/>
                <w:strike/>
                <w:highlight w:val="yellow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ота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lang w:val="ru-RU"/>
              </w:rPr>
              <w:t>100055197.121 - 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4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6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четчики газа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рабанные и мембра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6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2,5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 xml:space="preserve">100055197.114 -2008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  <w:lang w:val="ru-RU"/>
              </w:rPr>
              <w:t>49 07.099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16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ла Вентури критического ист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9  07.53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пи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9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24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/>
            </w:pPr>
            <w:r>
              <w:rPr/>
              <w:t>от 40 до 400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  <w:p>
            <w:pPr>
              <w:pStyle w:val="Style21"/>
              <w:ind w:right="-44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>Анализаторы, каналы измерения расхода воздуха приборов многофункциональ-ных.</w:t>
            </w:r>
          </w:p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а поверочные PYRAM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,2 до 12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>Пробоот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18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</w:r>
          </w:p>
          <w:p>
            <w:pPr>
              <w:pStyle w:val="Normal"/>
              <w:keepLines/>
              <w:suppressAutoHyphens w:val="tru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7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о 200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</w:t>
            </w:r>
          </w:p>
          <w:p>
            <w:pPr>
              <w:pStyle w:val="Style21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>Воздухоза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от 30 до 400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асход/</w:t>
            </w:r>
            <w:r>
              <w:rPr>
                <w:lang w:val="ru-RU"/>
              </w:rPr>
              <w:t xml:space="preserve"> </w:t>
            </w:r>
            <w:r>
              <w:rPr/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омеры массовые газообразных ср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29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оровлянский с/с,83, оф.83, 223053, Минский район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вертика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  <w:r>
              <w:rPr/>
              <w:t>−</w:t>
            </w:r>
            <w:r>
              <w:rPr>
                <w:bCs/>
                <w:lang w:val="ru-RU"/>
              </w:rPr>
              <w:t>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ГОСТ  8.65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горизонт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  <w:r>
              <w:rPr/>
              <w:t>−</w:t>
            </w:r>
            <w:r>
              <w:rPr>
                <w:bCs/>
                <w:lang w:val="ru-RU"/>
              </w:rPr>
              <w:t>2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ческие трубопро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гистра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убопровод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радуировочные жидкост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right="-1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·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5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апиллярные вискозиметры</w:t>
            </w:r>
            <w:r>
              <w:rPr>
                <w:bCs/>
                <w:lang w:val="ru-RU"/>
              </w:rPr>
              <w:t xml:space="preserve"> (константа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03 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100,00 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с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4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Вискозиметры динамической вяз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3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 мПа·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9.48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95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г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кг·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50 09.044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50 09.578-2019 </w:t>
            </w:r>
          </w:p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09.593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8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(массовая)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%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относительной влажности воздуха (гигрометры, термогигрометры, преобразователи температуры и влаж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8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20"/>
                <w:lang w:val="ru-RU"/>
              </w:rPr>
              <w:t>МРП  МК 50 09.120-200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099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50 09.480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влажного газа /генераторы влажного газа в комплекте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цизионным гигромет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% до 9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до 60 º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(23 º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ºС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55 10.423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50 09.570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температуры точки росы/ине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50 09.043-2004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50 09.482-2017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50 09.57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твердых и сыпучих веществ и материа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содержания влаги в зерновых, зернобобовых, масличных культурах, семенах и продуктах переработ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4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древес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содержания влаги в строительных материалах (бетоне, кирпиче, песк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строительные материалы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30,0 %; сыпучие строительные материал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 % до 2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измерений р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р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07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р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 р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в воде кислород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firstLine="1"/>
              <w:rPr/>
            </w:pPr>
            <w:r>
              <w:rPr>
                <w:spacing w:val="-20"/>
                <w:sz w:val="22"/>
                <w:szCs w:val="22"/>
              </w:rPr>
              <w:t>МРП  МК  50 09.260-2018</w:t>
            </w:r>
          </w:p>
          <w:p>
            <w:pPr>
              <w:pStyle w:val="Normal"/>
              <w:ind w:left="33" w:right="-108" w:firstLine="1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 жидк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УЭП жидкостей,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у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См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41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бъемная, молярная дол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Газо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,9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260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9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концентрация веще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/>
            </w:pPr>
            <w:r>
              <w:rPr>
                <w:bCs/>
                <w:lang w:val="ru-RU"/>
              </w:rPr>
              <w:t>Хроматографы и системы капиллярного электрофорез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от 0 % до 100 % абсолютного веще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% п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лощади и высоте пика;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% по времени удер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МРП МК 100055197.133-2010</w:t>
            </w:r>
          </w:p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09.670-2021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Объемная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9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изико-химические свойства, состав и структура 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а и свойств твердых, жидких и газообразных веществ, биологических жидкостей (в т.ч. масс-спектрометры, </w:t>
            </w:r>
            <w:r>
              <w:rPr>
                <w:lang w:val="ru-RU"/>
              </w:rPr>
              <w:t xml:space="preserve">спектрометры 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>P</w:t>
            </w:r>
            <w:r>
              <w:rPr>
                <w:lang w:val="ru-RU"/>
              </w:rPr>
              <w:t>, АА, ОЕ принципа действия, спектрофотометры ренгенфлуоресцентные, спектрофлуориметры, фотометры пламенные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от 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50 09.044-2004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100055197.130-2010 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100055197.132-2010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50 11.440-2016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09.505-2018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10.544-2019 МРП  МК  50 09.578-2019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МК 50 09.593-202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75-2021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09.695-2022</w:t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олгиновский тракт 39, 220053, г. Минск</w:t>
            </w:r>
          </w:p>
        </w:tc>
      </w:tr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2"/>
                <w:lang w:eastAsia="zh-CN" w:bidi="hi-IN"/>
              </w:rPr>
              <w:t>Средства измерений дисперсных параметров аэрозолей, взвесей и порошкообраз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41 09.668-2021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41 01.666-2021</w:t>
            </w:r>
          </w:p>
        </w:tc>
      </w:tr>
      <w:tr>
        <w:trPr>
          <w:trHeight w:val="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1 до 10</w:t>
            </w:r>
            <w:r>
              <w:rPr>
                <w:rFonts w:eastAsia="Times New Roman"/>
                <w:vertAlign w:val="superscript"/>
                <w:lang w:val="ru-RU" w:eastAsia="ru-RU"/>
              </w:rPr>
              <w:t>13</w:t>
            </w:r>
            <w:r>
              <w:rPr>
                <w:rFonts w:eastAsia="Times New Roman"/>
                <w:lang w:val="ru-RU" w:eastAsia="ru-RU"/>
              </w:rPr>
              <w:t xml:space="preserve"> м</w:t>
            </w:r>
            <w:r>
              <w:rPr>
                <w:rFonts w:eastAsia="Times New Roman"/>
                <w:vertAlign w:val="superscript"/>
                <w:lang w:val="ru-RU" w:eastAsia="ru-RU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50 09.578-2019 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/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Эталонные платиновые термопреобразова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79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2" w:right="-108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55197.149-2021</w:t>
            </w:r>
          </w:p>
        </w:tc>
      </w:tr>
      <w:tr>
        <w:trPr>
          <w:trHeight w:val="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/>
            </w:pPr>
            <w:r>
              <w:rPr>
                <w:lang w:val="ru-RU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1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2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/>
            </w:pPr>
            <w:r>
              <w:rPr>
                <w:lang w:val="ru-RU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3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9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0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</w:t>
            </w:r>
          </w:p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834 ºС</w:t>
            </w:r>
          </w:p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5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3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реобразова-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2 К 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1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МК 100055197.159-2011</w:t>
            </w:r>
          </w:p>
          <w:p>
            <w:pPr>
              <w:pStyle w:val="Normal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495-2017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 ºС</w:t>
            </w:r>
          </w:p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ис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5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15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1 ºС</w:t>
            </w:r>
            <w:r>
              <w:rPr/>
              <w:t>−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36"/>
              <w:rPr>
                <w:lang w:val="ru-RU"/>
              </w:rPr>
            </w:pPr>
            <w:r>
              <w:rPr/>
              <w:t>МРП МК 100055197.158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МРП МК 100055197.145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МРП МК 100055197.155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МРП МК 100055197.173-2011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>55 10.352-2014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7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МРП МК 100055197.173-2011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>55 10.352-2014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8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,62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1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J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660,323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8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 до 11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8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Стеклянные</w:t>
            </w:r>
          </w:p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2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094-2016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10.170-2009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МРП МК 100055197.154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 ºС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42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0,2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420 ºС </w:t>
            </w:r>
          </w:p>
          <w:p>
            <w:pPr>
              <w:pStyle w:val="Style21"/>
              <w:ind w:right="-104" w:hanging="0"/>
              <w:rPr/>
            </w:pPr>
            <w:r>
              <w:rPr>
                <w:lang w:val="ru-RU"/>
              </w:rPr>
              <w:t>до 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2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lang w:val="ru-RU"/>
              </w:rPr>
              <w:t>Термометры (манометрические, дилатометрические, биметаллическ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,0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55 10.534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ифр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/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МРП МК 100055197.171-2011,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МРП МК 100055197.125-2009,</w:t>
            </w:r>
          </w:p>
          <w:p>
            <w:pPr>
              <w:pStyle w:val="Style21"/>
              <w:ind w:right="-108" w:hanging="0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МРП  МК  55 10.423-2016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422-2016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356-2014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264-2012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214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195-2010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5 10.286-2013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каналы температу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 для измерения температуры поверхности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lang w:val="ru-RU"/>
              </w:rPr>
              <w:t xml:space="preserve">0,2 ºС </w:t>
            </w:r>
            <w:r>
              <w:rPr/>
              <w:t>−</w:t>
            </w:r>
            <w:r>
              <w:rPr>
                <w:lang w:val="ru-RU"/>
              </w:rPr>
              <w:t xml:space="preserve"> 2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 55 10.277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>
                <w:lang w:val="ru-RU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статы жидкостные (псевдожидкостные), калибраторы температуры твердотельные, анализато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6" w:right="-72" w:firstLine="10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  <w:r>
              <w:rPr>
                <w:sz w:val="22"/>
                <w:szCs w:val="22"/>
              </w:rPr>
              <w:t xml:space="preserve"> ºС – </w:t>
            </w:r>
          </w:p>
          <w:p>
            <w:pPr>
              <w:pStyle w:val="Normal"/>
              <w:ind w:left="-111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100055197.136-201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100055197.166-2011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 МК 55 10.53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3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МК 55 10.185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2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Потенциометры и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осты автоматические, милливольтметры пирометрические, логометры, измерители-регуляторы температуры цифровые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Контроллеры, преобразователи измерительные многофункциональные, вычислительные блоки с омическим, токовым и импульсным входом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31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рмопреобразователи сопротивления, преобразователи термоэлектрические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с преобразователями температуры измерительными, преобразователи температуры измерительные с унифицированными входными и выходными сигналами напряжения постоянного тока и постоянного тока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–10 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–20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 МК 55 10.317-201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70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269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лучатели типа "Черное тело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5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8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100055197.161-201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2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93-2010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инфракрасные, пирометры, тепловизоры, камеры тепловизионные, термограф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от минус 4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3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0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24-2009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55 10.424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Пирометры оптические визу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1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800 ºС до 22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четным методом 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000 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074-2006</w:t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Пирометры полного и частичного излучения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56-2011</w:t>
            </w:r>
          </w:p>
        </w:tc>
      </w:tr>
      <w:tr>
        <w:trPr>
          <w:trHeight w:val="1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та сгорания, теплота фазовых переходов и физико-химических реакц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Калориметры с бомбой для измерения теплоты сгорания твердых, жидких и газообразных продуктов, теплоты фазовых переходов и физико-химических реак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lang w:val="ru-RU"/>
              </w:rPr>
              <w:t>от 5 до 40 к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0,05 % </w:t>
            </w:r>
            <w:r>
              <w:rPr/>
              <w:t>−</w:t>
            </w:r>
            <w:r>
              <w:rPr>
                <w:lang w:val="ru-RU"/>
              </w:rPr>
              <w:t xml:space="preserve"> 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lang w:val="ru-RU"/>
              </w:rPr>
              <w:t>МРП  МК 55 10.509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еры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плопроводности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 xml:space="preserve">от 0,02 </w:t>
            </w:r>
          </w:p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55 10.384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lang w:val="ru-RU"/>
              </w:rPr>
              <w:t>Измерители теплопровод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55 10.439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227-2011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5 10.244-2012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5 10.400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95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1</w:t>
            </w:r>
          </w:p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лотность теплового пото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Установки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еп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000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1,5 % </w:t>
            </w:r>
            <w:r>
              <w:rPr/>
              <w:t>−</w:t>
            </w:r>
            <w:r>
              <w:rPr>
                <w:lang w:val="ru-RU"/>
              </w:rPr>
              <w:t xml:space="preserve"> 3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7-2018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плотности теплового потока и температу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999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3,5 % </w:t>
            </w:r>
            <w:r>
              <w:rPr/>
              <w:t>−</w:t>
            </w:r>
            <w:r>
              <w:rPr>
                <w:lang w:val="ru-RU"/>
              </w:rPr>
              <w:t xml:space="preserve"> 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pacing w:val="-20"/>
              </w:rPr>
              <w:t>МРП  МК 55 10.524-2018</w:t>
            </w:r>
          </w:p>
          <w:p>
            <w:pPr>
              <w:pStyle w:val="Style21"/>
              <w:ind w:right="-104" w:hanging="0"/>
              <w:rPr/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 55 10.554-2019</w:t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Средства измерений теплофизических параметров веществ (температуры кристаллизации, плавления, дифференциальная сканирующая калориметр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5-2011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49-2012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285-2013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318-2013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321-2013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410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99-2015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351-2014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370-2014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382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78-2017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591-2019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603-202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lang w:val="ru-RU"/>
              </w:rPr>
              <w:t xml:space="preserve">Спектральный, интегральный 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и редуцированный коэффициенты направленного про-пускания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>коэффициентов направленного пропускания</w:t>
            </w:r>
            <w:r>
              <w:rPr>
                <w:bCs/>
                <w:lang w:val="ru-RU"/>
              </w:rPr>
              <w:t xml:space="preserve"> (на</w:t>
            </w:r>
            <w:r>
              <w:rPr>
                <w:lang w:val="ru-RU"/>
              </w:rPr>
              <w:t>боры мер, фотометры, спектрофотометры, колориметры) ультрафиолетовой, видимой и ИК-области, установки фотоэлектрические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ический диапазон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Погрешность шкалы длин волн (волновых чисел)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90 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500 нм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пектральный, интегральный и редуцированный коэффициенты диффузного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коэффициентов диффузного отражения (наборы мер, фотометры, спектрофотометры).</w:t>
            </w:r>
          </w:p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еометрия освещения/наблюдения</w:t>
            </w:r>
          </w:p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/d; d/0; 8/d; d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до 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Оптическая плотность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оптической плотности (наборы мер, спектрофотометрические установки, спектрофотометры, фотометры, колориметры, анализаторы состава и свойств биологических жидкост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1,00 Б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3 Б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13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П МК 100055197.110-2008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100055197.106– 2008 </w:t>
            </w:r>
          </w:p>
          <w:p>
            <w:pPr>
              <w:pStyle w:val="Normal"/>
              <w:ind w:right="-8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100055197.132 –  2010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50  11.67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 11.67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ь в проходяще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и в отраженно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 xml:space="preserve">Координаты цвета X, Y, Z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прозрачных образцов (наборы мер, колориметры, спектроколориметры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 от 2,5 до 109,0 Y от 1,4 до 9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от 1,7 до 1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светоотражающих образцов (наборы мер, колориметры, спектроколориметры) 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д. ц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lang w:val="ru-RU"/>
              </w:rPr>
              <w:t xml:space="preserve">Координаты цветности х,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ности прозрачных и светоотражающих образцов (наборы мер, колориметры, спектроколориметры)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0,003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,7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т 0,00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,83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</w:t>
            </w:r>
            <w:r>
              <w:rPr>
                <w:bCs/>
                <w:lang w:val="ru-RU"/>
              </w:rPr>
              <w:t>цветности самосветящихся образцов (фотометры, колориметры, спектроколориметры, спектрорадиометры</w:t>
            </w:r>
            <w:r>
              <w:rPr>
                <w:lang w:val="ru-RU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Индекс цвето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индекса цветопере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оказатели белизн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показателей белизны (</w:t>
            </w:r>
            <w:r>
              <w:rPr>
                <w:lang w:val="ru-RU"/>
              </w:rPr>
              <w:t>наборы мер, фотометры, спектрофотометры, белизн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не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от 1,0 до 100,0 ед. белизны,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е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изны,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5</w:t>
            </w:r>
            <w:r>
              <w:rPr>
                <w:spacing w:val="-20"/>
                <w:sz w:val="22"/>
                <w:szCs w:val="22"/>
              </w:rPr>
              <w:t xml:space="preserve"> 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,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40 до 200 ед. белизны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Средства измерений коэффициента яркости (наборы мер, фотометры, спектрофотометры.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ометрия освещения/наблюдения 45/0, 0/45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8 %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до 98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излучения и изделия на их основ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свещенность, коэффициент пре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 освещенности (фотометры, спектрорадиометры, колориметры, спектроколориметры, фотометрические головки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5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альная плотность энергетической освещен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спектральной плотности энергетической освещенности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5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8·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74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нергетическая освещенност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  <w:r>
              <w:rPr>
                <w:rFonts w:eastAsia="Times New Roman"/>
                <w:lang w:val="ru-RU" w:eastAsia="ru-RU"/>
              </w:rPr>
              <w:t>редства измерений энергетической освещенност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4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000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4 до 25 мкм</w:t>
            </w:r>
          </w:p>
          <w:p>
            <w:pPr>
              <w:pStyle w:val="Normal"/>
              <w:ind w:left="-6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11.595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релированная цветовая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излучения и изделия на их основе, средства измерений коррелированной цветовой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 xml:space="preserve">Средства измерения ярк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0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плотность энергетической 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едства измерений спектральной плотности энергетической яркости, источники излучения и изделия на их основе</w:t>
            </w:r>
          </w:p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ср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МК 50 11.596-2020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илы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трорефлектометры и рефле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д/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3-202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67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6-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товозвраща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д/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возвращающей яр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д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светового потока источников излучения</w:t>
            </w:r>
          </w:p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 л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1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альная чувствительность приемников 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иемники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20"/>
                <w:lang w:val="ru-RU" w:eastAsia="ru-RU"/>
              </w:rPr>
              <w:t>МРП МК 50 11.67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ила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едства измерений силы излучения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3,0 мк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3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МК 50 11.596-2020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spacing w:val="-20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/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100,0 Вт·ср</w:t>
            </w:r>
            <w:r>
              <w:rPr>
                <w:rFonts w:eastAsia="Times New Roman"/>
                <w:vertAlign w:val="superscript"/>
                <w:lang w:val="ru-RU" w:eastAsia="ru-RU"/>
              </w:rPr>
              <w:t>−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ый бле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лескомеры. 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еометрия освещения/наблюдения 20/20;45/45; 60/60; 85/85 </w:t>
            </w:r>
            <w:r>
              <w:rPr>
                <w:rFonts w:eastAsia="Times New Roman"/>
                <w:spacing w:val="-20"/>
                <w:lang w:val="ru-RU" w:eastAsia="ru-RU"/>
              </w:rPr>
              <w:t>угловых градусов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,0 ед.бле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бле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 xml:space="preserve">nD от 1,30 до 1,66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−3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trike/>
                <w:spacing w:val="-20"/>
                <w:lang w:val="ru-RU" w:eastAsia="ru-RU"/>
              </w:rPr>
            </w:pPr>
            <w:r>
              <w:rPr>
                <w:spacing w:val="-20"/>
                <w:lang w:val="ru-RU"/>
              </w:rPr>
              <w:t>МРП МК 50</w:t>
            </w:r>
            <w:r>
              <w:rPr>
                <w:spacing w:val="-20"/>
              </w:rPr>
              <w:t> </w:t>
            </w:r>
            <w:r>
              <w:rPr>
                <w:spacing w:val="-20"/>
                <w:lang w:val="ru-RU"/>
              </w:rPr>
              <w:t>09.57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531-2018</w:t>
            </w:r>
          </w:p>
        </w:tc>
      </w:tr>
      <w:tr>
        <w:trPr>
          <w:trHeight w:val="66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вращения плоск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яриметры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аха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90,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угл. 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>угл. гра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39-2010</w:t>
            </w:r>
          </w:p>
        </w:tc>
      </w:tr>
      <w:tr>
        <w:trPr>
          <w:trHeight w:val="4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0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6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ах.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 xml:space="preserve">0,014 сах.град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Генераторы оптические, рефлектометры оптические 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 до 6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/>
              <w:t>МРП МК</w:t>
            </w:r>
          </w:p>
          <w:p>
            <w:pPr>
              <w:pStyle w:val="Style21"/>
              <w:spacing w:lineRule="exact" w:line="200"/>
              <w:ind w:right="-108" w:hanging="0"/>
              <w:rPr>
                <w:bCs/>
              </w:rPr>
            </w:pPr>
            <w:r>
              <w:rPr/>
              <w:t>100055197.180-2011</w:t>
            </w:r>
          </w:p>
        </w:tc>
      </w:tr>
      <w:tr>
        <w:trPr>
          <w:trHeight w:val="1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абление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стера оптические, аттенюаторы оптические, рефлектометры оптические, генераторы оптические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РП МК </w:t>
            </w:r>
          </w:p>
          <w:p>
            <w:pPr>
              <w:pStyle w:val="Style21"/>
              <w:rPr/>
            </w:pPr>
            <w:r>
              <w:rPr/>
              <w:t xml:space="preserve">100055197.146-2011 </w:t>
            </w:r>
          </w:p>
          <w:p>
            <w:pPr>
              <w:pStyle w:val="Style21"/>
              <w:spacing w:lineRule="exact" w:line="200"/>
              <w:rPr/>
            </w:pPr>
            <w:r>
              <w:rPr/>
              <w:t xml:space="preserve">МРП МК 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80-2011</w:t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в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ер оптиче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 дБ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46-2011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09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1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Мутномеры, нефелометры, турбид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ЕМФ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FAU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Е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2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типа LS1 и WS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8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lang w:val="ru-RU"/>
              </w:rPr>
              <w:t>МРП МК 43 12.232-2021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cравнение в закрытом устройстве связи по IEC 61094-5 с калиброванным по IEC 61094-2 микрофоном типа LS1Р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ипа LS2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63 Гц 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ипа LS2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до 50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63 до 10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5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2.232-2021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(cравнение в закрытом устройстве связи с калиброванным по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IEC 61094-5 микрофоном типа </w:t>
            </w:r>
            <w:r>
              <w:rPr>
                <w:bCs/>
              </w:rPr>
              <w:t>W</w:t>
            </w:r>
            <w:r>
              <w:rPr>
                <w:bCs/>
                <w:lang w:val="ru-RU"/>
              </w:rPr>
              <w:t xml:space="preserve">S2Р в соответствии с В&amp;К </w:t>
            </w:r>
            <w:r>
              <w:rPr>
                <w:bCs/>
              </w:rPr>
              <w:t>WW</w:t>
            </w:r>
            <w:r>
              <w:rPr>
                <w:bCs/>
                <w:lang w:val="ru-RU"/>
              </w:rPr>
              <w:t xml:space="preserve"> 5998-27)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статическ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рофон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па WS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20 до 25 Гц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31,5 до 100 Гц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125 до 2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до 3,1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6,3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Style21"/>
              <w:ind w:right="-110" w:hanging="0"/>
              <w:rPr/>
            </w:pPr>
            <w:r>
              <w:rPr/>
              <w:t>10 кГц</w:t>
            </w:r>
          </w:p>
          <w:p>
            <w:pPr>
              <w:pStyle w:val="Style21"/>
              <w:ind w:right="-11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дБ</w:t>
            </w:r>
          </w:p>
          <w:p>
            <w:pPr>
              <w:pStyle w:val="Style21"/>
              <w:rPr/>
            </w:pPr>
            <w:r>
              <w:rPr/>
              <w:t>0,20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spacing w:val="-20"/>
              </w:rPr>
              <w:t>МРП  МК 43 12. 23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икроф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 типа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20 до 25 Гц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31,5 до 100 Гц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 125 до 2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5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до 20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1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6,3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ц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2,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к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20,0 к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6 д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,32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характеристика по звуковому полю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икрофоны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 типа WS1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43 12. 23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&amp;К WW 5998-27),</w:t>
            </w:r>
            <w:r>
              <w:rPr>
                <w:sz w:val="22"/>
                <w:szCs w:val="22"/>
              </w:rPr>
              <w:t xml:space="preserve"> метод электростатического аттюат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ровень звукового давления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ксированной частот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стонфоны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6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анный по IEC 61094-2 микрофон типа LS1Р (метод замещения напряжением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left="-88" w:right="-108" w:firstLine="88"/>
              <w:rPr/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либрованный по IEC 61094-2 микрофон типа LS2Р (метод замещения напряжением)</w:t>
            </w:r>
          </w:p>
        </w:tc>
      </w:tr>
      <w:tr>
        <w:trPr>
          <w:trHeight w:val="10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звукового давления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ксированной частот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Пистонфон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либрованный по IEC 61094-5 микрофон типа LS1Р/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S1Р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анный по IEC 61094-5 микрофон типа LS2Р/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S2Р</w:t>
            </w:r>
          </w:p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ровень звукового давления на фикси-рованно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ультичастотные 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1,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до 12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0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4 к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2,5 к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51 12.45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анный по IEC 61094-2 микрофон типа LS2Р</w:t>
            </w:r>
          </w:p>
        </w:tc>
      </w:tr>
      <w:tr>
        <w:trPr>
          <w:trHeight w:val="6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по звуковому давл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0 до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0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 МК  43 12. 246- 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63 Гц до 8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ная характеристика по свободном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му пол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Часто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 звуковому пол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 МК  43 12.246- 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ры напряжения, калибраторы, компараторы, источники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н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  н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0,02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%</w:t>
            </w:r>
            <w:r>
              <w:rPr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  <w:lang w:val="en-US"/>
              </w:rPr>
              <w:t>+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137-2009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182-2017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187-201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2 13.204-201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2 13.205-201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240-2012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2 13.154-2008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412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2 13.413-201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42 13.640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33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42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65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ловольтметр</w:t>
            </w:r>
            <w:r>
              <w:rPr>
                <w:lang w:val="ru-RU"/>
              </w:rPr>
              <w:t>ы</w:t>
            </w:r>
            <w:r>
              <w:rPr/>
              <w:t>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В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.м.р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2 13.021-2003 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0,7 В + 0,5 е.м.р.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42 13.188-2010,  МРП  МК  42 13.455-2016, 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 больших сопротивлений и малых токов, электрометрические вольтмет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+7 ф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204-2015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точники, преобразова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 % 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204-2015,</w:t>
            </w:r>
          </w:p>
          <w:p>
            <w:pPr>
              <w:pStyle w:val="Normal"/>
              <w:spacing w:lineRule="exact" w:line="20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42 13.334-2020, </w:t>
            </w:r>
          </w:p>
          <w:p>
            <w:pPr>
              <w:pStyle w:val="Normal"/>
              <w:spacing w:lineRule="exact" w:line="20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42 13.158-2008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0-2021, МРП  МК  42 13.642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РП  МК  42 13.665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5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 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% +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252" w:hanging="0"/>
              <w:rPr/>
            </w:pPr>
            <w:r>
              <w:rPr>
                <w:spacing w:val="-20"/>
                <w:lang w:val="ru-RU"/>
              </w:rPr>
              <w:t>МРП  МК 42 13.205-2015, МРП МК 42 13.329-2013, МРП  МК 42 13.334-2020,</w:t>
            </w:r>
          </w:p>
          <w:p>
            <w:pPr>
              <w:pStyle w:val="Normal"/>
              <w:spacing w:lineRule="exact" w:line="200"/>
              <w:ind w:right="9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97-2015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МРП  МК  42 13.633-202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МРП  МК 42 13.613-2020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еобразователи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3.417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04-2015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412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,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В+0,5 </w:t>
            </w:r>
            <w:r>
              <w:rPr>
                <w:spacing w:val="-20"/>
                <w:sz w:val="22"/>
                <w:szCs w:val="22"/>
              </w:rPr>
              <w:t>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 1 В + 0,5 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 МК 42 13.021-2003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42 13.188-2010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3.4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1 (о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0/√3 до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/√3) В/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2 (100/√3;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) В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1 Гц </w:t>
            </w:r>
          </w:p>
          <w:p>
            <w:pPr>
              <w:pStyle w:val="Normal"/>
              <w:spacing w:lineRule="exact" w:line="220"/>
              <w:ind w:right="-108" w:hanging="8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≤ 1,4·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δ ≤ 3·10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bCs/>
              </w:rPr>
              <w:t>источни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 0,25 м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42 13.204-2015,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42 13.412-2015,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42 13.641-2021,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, МРП  МК 42 13.455-2016, МРП  МК  42 13.64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Аппараты, 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 кВ</w:t>
            </w:r>
          </w:p>
          <w:p>
            <w:pPr>
              <w:pStyle w:val="Normal"/>
              <w:keepNext w:val="true"/>
              <w:keepLines/>
              <w:suppressAutoHyphens w:val="true"/>
              <w:ind w:right="-126" w:hanging="0"/>
              <w:rPr/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, клещи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 МК  42 13.188-2010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3-2015  МРП МК  42 13.455-2016 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633-2020 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 МК 42 13.642-202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3" w:hanging="0"/>
              <w:rPr>
                <w:rFonts w:eastAsia="Times New Roman"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330 кВ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1 Гц 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М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2 %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7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Дел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330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/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100;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>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2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21-2003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95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04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19-2007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90-2010 </w:t>
            </w:r>
          </w:p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lang w:val="ru-RU"/>
              </w:rPr>
              <w:t xml:space="preserve">МРП  МК  42 13.205-2015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39-201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 от выхода +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A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.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 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 xml:space="preserve">и, преобразов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)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15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РП  МК  42 13.641-2021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  <w:r>
              <w:rPr>
                <w:lang w:val="ru-RU"/>
              </w:rPr>
              <w:t>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01 до 36000 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1 до 400 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lang w:val="ru-RU"/>
              </w:rPr>
              <w:t>МРП  МК  42 13.095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04-2006</w:t>
            </w:r>
          </w:p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lang w:val="ru-RU"/>
              </w:rPr>
              <w:t>МРП  МК  42 13.119-2007</w:t>
            </w:r>
          </w:p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lang w:val="ru-RU"/>
              </w:rPr>
              <w:t>МРП  МК  42 13.190-2010</w:t>
            </w:r>
          </w:p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lang w:val="ru-RU"/>
              </w:rPr>
              <w:t>МРП  МК  42 13.205-2015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39-2011 МРП МК  42 13.633-2020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2"/>
                <w:szCs w:val="22"/>
              </w:rPr>
              <w:t>МРП  МК 42 13.175-2009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 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+ 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4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0 до 40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 от выхода + 0,002 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, магазины емкости, мо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, измерители иммитанса, RLC-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Ф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2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8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, магазин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Г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1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34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32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го то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- и многозначные меры электрического сопротивления, калибраторы, шун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3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П  МК 100055197.18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7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2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9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0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мметры,мульти-метры, микроомметры, мегаом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аомметры, калибраторы, мосты постоя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−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363-2014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39-2014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530-2018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/>
            </w:pPr>
            <w:r>
              <w:rPr>
                <w:spacing w:val="-20"/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Калибраторы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источники мощности, счетчики эталонные, установки для поверки счетч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5 до 600 В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0 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5 до 70 Гц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 до 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42 13.276-2012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7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13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Анализаторы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измерители мощности, ваттметры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счетчики эл. 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до 1000 В </w:t>
              <w:br/>
              <w:t>в диапазоне частот от 10 Гц до 500 кГц;</w:t>
            </w:r>
          </w:p>
          <w:p>
            <w:pPr>
              <w:pStyle w:val="Normal"/>
              <w:spacing w:lineRule="exact" w:line="220"/>
              <w:ind w:right="-10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29 мкА 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>
                <w:spacing w:val="-20"/>
                <w:sz w:val="22"/>
                <w:szCs w:val="22"/>
              </w:rPr>
              <w:t>до 1000 А в диапазоне частот от 10 Гц до 30 кГц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 xml:space="preserve">от 0 до 1;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033-2003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034-2003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 062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78-200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102-200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36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43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асштабного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преобразования напряжения и силы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3/√3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до 11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 xml:space="preserve">√3 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>√3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В;100 В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1,4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Cs/>
                <w:spacing w:val="-2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5 до 1,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А/ 1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1,1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b/>
                <w:spacing w:val="-20"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spacing w:val="-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масштабного 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spacing w:val="-20"/>
                <w:sz w:val="22"/>
                <w:szCs w:val="22"/>
                <w:highlight w:val="cy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2 до 10000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0 до 10000 пФ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до 33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 кВ/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; 100; 110 В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49,5 до 50,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0,005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  <w:highlight w:val="cy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5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о </w:t>
            </w:r>
            <w:r>
              <w:rPr>
                <w:spacing w:val="-20"/>
                <w:sz w:val="22"/>
                <w:szCs w:val="22"/>
                <w:lang w:val="en-US"/>
              </w:rPr>
              <w:t>1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А/ 1; 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; 6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2"/>
                <w:szCs w:val="22"/>
                <w:lang w:val="en-US"/>
              </w:rPr>
            </w:pPr>
            <w:r>
              <w:rPr>
                <w:iCs/>
                <w:spacing w:val="-20"/>
                <w:sz w:val="22"/>
                <w:szCs w:val="22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spacing w:val="-20"/>
                <w:sz w:val="22"/>
                <w:szCs w:val="22"/>
              </w:rPr>
              <w:t>МРП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b w:val="false"/>
                <w:b w:val="false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 xml:space="preserve">Электрическое сопротивление активное (на переменном токе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дно- и многозначн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75-2012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55197.053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Измерители, мосты переме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+ </w:t>
            </w: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(</w:t>
            </w:r>
            <w:r>
              <w:rPr>
                <w:spacing w:val="-20"/>
                <w:sz w:val="22"/>
                <w:szCs w:val="22"/>
              </w:rPr>
              <w:t>СКО измерителя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 МК 42 13.118-2007 МРП  МК  42 13.121-200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19-2011  МРП  МК  42 13.363-2014 МРП  МК 42 13.665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n-ой 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,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временного перенапряжения</w:t>
            </w:r>
            <w:r>
              <w:rPr>
                <w:spacing w:val="-20"/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500 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 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 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марный коэффициент  гармо -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- монической составляю 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 фициент m-ой интер гармонической состав 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-ческими составляющими напряжения и тока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 последовательности;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2*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Style21"/>
              <w:ind w:left="-10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15                                                                                            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15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15</w:t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n-ой гармонической составляющей напряжения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,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временного перенапряжения</w:t>
            </w:r>
            <w:r>
              <w:rPr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–500 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2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сум марный коэффициент гармо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ческими составляющими напряжени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 и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 постоянного магнитн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змерители, магн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до 2 Т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4.470-20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1-2017 МРП  МК 42 14.51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Т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87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 xml:space="preserve">МРП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МК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е магнитные потери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агнитомягких материалов и электротехнической (ан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50,0 Вт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 </w:t>
              <w:br/>
              <w:t>перемагничив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.209-2010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 до 1,95 Т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перемагничивания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магнитные потер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из электротехнической (анизотропной и 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0,3 до 10,0 Вт/кг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209-2010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до 1,95 Тл 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разность ш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ч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 UT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стные часы относительно UTC (B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4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 часы относительно UTC(BY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65-2011</w:t>
            </w:r>
          </w:p>
        </w:tc>
      </w:tr>
      <w:tr>
        <w:trPr>
          <w:trHeight w:val="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носитель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раторы частотные (в т. ч. системы автоматизированные измерительные на базе частотного компаратора), системы частотно- временные измерительны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·10</w:t>
            </w:r>
            <w:r>
              <w:rPr>
                <w:iCs/>
                <w:sz w:val="22"/>
                <w:szCs w:val="22"/>
                <w:vertAlign w:val="superscript"/>
              </w:rPr>
              <w:t>−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47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3" w:hanging="0"/>
              <w:rPr/>
            </w:pPr>
            <w:r>
              <w:rPr>
                <w:sz w:val="22"/>
                <w:szCs w:val="22"/>
              </w:rPr>
              <w:t>Стандарты частоты (в т.ч. встроенные опорные генераторы), оборудование системы тактовой синхронизации (первичные эталонные источники, вторичные задающие генераторы, аппаратура распределения синхронизации, приборы проверки синхронизации), генераторы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0 МГц</w:t>
            </w:r>
          </w:p>
          <w:p>
            <w:pPr>
              <w:pStyle w:val="Style21"/>
              <w:ind w:right="-23" w:hanging="0"/>
              <w:rPr/>
            </w:pPr>
            <w:r>
              <w:rPr>
                <w:bCs/>
              </w:rPr>
              <w:t>1 МГц, 2,048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bCs/>
                <w:lang w:val="ru-RU"/>
              </w:rPr>
              <w:t>1·10</w:t>
            </w:r>
            <w:r>
              <w:rPr>
                <w:bCs/>
                <w:vertAlign w:val="superscript"/>
                <w:lang w:val="ru-RU"/>
              </w:rPr>
              <w:t>−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43 16.162-2008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3 16.160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07-201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47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3-201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64-2011</w:t>
            </w:r>
          </w:p>
          <w:p>
            <w:pPr>
              <w:pStyle w:val="Style21"/>
              <w:ind w:right="-108" w:hanging="0"/>
              <w:rPr/>
            </w:pPr>
            <w:r>
              <w:rPr/>
              <w:t>МРП МК 100055197.165-2011</w:t>
            </w:r>
          </w:p>
          <w:p>
            <w:pPr>
              <w:pStyle w:val="Style21"/>
              <w:ind w:righ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</w:rPr>
              <w:t>от 0,001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6.598-2020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от 5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ектра, измерители радиопоме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5 Гц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3 16.562-2019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16-200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ередачи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Анализаторы первичного сетевого ст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8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34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40 Мбит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</w:rPr>
              <w:t>МРП  МК  43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107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3 16.177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598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РП МК 100055197.019-2003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0 п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2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spacing w:val="-20"/>
              </w:rPr>
              <w:t>МРП  МК  43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МК 43 16.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от 10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lang w:val="ru-RU"/>
              </w:rPr>
              <w:t>0,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омеры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</w:rPr>
              <w:t>МРП 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нарас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bCs/>
              </w:rPr>
              <w:t>Испытательные генератор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8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8 пс + 0,001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 xml:space="preserve"> –время нараст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46 16.206-201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43 16.598-2020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МРП МК 100055197.019-200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/>
            </w:pPr>
            <w:r>
              <w:rPr>
                <w:bCs/>
                <w:lang w:val="ru-RU"/>
              </w:rPr>
              <w:t>Секундомеры, установки для поверки секундомеров, измерители скорости полета пу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·10</w:t>
            </w:r>
            <w:r>
              <w:rPr>
                <w:bCs/>
                <w:vertAlign w:val="superscript"/>
                <w:lang w:val="ru-RU"/>
              </w:rPr>
              <w:t xml:space="preserve">−4 </w:t>
            </w:r>
            <w:r>
              <w:rPr>
                <w:bCs/>
                <w:lang w:val="ru-RU"/>
              </w:rPr>
              <w:t>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·10</w:t>
            </w:r>
            <w:r>
              <w:rPr>
                <w:bCs/>
                <w:vertAlign w:val="superscript"/>
                <w:lang w:val="ru-RU"/>
              </w:rPr>
              <w:t xml:space="preserve">5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5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15.542-201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5 п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с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101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5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bCs/>
                <w:lang w:val="ru-RU"/>
              </w:rPr>
              <w:t>Счетчики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,01 до 10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РП МК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ят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42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0,013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определения числа па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0,7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5" w:hanging="0"/>
              <w:rPr/>
            </w:pPr>
            <w:r>
              <w:rPr>
                <w:bCs/>
                <w:lang w:val="ru-RU"/>
              </w:rPr>
              <w:t>Временной сдвиг (задерж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временных сдвигов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ии задерж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10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9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 оценки качества услуг передачи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до 1000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МРП  МК  43 16.36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фронта/сп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25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8 пс + 0,001τ,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τ-длительность фронта/спада,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43 16.177-200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5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26.51/99.016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а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мпульсов, генераторы произвольной фор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</w:rPr>
              <w:t>от 0,01 до 1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 43 16.177-200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пытатель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ене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В до 3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вольтмет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пульс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от 1 мВ до 200 В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1 мГц-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Style21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МГц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500 </w:t>
            </w:r>
            <w:r>
              <w:rPr>
                <w:bCs/>
              </w:rPr>
              <w:t>М</w:t>
            </w:r>
            <w:r>
              <w:rPr>
                <w:bCs/>
                <w:sz w:val="22"/>
                <w:szCs w:val="22"/>
              </w:rPr>
              <w:t>Г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поверки вольтмет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300 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 МК 100055197.027-2004,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6.071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 компенсацио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м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Б  МК 43 16.065-2004</w:t>
            </w:r>
          </w:p>
        </w:tc>
      </w:tr>
      <w:tr>
        <w:trPr>
          <w:trHeight w:val="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50 мкВ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spacing w:val="-20"/>
              </w:rPr>
              <w:t>МРП  МК  43 16.533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нализато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спектра, измерители радиопоме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lang w:val="ru-RU"/>
              </w:rPr>
              <w:t>МРП МК 100055197.049-2005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lang w:val="ru-RU"/>
              </w:rPr>
              <w:t>МРП  МК 43 16.258-201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 43 16.56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Генераторы сигналов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изкочаст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 мкВ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Мер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 мГн</w:t>
            </w:r>
          </w:p>
          <w:p>
            <w:pPr>
              <w:pStyle w:val="Style21"/>
              <w:ind w:left="-70" w:right="-101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-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64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бр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добротности, 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бр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5 до 600 ед.</w:t>
            </w:r>
          </w:p>
          <w:p>
            <w:pPr>
              <w:pStyle w:val="Style21"/>
              <w:ind w:left="-112" w:right="-143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 - 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ем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 емкости, изме-рители емкости, 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 пФ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1кГц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Электрическое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я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 Ом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ГОм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,001 % </w:t>
            </w:r>
            <w:r>
              <w:rPr>
                <w:bCs/>
              </w:rPr>
              <w:t>(</w:t>
            </w:r>
            <w:r>
              <w:rPr>
                <w:bCs/>
                <w:lang w:val="ru-RU"/>
              </w:rPr>
              <w:t>пост.ток)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ень радиочастотного 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 спектра, измерители уровня,</w:t>
            </w:r>
            <w:r>
              <w:rPr>
                <w:lang w:val="ru-RU"/>
              </w:rPr>
              <w:t xml:space="preserve"> анализаторы систем передачи и кабелей свя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40 дБмкВ </w:t>
              <w:br/>
              <w:t>до 140 дБмкВ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9 кГц – 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lang w:val="ru-RU"/>
              </w:rPr>
              <w:t xml:space="preserve">МРП  МК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2</w:t>
            </w:r>
            <w:r>
              <w:rPr>
                <w:spacing w:val="-20"/>
              </w:rPr>
              <w:t>-2019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pacing w:val="-20"/>
                <w:lang w:val="ru-RU"/>
              </w:rPr>
              <w:t>МРП  МК 43 16..597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96" w:hanging="0"/>
              <w:rPr/>
            </w:pPr>
            <w:r>
              <w:rPr>
                <w:bCs/>
                <w:lang w:val="ru-RU"/>
              </w:rPr>
              <w:t>Мощность электромагнитных колебаний в радиочастотном диапаз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3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эффектив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0,6 до 1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f = (0,</w:t>
            </w:r>
            <w:r>
              <w:rPr/>
              <w:t>3</w:t>
            </w:r>
            <w:r>
              <w:rPr>
                <w:bCs/>
              </w:rPr>
              <w:t>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1,2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калибр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Измерители мощности, 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,6 до 1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(0,3–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силители, аттенюаторы, в том числе встрое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 до 15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–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37,5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00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91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11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квиваленты сети.</w:t>
            </w:r>
          </w:p>
          <w:p>
            <w:pPr>
              <w:pStyle w:val="Style21"/>
              <w:ind w:left="28" w:right="-251" w:hanging="28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297-201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раж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</w:t>
            </w:r>
            <w:r>
              <w:rPr>
                <w:lang w:val="ru-RU"/>
              </w:rPr>
              <w:t>88</w:t>
            </w:r>
            <w:r>
              <w:rPr/>
              <w:t>-200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КСВН, векторные 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аляр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</w:t>
            </w:r>
            <w:r>
              <w:rPr>
                <w:lang w:val="ru-RU"/>
              </w:rPr>
              <w:t>88</w:t>
            </w:r>
            <w:r>
              <w:rPr/>
              <w:t>-200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ссив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</w:t>
            </w:r>
            <w:r>
              <w:rPr>
                <w:spacing w:val="-20"/>
                <w:lang w:val="ru-RU"/>
              </w:rPr>
              <w:t>38</w:t>
            </w:r>
            <w:r>
              <w:rPr>
                <w:spacing w:val="-20"/>
              </w:rPr>
              <w:t>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а коэффициента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анализаторы, меры КСВ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минус 180</w:t>
            </w:r>
            <w:r>
              <w:rPr>
                <w:bCs/>
                <w:vertAlign w:val="superscript"/>
                <w:lang w:val="ru-RU"/>
              </w:rPr>
              <w:t>º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80</w:t>
            </w:r>
            <w:r>
              <w:rPr>
                <w:bCs/>
                <w:vertAlign w:val="superscript"/>
                <w:lang w:val="ru-RU"/>
              </w:rPr>
              <w:t>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vertAlign w:val="superscript"/>
              </w:rPr>
            </w:pPr>
            <w:r>
              <w:rPr>
                <w:bCs/>
              </w:rPr>
              <w:t>1,5</w:t>
            </w:r>
            <w:r>
              <w:rPr>
                <w:bCs/>
                <w:vertAlign w:val="superscript"/>
              </w:rPr>
              <w:t>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ность электрическ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электрическ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мкВ/м до 3000 В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100055197.100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3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lang w:val="ru-RU"/>
              </w:rPr>
              <w:t>Плотность потока энергии электро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ПП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 до 150 мкВт/с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43 16.65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ность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магнитн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E-05 </w:t>
            </w:r>
          </w:p>
          <w:p>
            <w:pPr>
              <w:pStyle w:val="Style21"/>
              <w:rPr/>
            </w:pPr>
            <w:r>
              <w:rPr>
                <w:bCs/>
              </w:rPr>
              <w:t>до 8 А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100055197.100-2007,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3 16.265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5.66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енный коэффици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ен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60 дБ/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от 1 до 30 дБ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3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18-200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и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лещ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глощаю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2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3 16.115-200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пассивные четырехполюс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6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ормализованное затухание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8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ной модуля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тановки для воспроизведения коэффициента амплитудной модуля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 – 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15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4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амплитудной модуля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left="-33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</w:t>
            </w:r>
          </w:p>
          <w:p>
            <w:pPr>
              <w:pStyle w:val="Style21"/>
              <w:ind w:left="-33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0,5 % (относи-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ьные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-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3 16.168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 для воспроизведени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  <w:br/>
              <w:t>до 1000 кГц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0,128–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МГц</w:t>
            </w:r>
          </w:p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 64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М-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68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гармо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 для воспроизведения коэффициента гармоник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001 % </w:t>
              <w:br/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firstLine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3 %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3 16.643-2021</w:t>
            </w:r>
          </w:p>
          <w:p>
            <w:pPr>
              <w:pStyle w:val="Style21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армо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66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 синусоидальных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зовый сдви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алибраторы, измерител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аз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vertAlign w:val="superscript"/>
              </w:rPr>
            </w:pPr>
            <w:r>
              <w:rPr>
                <w:bCs/>
              </w:rPr>
              <w:t>от 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vertAlign w:val="superscript"/>
              </w:rPr>
            </w:pPr>
            <w:r>
              <w:rPr>
                <w:bCs/>
              </w:rPr>
              <w:t>0,03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3 16.556-2019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3 16.145-200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овое дрожание цифрового сигнала (джитте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 цифровых каналов, тестера цифровых ка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от 0,05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до 100 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206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lang w:val="ru-RU"/>
              </w:rPr>
              <w:t>Диаграмма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минус 30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2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дуль и аргумент полного входного сопроти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эквиваленты се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 до 1,5 кОм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80°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 % </w:t>
            </w:r>
          </w:p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передавае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объема передаваем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Б </w:t>
            </w:r>
          </w:p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bCs/>
                <w:lang w:val="ru-RU"/>
              </w:rPr>
            </w:pPr>
            <w:r>
              <w:rPr>
                <w:bCs/>
              </w:rPr>
              <w:t>0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ерм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зиметры гамма- и рентгеновского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(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 1</w:t>
            </w:r>
            <w:r>
              <w:rPr>
                <w:lang w:val="ru-RU"/>
              </w:rPr>
              <w:t>0</w:t>
            </w:r>
            <w:r>
              <w:rPr/>
              <w:t>) 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</w:t>
            </w:r>
            <w:r>
              <w:rPr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076-2005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237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65-2005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кермы 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(1</w:t>
            </w:r>
            <w:r>
              <w:rPr/>
              <w:t>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4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076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237-2011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100055197.065-200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ощность кермы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ические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 xml:space="preserve"> –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3</w:t>
            </w:r>
            <w:r>
              <w:rPr/>
              <w:t xml:space="preserve"> 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8.087-200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 xml:space="preserve">Поглощённая доз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6</w:t>
            </w:r>
            <w:r>
              <w:rPr/>
              <w:t> – 1</w:t>
            </w:r>
            <w:r>
              <w:rPr>
                <w:lang w:val="ru-RU"/>
              </w:rPr>
              <w:t xml:space="preserve">00 </w:t>
            </w:r>
            <w:r>
              <w:rPr/>
              <w:t>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/>
              <w:t>ISO 6980-3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поглощённой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>
                <w:lang w:val="ru-RU"/>
              </w:rPr>
            </w:pPr>
            <w:r>
              <w:rPr>
                <w:lang w:val="ru-RU"/>
              </w:rPr>
              <w:t xml:space="preserve">1,11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иентный эквивалент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иентного эквивалента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/>
            </w:pPr>
            <w:r>
              <w:rPr>
                <w:lang w:val="ru-RU"/>
              </w:rPr>
              <w:t xml:space="preserve">1,11 </w:t>
            </w:r>
            <w:r>
              <w:rPr/>
              <w:t>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 xml:space="preserve">Направленный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>эквивалент</w:t>
            </w:r>
          </w:p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гамма-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–1</w:t>
            </w:r>
            <w:r>
              <w:rPr>
                <w:lang w:val="ru-RU"/>
              </w:rPr>
              <w:t xml:space="preserve">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аправленного эквивалентна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гамма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left="-108" w:right="-105" w:hanging="0"/>
              <w:rPr/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4</w:t>
            </w:r>
            <w:r>
              <w:rPr/>
              <w:t xml:space="preserve"> 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Индивидуальный эквивалент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bCs/>
                <w:lang w:val="ru-RU"/>
              </w:rPr>
              <w:t>Дозиметры индивидуальные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1</w:t>
            </w:r>
            <w:r>
              <w:rPr>
                <w:lang w:val="ru-RU"/>
              </w:rPr>
              <w:t>0</w:t>
            </w:r>
            <w:r>
              <w:rPr/>
              <w:t> 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 %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077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Поток нейт</w:t>
            </w:r>
            <w:r>
              <w:rPr>
                <w:lang w:val="ru-RU"/>
              </w:rPr>
              <w:t xml:space="preserve"> </w:t>
            </w:r>
            <w:r>
              <w:rPr/>
              <w:t>p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нейтр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  <w:r>
              <w:rPr/>
              <w:t xml:space="preserve"> – 1·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нейтрон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00 с</w:t>
            </w:r>
            <w:r>
              <w:rPr>
                <w:sz w:val="22"/>
                <w:szCs w:val="22"/>
                <w:vertAlign w:val="superscript"/>
              </w:rPr>
              <w:t>−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нейтрон-ного излучения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нейтронн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,0–1200 мкЗв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альфа-излучение (плутоний- 239)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–2·10</w:t>
            </w:r>
            <w:r>
              <w:rPr>
                <w:vertAlign w:val="superscript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бета-излучение (стpонций-90 + иттpий-90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4–2·10</w:t>
            </w:r>
            <w:r>
              <w:rPr>
                <w:vertAlign w:val="superscript"/>
              </w:rPr>
              <w:t>8</w:t>
            </w:r>
            <w:r>
              <w:rPr/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 плоских источников (плутоний-239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6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стpонций-90+ иттpий-9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lang w:val="ru-RU"/>
              </w:rPr>
              <w:t>Активность гамма-излу-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spacing w:val="-20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излу-чающих радионуклидов (цезий-137, кобальт-60, радий-226, америций-24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>МРП  МК  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240" w:hanging="0"/>
              <w:rPr>
                <w:bCs/>
                <w:lang w:val="ru-RU"/>
              </w:rPr>
            </w:pPr>
            <w:r>
              <w:rPr>
                <w:lang w:val="ru-RU"/>
              </w:rPr>
              <w:t>Удельная (объёмная) активность гамм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Гамма-радиометры, гамм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кг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171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47-2014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78-2015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445-2016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446-2016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476-2017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550-201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72-20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гамма-излучающих радионуклидов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е</w:t>
            </w:r>
          </w:p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Бк/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4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8 17.243-2012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Объёмная активность радон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иометры рад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МК 48 17.492-2017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4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а н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–</w:t>
            </w:r>
          </w:p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</w:t>
            </w:r>
            <w:r>
              <w:rPr/>
              <w:t>Гр</w:t>
            </w:r>
            <w:r>
              <w:rPr>
                <w:lang w:val="ru-RU"/>
              </w:rPr>
              <w:t>·см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bCs/>
                <w:lang w:val="ru-RU"/>
              </w:rPr>
              <w:t>26–3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щность дозы н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у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2·10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 xml:space="preserve"> </w:t>
            </w:r>
            <w:r>
              <w:rPr>
                <w:spacing w:val="-20"/>
                <w:lang w:val="ru-RU"/>
              </w:rPr>
              <w:t>м</w:t>
            </w:r>
            <w:r>
              <w:rPr>
                <w:spacing w:val="-20"/>
              </w:rPr>
              <w:t>Гр</w:t>
            </w:r>
            <w:r>
              <w:rPr>
                <w:spacing w:val="-20"/>
                <w:lang w:val="ru-RU"/>
              </w:rPr>
              <w:t> ·см</w:t>
            </w:r>
            <w:r>
              <w:rPr>
                <w:spacing w:val="-20"/>
              </w:rPr>
              <w:t>/с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26–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на рентгеновской труб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неинвазивного измерения напряжения на рентгеновской труб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40–15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81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ловинного ослабления</w:t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ентгеновские мульт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–1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0 мм</w:t>
            </w:r>
            <w:r>
              <w:rPr>
                <w:bCs/>
              </w:rPr>
              <w:t xml:space="preserve"> 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  <w:lang w:val="ru-RU"/>
              </w:rPr>
              <w:t xml:space="preserve">МРП  МК  48 17.453-2016 </w:t>
            </w:r>
            <w:r>
              <w:rPr>
                <w:bCs/>
                <w:spacing w:val="-20"/>
              </w:rPr>
              <w:t>TRS457</w:t>
            </w:r>
          </w:p>
          <w:p>
            <w:pPr>
              <w:pStyle w:val="Style21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Активность радионуклидов альфа-излучение (плутоний-239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радионуклидов: бета-излучение (стpонций-90 + иттpий-90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иометрические установки для измерения активности альфа- и бета-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</w:t>
            </w:r>
            <w:r>
              <w:rPr>
                <w:bCs/>
                <w:lang w:val="ru-RU"/>
              </w:rPr>
              <w:t>–</w:t>
            </w:r>
            <w:r>
              <w:rPr/>
              <w:t>2·10</w:t>
            </w:r>
            <w:r>
              <w:rPr>
                <w:vertAlign w:val="superscript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3,0 </w:t>
            </w:r>
            <w:r>
              <w:rPr>
                <w:bCs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176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хностная активность и плотность потока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Радиометрические установки контроля поверхностной загрязнё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лотность потока: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5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>·с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ностная активность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Бк·м</w:t>
            </w:r>
            <w:r>
              <w:rPr>
                <w:vertAlign w:val="superscript"/>
                <w:lang w:val="ru-RU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472-2017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 xml:space="preserve">МРП МК 48 17.488-2017 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489-2017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55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Удельная активность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Бета-радиометры удельной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–1·10</w:t>
            </w:r>
            <w:r>
              <w:rPr>
                <w:vertAlign w:val="superscript"/>
                <w:lang w:val="ru-RU"/>
              </w:rPr>
              <w:t xml:space="preserve">5 </w:t>
            </w:r>
            <w:r>
              <w:rPr>
                <w:lang w:val="ru-RU"/>
              </w:rPr>
              <w:t>Бк/кг (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510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Радиометры альфа- и бета-излучения спектрометрические жидкосцинтилляц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  <w:r>
              <w:rPr>
                <w:lang w:val="ru-RU"/>
              </w:rPr>
              <w:t>,15–100000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659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660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>Эффективность регистрации альфа-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 xml:space="preserve">Альфа спектрометры </w:t>
            </w:r>
          </w:p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>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более 25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 xml:space="preserve">Активность инкорпорированного нуклида </w:t>
            </w:r>
            <w:r>
              <w:rPr>
                <w:bCs/>
                <w:spacing w:val="-20"/>
                <w:vertAlign w:val="superscript"/>
                <w:lang w:val="ru-RU"/>
              </w:rPr>
              <w:t>137</w:t>
            </w:r>
            <w:r>
              <w:rPr>
                <w:bCs/>
                <w:spacing w:val="-20"/>
              </w:rPr>
              <w:t>C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ометры излучения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00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/>
            </w:pPr>
            <w:r>
              <w:rPr>
                <w:bCs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иометры активности альфа- и бета-излучающих радионукли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24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86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льтразвуковая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(0,</w:t>
            </w: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</w:rPr>
              <w:t>300,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76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,0)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покрытия (магнитный, вихретоковый и ультразвуковой мето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Толщиномеры покры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012–12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/>
            </w:pPr>
            <w:r>
              <w:rPr>
                <w:bCs/>
              </w:rPr>
              <w:t>0,2</w:t>
            </w:r>
            <w:r>
              <w:rPr>
                <w:bCs/>
                <w:lang w:val="ru-RU"/>
              </w:rPr>
              <w:t>–0,8</w:t>
            </w:r>
            <w:r>
              <w:rPr>
                <w:bCs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8-2008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20.34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 защитного сл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14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/>
            </w:pPr>
            <w:r>
              <w:rPr>
                <w:bCs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9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нд для поверки и калибровки измерителя толщины защит-ного слоя 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  <w:lang w:val="ru-RU"/>
              </w:rPr>
              <w:t>7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= (4</w:t>
            </w:r>
            <w:r>
              <w:rPr/>
              <w:t>–</w:t>
            </w:r>
            <w:r>
              <w:rPr>
                <w:bCs/>
                <w:lang w:val="ru-RU"/>
              </w:rPr>
              <w:t>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</w:rPr>
            </w:pPr>
            <w:r>
              <w:rPr>
                <w:bCs/>
                <w:lang w:val="ru-RU"/>
              </w:rPr>
              <w:t>0,02 м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02 </w:t>
            </w:r>
            <w:r>
              <w:rPr>
                <w:bCs/>
                <w:lang w:val="ru-RU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20.22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т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толщины стенки стеклянной  и пластиковой т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3</w:t>
            </w:r>
            <w:r>
              <w:rPr/>
              <w:t>–</w:t>
            </w:r>
            <w:r>
              <w:rPr>
                <w:bCs/>
              </w:rPr>
              <w:t>3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2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родоль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bCs/>
                <w:spacing w:val="-20"/>
              </w:rPr>
              <w:t>TS</w:t>
            </w:r>
            <w:r>
              <w:rPr>
                <w:bCs/>
                <w:spacing w:val="-20"/>
                <w:lang w:val="ru-RU"/>
              </w:rPr>
              <w:t xml:space="preserve"> и др.</w:t>
            </w:r>
          </w:p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(0,2–300,0) мм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302,0)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1000</w:t>
            </w:r>
            <w:r>
              <w:rPr/>
              <w:t>–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10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234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 43 20.235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54-2012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/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2" w:hanging="0"/>
              <w:rPr/>
            </w:pPr>
            <w:r>
              <w:rPr>
                <w:bCs/>
                <w:lang w:val="ru-RU"/>
              </w:rPr>
              <w:t>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lang w:val="ru-RU"/>
              </w:rPr>
              <w:t xml:space="preserve">(0,2–300,0) мм,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4000–7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001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001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555-201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</w:t>
            </w:r>
            <w:r>
              <w:rPr>
                <w:spacing w:val="-20"/>
                <w:lang w:val="ru-RU"/>
              </w:rPr>
              <w:t>627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переч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угловыми цилиндрическими отражателями, с плоскодонными отражателями, контрольные образцы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№</w:t>
            </w: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 xml:space="preserve">1, 2, 3, 4 (СО-1, СО-2, СО-3, СО-4), 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алибровочные образцы № 1 и № 2, меры дефектов и др.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5–300,0 м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05</w:t>
            </w:r>
            <w:r>
              <w:rPr/>
              <w:t>–</w:t>
            </w:r>
            <w:r>
              <w:rPr>
                <w:bCs/>
                <w:lang w:val="ru-RU"/>
              </w:rPr>
              <w:t xml:space="preserve">302,0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000</w:t>
            </w:r>
            <w:r>
              <w:rPr/>
              <w:t>–</w:t>
            </w:r>
            <w:r>
              <w:rPr>
                <w:bCs/>
                <w:lang w:val="ru-RU"/>
              </w:rPr>
              <w:t>400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18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43 20.234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43 20.235-201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рог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0–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36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304-2013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3 20.256-2012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стройка порогового индика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–1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 сигн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,2 до 80,0 дБ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6 </w:t>
              <w:br/>
              <w:t>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8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контрольные образцы № 1, 2, 3, 4 (</w:t>
            </w:r>
            <w:r>
              <w:rPr>
                <w:bCs/>
                <w:spacing w:val="-20"/>
                <w:lang w:val="ru-RU"/>
              </w:rPr>
              <w:t>СО-1, СО-2, СО-3, СО-4),</w:t>
            </w:r>
            <w:r>
              <w:rPr>
                <w:bCs/>
                <w:lang w:val="ru-RU"/>
              </w:rPr>
              <w:t xml:space="preserve"> контрольный калибровочные образцы № 1 и № 2, меры дефектов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2–60,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МК  43 20.234-2011 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3 20.235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497-2017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залегания отраж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5 до 50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оординаты отража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Y</w:t>
            </w:r>
            <w:r>
              <w:rPr>
                <w:bCs/>
                <w:lang w:val="ru-RU"/>
              </w:rPr>
              <w:t>: (5–77) мм</w:t>
            </w:r>
          </w:p>
          <w:p>
            <w:pPr>
              <w:pStyle w:val="Style21"/>
              <w:rPr/>
            </w:pP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: (6–135) мм</w:t>
            </w:r>
          </w:p>
          <w:p>
            <w:pPr>
              <w:pStyle w:val="Style21"/>
              <w:rPr/>
            </w:pP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: (7–1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а (размах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2–6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4–2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0–20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 измерители механических напряжений, измеритель параметров виброколеб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5–1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–600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тельность переднего фр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7–8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9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ременные интерв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-109" w:hanging="0"/>
              <w:rPr/>
            </w:pPr>
            <w:r>
              <w:rPr>
                <w:bCs/>
                <w:lang w:val="ru-RU"/>
              </w:rPr>
              <w:t>0,01–1500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51 20.406-2015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1–4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5–302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ейность по вертик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bCs/>
              </w:rPr>
              <w:t>5 % – 8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а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чувствитель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4–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гол в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° – 60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60° – 80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5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 xml:space="preserve">Нестабильн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казаний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фаз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 % – 24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показаний по амплиту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 % – 6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Настройка порог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 – 1,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сигнала от 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110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щи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3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7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523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ru-RU"/>
              </w:rPr>
              <w:t>.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сительная 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аме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 –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меры тепла 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л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до 2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55 10.364-2014 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 МК  47 21.466-2016 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47 21.39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холода для 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5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МРП МК 55 10.364-2014 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3**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прямые или косвенные измерения в области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 xml:space="preserve">МРП МК 100055197.166-2011 </w:t>
            </w:r>
          </w:p>
          <w:p>
            <w:pPr>
              <w:pStyle w:val="Style21"/>
              <w:ind w:right="-72" w:hanging="0"/>
              <w:rPr>
                <w:rFonts w:eastAsia="Times New Roman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466-2016</w:t>
            </w:r>
          </w:p>
          <w:p>
            <w:pPr>
              <w:pStyle w:val="Style21"/>
              <w:ind w:right="-72" w:hanging="0"/>
              <w:rPr>
                <w:rFonts w:eastAsia="Times New Roman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10.309-2013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 55 10.494-2017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6-2019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606-2020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619-202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15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5 10.65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4**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5 10.379-2015,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100055197.136-2010,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5 10.532-2018,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55 10.383-2015,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47 21.466-2016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47 10.309-2013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183-2010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185-201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0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6-2019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Автоматизированные системы по учету электро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3.303-2013</w:t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4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0 до 25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от 0 до 2000 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0 до 2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</w:rPr>
              <w:t>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истемы по учету длитель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единений,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рификато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0,1 </w:t>
            </w:r>
          </w:p>
          <w:p>
            <w:pPr>
              <w:pStyle w:val="Style21"/>
              <w:ind w:right="-108" w:hanging="108"/>
              <w:rPr>
                <w:bCs/>
                <w:lang w:val="ru-RU"/>
              </w:rPr>
            </w:pPr>
            <w:r>
              <w:rPr/>
              <w:t>до 99999,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1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Гц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от 30 мкВ </w:t>
            </w:r>
          </w:p>
          <w:p>
            <w:pPr>
              <w:pStyle w:val="Style21"/>
              <w:rPr/>
            </w:pPr>
            <w:r>
              <w:rPr>
                <w:bCs/>
              </w:rPr>
              <w:t>до 1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тервал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до 50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2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Частот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дечных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кращ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Мониторы медицинские, пульсоксиметры, кардиографы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от 10 до </w:t>
            </w:r>
          </w:p>
          <w:p>
            <w:pPr>
              <w:pStyle w:val="Style21"/>
              <w:rPr/>
            </w:pPr>
            <w:r>
              <w:rPr>
                <w:bCs/>
              </w:rPr>
              <w:t>36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3 f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5.60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3 25.622-2020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Измерители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арте-риального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400 </w:t>
            </w: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  <w:lang w:val="ru-RU"/>
              </w:rPr>
              <w:t xml:space="preserve">0,1 </w:t>
            </w:r>
            <w:r>
              <w:rPr>
                <w:lang w:val="ru-RU"/>
              </w:rPr>
              <w:t>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9 04.288-2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нутриглаз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онометры офтальмолог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25.491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птическая 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Авторефрактокера-тометры и </w:t>
            </w:r>
          </w:p>
          <w:p>
            <w:pPr>
              <w:pStyle w:val="Style21"/>
              <w:ind w:left="-108" w:right="-108" w:firstLine="108"/>
              <w:rPr>
                <w:lang w:val="ru-RU"/>
              </w:rPr>
            </w:pPr>
            <w:r>
              <w:rPr>
                <w:lang w:val="ru-RU"/>
              </w:rPr>
              <w:t>авто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Диопт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РП МК 100055197.08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Наб</w:t>
            </w:r>
            <w:r>
              <w:rPr/>
              <w:t>оры пробных очковых лин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bCs/>
                <w:lang w:val="ru-RU"/>
              </w:rPr>
              <w:t>Пульсоксиметры, 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00 %</w:t>
            </w:r>
            <w:r>
              <w:rPr>
                <w:sz w:val="22"/>
                <w:szCs w:val="22"/>
                <w:highlight w:val="yellow"/>
                <w:vertAlign w:val="subscript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Частота пульс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РП  МК  43 25.601-2020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19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bCs/>
              </w:rPr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редства диагностирования тормозных систем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/>
              <w:t>от 0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 20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5 19.648-2021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5 19.649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 до 60000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1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ства контроля и проверки установки фар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</w:t>
            </w:r>
            <w:r>
              <w:rPr>
                <w:spacing w:val="-20"/>
              </w:rPr>
              <w:t>662</w:t>
            </w:r>
            <w:r>
              <w:rPr>
                <w:spacing w:val="-20"/>
                <w:lang w:val="ru-RU"/>
              </w:rPr>
              <w:t>-20</w:t>
            </w:r>
            <w:r>
              <w:rPr>
                <w:spacing w:val="-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ла свет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iCs/>
                <w:sz w:val="22"/>
                <w:szCs w:val="22"/>
              </w:rPr>
              <w:t>Освещен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3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bookmarkStart w:id="1" w:name="_Hlk88829933"/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bookmarkStart w:id="2" w:name="_Hlk88829933"/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3" w:name="_Hlk86413673"/>
          <w:bookmarkEnd w:id="3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282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5:00Z</dcterms:created>
  <dc:creator>Morozova</dc:creator>
  <dc:description/>
  <cp:keywords/>
  <dc:language>en-US</dc:language>
  <cp:lastModifiedBy>Толкачёв Владимир Алексеевич</cp:lastModifiedBy>
  <cp:lastPrinted>2023-12-05T11:10:00Z</cp:lastPrinted>
  <dcterms:modified xsi:type="dcterms:W3CDTF">2024-03-04T10:16:00Z</dcterms:modified>
  <cp:revision>10</cp:revision>
  <dc:subject/>
  <dc:title>Форма первоголиста области аккредитации поверочной лаборатории</dc:title>
</cp:coreProperties>
</file>