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484" w:hRule="atLeast"/>
        </w:trPr>
        <w:tc>
          <w:tcPr>
            <w:tcW w:w="4786" w:type="dxa"/>
            <w:tcBorders/>
          </w:tcPr>
          <w:p>
            <w:pPr>
              <w:pStyle w:val="Style12"/>
              <w:snapToGrid w:val="false"/>
              <w:spacing w:lineRule="auto" w:line="276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ind w:left="20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76 </w:t>
            </w:r>
          </w:p>
          <w:p>
            <w:pPr>
              <w:pStyle w:val="Normal"/>
              <w:spacing w:lineRule="auto" w:line="276"/>
              <w:ind w:left="20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7.2004</w:t>
            </w:r>
          </w:p>
          <w:p>
            <w:pPr>
              <w:pStyle w:val="Normal"/>
              <w:spacing w:lineRule="auto" w:line="276"/>
              <w:ind w:left="20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0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ind w:left="2019" w:hanging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марта 2024 год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0"/>
        <w:gridCol w:w="1402"/>
        <w:gridCol w:w="1559"/>
        <w:gridCol w:w="2410"/>
        <w:gridCol w:w="1812"/>
        <w:gridCol w:w="134"/>
      </w:tblGrid>
      <w:tr>
        <w:trPr>
          <w:trHeight w:val="234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Heading3"/>
              <w:snapToGrid w:val="false"/>
              <w:ind w:right="-828" w:hanging="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оковольтной испытательной лаборатории</w:t>
            </w:r>
          </w:p>
          <w:p>
            <w:pPr>
              <w:pStyle w:val="Heading3"/>
              <w:ind w:right="-828" w:hanging="0"/>
              <w:rPr/>
            </w:pPr>
            <w:r>
              <w:rPr>
                <w:b w:val="false"/>
                <w:lang w:val="ru-RU"/>
              </w:rPr>
              <w:t>филиала «Барановичские тепловые сети»</w:t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рестского республиканского унитарного предприятия электроэнергетики</w:t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рестэнерго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8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418"/>
        <w:gridCol w:w="1559"/>
        <w:gridCol w:w="2410"/>
        <w:gridCol w:w="184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</w:rPr>
              <w:t>пр. Советский, 41, 225411, г. Барановичи, Брестская область</w:t>
            </w:r>
          </w:p>
        </w:tc>
      </w:tr>
      <w:tr>
        <w:trPr>
          <w:trHeight w:val="2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33243.20.366-16 Нормы и объем испытаний электрооборудования Белорусской  энергосистемы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и введен в действие приказом ГПО «Белэнерго» 12.10.2016 № 268 п.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3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кабелей повышенным выпрямл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30.2.1  табл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30.2.2  табл.Б.30.2</w:t>
              <w:br/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.2   табл.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</w:t>
            </w: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-  двигател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8.2  табл.8.1-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8.4  табл.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</w:t>
            </w:r>
            <w:r>
              <w:rPr>
                <w:spacing w:val="-8"/>
                <w:sz w:val="22"/>
                <w:szCs w:val="22"/>
              </w:rPr>
              <w:t>перенапряжений</w:t>
            </w:r>
            <w:r>
              <w:rPr>
                <w:sz w:val="22"/>
                <w:szCs w:val="22"/>
              </w:rPr>
              <w:t xml:space="preserve"> 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ограничителей </w:t>
            </w:r>
            <w:r>
              <w:rPr>
                <w:spacing w:val="-6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 Б.2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24.1 табл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 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 табл. Б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24.5 табл. 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 п.29.1 табл. 2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1.4 табл.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 п.31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6.4.13 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2.1    табл.Б.26.2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6.3(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 табл.Б.26.4(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3.2  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8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8.2.1  табл.28.2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8.2.2  табл.28.3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8.3.1  табл.28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 п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диэлектр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Обувь             специальная диэлектрическа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 БР 337-2018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          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12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/>
              <w:t>Напряжение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/>
              <w:t>Проверка схемы повышенным испытательным напряжением переменного тока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/>
              <w:t>Ток, протекающий через указатель при наибольшем рабочем напря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/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, рабочей части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5.3, п.10.5.6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37-20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2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3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4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 изолирующих частей и соединительного провод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6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Style12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2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36"/>
      <w:gridCol w:w="3436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ind w:right="-328" w:hanging="0"/>
            <w:rPr/>
          </w:pPr>
          <w:r>
            <w:rPr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03.2024</w:t>
          </w:r>
        </w:p>
        <w:p>
          <w:pPr>
            <w:pStyle w:val="Style12"/>
            <w:spacing w:lineRule="auto" w:line="276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27"/>
      <w:gridCol w:w="3425"/>
    </w:tblGrid>
    <w:tr>
      <w:trPr/>
      <w:tc>
        <w:tcPr>
          <w:tcW w:w="3652" w:type="dxa"/>
          <w:tcBorders/>
        </w:tcPr>
        <w:p>
          <w:pPr>
            <w:pStyle w:val="Style12"/>
            <w:snapToGrid w:val="false"/>
            <w:spacing w:lineRule="auto" w:line="276"/>
            <w:rPr/>
          </w:pPr>
          <w:r>
            <w:rPr/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03.2024</w:t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213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237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3:00Z</dcterms:created>
  <dc:creator>Metron</dc:creator>
  <dc:description/>
  <cp:keywords/>
  <dc:language>en-US</dc:language>
  <cp:lastModifiedBy>Фицнер Игорь Иванович</cp:lastModifiedBy>
  <cp:lastPrinted>2024-02-23T10:25:00Z</cp:lastPrinted>
  <dcterms:modified xsi:type="dcterms:W3CDTF">2024-02-23T07:27:00Z</dcterms:modified>
  <cp:revision>21</cp:revision>
  <dc:subject/>
  <dc:title>Приложение   к   аттестату   аккредитации</dc:title>
</cp:coreProperties>
</file>