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4"/>
              <w:tabs>
                <w:tab w:val="clear" w:pos="708"/>
                <w:tab w:val="right" w:pos="5170" w:leader="none"/>
              </w:tabs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ттестату аккредитации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5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2024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3 февраля 2024 года</w:t>
      </w:r>
    </w:p>
    <w:p>
      <w:pPr>
        <w:pStyle w:val="33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 с  ограниченной  ответственностью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 измерения»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FontStyle37"/>
          <w:sz w:val="10"/>
          <w:szCs w:val="16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1417"/>
        <w:gridCol w:w="1843"/>
        <w:gridCol w:w="2268"/>
        <w:gridCol w:w="1985"/>
      </w:tblGrid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6"/>
        <w:gridCol w:w="1417"/>
        <w:gridCol w:w="1843"/>
        <w:gridCol w:w="2268"/>
        <w:gridCol w:w="1985"/>
      </w:tblGrid>
      <w:tr>
        <w:trPr>
          <w:tblHeader w:val="true"/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40"/>
              <w:ind w:left="142"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, г. Брест, ул. Ленинградская, д. 37, пом. 40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илой застрой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от 27.12.2012 № 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ТНПА  и другая 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ГОСТ 30494-2011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З РБ от 25.01.2013 № 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01.10.2012 № 15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 утв. постановлением 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З РБ от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инистерства здравоохранения Республики Беларусь от 11.08.2009 № 9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16.05.2022 № 4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,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ТНПА  и другая  документация, устанавливающая 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bookmarkStart w:id="0" w:name="_Hlk149398847"/>
            <w:bookmarkEnd w:id="0"/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ни звуко-вого давления в 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ень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эквивалентные уровни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ускорений, измеряемые в октавных или треть-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корректирован-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ных по частоте значений ви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, ГН утв. постановлением Министерства здравоохранения Республики Беларусь от 28 июня 2013 г. № 59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НПА  и другая документация, устанавливающая  требования  к  объект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4940-2016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1" w:name="_Hlk149398359"/>
            <w:bookmarkEnd w:id="1"/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4.06.2013 №  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 и 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1"/>
                <w:szCs w:val="21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движения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1 м/с до 2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М 1860-2020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1815</wp:posOffset>
                      </wp:positionH>
                      <wp:positionV relativeFrom="paragraph">
                        <wp:posOffset>324485</wp:posOffset>
                      </wp:positionV>
                      <wp:extent cx="97917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22.03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1pt;height:22.5pt;mso-wrap-distance-left:9.05pt;mso-wrap-distance-right:9.05pt;mso-wrap-distance-top:0pt;mso-wrap-distance-bottom:0pt;margin-top:25.55pt;mso-position-vertical-relative:text;margin-left:-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2.03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уровни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37-200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 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06.12.2012 № 1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ГН, утв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2" w:name="_Hlk149398926"/>
            <w:bookmarkStart w:id="3" w:name="_Hlk149399004"/>
            <w:bookmarkEnd w:id="2"/>
            <w:bookmarkEnd w:id="3"/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к  объекту </w:t>
            </w:r>
          </w:p>
          <w:p>
            <w:pPr>
              <w:pStyle w:val="Style20"/>
              <w:ind w:left="-57"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1-34-200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, ГН, 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от ВДТ, ЭВМ и ПЭВМ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Э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 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000 Гц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2,0 В/м-1,5 кВ/м,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В/м-2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М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Гц узкая полоса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50 мА/м-1,8 кА/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в диапазонах частот 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А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А/м,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0 мА/м-20 А/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 утв. постановлением Министерства здравоохранения Республики Беларусь  от 28.06.2013 №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Г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05.07.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4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 пол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>-напряженность электростатического поля, 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7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iCs/>
                <w:sz w:val="22"/>
                <w:szCs w:val="22"/>
              </w:rPr>
              <w:t>28.06.2013 № 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анПиН, ГН, утв. </w:t>
            </w:r>
            <w:r>
              <w:rPr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iCs/>
                <w:sz w:val="22"/>
                <w:szCs w:val="22"/>
              </w:rPr>
              <w:t xml:space="preserve">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диапазонах А, В, С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14.12.2012 № 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</w:t>
            </w:r>
            <w:r>
              <w:rPr>
                <w:sz w:val="22"/>
                <w:szCs w:val="22"/>
              </w:rPr>
              <w:t xml:space="preserve"> 575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диХром(III) триоксида  ДИ-</w:t>
            </w:r>
          </w:p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-железо-триоксид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(3,0-1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</w:t>
            </w:r>
            <w:hyperlink w:anchor="P38">
              <w:r>
                <w:rPr>
                  <w:rStyle w:val="InternetLink"/>
                  <w:lang w:val="ru-RU"/>
                </w:rPr>
                <w:t>нормы и правила</w:t>
              </w:r>
            </w:hyperlink>
            <w:r>
              <w:rPr>
                <w:lang w:val="ru-RU"/>
              </w:rPr>
              <w:t xml:space="preserve"> "Требования к контролю воздуха рабочей зоны", Гигиенические </w:t>
            </w:r>
            <w:hyperlink w:anchor="P133">
              <w:r>
                <w:rPr>
                  <w:rStyle w:val="InternetLink"/>
                  <w:lang w:val="ru-RU"/>
                </w:rPr>
                <w:t>норматив</w:t>
              </w:r>
            </w:hyperlink>
            <w:r>
              <w:rPr>
                <w:lang w:val="ru-RU"/>
              </w:rPr>
              <w:t>ы "Предельно допустимые концентрации вредных веществ в воздухе рабочей зоны", "Ориентировочные безопасные уровни воздействия вредных веществ в воздухе рабочей зоны", "Предельно допустимые уровни загрязнения кожных покровов вредными веществами", утвержденные Постановлением Министерства здравоохранения Республики Беларусь №92 от 11.10.2017 (далее - СанНиП, ГН, утв. постановлением МЗ РБ от 11.10.2017 № 92</w:t>
            </w:r>
            <w:r>
              <w:rPr>
                <w:bCs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112" w:hanging="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Р.1.31.2013.14152</w:t>
            </w:r>
          </w:p>
          <w:p>
            <w:pPr>
              <w:pStyle w:val="Normal"/>
              <w:ind w:right="-1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ВИ 4215-024-56591409-2013)</w:t>
            </w:r>
          </w:p>
          <w:p>
            <w:pPr>
              <w:pStyle w:val="Normal"/>
              <w:ind w:right="-112" w:hanging="0"/>
              <w:rPr/>
            </w:pPr>
            <w:r>
              <w:rPr>
                <w:bCs/>
                <w:sz w:val="21"/>
                <w:szCs w:val="21"/>
              </w:rPr>
              <w:t xml:space="preserve">Методика измерений массовой концентрации металлов и их неорганических соединений в воздухе рабочей зоны газоанализатором 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НК-4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 в сварочном аэрозоле (с содержанием до 20 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4,0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.1.31.2013.14153 (МВИ-4215-025-56591409-2013) «Методика измерений массовой концентрации марганца в сварочном аэрозоле в воздухе рабочей зоны газоанализатором ГАНК-4» 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азота диоксид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(1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ммиака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 xml:space="preserve">- формальдегида 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Д-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(0,25-10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- углерода оксид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" w:hanging="0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 этенилбензола (стирола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,0-2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МЗ РБ от 11.10.2017 № 9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Style2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9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Методика измерения массовой  концентрации вредных веществ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>Отбор проб и определение массовой концентрации пыли гравиметрическим методом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500) мг/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ind w:right="-96" w:hanging="0"/>
              <w:rPr/>
            </w:pPr>
            <w:r>
              <w:rPr/>
              <w:t>МВИ.МН 5842-201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 концентрации углеводородов предельных (в пересчете на гексан) С1—С10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5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Р.1.31.2010.08575 (МИ-4215-013-56591409-2010) «Методика измерений массовой концентрации предельных углеводородов и углеводородов нефти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етилбензола (толуол) ДИ: </w:t>
            </w:r>
            <w:r>
              <w:rPr/>
              <w:t>(19,15-306,4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/>
              <w:t>(191,5-1149)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2"/>
                <w:sz w:val="22"/>
                <w:szCs w:val="21"/>
                <w:lang w:val="ru-RU"/>
              </w:rPr>
            </w:pPr>
            <w:r>
              <w:rPr>
                <w:spacing w:val="-2"/>
                <w:sz w:val="22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(смесь    2-,3-,4-изомеров) (ксилол) ДИ: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44,1-1764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2"/>
                <w:sz w:val="22"/>
                <w:szCs w:val="21"/>
                <w:vertAlign w:val="superscript"/>
                <w:lang w:val="ru-RU"/>
              </w:rPr>
            </w:pPr>
            <w:r>
              <w:rPr>
                <w:spacing w:val="-2"/>
                <w:sz w:val="22"/>
                <w:szCs w:val="21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оляной кислоты ДИ: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2-1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ДИ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2,84-8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МЗ РБ от 11.10.2017 № 9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 и определение твёрдых частиц (недифференцированная по составу пыль / 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10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-184" w:hanging="0"/>
              <w:rPr/>
            </w:pPr>
            <w:r>
              <w:rPr/>
              <w:t xml:space="preserve">ДИ: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/>
              <w:t>(0,0025-200) мг/</w:t>
            </w:r>
            <w:r>
              <w:rPr>
                <w:sz w:val="22"/>
                <w:szCs w:val="22"/>
              </w:rPr>
              <w:t>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Е.В. Бережных</w:t>
      </w:r>
      <w:r>
        <w:rPr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559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928"/>
      <w:gridCol w:w="1930"/>
    </w:tblGrid>
    <w:tr>
      <w:trPr>
        <w:trHeight w:val="66" w:hRule="atLeast"/>
      </w:trPr>
      <w:tc>
        <w:tcPr>
          <w:tcW w:w="3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2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3.02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-2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9584"/>
    </w:tblGrid>
    <w:tr>
      <w:trPr>
        <w:trHeight w:val="277" w:hRule="atLeast"/>
      </w:trPr>
      <w:tc>
        <w:tcPr>
          <w:tcW w:w="79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8"/>
        <w:tab w:val="left" w:pos="26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Morozova</dc:creator>
  <dc:description/>
  <cp:keywords/>
  <dc:language>en-US</dc:language>
  <cp:lastModifiedBy>Фролова Мария Сергеевна</cp:lastModifiedBy>
  <cp:lastPrinted>2024-03-14T13:40:00Z</cp:lastPrinted>
  <dcterms:modified xsi:type="dcterms:W3CDTF">2024-06-04T08:15:00Z</dcterms:modified>
  <cp:revision>3</cp:revision>
  <dc:subject/>
  <dc:title/>
</cp:coreProperties>
</file>