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46"/>
        <w:gridCol w:w="5234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РЕСПУБЛИКАНСКОЕ УНИТАРНОЕ ПРЕДПРИЯТ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БЕЛОРУССКИЙ ГОСУДАРСТВЕННЫЙ ЦЕНТР АККРЕДИТАЦИИ»</w:t>
            </w:r>
          </w:p>
        </w:tc>
      </w:tr>
      <w:tr>
        <w:trPr>
          <w:trHeight w:val="1840" w:hRule="atLeast"/>
        </w:trPr>
        <w:tc>
          <w:tcPr>
            <w:tcW w:w="4653" w:type="dxa"/>
            <w:gridSpan w:val="2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017 </w:t>
            </w:r>
          </w:p>
          <w:p>
            <w:pPr>
              <w:pStyle w:val="Style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5 ноября 2002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3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«04» июня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наладочная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Пассат» г. Солигорс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1701"/>
        <w:gridCol w:w="2694"/>
        <w:gridCol w:w="2409"/>
      </w:tblGrid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, в том числе правила забора/отбора образца/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Метявичское шоссе, 5Б-1, Чижевичский с/с, Солигорский район, Минская область, 2237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Заземляющей 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339-2011, п.4.4.28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рил.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12-20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 заземлителей с заземляяемыми элемен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ПК 339-2011, п.4.4.2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рил.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13-20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339-2011, п.4.4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рил.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11-20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п.4.4.5.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рил.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11-201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ого и постоянного тока напряжением до 100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-339-2011, п.п. 4.4.3.2, 4.4.6.2, 4.4.7.1, 4.4.8.1 а), 4.4.9.1, 4.4.26.1, 4.4.30.6 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рил.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.п.Б.5.3, Б.6.2, Б.8.3.1, Б.9.1, Б.10.1.1, Б.11.1, Б.27.1, Б.31.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11-20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3074"/>
      </w:tblGrid>
      <w:tr>
        <w:trPr/>
        <w:tc>
          <w:tcPr>
            <w:tcW w:w="7192" w:type="dxa"/>
            <w:tcBorders/>
          </w:tcPr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                            _______________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.В. Береж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567" w:top="623" w:footer="567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788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 xml:space="preserve">подпись ведущего эксперта 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4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88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788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 xml:space="preserve">подпись ведущего эксперта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 аккредитации</w:t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4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88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448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68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6">
    <w:name w:val=" Знак Знак6"/>
    <w:qFormat/>
    <w:rPr>
      <w:rFonts w:cs="Times New Roman"/>
      <w:sz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4"/>
      <w:lang w:val="ru-RU" w:bidi="ar-SA"/>
    </w:rPr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sz w:val="24"/>
    </w:rPr>
  </w:style>
  <w:style w:type="paragraph" w:styleId="TextBodyIndent">
    <w:name w:val="Body Text Indent"/>
    <w:basedOn w:val="Normal"/>
    <w:pPr>
      <w:ind w:left="317" w:hanging="0"/>
      <w:jc w:val="both"/>
    </w:pPr>
    <w:rPr>
      <w:sz w:val="22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1:00Z</dcterms:created>
  <dc:creator>Metron</dc:creator>
  <dc:description/>
  <cp:keywords/>
  <dc:language>en-US</dc:language>
  <cp:lastModifiedBy>Латышевич Артур Степанович</cp:lastModifiedBy>
  <cp:lastPrinted>2022-04-20T10:50:00Z</cp:lastPrinted>
  <dcterms:modified xsi:type="dcterms:W3CDTF">2024-03-21T12:30:00Z</dcterms:modified>
  <cp:revision>6</cp:revision>
  <dc:subject/>
  <dc:title>Приложение   к   аттестату   аккредитации </dc:title>
</cp:coreProperties>
</file>