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 2.22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т  30.01.2002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на  5 листах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360"/>
        <w:ind w:left="-720"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рта  2024 года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 спектрометрии и радиохимии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природоохранного научно-исследовательского учреждения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лесский государственный радиационно-экологический заповедник»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276"/>
        <w:gridCol w:w="1417"/>
        <w:gridCol w:w="2552"/>
        <w:gridCol w:w="2835"/>
      </w:tblGrid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276"/>
        <w:gridCol w:w="1417"/>
        <w:gridCol w:w="2553"/>
        <w:gridCol w:w="2834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.н.п. Бабчин, 247618, Хойникский район, Гомельская область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емли, включая  почвы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6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ктивность цезия-13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тическое знач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3151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6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ость стронция-9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Методические указания по определению стронция-90 в пробах почв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тв. Межведомственной комиссией по радиационному контролю природной среды. 17.03.198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6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а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ериция-24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3151-200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6/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Отбор </w:t>
            </w:r>
            <w:r>
              <w:rPr>
                <w:color w:val="000000"/>
                <w:szCs w:val="22"/>
                <w:lang w:val="ru-RU"/>
              </w:rPr>
              <w:t xml:space="preserve">образцов </w:t>
            </w:r>
          </w:p>
          <w:p>
            <w:pPr>
              <w:pStyle w:val="Style2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39-2010 (0208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39-2010 (02080) п.7.1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559"/>
        <w:gridCol w:w="2411"/>
        <w:gridCol w:w="2976"/>
      </w:tblGrid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*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aps/>
                <w:szCs w:val="22"/>
                <w:lang w:val="ru-RU"/>
              </w:rPr>
              <w:t>д</w:t>
            </w:r>
            <w:r>
              <w:rPr>
                <w:szCs w:val="22"/>
                <w:lang w:val="ru-RU"/>
              </w:rPr>
              <w:t>онные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ложения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тивность цезия-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</w:tc>
      </w:tr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*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ь стронция-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ие указания по определению стронция-90 в пробах почв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ежведомственной комиссией по радиационному контролю природной среды. 17.03.1989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rPr>
                <w:szCs w:val="22"/>
                <w:lang w:val="ru-RU"/>
              </w:rPr>
            </w:pPr>
            <w:r>
              <w:rPr>
                <w:szCs w:val="22"/>
              </w:rPr>
              <w:t>100.06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ция-2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Поверхностные воды 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3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ная активность цезия-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aps/>
                <w:szCs w:val="22"/>
                <w:lang w:val="ru-RU"/>
              </w:rPr>
              <w:t>в</w:t>
            </w:r>
            <w:r>
              <w:rPr>
                <w:szCs w:val="22"/>
                <w:lang w:val="ru-RU"/>
              </w:rPr>
              <w:t xml:space="preserve">ода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/>
            </w:pPr>
            <w:r>
              <w:rPr>
                <w:szCs w:val="22"/>
                <w:lang w:val="ru-RU"/>
              </w:rPr>
              <w:t>100.09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ная активность цезия-13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2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>Гигиенический норматив   "Критерии оценки радиационного воздействия", утв. постановлением Совета Министров Республики Беларусь 25.01.2021 №37 (в редакции постановления Совета Министров Республики Беларусь  29.11.2022  № 82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ная активность стронция-9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ие указания по определению содержания стронция-90 в пробах пресной воды. Принцип метода.</w:t>
            </w:r>
            <w:r>
              <w:rPr>
                <w:sz w:val="22"/>
                <w:szCs w:val="22"/>
              </w:rPr>
              <w:t xml:space="preserve"> Утв.  Межведомственной комиссией по радиационному контролю природной среды 17.03.1989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сная продукц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вес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2.20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ктивность цезия-1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  "Критерии оценки радиационного воздействия", утв. постановлением Совета Министров Республики Беларусь 25.01.2021 №37 (в редакции постановления Совета Министров Республики Беларусь  29.11.2022  № 82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2.20/</w:t>
            </w:r>
            <w:r>
              <w:rPr>
                <w:szCs w:val="22"/>
              </w:rPr>
              <w:t>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39-2010 (0208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39-2010 (02080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п. 7.2, п. 7.3, п. 7.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276"/>
        <w:gridCol w:w="2977"/>
        <w:gridCol w:w="2410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сная продукц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е лесоматериалы, дрова,пиломатериалы, щепа, топливные гранулы, древесные опилки, древесная стру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2.30/04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зия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игиенический норматив   "Критерии оценки радиационного воздействия", утв. постановлением Совета Министров Республики Беларусь 25.01.2021 №37 (в редакции постановления Совета Министров Республики Беларусь  29.11.2022  № 8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2.30/4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51-2010 (020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51-2010 (02080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. 7.2, п. 7.3, 7.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ищевые продукты: молоко, мясо, картофель,  овощи и корнеплоды, дикорастущие ягоды, грибы свежие, грибы сушеные, прочие 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51/04.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1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2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3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3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4/04.125</w:t>
            </w:r>
          </w:p>
          <w:p>
            <w:pPr>
              <w:pStyle w:val="Style21"/>
              <w:jc w:val="center"/>
              <w:rPr/>
            </w:pPr>
            <w:r>
              <w:rPr>
                <w:szCs w:val="22"/>
                <w:lang w:val="ru-RU"/>
              </w:rPr>
              <w:t>03.00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8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зия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игиенический норматив   "Критерии оценки радиационного воздействия", утв. постановлением Совета Министров Республики Беларусь 25.01.2021 №37 (в редакции постановления Совета Министров Республики Беларусь  29.11.2022  № 8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.МН 3151-2009 </w:t>
            </w:r>
          </w:p>
        </w:tc>
      </w:tr>
      <w:tr>
        <w:trPr>
          <w:trHeight w:val="2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Cs w:val="22"/>
                <w:lang w:val="ru-RU" w:eastAsia="ru-RU"/>
              </w:rPr>
              <w:t>Пищевые продукты: картофель, молоко и цельномолочная  продукция, хлеб и хлебобулочные 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/04.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1/04.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1/04.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/04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ь  стронция-9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игиенический норматив   "Критерии оценки радиационного воздействия", утв. постановлением Совета Министров Республики Беларусь 25.01.2021 №37 (в редакции постановления Совета Министров Республики Беларусь  29.11.2022  № 829)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.МН 1892-2003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 xml:space="preserve">Прочие продукты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418"/>
        <w:gridCol w:w="2693"/>
        <w:gridCol w:w="2552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.1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сырье: молоко, овощи, фрукты, садовые ягоды, зерно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: сено, солома, сенаж, силос, корнеплоды,   зерно на фураж, комбикорм, зеленая 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41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4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3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4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5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1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91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зия-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ие допустимые уров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я цезия-137 и стронция-90 в сельскохозяйственном сырье и корм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в.  Минсельхозпродом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199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гл. с Главным Государственным ветеринарным инспектором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19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.МН 3151-2009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сырье: зерно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: сено, солома, сенаж, силос, корнеплоды,   зерно на фураж, комбикорм, зеленая 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1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1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91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ь стронция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ие допустимые уров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я цезия-137 и стронция-90 в сельскохозяйственном сырье и корм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в.  Минсельхозпродом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199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гл. с Главным Государственным ветеринарным инспектором Республики Беларус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.МН 1892-2003 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</w:t>
            </w:r>
          </w:p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разцы флоры и 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уны 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2"/>
                <w:lang w:val="ru-RU"/>
              </w:rPr>
              <w:t>01.2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70/04.12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/04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активность стронция-9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.МН 1892-200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</w:t>
            </w:r>
          </w:p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2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1.70/04.12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ция-24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4</w:t>
            </w:r>
          </w:p>
          <w:p>
            <w:pPr>
              <w:pStyle w:val="Style21"/>
              <w:ind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29/04.1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01.70/04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151-20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276"/>
        <w:gridCol w:w="1418"/>
        <w:gridCol w:w="2693"/>
        <w:gridCol w:w="2552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кты окружающей среды: контрольные точки в помещениях предприя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1/04.056</w:t>
            </w:r>
          </w:p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2/04.056</w:t>
            </w:r>
          </w:p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вивалентной дозы гамма-излу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. Утв. Комитетом по проблемам последствий катастрофы на Чернобыльской АЭС при Совете Министров Республики Беларусь 02.08.2004.  Согл.  Главным государственным санитарным врачом Республики Беларусь   04.10.20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ГМ 1906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кты окружающей среды:  внутренние поверхности служебных помещ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2/04.056</w:t>
            </w:r>
          </w:p>
          <w:p>
            <w:pPr>
              <w:pStyle w:val="Style21"/>
              <w:ind w:right="-108" w:hanging="108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та-загрязн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. Утв. Комитетом по проблемам последствий катастрофы на Чернобыльской АЭС при Совете Министров Республики Беларусь 02.08.2004. Согл.  Главным государственным санитарным врачом Республики Беларусь   04.10.20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561-2013</w:t>
            </w:r>
          </w:p>
        </w:tc>
      </w:tr>
    </w:tbl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* – деятельность осуществляется непосредственно в ООС;</w:t>
        <w:br/>
        <w:t xml:space="preserve">      ** – деятельность осуществляется непосредственно в ООС и за пределами ООС;</w:t>
        <w:br/>
        <w:t xml:space="preserve">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ind w:left="42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42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ind w:left="42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426" w:hanging="0"/>
        <w:rPr/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426" w:right="-143" w:hanging="0"/>
        <w:rPr/>
      </w:pPr>
      <w:r>
        <w:rPr>
          <w:sz w:val="28"/>
          <w:szCs w:val="28"/>
          <w:lang w:eastAsia="zh-CN"/>
        </w:rPr>
        <w:t>предприятия «БГЦА»</w:t>
        <w:tab/>
        <w:tab/>
        <w:t xml:space="preserve">           Е.В.Бережных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2753"/>
      <w:gridCol w:w="3603"/>
    </w:tblGrid>
    <w:tr>
      <w:trPr/>
      <w:tc>
        <w:tcPr>
          <w:tcW w:w="3281" w:type="dxa"/>
          <w:tcBorders/>
        </w:tcPr>
        <w:p>
          <w:pPr>
            <w:pStyle w:val="Style21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753" w:type="dxa"/>
          <w:tcBorders/>
        </w:tcPr>
        <w:p>
          <w:pPr>
            <w:pStyle w:val="27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15.03.2024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03" w:type="dxa"/>
          <w:tcBorders/>
        </w:tcPr>
        <w:p>
          <w:pPr>
            <w:pStyle w:val="Style21"/>
            <w:jc w:val="center"/>
            <w:rPr/>
          </w:pPr>
          <w:r>
            <w:rPr>
              <w:szCs w:val="22"/>
            </w:rPr>
            <w:t xml:space="preserve">Лист 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7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 Листов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7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2788"/>
      <w:gridCol w:w="3649"/>
    </w:tblGrid>
    <w:tr>
      <w:trPr/>
      <w:tc>
        <w:tcPr>
          <w:tcW w:w="3489" w:type="dxa"/>
          <w:tcBorders/>
        </w:tcPr>
        <w:p>
          <w:pPr>
            <w:pStyle w:val="Style21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21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788" w:type="dxa"/>
          <w:tcBorders/>
        </w:tcPr>
        <w:p>
          <w:pPr>
            <w:pStyle w:val="27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15.03.2024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49" w:type="dxa"/>
          <w:tcBorders/>
        </w:tcPr>
        <w:p>
          <w:pPr>
            <w:pStyle w:val="Style21"/>
            <w:jc w:val="center"/>
            <w:rPr/>
          </w:pPr>
          <w:r>
            <w:rPr>
              <w:szCs w:val="22"/>
            </w:rPr>
            <w:t xml:space="preserve">Лист 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1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 Листов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7</w:t>
          </w:r>
          <w:r>
            <w:rPr>
              <w:szCs w:val="22"/>
            </w:rPr>
            <w:fldChar w:fldCharType="end"/>
          </w:r>
          <w:r>
            <w:rPr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"/>
      <w:gridCol w:w="9217"/>
    </w:tblGrid>
    <w:tr>
      <w:trPr>
        <w:trHeight w:val="938" w:hRule="atLeast"/>
      </w:trPr>
      <w:tc>
        <w:tcPr>
          <w:tcW w:w="771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2.220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12">
    <w:name w:val="Обычный1 Знак Знак"/>
    <w:qFormat/>
    <w:rPr>
      <w:rFonts w:ascii="Times New Roman" w:hAnsi="Times New Roman" w:cs="Times New Roman"/>
      <w:lang w:val="ru-RU" w:bidi="ar-SA"/>
    </w:rPr>
  </w:style>
  <w:style w:type="character" w:styleId="13">
    <w:name w:val="Без интервала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 w:val="false"/>
      <w:ind w:left="1985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5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7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16">
    <w:name w:val="Обычный1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7:00Z</dcterms:created>
  <dc:creator>Morozova</dc:creator>
  <dc:description/>
  <cp:keywords/>
  <dc:language>en-US</dc:language>
  <cp:lastModifiedBy>Беломызая Людмила Леонидовна</cp:lastModifiedBy>
  <cp:lastPrinted>2023-03-02T10:37:00Z</cp:lastPrinted>
  <dcterms:modified xsi:type="dcterms:W3CDTF">2024-03-12T12:12:00Z</dcterms:modified>
  <cp:revision>52</cp:revision>
  <dc:subject/>
  <dc:title>Форма первого листа области аккредитации испытательной лаборатории</dc:title>
</cp:coreProperties>
</file>