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т 01 декабря 2003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/>
        <w:t>На 5 -ти листах</w:t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ОБЛАСТЬ АККРЕДИТАЦИИ от 11 декабря 2006 г.</w:t>
      </w:r>
    </w:p>
    <w:p>
      <w:pPr>
        <w:pStyle w:val="Heading8"/>
        <w:ind w:left="-71" w:right="-71" w:hanging="0"/>
        <w:jc w:val="center"/>
        <w:rPr>
          <w:sz w:val="28"/>
        </w:rPr>
      </w:pPr>
      <w:r>
        <w:rPr>
          <w:sz w:val="28"/>
        </w:rPr>
        <w:t>лаборатории ветеринарно-санитарной экспертизы</w:t>
      </w:r>
    </w:p>
    <w:p>
      <w:pPr>
        <w:pStyle w:val="Header"/>
        <w:tabs>
          <w:tab w:val="clear" w:pos="4536"/>
          <w:tab w:val="clear" w:pos="9072"/>
        </w:tabs>
        <w:ind w:hanging="709"/>
        <w:jc w:val="center"/>
        <w:rPr/>
      </w:pPr>
      <w:r>
        <w:rPr>
          <w:b/>
          <w:sz w:val="28"/>
        </w:rPr>
        <w:t>Государственного учреждения «Смолевичская районная ветеринарная станция»</w:t>
      </w:r>
    </w:p>
    <w:p>
      <w:pPr>
        <w:pStyle w:val="Heading3"/>
        <w:ind w:right="-567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83"/>
        <w:gridCol w:w="247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/>
              <w:t xml:space="preserve">Мясо убойных 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4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животных,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якот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убпроду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ясных 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рганолептическо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269-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269-79, р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свежести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яса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нешний вид и цвет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консистенция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запах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жира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состояние сухожилий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зрачность и аромат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бульон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икроскопически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3392-78, р.3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свежести мяс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Химический анализ 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3392-78, п. 2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жести мяса</w:t>
            </w:r>
            <w:r>
              <w:rPr>
                <w:sz w:val="20"/>
              </w:rPr>
              <w:t>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 определение продуктов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ичного распад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елков в бульон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кция с сернокисло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дью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акция на пероксидазу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рмольная реакц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Мясо убойны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рихинеллоскоп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Ветеринарные правил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 лабораторной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 лаборато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мясо дик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гностик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хинеллез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ихинеллез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у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05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2005, р.2, р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3                                                                                                                                 </w:t>
      </w:r>
      <w:r>
        <w:rPr>
          <w:b/>
          <w:sz w:val="20"/>
        </w:rPr>
        <w:t>Лист 2    Листов 5</w:t>
      </w:r>
    </w:p>
    <w:tbl>
      <w:tblPr>
        <w:tblW w:w="10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552"/>
        <w:gridCol w:w="24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цыплят-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олептическа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леро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: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 и цвет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пределение состоя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ышц на разрез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пределение консистен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запах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прозрач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сти и аромата бульон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качество и категор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178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ГОСТ 9792–7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9959 - 9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из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ясных продуктов» 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6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ыба мороже-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, охлажден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я,  соле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яная, вяле-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я, сушеная,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ские беспоз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 - санитарной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-санита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ночные 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из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 По-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новлением МСХ и П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новлением МСХ и П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новод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йца куриные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1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пище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Чистота и поврежден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корлуп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Величина воздушной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ры, состояние белка,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лтка, целостность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 содержимого яиц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5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3                                                                                                                               </w:t>
      </w:r>
      <w:r>
        <w:rPr>
          <w:b/>
          <w:sz w:val="20"/>
        </w:rPr>
        <w:t>Лист 3    Листов 5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10"/>
        <w:gridCol w:w="241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 – 2001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6.1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4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Cs/>
              </w:rPr>
              <w:t>Молоко и молочные проду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кус, 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 xml:space="preserve"> </w:t>
            </w: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Утв. Глав. Вет. Упр. МСХ СССР 01.07.76г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left="70" w:right="71" w:hanging="0"/>
              <w:jc w:val="center"/>
              <w:rPr/>
            </w:pPr>
            <w:r>
              <w:rPr/>
              <w:t>ГОСТ 13928-84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ГОСТ 28283-89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left="70" w:right="-71" w:hanging="0"/>
              <w:jc w:val="center"/>
              <w:rPr/>
            </w:pPr>
            <w:r>
              <w:rPr/>
              <w:t>Утв. Глав. Вет. Упр.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МСХ СССР 01.07.76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right="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«Правила ветеринарн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санитарной экспертизы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п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молока и молочных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3625– 84, р. 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продуктов на рынках»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кис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в. Глав. Вет. Упр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3624–92, р. 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СХ СССР 01.07.76г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пень чистоты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8218 – 8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- температу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/>
            </w:pPr>
            <w:r>
              <w:rPr/>
              <w:t>ГОСТ 26754–85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свежие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орков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ец слад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гурцы свеж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томат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репчат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пус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оч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чеснок свеж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свекла столо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баклажа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зеле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-по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а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укр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бач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ед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кт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ябло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руш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пельс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ндар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им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брик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с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3                                                                                                                               </w:t>
      </w:r>
      <w:r>
        <w:rPr>
          <w:b/>
          <w:sz w:val="20"/>
        </w:rPr>
        <w:t>Лист 4    Листов 5</w:t>
      </w:r>
    </w:p>
    <w:tbl>
      <w:tblPr>
        <w:tblW w:w="130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692"/>
        <w:gridCol w:w="2409"/>
        <w:gridCol w:w="2413"/>
        <w:gridCol w:w="269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год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ишн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1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1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череш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2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2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люк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01.02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01-9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01-9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ин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9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9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че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2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2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3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3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земля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чер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22-6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22-6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алыч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405-7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405-7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сли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0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0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буз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ыни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3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3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2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2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4-8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4-8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рук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0-8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0-8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ение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. Утв.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СССР 04.07.89, р.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рат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,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р.2. Ионометрический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Радиационный контрол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отно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ко и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номолочн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щев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вощи, фрукты,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фель и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3                                                                                                                               </w:t>
      </w:r>
      <w:r>
        <w:rPr>
          <w:b/>
          <w:sz w:val="20"/>
        </w:rPr>
        <w:t>Лист 5    Листов 5</w:t>
      </w:r>
    </w:p>
    <w:tbl>
      <w:tblPr>
        <w:tblW w:w="10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24"/>
        <w:gridCol w:w="239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Молоко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15.30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адионуклидов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Н-10-117-99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МВИ 114-9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и цельномолоч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зия-137, </w:t>
            </w:r>
            <w:r>
              <w:rPr>
                <w:b w:val="false"/>
                <w:bCs/>
              </w:rPr>
              <w:t>Бк/кг (Бк/дм</w:t>
            </w:r>
            <w:r>
              <w:rPr>
                <w:b w:val="false"/>
                <w:bCs/>
                <w:vertAlign w:val="superscript"/>
              </w:rPr>
              <w:t>3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нские допус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имые уровни содержа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ометрического оп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я радионуклидов 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еделения по гамм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Мясо и мяс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зия-137 и стронция-90 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лучению объемной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продукты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пищевых продуктах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ой активност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и питьевой воде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дионуклидов цезия в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говядина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е, почве, продукта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2"/>
                <w:u w:val="none"/>
              </w:rPr>
              <w:t>бар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тания, продукции ж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 xml:space="preserve">и продукты из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тноводства и расте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них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еводства радиометр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свинина, птица 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и РКГ-01, РКГ-02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  <w:t>продукты из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u w:val="none"/>
              </w:rPr>
            </w:pPr>
            <w:r>
              <w:rPr>
                <w:b/>
                <w:color w:val="000000"/>
                <w:sz w:val="12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КГ-02С, РКГ-0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вощ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довые 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корастущ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бы 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продук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ы 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ружающая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42.30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щность дозы 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рольные уровни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эксплу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амма-излучения, мкЗв/ч</w:t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ционного загряз-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ции прибора комб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ия для принятия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ированного РКС-10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я  о проведении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зактивационных работ,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2.08.2004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ом по проблемам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ствий катастрофы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Чернобыльской АЭС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овете Министров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3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5:00Z</dcterms:created>
  <dc:creator>ntc</dc:creator>
  <dc:description/>
  <cp:keywords/>
  <dc:language>en-US</dc:language>
  <cp:lastModifiedBy>ntc</cp:lastModifiedBy>
  <dcterms:modified xsi:type="dcterms:W3CDTF">2007-04-24T10:08:00Z</dcterms:modified>
  <cp:revision>2</cp:revision>
  <dc:subject/>
  <dc:title>ОБЛАСТЬ АККРЕДИТАЦИИ</dc:title>
</cp:coreProperties>
</file>