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60 </w:t>
            </w:r>
          </w:p>
          <w:p>
            <w:pPr>
              <w:pStyle w:val="Normal"/>
              <w:spacing w:lineRule="auto" w:line="276"/>
              <w:ind w:left="1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1.2021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февра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ПроектСервистелеком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1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1"/>
        <w:gridCol w:w="2127"/>
        <w:gridCol w:w="2126"/>
      </w:tblGrid>
      <w:tr>
        <w:trPr>
          <w:tblHeader w:val="true"/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л. Куйбышева, 64, каб.22, </w:t>
            </w:r>
            <w:r>
              <w:rPr>
                <w:b/>
                <w:bCs/>
                <w:sz w:val="22"/>
                <w:szCs w:val="22"/>
                <w:lang w:eastAsia="ru-RU"/>
              </w:rPr>
              <w:t>224030, г. Бр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оптической длины (входной контроль, оптическая длина ВОЛП, оптические длины ВОЛП при измерениях расстояний до муфты, протяженность строительных длин)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Б.4, Б.5, 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километрического затухания (коэффициента затухания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п.Б.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общего затухания ЭКУ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величины затухания соединений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азъемные и неразъемные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4 таб. А.1, п.А.1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затухания строительных длин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электрического сопротивления изоляции между бронепокровом (металлической оболочкой) и землей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А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электрического сопротивления изоляции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 1.1, п.А 1.8.1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1.9.1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 1.9.7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 1.5, п.А 1.6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2.1, п.А 2.2.1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 2.3.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е сопротивления шлейфа жил (проводов) рабочей цепи (пары) постоянному току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1.3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1.5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1.8.1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1.9.3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 2.1, п.А 2.2.3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 2.3.4, п.А 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омической асимметрии жил (проводов) рабочей цепи (пары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 1.2, п.А 1.8.1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 1.9.2, п.А 2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 2.2.2, п.А 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й рабочей емкости жил (проводов) рабочей цепи (пары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 1.4, п.А 1.8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 2.1, п.А 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3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Gothic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3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</w:t>
          </w:r>
          <w:r>
            <w:rPr>
              <w:rFonts w:eastAsia="ArialMT;MS Gothic"/>
              <w:sz w:val="22"/>
              <w:szCs w:val="22"/>
              <w:u w:val="single"/>
              <w:lang w:val="ru-RU"/>
            </w:rPr>
            <w:t>23.02.2024</w:t>
          </w:r>
          <w:r>
            <w:rPr>
              <w:rFonts w:eastAsia="ArialMT;MS Gothic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584"/>
      <w:gridCol w:w="3436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-398" w:hanging="0"/>
            <w:jc w:val="center"/>
            <w:rPr>
              <w:rFonts w:eastAsia="ArialMT;MS Gothic"/>
              <w:sz w:val="24"/>
              <w:szCs w:val="24"/>
              <w:lang w:eastAsia="ru-RU"/>
            </w:rPr>
          </w:pPr>
          <w:r>
            <w:rPr>
              <w:rFonts w:eastAsia="ArialMT;MS Gothic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398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-398" w:hanging="0"/>
            <w:jc w:val="center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Style12"/>
            <w:spacing w:lineRule="auto" w:line="276"/>
            <w:ind w:left="-398" w:hanging="0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</w:t>
          </w:r>
          <w:r>
            <w:rPr>
              <w:rFonts w:eastAsia="ArialMT;MS Gothic"/>
              <w:sz w:val="22"/>
              <w:szCs w:val="22"/>
              <w:u w:val="single"/>
              <w:lang w:val="ru-RU"/>
            </w:rPr>
            <w:t>23.02.2024</w:t>
          </w:r>
          <w:r>
            <w:rPr>
              <w:rFonts w:eastAsia="ArialMT;MS Gothic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-398" w:hanging="0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-39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398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26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Хлебест Иван Иванович</cp:lastModifiedBy>
  <cp:lastPrinted>2021-01-04T11:07:00Z</cp:lastPrinted>
  <dcterms:modified xsi:type="dcterms:W3CDTF">2024-02-16T13:06:00Z</dcterms:modified>
  <cp:revision>292</cp:revision>
  <dc:subject/>
  <dc:title>Приложение   к   аттестату   аккредитации </dc:title>
</cp:coreProperties>
</file>