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 112 2.5215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10 июля 2020 года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379" w:hanging="0"/>
        <w:rPr/>
      </w:pPr>
      <w:r>
        <w:rPr>
          <w:sz w:val="28"/>
          <w:szCs w:val="28"/>
        </w:rPr>
        <w:t>на бланке №________________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13 листах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5954" w:leader="none"/>
        </w:tabs>
        <w:suppressAutoHyphens w:val="true"/>
        <w:autoSpaceDE w:val="false"/>
        <w:ind w:left="63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я 02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5954" w:leader="none"/>
        </w:tabs>
        <w:suppressAutoHyphens w:val="true"/>
        <w:autoSpaceDE w:val="false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30 сентября 2022 года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Техника связи»</w:t>
      </w:r>
    </w:p>
    <w:p>
      <w:pPr>
        <w:pStyle w:val="Header"/>
        <w:tabs>
          <w:tab w:val="clear" w:pos="4677"/>
          <w:tab w:val="clear" w:pos="9355"/>
          <w:tab w:val="center" w:pos="5045" w:leader="none"/>
          <w:tab w:val="left" w:pos="7665" w:leader="none"/>
        </w:tabs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693"/>
        <w:gridCol w:w="2410"/>
        <w:gridCol w:w="1984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59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, 220011, г. Барань, Витебской обл.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сухопутной и морской подвижной службы с угловой и цифровой модуляцией, радиостанции общего пользования, радиостанции систем аналоговой телефонной радиосвязи общего пользования, электронная аппаратура с использованием приёмопередающей аппаратуры и её составных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приемопередатчика радиостанций (кроме интермодуляционных излучени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0-2023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, 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0-2023 п.7.4, 7.5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параметрам передатчика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шибка по часто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ередатч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2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 допустимая девиация ча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3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в соседнем и альтернативном канал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4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елательные излучения в области побочных излуч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5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процессы при включении и выключении передатчик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7.6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араметрам приемника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пороговая чувствите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ь по соседнему канал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ные излучения в режиме при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сть по побочным каналам прием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0-2018 п.8.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. Частные требования к зарядным устройствам батар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ляемая мощность и т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-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 п.1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ре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9 п.11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к утечки и электрическая пр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1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9 п.16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1-2013 п.2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35-2-29-2012 п.27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структивно-технические требования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болочк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4254-2015 п.13.1,13.2,13.3, 14.2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ммутационные, установочные и соединители электрические для проводного вещания и телефонной сети: плинты, боксы, коробки каскадной защиты, коробки распределительные, универсальные, устройства кабельные соединительные, устройства защитные, абонентские, розетки сети проводного вещания, соединители многож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ические параметры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электрического контакта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противление ограничительных резис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3-8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06.3-82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 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4606.1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4606.2 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06.2 -81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</w:t>
            </w:r>
          </w:p>
        </w:tc>
      </w:tr>
      <w:tr>
        <w:trPr>
          <w:trHeight w:val="1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3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ическая прочность изоля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606.1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606.1 -81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</w:t>
            </w:r>
          </w:p>
        </w:tc>
      </w:tr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 п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6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 п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7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нешние провода и провода внутреннего монтаж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11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3-2017 п.3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9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12</w:t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Защита от проникновения пыли, твёрдых частиц и вла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14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693"/>
        <w:gridCol w:w="2410"/>
        <w:gridCol w:w="1984"/>
      </w:tblGrid>
      <w:tr>
        <w:trPr>
          <w:tblHeader w:val="true"/>
          <w:trHeight w:val="1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Сопротивление и электрическая прочность изоляци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5</w:t>
            </w:r>
          </w:p>
        </w:tc>
      </w:tr>
      <w:tr>
        <w:trPr>
          <w:trHeight w:val="1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ути утечки и воздушные зазор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8</w:t>
            </w:r>
          </w:p>
        </w:tc>
      </w:tr>
      <w:tr>
        <w:trPr>
          <w:trHeight w:val="1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е на старение и тепловые испыта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2693"/>
        <w:gridCol w:w="2410"/>
        <w:gridCol w:w="1984"/>
      </w:tblGrid>
      <w:tr>
        <w:trPr>
          <w:tblHeader w:val="true"/>
          <w:trHeight w:val="1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 лампами накаливания, трубчатыми люминесцентными и другими газоразрядными лампами, с напряжением питания не более 1000 В для освещения жилых, общественных помещений, производственных зданий и наружного освещения, в том числе: стационарные светильники общего назначения, встраиваемые светильники, светильники для освещения улиц и дорог, прожекторы заливающего света, световые гирлянды, светильники для аварийного освещения (кроме светотехнических измерен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еплостойкость, огнестойкость и устойчивость к токам поверхностного разряд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598-2-3-2017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4-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2-22-2016 п.22.16</w:t>
            </w:r>
          </w:p>
        </w:tc>
      </w:tr>
      <w:tr>
        <w:trPr>
          <w:trHeight w:val="1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Винтовые контактные зажимы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598-1-2017 п.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1-2011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-2017 п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3-2017 п.3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4-2019 п.4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5-2012 п.5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598-2-20-2012 п.20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2-22-2016 п.22.1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Безвинтовые контактные зажимы и электрические соединени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IEC 60598-1-2017 п.1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оэффициент мощ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СТБ 1944 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41279.006-200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 п.6.5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са светиль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У РБ 300541279.006-200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 п.11.24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абаритные и установочные раз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00541279.006-200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 -2009 п.11.2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-108" w:right="-108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40" w:top="396" w:footer="283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40" w:top="396" w:footer="283" w:bottom="39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40" w:top="396" w:footer="283" w:bottom="39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12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воздействие синусоидальной вибрации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апазон частот, Гц, 10-3000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амплитуда виброперемещения не более 2,5 мм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ое ускорение не более 430 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не более 50 кг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2,2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 п.2.3, 2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3-89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1.2 -99 п.4.5, 4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Испытания на воздействие механических ударов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ковое ударное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ускорение, 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8 – 1470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ительность ударного импульса, мс, 1 – 15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нагрузка не более 50 кг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ГОСТ 16019-2001 п.5.4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4,2.5,2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0.57.406 -81 п.2.5, 2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0-2004 п.6.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997-84 п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15-89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13-8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30.1.3-99 п.6.5</w:t>
            </w:r>
          </w:p>
        </w:tc>
      </w:tr>
      <w:tr>
        <w:trPr>
          <w:trHeight w:val="22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Испытания на прочность при транспортировани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пиковое ударное ускорение, м/с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, 98 – 1470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длительность ударного импульса, мс, 1 – 15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максимальная нагрузка не более 50 кг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19-2001 п.5.5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216-78 п.5.2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Испытания на прочность при падени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высота сбрасывания не более 1м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19-2001 п.5.4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ГОСТ 28218-89 п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17-89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rPr/>
            </w:pPr>
            <w:r>
              <w:rPr>
                <w:sz w:val="21"/>
                <w:szCs w:val="21"/>
              </w:rPr>
              <w:t>Испытания на воздействие повышенной температуры: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апазон температур, °С, +30 ÷ +12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019 -2001 п.5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1478-88 п.2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ГОСТ 20.57.406-81 п.2.16, 2.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40-2004 п.6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00-89 п.7,18,29,3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1"/>
                <w:szCs w:val="21"/>
              </w:rPr>
              <w:t>ГОСТ 12997-84 п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30.2.1-2013 п.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454" w:gutter="0" w:header="340" w:top="396" w:footer="283" w:bottom="397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195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танции общего пользования, сухопутной и морской подвижной службы, радиоэлектронная бытовая аппаратура, электротехнические изделия, изделия электронной техники и квантовой электроники, электрооборудование автотракторное, изделия ГСП, технические средства охранной, пожарной сигнализации машины, приборы и другие технические изделия для районов с тропическим климатом, аппаратура, приборы, устройства и оборудование военного назначения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hanging="0"/>
              <w:rPr/>
            </w:pPr>
            <w:r>
              <w:rPr>
                <w:sz w:val="22"/>
                <w:szCs w:val="22"/>
              </w:rPr>
              <w:t>Испытания на воздействие пониженной температуры:</w:t>
            </w:r>
          </w:p>
          <w:p>
            <w:pPr>
              <w:pStyle w:val="Normal"/>
              <w:suppressAutoHyphens w:val="true"/>
              <w:autoSpaceDE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, °С, -10 ÷ -80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6019-200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16.1-9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0.0 -9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 -8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18, 2.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9-89 п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2997-84 п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1-2013 п.6</w:t>
            </w:r>
          </w:p>
        </w:tc>
      </w:tr>
      <w:tr>
        <w:trPr>
          <w:trHeight w:val="21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пытания на воз действие пониженного атмосферного давления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, КПа, 13, 61, 70;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диапазон температур, °С, -50 ÷ +6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2997-84 п.5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08-89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4-2001 п. 4.4</w:t>
            </w:r>
          </w:p>
        </w:tc>
      </w:tr>
      <w:tr>
        <w:trPr>
          <w:trHeight w:val="2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спытания на воздействие повышенной влажност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80 ÷ 100%, при температуре, °С, 20 ÷ 5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 п.2.1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0.57.406-81 п.2.22, 2.2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0-2004 п.6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-89 п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97-84 п.5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8201-89 п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2-201 п.4</w:t>
            </w:r>
          </w:p>
        </w:tc>
      </w:tr>
      <w:tr>
        <w:trPr>
          <w:trHeight w:val="20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герметичность от проникновения воды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лубина ванны 1200 мм, сечение 580•580 мм.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16019-2001 п.5.5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20.57.406-81 п.2.3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. 6.3</w:t>
            </w:r>
          </w:p>
        </w:tc>
      </w:tr>
      <w:tr>
        <w:trPr>
          <w:trHeight w:val="21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атмосферных выпадаемых осадков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тенсивность дождя 2 мм/мин.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 xml:space="preserve"> Х3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10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33, 2.3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 п.14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6-2013 п.7.4</w:t>
            </w:r>
          </w:p>
        </w:tc>
      </w:tr>
      <w:tr>
        <w:trPr>
          <w:trHeight w:val="1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воздействие атмосферных конденсированных осадков (инея и росы)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температур, °С, -5÷ -20.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19-2001 п.5.5.1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 п.2.21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0.2.2-201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54" w:gutter="0" w:header="340" w:top="396" w:footer="340" w:bottom="397"/>
          <w:pgNumType w:start="7" w:fmt="decimal"/>
          <w:formProt w:val="false"/>
          <w:textDirection w:val="lrTb"/>
          <w:docGrid w:type="default" w:linePitch="360" w:charSpace="0"/>
        </w:sectPr>
      </w:pP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42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радиосвязи и связанное с ним вспомогательное оборудование, технические средства охранной, пожарной сигнализации, бытовые электрические приборы, электрические инструменты и аналогичные устройства,  оборудование информационных технологий, промышленные, научные, медицинские и бытовые высокочастотные устройства и технические средства, применяемые в промышленных зонах: электрическое световое и аналогичное оборудование, электроустройства, эксплуатируемые вне жилых домов: оборудование радиосвязи, электрические (электронные)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е индустриальных радиопомех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зипиковое и среднее напряжение радиопомех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.А.2, А.4, А.6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CISPR 11-2017 (кроме табл.12, 14)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 п.8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CISPR 14-1-2022 п.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0805.14.1-2013 п.5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 приложение C, D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CISPR 11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 п.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 п.7.2</w:t>
            </w:r>
          </w:p>
        </w:tc>
      </w:tr>
      <w:tr>
        <w:trPr>
          <w:trHeight w:val="54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апряжённость поля радиопомех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6-4-2016 (кроме п.1.4 табл.1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.А.8, А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34.1-2013 п.8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4-1-2022 п.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5.14.1-2013 п.5.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32-2015 приложение C, D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1-2017 п.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 п.7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CISPR 15-2014 п.9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340" w:top="396" w:footer="34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20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техническое и электронное оборудование с потребляемым током не более 16 А по фазе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Требования к ЭМС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гармонические составляющие тока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 п.6.2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</w:tc>
      </w:tr>
      <w:tr>
        <w:trPr>
          <w:trHeight w:val="1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зменения, колебания напряжения и флик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3-2013 п.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79-2017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340" w:top="396" w:footer="340" w:bottom="397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4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орудование информационных технолог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казатели безопасности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ы 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5</w:t>
            </w:r>
          </w:p>
        </w:tc>
      </w:tr>
      <w:tr>
        <w:trPr>
          <w:trHeight w:val="8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дключение к сети электропитания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отребляемый ток;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6.2</w:t>
            </w:r>
          </w:p>
        </w:tc>
      </w:tr>
      <w:tr>
        <w:trPr>
          <w:trHeight w:val="8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й предел напряжения для ручного оборудова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6.3</w:t>
            </w:r>
          </w:p>
        </w:tc>
      </w:tr>
      <w:tr>
        <w:trPr>
          <w:trHeight w:val="4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Нейтральный провод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6.4</w:t>
            </w:r>
          </w:p>
        </w:tc>
      </w:tr>
      <w:tr>
        <w:trPr>
          <w:trHeight w:val="1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1.7</w:t>
            </w:r>
          </w:p>
        </w:tc>
      </w:tr>
      <w:tr>
        <w:trPr>
          <w:trHeight w:val="12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опасностей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от поражения электрическим током и энергетической опаснос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1</w:t>
            </w:r>
          </w:p>
        </w:tc>
      </w:tr>
      <w:tr>
        <w:trPr>
          <w:trHeight w:val="1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БСНН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2</w:t>
            </w:r>
          </w:p>
        </w:tc>
      </w:tr>
      <w:tr>
        <w:trPr>
          <w:trHeight w:val="1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НТС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3</w:t>
            </w:r>
          </w:p>
        </w:tc>
      </w:tr>
      <w:tr>
        <w:trPr>
          <w:trHeight w:val="2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с ограничением ток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4</w:t>
            </w:r>
          </w:p>
        </w:tc>
      </w:tr>
      <w:tr>
        <w:trPr>
          <w:trHeight w:val="5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точники электропитания с ограничением мощности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5</w:t>
            </w:r>
          </w:p>
        </w:tc>
      </w:tr>
      <w:tr>
        <w:trPr>
          <w:trHeight w:val="74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защитного заземления и соедин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</w:t>
            </w:r>
          </w:p>
        </w:tc>
      </w:tr>
      <w:tr>
        <w:trPr>
          <w:trHeight w:val="3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ное заземле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 п.2.6.1</w:t>
            </w:r>
          </w:p>
        </w:tc>
      </w:tr>
      <w:tr>
        <w:trPr>
          <w:trHeight w:val="5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альное заземление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2</w:t>
            </w:r>
          </w:p>
        </w:tc>
      </w:tr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а защитного заземления и соедин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3</w:t>
            </w:r>
          </w:p>
        </w:tc>
      </w:tr>
      <w:tr>
        <w:trPr>
          <w:trHeight w:val="3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ммы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4</w:t>
            </w:r>
          </w:p>
        </w:tc>
      </w:tr>
      <w:tr>
        <w:trPr>
          <w:trHeight w:val="7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ежность защитного заземл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6.5</w:t>
            </w:r>
          </w:p>
        </w:tc>
      </w:tr>
      <w:tr>
        <w:trPr>
          <w:trHeight w:val="8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 перегрузки и защита от замыкания на землю в первичных цепях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7</w:t>
            </w:r>
          </w:p>
        </w:tc>
      </w:tr>
      <w:tr>
        <w:trPr>
          <w:trHeight w:val="1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ные блокировк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8</w:t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ическая изоляц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9</w:t>
            </w:r>
          </w:p>
        </w:tc>
      </w:tr>
      <w:tr>
        <w:trPr>
          <w:trHeight w:val="7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зоры, пути утечки и расстояния через изоляцию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2.10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6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роводка соединения и питание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ие требова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1</w:t>
            </w:r>
          </w:p>
        </w:tc>
      </w:tr>
      <w:tr>
        <w:trPr>
          <w:trHeight w:val="5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пита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2</w:t>
            </w:r>
          </w:p>
        </w:tc>
      </w:tr>
      <w:tr>
        <w:trPr>
          <w:trHeight w:val="8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ммы для подключения внешних проводов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3</w:t>
            </w:r>
          </w:p>
        </w:tc>
      </w:tr>
      <w:tr>
        <w:trPr>
          <w:trHeight w:val="5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от сети электропитания переменного ток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4</w:t>
            </w:r>
          </w:p>
        </w:tc>
      </w:tr>
      <w:tr>
        <w:trPr>
          <w:trHeight w:val="3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единение к оборудованию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3.5</w:t>
            </w:r>
          </w:p>
        </w:tc>
      </w:tr>
      <w:tr>
        <w:trPr>
          <w:trHeight w:val="6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требования: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устойчивость;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ханическая прочность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1, .4.2</w:t>
            </w:r>
          </w:p>
        </w:tc>
      </w:tr>
      <w:tr>
        <w:trPr>
          <w:trHeight w:val="3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я оборудования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3, кроме п.4.3.13</w:t>
            </w:r>
          </w:p>
        </w:tc>
      </w:tr>
      <w:tr>
        <w:trPr>
          <w:trHeight w:val="6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опасных подвижных часте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4</w:t>
            </w:r>
          </w:p>
        </w:tc>
      </w:tr>
      <w:tr>
        <w:trPr>
          <w:trHeight w:val="52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епловым режимам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5</w:t>
            </w:r>
          </w:p>
        </w:tc>
      </w:tr>
      <w:tr>
        <w:trPr>
          <w:trHeight w:val="5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стия в кожухах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6</w:t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4.7</w:t>
            </w:r>
          </w:p>
        </w:tc>
      </w:tr>
      <w:tr>
        <w:trPr>
          <w:trHeight w:val="17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лектрическим параметрам и имитация ненормальных условий: ток прикосновения и ток через провод защитного заземления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5.1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прочность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5.2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ненормальной эксплуатации и неисправностей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5.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24"/>
        <w:gridCol w:w="637"/>
        <w:gridCol w:w="2399"/>
        <w:gridCol w:w="2441"/>
        <w:gridCol w:w="2299"/>
      </w:tblGrid>
      <w:tr>
        <w:trPr>
          <w:tblHeader w:val="true"/>
          <w:trHeight w:val="25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нформационных технологий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Подключение к телекоммуникационным сетям: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бслуживающего персонала телекоммуникационной сети и пользователей другого оборудования, соединённого с этой сетью, от опасностей в оборудован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6.1</w:t>
            </w:r>
          </w:p>
        </w:tc>
      </w:tr>
      <w:tr>
        <w:trPr>
          <w:trHeight w:val="13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льзователей и оборудования от перенапряжений в телекоммуникационных сетях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6.2</w:t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Защита телекоммуникационной системы от перегрева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п.6.3</w:t>
            </w:r>
          </w:p>
        </w:tc>
      </w:tr>
      <w:tr>
        <w:trPr>
          <w:trHeight w:val="8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/</w:t>
            </w:r>
          </w:p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ключение к кабельным распределительным системам 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950-1-2014 (п.7, кроме п.7.4.3)</w:t>
            </w:r>
          </w:p>
        </w:tc>
      </w:tr>
    </w:tbl>
    <w:p>
      <w:pPr>
        <w:pStyle w:val="Normal"/>
        <w:suppressAutoHyphens w:val="true"/>
        <w:autoSpaceDE w:val="false"/>
        <w:ind w:left="851" w:hanging="279"/>
        <w:rPr/>
      </w:pPr>
      <w:r>
        <w:rPr/>
        <w:t>Примечание: * – деятельность осуществляется непосредственно в ООС</w:t>
      </w:r>
    </w:p>
    <w:p>
      <w:pPr>
        <w:pStyle w:val="Style21"/>
        <w:tabs>
          <w:tab w:val="clear" w:pos="708"/>
          <w:tab w:val="left" w:pos="142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1"/>
        <w:tabs>
          <w:tab w:val="clear" w:pos="708"/>
          <w:tab w:val="left" w:pos="284" w:leader="none"/>
        </w:tabs>
        <w:ind w:left="709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предприятия «БГЦА»    </w:t>
      </w:r>
      <w:r>
        <w:rPr>
          <w:color w:val="000000"/>
          <w:sz w:val="28"/>
          <w:szCs w:val="28"/>
          <w:lang w:val="ru-RU"/>
        </w:rPr>
        <w:t xml:space="preserve">                              </w:t>
        <w:tab/>
        <w:tab/>
        <w:tab/>
        <w:t>Е.В. Бережных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567" w:right="454" w:gutter="0" w:header="340" w:top="396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1"/>
      <w:gridCol w:w="2587"/>
      <w:gridCol w:w="4359"/>
    </w:tblGrid>
    <w:tr>
      <w:trPr/>
      <w:tc>
        <w:tcPr>
          <w:tcW w:w="3801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2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359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2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9.2022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9.2022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9.2022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5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5"/>
      <w:gridCol w:w="1855"/>
      <w:gridCol w:w="709"/>
      <w:gridCol w:w="2693"/>
      <w:gridCol w:w="2410"/>
      <w:gridCol w:w="2010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5"/>
      <w:gridCol w:w="1855"/>
      <w:gridCol w:w="624"/>
      <w:gridCol w:w="2410"/>
      <w:gridCol w:w="2520"/>
      <w:gridCol w:w="2268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5"/>
      <w:gridCol w:w="1855"/>
      <w:gridCol w:w="624"/>
      <w:gridCol w:w="2410"/>
      <w:gridCol w:w="2520"/>
      <w:gridCol w:w="2268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5"/>
      <w:gridCol w:w="1855"/>
      <w:gridCol w:w="624"/>
      <w:gridCol w:w="2410"/>
      <w:gridCol w:w="2520"/>
      <w:gridCol w:w="2268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В</w:t>
          </w:r>
          <w:r>
            <w:rPr>
              <w:lang w:val="en-US"/>
            </w:rPr>
            <w:t>Y</w:t>
          </w:r>
          <w:r>
            <w:rPr/>
            <w:t xml:space="preserve">/112 2.5215    </w:t>
          </w:r>
        </w:p>
      </w:tc>
    </w:tr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  <w:tc>
        <w:tcPr>
          <w:tcW w:w="967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12"/>
              <w:szCs w:val="12"/>
              <w:lang w:val="ru-RU" w:eastAsia="en-US"/>
            </w:rPr>
          </w:pPr>
          <w:r>
            <w:rPr>
              <w:bCs/>
              <w:sz w:val="12"/>
              <w:szCs w:val="12"/>
              <w:lang w:val="ru-RU" w:eastAsia="en-US"/>
            </w:rPr>
          </w:r>
        </w:p>
      </w:tc>
    </w:tr>
    <w:tr>
      <w:trPr>
        <w:trHeight w:val="201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6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-57" w:right="-57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222" w:after="0"/>
    </w:pPr>
    <w:rPr>
      <w:rFonts w:ascii="Arial" w:hAnsi="Arial" w:cs="Arial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20:00Z</dcterms:created>
  <dc:creator>User</dc:creator>
  <dc:description/>
  <cp:keywords/>
  <dc:language>en-US</dc:language>
  <cp:lastModifiedBy>Трубкин Евгений Александрович</cp:lastModifiedBy>
  <cp:lastPrinted>2024-02-21T13:12:00Z</cp:lastPrinted>
  <dcterms:modified xsi:type="dcterms:W3CDTF">2024-02-21T11:17:00Z</dcterms:modified>
  <cp:revision>10</cp:revision>
  <dc:subject/>
  <dc:title>ОБЛАСТЬ 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6656D9AE97458847E8D41E02FE65</vt:lpwstr>
  </property>
</Properties>
</file>