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06"/>
        <w:gridCol w:w="4293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8.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февраля 2024 года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спытательной лаборатории филиала "Белэлектроремонт" 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"Белэнергоремналадка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       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Наименование              характеристики            (показатель,            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              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Академическая, д. 22, 220012, г. Минск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Сопротивление    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3; 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гл.4.4, п.4.4.6.2;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гл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8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3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Коэффициент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гл.4.4, п.4.4.6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Потери и ток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напряжение короткого замы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8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 соединения обмоток трехфазных   трансформаторов  и полярности  выводов  однофазных  трансформ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8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, п.9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торы                 масля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  дугогася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ПОМ-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противление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.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Б.8.3; </w:t>
            </w:r>
          </w:p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реактора,  напряжение сигнальной обмотки и обмотки 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8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, п.9.7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ной             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 трансформаторы 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 трансформаторы 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9.1; Б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7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9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 соединения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 на  дополнительных обмо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6.2; Б.7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.2</w:t>
              <w:b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         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6.3; Б.7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(за исключением п.п. 7.5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моток постоянному  току в холодно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том состоя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7.5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электродвигателя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стом 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-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электродвиг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нагру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7-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ежвитковой изоляции обмоток на электрическую 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 изоляции 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банд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6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339-2022, 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(за исключением п.п.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обмоток  постоянному  т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 холостого  хода  и  испытание  витковой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    генераторы, компенсаторы и коллекторные  возбу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TextBody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(за исключением п.п.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обмоток  постоянному  и  переменному  т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5.6, Б.5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жвитковой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  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4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93-8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9 </w:t>
            </w:r>
          </w:p>
          <w:p>
            <w:pPr>
              <w:pStyle w:val="TextBody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blHeader w:val="true"/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( tg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</w:t>
            </w:r>
            <w:r>
              <w:rPr>
                <w:bCs/>
                <w:sz w:val="22"/>
                <w:szCs w:val="22"/>
              </w:rPr>
              <w:t xml:space="preserve">)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4.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93-8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50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4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93-8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30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 гл.3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25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30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41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-вые и освети-тельные сети, вторичные цепи переменного и постоянного тока напряжением до 1000 В, в т.ч. переносное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я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9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25-2010</w:t>
            </w:r>
          </w:p>
          <w:p>
            <w:pPr>
              <w:pStyle w:val="TextBody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9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25-2010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цепи</w:t>
            </w:r>
          </w:p>
          <w:p>
            <w:pPr>
              <w:pStyle w:val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фаза-нуль”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09, п.Б.27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23-2015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ВИ.МН 1624-2010 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Б.29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8.6, п.4.3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ВИ.МН 233-2010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-роустановках до </w:t>
              <w:br/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8.5, раздел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23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            диэлек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-ным напряжением </w:t>
            </w:r>
          </w:p>
          <w:p>
            <w:pPr>
              <w:pStyle w:val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842-2015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(боты диэлектрические, галоши диэлектр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-ным напряж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842-201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842-201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9.4,                      приложение Ж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842-201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9.4,                      приложение Ж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842-201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9.4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842-2015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ь напряжения до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3.6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и изолирующей  частей повышенным напря-жением</w:t>
            </w:r>
            <w:r>
              <w:rPr>
                <w:bCs/>
                <w:sz w:val="22"/>
                <w:szCs w:val="22"/>
              </w:rPr>
              <w:t xml:space="preserve"> частотой 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3.6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-жением частотой 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6.2.3, п.10.6.2.4,                     приложение Ж,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6.2.5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изолирующие штан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-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2.2,                      приложение Ж,</w:t>
            </w:r>
          </w:p>
          <w:p>
            <w:pPr>
              <w:pStyle w:val="24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щи электроизмерительные и электроизолиру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-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3.2, п.10.4.2,                      приложение Ж,</w:t>
            </w:r>
          </w:p>
          <w:p>
            <w:pPr>
              <w:pStyle w:val="24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-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12.2,                      приложение Ж,</w:t>
            </w:r>
          </w:p>
          <w:p>
            <w:pPr>
              <w:pStyle w:val="24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трансфор-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1 п.1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ind w:firstLine="34"/>
              <w:rPr/>
            </w:pPr>
            <w:r>
              <w:rPr>
                <w:sz w:val="22"/>
                <w:szCs w:val="22"/>
              </w:rPr>
              <w:t>СТП 3240.43.105-22, г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581-7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( tg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</w:t>
            </w:r>
            <w:r>
              <w:rPr>
                <w:bCs/>
                <w:sz w:val="22"/>
                <w:szCs w:val="22"/>
              </w:rPr>
              <w:t>)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26.1 п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5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240.43.105-22, гл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581-7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свар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 изоляции обмоток  относительно корпу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 обмоток постоянному 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84.1-88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ок на электр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ую   прочность  относительно корпу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а  и  между  обмот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 межвитковой  изоляции  обмоток  на  электрическую проч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 тока до 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тока до 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0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( tg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</w:t>
            </w:r>
            <w:r>
              <w:rPr>
                <w:bCs/>
                <w:sz w:val="22"/>
                <w:szCs w:val="22"/>
              </w:rPr>
              <w:t>)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9.1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44-1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ой 50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9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44-1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агничивания  серде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9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1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1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я  обмоток постоянному 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 181-200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9.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,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0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фицированный 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тивление  изоля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12.2.013.0-9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 181-2009,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5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85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работы на холостом х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85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цепи за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5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: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20"/>
          <w:szCs w:val="20"/>
          <w:lang w:eastAsia="en-US"/>
        </w:rPr>
      </w:pPr>
      <w:bookmarkEnd w:id="0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 .</w:t>
          </w:r>
        </w:p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 xml:space="preserve">16.02.2024 </w:t>
          </w:r>
        </w:p>
        <w:p>
          <w:pPr>
            <w:pStyle w:val="15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      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2548"/>
      <w:gridCol w:w="4015"/>
    </w:tblGrid>
    <w:tr>
      <w:trPr/>
      <w:tc>
        <w:tcPr>
          <w:tcW w:w="3516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_ </w:t>
          </w:r>
        </w:p>
        <w:p>
          <w:pPr>
            <w:pStyle w:val="15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48" w:type="dxa"/>
          <w:tcBorders/>
          <w:vAlign w:val="center"/>
        </w:tcPr>
        <w:p>
          <w:pPr>
            <w:pStyle w:val="15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 xml:space="preserve">16.02.2024 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15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133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Kondratovich</dc:creator>
  <dc:description/>
  <cp:keywords/>
  <dc:language>en-US</dc:language>
  <cp:lastModifiedBy>Фролова Мария Сергеевна</cp:lastModifiedBy>
  <cp:lastPrinted>2024-02-14T14:10:00Z</cp:lastPrinted>
  <dcterms:modified xsi:type="dcterms:W3CDTF">2024-02-21T07:37:00Z</dcterms:modified>
  <cp:revision>2</cp:revision>
  <dc:subject/>
  <dc:title>Приложение к аттестату аккредитации</dc:title>
</cp:coreProperties>
</file>