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                                        </w:t>
            </w:r>
          </w:p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405</w:t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firstLine="5387"/>
              <w:rPr/>
            </w:pPr>
            <w:r>
              <w:rPr>
                <w:rFonts w:eastAsia="Calibri"/>
                <w:sz w:val="28"/>
                <w:szCs w:val="28"/>
              </w:rPr>
              <w:t xml:space="preserve">от «17» марта 1998 года                           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ind w:firstLine="538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бланке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____________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ind w:firstLine="5387"/>
              <w:rPr/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ind w:firstLine="538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</w:t>
            </w:r>
            <w:r>
              <w:rPr>
                <w:rFonts w:eastAsia="Calibri"/>
                <w:sz w:val="28"/>
                <w:szCs w:val="28"/>
              </w:rPr>
              <w:t xml:space="preserve">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2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77"/>
        <w:gridCol w:w="1849"/>
        <w:gridCol w:w="1087"/>
        <w:gridCol w:w="2239"/>
        <w:gridCol w:w="1998"/>
        <w:gridCol w:w="2365"/>
        <w:gridCol w:w="257"/>
      </w:tblGrid>
      <w:tr>
        <w:trPr>
          <w:trHeight w:val="491" w:hRule="atLeast"/>
        </w:trPr>
        <w:tc>
          <w:tcPr>
            <w:tcW w:w="34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марта 2022 года  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3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го акционерного общества «Дорожно-строительный трест №2, г. Гомель»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аим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нование объек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/>
              </w:rPr>
              <w:t>пер. Инженерный, 6, 246007, г. Гомель, Гомельская область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 асфальто-бетонные дорожные, аэродромные и асфальтобето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 (объемная масса) асфальтобет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2016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лотность (объёмная масса)  минеральной части асфальтобет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 (удельный вес) минеральной части смеси и а/бетона расчётным методом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 (удельный вес) смеси и а/бе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минеральной части (остова) асфальтобетон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пористость асфальтобето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4460</wp:posOffset>
                      </wp:positionH>
                      <wp:positionV relativeFrom="page">
                        <wp:posOffset>98107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5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7.25pt;mso-position-vertical-relative:page;margin-left:-9.8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5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49"/>
        <w:gridCol w:w="1087"/>
        <w:gridCol w:w="2239"/>
        <w:gridCol w:w="1998"/>
        <w:gridCol w:w="2365"/>
      </w:tblGrid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</w:t>
            </w:r>
            <w:r>
              <w:rPr/>
              <w:t xml:space="preserve">3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 асфальто-бетонные дорожные, аэродромные и асфальтобето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ыщение асфальтобет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 2016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7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ание (приращение объема) асфальтобетон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8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сжатии</w:t>
            </w:r>
          </w:p>
          <w:p>
            <w:pPr>
              <w:pStyle w:val="Normal"/>
              <w:rPr/>
            </w:pPr>
            <w:r>
              <w:rPr/>
              <w:t xml:space="preserve">при температу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9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при растяжении при  температуре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при сдвиге при температуре 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11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3.64/26.0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орозостойкост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15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3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одостойкости при длительном водонасыщении в агрессивной сред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16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4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асфальтобетонной  смеси ускоренным мет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17.4, 8.17.6, 8.17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сопротивления пластическим деформ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13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трещиностой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14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ание вяжу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21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плотнения асфальтобетона в покрытиях и осн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79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ТКП 059.1-2020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 8.20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асфальто-бетонные вибролитые и вибролитой асфальтобет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  <w:p>
            <w:pPr>
              <w:pStyle w:val="Normal"/>
              <w:rPr/>
            </w:pPr>
            <w:r>
              <w:rPr/>
              <w:t>Асфальтобе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74-2017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1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ы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  <w:br/>
              <w:t>п.8.7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ание асфальто-бе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35"/>
        <w:gridCol w:w="1378"/>
        <w:gridCol w:w="2137"/>
        <w:gridCol w:w="1922"/>
        <w:gridCol w:w="2263"/>
      </w:tblGrid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*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си асфальто-бетонные вибролитые и вибролитой асфальтобет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 плотность асфальтобетона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74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.4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аточная пористость асфальтобетон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.6</w:t>
            </w:r>
          </w:p>
        </w:tc>
      </w:tr>
      <w:tr>
        <w:trPr>
          <w:trHeight w:val="7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при сжатии при температуре 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/>
            </w:pPr>
            <w:r>
              <w:rPr/>
              <w:t>п.8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при сдвиге при температуре 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при растяжении при температуре 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1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плотнения асфальтобетона в покрытиях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20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*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асфальто-бетонные и асфальтобетон для защитных слоев покрытий автомобильных дор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35-2017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/>
            </w:pPr>
            <w:r>
              <w:rPr/>
              <w:t>п.8.1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ы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/>
            </w:pPr>
            <w:r>
              <w:rPr/>
              <w:t>п.8.7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ание асфальтобе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/>
            </w:pPr>
            <w:r>
              <w:rPr/>
              <w:t>п.8.8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 асфальтобе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/>
            </w:pPr>
            <w:r>
              <w:rPr/>
              <w:t>п.8.4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при сжатии при температуре 20 </w:t>
            </w:r>
            <w:r>
              <w:rPr>
                <w:vertAlign w:val="superscript"/>
              </w:rPr>
              <w:t>0</w:t>
            </w:r>
            <w:r>
              <w:rPr/>
              <w:t xml:space="preserve">С, 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.8.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6.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.8.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.64/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rPr/>
            </w:pPr>
            <w:r>
              <w:rPr/>
              <w:t>асфальтобе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15-2013 </w:t>
            </w:r>
          </w:p>
          <w:p>
            <w:pPr>
              <w:pStyle w:val="Normal"/>
              <w:rPr/>
            </w:pPr>
            <w:r>
              <w:rPr/>
              <w:t>п.8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23"/>
        <w:gridCol w:w="1370"/>
        <w:gridCol w:w="2119"/>
        <w:gridCol w:w="1909"/>
        <w:gridCol w:w="2224"/>
      </w:tblGrid>
      <w:tr>
        <w:trPr>
          <w:trHeight w:val="1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и дорожные битумные катио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таточного вяжуще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2015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 2015</w:t>
            </w:r>
          </w:p>
          <w:p>
            <w:pPr>
              <w:pStyle w:val="Normal"/>
              <w:rPr/>
            </w:pPr>
            <w:r>
              <w:rPr/>
              <w:t xml:space="preserve">п. 8.1 (метод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родность по остатку на сите № 063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 2015</w:t>
            </w:r>
          </w:p>
          <w:p>
            <w:pPr>
              <w:pStyle w:val="Normal"/>
              <w:rPr/>
            </w:pPr>
            <w:r>
              <w:rPr/>
              <w:t>п. 8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овная вязкость по вискозиметру СТВ при 40 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 2015</w:t>
            </w:r>
          </w:p>
          <w:p>
            <w:pPr>
              <w:pStyle w:val="Normal"/>
              <w:rPr/>
            </w:pPr>
            <w:r>
              <w:rPr/>
              <w:t>п. 8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1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расп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 2015</w:t>
            </w:r>
          </w:p>
          <w:p>
            <w:pPr>
              <w:pStyle w:val="Normal"/>
              <w:rPr/>
            </w:pPr>
            <w:r>
              <w:rPr/>
              <w:t>п. 8.5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сть по остатку на сите  №063, при хранении свыше 7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2015</w:t>
            </w:r>
          </w:p>
          <w:p>
            <w:pPr>
              <w:pStyle w:val="Normal"/>
              <w:rPr/>
            </w:pPr>
            <w:r>
              <w:rPr/>
              <w:t>п. 8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никания иглы при температуре 25ºС</w:t>
            </w:r>
          </w:p>
          <w:p>
            <w:pPr>
              <w:pStyle w:val="Normal"/>
              <w:rPr/>
            </w:pPr>
            <w:r>
              <w:rPr/>
              <w:t>(выпаренного битума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1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размягчения </w:t>
            </w:r>
          </w:p>
          <w:p>
            <w:pPr>
              <w:pStyle w:val="Normal"/>
              <w:rPr/>
            </w:pPr>
            <w:r>
              <w:rPr/>
              <w:t>по кольцу и  шар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яжимость  </w:t>
            </w:r>
          </w:p>
          <w:p>
            <w:pPr>
              <w:pStyle w:val="Normal"/>
              <w:rPr/>
            </w:pPr>
            <w:r>
              <w:rPr/>
              <w:t>при 25 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5-75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ы модифицированные дорож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1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змягчения по кольцу и шар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0-2020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6-73 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проникания иглы (пенетрация)   при температуре 2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имость при температуре                           0º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1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 при температуре 13 º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220-2020 </w:t>
            </w:r>
          </w:p>
          <w:p>
            <w:pPr>
              <w:pStyle w:val="Normal"/>
              <w:rPr/>
            </w:pPr>
            <w:r>
              <w:rPr/>
              <w:t xml:space="preserve">п. 9.5 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ы нефтяные дорожные вязк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проникания иглы при температуре  25 </w:t>
            </w:r>
            <w:r>
              <w:rPr>
                <w:vertAlign w:val="superscript"/>
              </w:rPr>
              <w:t>0</w:t>
            </w:r>
            <w:r>
              <w:rPr/>
              <w:t xml:space="preserve">С,  0 </w:t>
            </w:r>
            <w:r>
              <w:rPr>
                <w:vertAlign w:val="superscript"/>
              </w:rPr>
              <w:t>0</w:t>
            </w:r>
            <w:r>
              <w:rPr/>
              <w:t xml:space="preserve">С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  <w:p>
            <w:pPr>
              <w:pStyle w:val="Normal"/>
              <w:rPr/>
            </w:pPr>
            <w:r>
              <w:rPr/>
              <w:t>СТБ 1062-9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1-78 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0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яжимость при температуре  25 </w:t>
            </w:r>
            <w:r>
              <w:rPr>
                <w:vertAlign w:val="superscript"/>
              </w:rPr>
              <w:t>0</w:t>
            </w:r>
            <w:r>
              <w:rPr/>
              <w:t xml:space="preserve">С,  </w:t>
            </w:r>
          </w:p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5-7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.20/29.1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6-7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3"/>
        <w:gridCol w:w="1272"/>
        <w:gridCol w:w="2210"/>
        <w:gridCol w:w="1854"/>
        <w:gridCol w:w="2288"/>
      </w:tblGrid>
      <w:tr>
        <w:trPr>
          <w:trHeight w:val="1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ы нефтяные дорожные вязк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/29.1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температуры размягчения по кольцу и шару после прог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  <w:p>
            <w:pPr>
              <w:pStyle w:val="Normal"/>
              <w:rPr/>
            </w:pPr>
            <w:r>
              <w:rPr/>
              <w:t>СТБ 1062-97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 xml:space="preserve">ГОСТ 11506-7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9.20/29.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ене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ы дорож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.20/29.0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проникания иглы 0,1 мм при  +2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ЕN </w:t>
            </w:r>
          </w:p>
          <w:p>
            <w:pPr>
              <w:pStyle w:val="Normal"/>
              <w:rPr/>
            </w:pPr>
            <w:r>
              <w:rPr/>
              <w:t>12591-2010 Табл.1А</w:t>
            </w:r>
          </w:p>
          <w:p>
            <w:pPr>
              <w:pStyle w:val="Normal"/>
              <w:rPr/>
            </w:pPr>
            <w:r>
              <w:rPr/>
              <w:t xml:space="preserve">ТНПА на конкретный вид продук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N 1426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.20/29.1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rPr/>
            </w:pPr>
            <w:r>
              <w:rPr/>
              <w:t>размягчения по кольцу и ш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N 1427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9.20/29.12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енетрац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N 12591-2010</w:t>
            </w:r>
          </w:p>
          <w:p>
            <w:pPr>
              <w:pStyle w:val="Normal"/>
              <w:rPr/>
            </w:pPr>
            <w:r>
              <w:rPr/>
              <w:t>Приложение А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и гравий из плотных горных пород для строительных работ. </w:t>
            </w:r>
          </w:p>
          <w:p>
            <w:pPr>
              <w:pStyle w:val="Normal"/>
              <w:rPr/>
            </w:pPr>
            <w:r>
              <w:rPr/>
              <w:t>Щебень шлаковый для дорож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 1957-200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4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ен пластинчатой и игловатой форм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7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5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1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мост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6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15, п. 4.15.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7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>
                <w:caps/>
              </w:rPr>
            </w:pPr>
            <w:r>
              <w:rPr/>
              <w:t>п. 4.17, п. 4.17.2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8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19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9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роблёных зёрен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8"/>
        <w:gridCol w:w="1378"/>
        <w:gridCol w:w="2189"/>
        <w:gridCol w:w="1797"/>
        <w:gridCol w:w="2106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10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ень и гравий из плотных горных пород для строительных работ.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бень шлаковый для дорожного 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267-93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б 1957-2009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16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11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держание слабых пород и примесей металла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/>
            </w:pPr>
            <w:r>
              <w:rPr/>
              <w:t>п. 4.25</w:t>
            </w:r>
            <w:r>
              <w:rPr>
                <w:caps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2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бень шлаковый для дорожного 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структуры шлаков против всех видов распадо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>
                <w:caps/>
              </w:rPr>
              <w:t>стб 1957-200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</w:t>
            </w:r>
            <w:r>
              <w:rPr/>
              <w:t>8269.0-97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п. 4.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кубовидный из плотных горных пород (фракции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 2,5 мм до 12,5 м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11-2002 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п.7.3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п.4.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ен пластинчатой и игловатой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1-2002 п.7.4</w:t>
            </w:r>
          </w:p>
          <w:p>
            <w:pPr>
              <w:pStyle w:val="Normal"/>
              <w:rPr/>
            </w:pPr>
            <w:r>
              <w:rPr/>
              <w:t xml:space="preserve">ГОСТ 8269.0-97 п.4.7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ен кубовидной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п. 7.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/>
              <w:t>п. 4.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полнители для бет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метрический состав. Метод просе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EN </w:t>
            </w:r>
          </w:p>
          <w:p>
            <w:pPr>
              <w:pStyle w:val="Normal"/>
              <w:rPr/>
            </w:pPr>
            <w:r>
              <w:rPr/>
              <w:t>12620-2010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933-1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1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пная п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1097-3-200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строительных рабо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 xml:space="preserve">п. 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п. 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 8.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 9.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6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29.0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0830</wp:posOffset>
                      </wp:positionH>
                      <wp:positionV relativeFrom="page">
                        <wp:posOffset>134874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5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06.2pt;mso-position-vertical-relative:page;margin-left:-22.9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5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2"/>
        <w:gridCol w:w="1276"/>
        <w:gridCol w:w="2126"/>
        <w:gridCol w:w="2127"/>
        <w:gridCol w:w="1984"/>
      </w:tblGrid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щебеночно-гравийно-песчаные для покрытий и оснований автомобильных дорог и аэродромов.</w:t>
            </w:r>
          </w:p>
          <w:p>
            <w:pPr>
              <w:pStyle w:val="Normal"/>
              <w:rPr/>
            </w:pPr>
            <w:r>
              <w:rPr/>
              <w:t>Смеси песчано-гравийные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улометрический  сост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3</w:t>
            </w:r>
          </w:p>
        </w:tc>
      </w:tr>
      <w:tr>
        <w:trPr>
          <w:trHeight w:val="11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  <w:t>ГОСТ 8735-88 п. 4</w:t>
            </w:r>
          </w:p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п. 6.8</w:t>
            </w:r>
          </w:p>
        </w:tc>
      </w:tr>
      <w:tr>
        <w:trPr>
          <w:trHeight w:val="1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ГОСТ 8735-88 п. 5.2</w:t>
            </w:r>
          </w:p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п.6.7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rPr/>
            </w:pPr>
            <w:r>
              <w:rPr/>
              <w:t>п. 4.8</w:t>
            </w:r>
          </w:p>
        </w:tc>
      </w:tr>
      <w:tr>
        <w:trPr>
          <w:trHeight w:val="7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5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щебеночно-гравийно-песчаные для покрытий и оснований автомобильных дорог и аэродромов.</w:t>
            </w:r>
          </w:p>
          <w:p>
            <w:pPr>
              <w:pStyle w:val="Normal"/>
              <w:rPr/>
            </w:pPr>
            <w:r>
              <w:rPr/>
              <w:t>Смеси песчано-гравийные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 4.17.1</w:t>
            </w:r>
          </w:p>
          <w:p>
            <w:pPr>
              <w:pStyle w:val="Normal"/>
              <w:rPr/>
            </w:pPr>
            <w:r>
              <w:rPr/>
              <w:t>п.4.17.2</w:t>
            </w:r>
          </w:p>
        </w:tc>
      </w:tr>
      <w:tr>
        <w:trPr>
          <w:trHeight w:val="7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песчаные смеси  из ш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рновой  соста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 1957-200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  <w:p>
            <w:pPr>
              <w:pStyle w:val="Normal"/>
              <w:rPr/>
            </w:pPr>
            <w:r>
              <w:rPr/>
              <w:t>ГОСТ 8735-88 п. 3</w:t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 4.17, п.4.17.2</w:t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, укрепленные гидравлическими вяжущими, для покрытия и основания автомобильных дор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ометрический  сост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21-2013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</w:tc>
      </w:tr>
      <w:tr>
        <w:trPr>
          <w:trHeight w:val="4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вла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</w:tc>
      </w:tr>
      <w:tr>
        <w:trPr>
          <w:trHeight w:val="8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на сжатие обработанных материа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1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8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 обработанных материа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.0-95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5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обработанных материа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метрически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43-2007</w:t>
            </w:r>
          </w:p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куче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8755</wp:posOffset>
                      </wp:positionH>
                      <wp:positionV relativeFrom="page">
                        <wp:posOffset>659130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5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1.9pt;mso-position-vertical-relative:page;margin-left:-15.6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/>
              <w:t>п.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72"/>
        <w:gridCol w:w="1276"/>
        <w:gridCol w:w="2126"/>
        <w:gridCol w:w="2127"/>
        <w:gridCol w:w="1984"/>
      </w:tblGrid>
      <w:tr>
        <w:trPr>
          <w:trHeight w:val="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/>
              <w:t xml:space="preserve">                  </w:t>
            </w:r>
            <w:r>
              <w:rPr/>
              <w:t xml:space="preserve">6         </w:t>
            </w:r>
          </w:p>
        </w:tc>
      </w:tr>
      <w:tr>
        <w:trPr>
          <w:trHeight w:val="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раскаты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43-2007</w:t>
            </w:r>
          </w:p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7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*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грунта методом режущего коль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5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6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ухого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/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/>
              <w:t>п. 12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7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плот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минеральный для асфальтобетонных и органо-минеральных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5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6557-2005 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</w:t>
            </w:r>
          </w:p>
          <w:p>
            <w:pPr>
              <w:pStyle w:val="Normal"/>
              <w:rPr/>
            </w:pPr>
            <w:r>
              <w:rPr/>
              <w:t>п. 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*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растворные и растворы стро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 растворной сме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раствора на сжа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*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оукладываемость:</w:t>
            </w:r>
          </w:p>
          <w:p>
            <w:pPr>
              <w:pStyle w:val="Normal"/>
              <w:rPr/>
            </w:pPr>
            <w:r>
              <w:rPr/>
              <w:t xml:space="preserve">- подвижность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rPr/>
            </w:pPr>
            <w:r>
              <w:rPr/>
              <w:t xml:space="preserve">п.5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жест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/>
              <w:t>п.5.4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влеченного воздух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/>
              <w:t>п.7.4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*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конструкционные тяжелые и мелкозерни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2221-2020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180-2012 </w:t>
            </w:r>
          </w:p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3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4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.0-95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  <w:t>ГОСТ 10060.2-95</w:t>
            </w:r>
          </w:p>
          <w:p>
            <w:pPr>
              <w:pStyle w:val="Normal"/>
              <w:rPr/>
            </w:pPr>
            <w:r>
              <w:rPr/>
              <w:t>п. 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5*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63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Приложение Д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2"/>
        <w:gridCol w:w="1372"/>
        <w:gridCol w:w="2213"/>
        <w:gridCol w:w="1878"/>
        <w:gridCol w:w="2187"/>
      </w:tblGrid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*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(покрыт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2.11/29.0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/>
              <w:t xml:space="preserve">Коэффициент сцепления дорожного покрытия 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8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ТКП 059.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80" w:firstLine="142"/>
              <w:textAlignment w:val="baseline"/>
              <w:rPr/>
            </w:pPr>
            <w:r>
              <w:rPr/>
              <w:t>п.9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/>
            </w:pPr>
            <w:r>
              <w:rPr/>
              <w:t>СТБ 1566-2005</w:t>
            </w:r>
          </w:p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*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2.11/29.0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/>
              <w:t>Шероховатость дорожных покрытий (Песчаное пятно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ТКП 059.1-2020 п.9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8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566-2005</w:t>
            </w:r>
          </w:p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3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11/11.116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/>
              <w:t>Адгезия вяжущего к щебню (биту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ТКП 094-2021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094 – 2021 </w:t>
            </w:r>
          </w:p>
          <w:p>
            <w:pPr>
              <w:pStyle w:val="Normal"/>
              <w:rPr/>
            </w:pPr>
            <w:r>
              <w:rPr/>
              <w:t>ГОСТ 11508-74</w:t>
            </w:r>
          </w:p>
          <w:p>
            <w:pPr>
              <w:pStyle w:val="Normal"/>
              <w:rPr/>
            </w:pPr>
            <w:r>
              <w:rPr/>
              <w:t>Метод А</w:t>
            </w:r>
          </w:p>
          <w:p>
            <w:pPr>
              <w:pStyle w:val="Normal"/>
              <w:rPr/>
            </w:pPr>
            <w:r>
              <w:rPr/>
              <w:t>СТБ1115-2013</w:t>
            </w:r>
          </w:p>
          <w:p>
            <w:pPr>
              <w:pStyle w:val="Normal"/>
              <w:rPr/>
            </w:pPr>
            <w:r>
              <w:rPr/>
              <w:t>п.8.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ие работы в строительст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/29.0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Контроль точности геометрических парамет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 1.03.02-2019 ;</w:t>
              <w:br/>
              <w:t xml:space="preserve">ТКП 059.1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2-94, табл. А.1, п. 1 а,б; п. 1.1 а,б; п. 1.2; п. 1.5.2 а, б; п. 1.6; п. 2.1; п. 3.1.2 а; п. 3.1.3; п. 4.1.1-4.1.6; п. 6.1; п. 7; п. 8; п. 9.3</w:t>
            </w:r>
          </w:p>
          <w:p>
            <w:pPr>
              <w:pStyle w:val="Normal"/>
              <w:rPr/>
            </w:pPr>
            <w:r>
              <w:rPr/>
              <w:t>ГОСТ 26433.0-85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*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/29.0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Неровность покрытий и оснований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3.03.03-97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ТНПА и другая докум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2-96</w:t>
            </w:r>
          </w:p>
          <w:p>
            <w:pPr>
              <w:pStyle w:val="Normal"/>
              <w:rPr/>
            </w:pPr>
            <w:r>
              <w:rPr/>
              <w:t>п. 4, п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2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/29.1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Коэффициент уплотнения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</w:t>
            </w:r>
          </w:p>
          <w:p>
            <w:pPr>
              <w:pStyle w:val="Normal"/>
              <w:rPr/>
            </w:pPr>
            <w:r>
              <w:rPr/>
              <w:t>п.8.20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росы от стационарных источ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0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бор проб и определение концентрации </w:t>
            </w:r>
            <w:r>
              <w:rPr/>
              <w:t xml:space="preserve">частиц (пыль, взвешенные вещества)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ДИ: (15-20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Эксплуатационная и проектная документация,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ктические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ч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14-2012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2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08.169 100.01/42.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 проб и определение концентрации</w:t>
            </w:r>
            <w:r>
              <w:rPr/>
              <w:t xml:space="preserve"> углерода оксида (окись углерода, угарный газ) </w:t>
            </w:r>
          </w:p>
          <w:p>
            <w:pPr>
              <w:pStyle w:val="Normal"/>
              <w:widowControl w:val="false"/>
              <w:rPr/>
            </w:pPr>
            <w:r>
              <w:rPr/>
              <w:t>ДИ: (1,25-2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ВИ. МН 1003-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25"/>
        <w:gridCol w:w="1269"/>
        <w:gridCol w:w="2187"/>
        <w:gridCol w:w="1966"/>
        <w:gridCol w:w="2235"/>
      </w:tblGrid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3*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ыбросы от стационарных источник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42.000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08.1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 проб и определение концентрации</w:t>
            </w:r>
            <w:r>
              <w:rPr/>
              <w:t xml:space="preserve"> азота (</w:t>
            </w:r>
            <w:r>
              <w:rPr>
                <w:lang w:val="en-US"/>
              </w:rPr>
              <w:t>II</w:t>
            </w:r>
            <w:r>
              <w:rPr/>
              <w:t xml:space="preserve">) оксид (азота оксид) </w:t>
            </w:r>
          </w:p>
          <w:p>
            <w:pPr>
              <w:pStyle w:val="Normal"/>
              <w:rPr/>
            </w:pPr>
            <w:r>
              <w:rPr/>
              <w:t>ДИ: (1.34-4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Эксплуатационная и проектная документация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фактические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чения</w:t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ВИ. МН 1003-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4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42.000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08.1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 проб и определение концентрации</w:t>
            </w:r>
            <w:r>
              <w:rPr/>
              <w:t xml:space="preserve"> серы диоксида </w:t>
            </w:r>
            <w:r>
              <w:rPr>
                <w:sz w:val="22"/>
                <w:szCs w:val="22"/>
              </w:rPr>
              <w:t>(</w:t>
            </w:r>
            <w:r>
              <w:rPr/>
              <w:t>ангидрид сернистый, сера (</w:t>
            </w:r>
            <w:r>
              <w:rPr>
                <w:lang w:val="en-US"/>
              </w:rPr>
              <w:t>IV</w:t>
            </w:r>
            <w:r>
              <w:rPr/>
              <w:t xml:space="preserve">) оксид, сернистый газ) </w:t>
            </w:r>
          </w:p>
          <w:p>
            <w:pPr>
              <w:pStyle w:val="Normal"/>
              <w:widowControl w:val="false"/>
              <w:rPr/>
            </w:pPr>
            <w:r>
              <w:rPr/>
              <w:t>ДИ: (2,86-1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ВИ. МН 1003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5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42.000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08.1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 проб и определение концентрации</w:t>
            </w:r>
            <w:r>
              <w:rPr/>
              <w:t xml:space="preserve"> азота (</w:t>
            </w:r>
            <w:r>
              <w:rPr>
                <w:lang w:val="en-US"/>
              </w:rPr>
              <w:t>IV</w:t>
            </w:r>
            <w:r>
              <w:rPr/>
              <w:t xml:space="preserve">) оксида (азота диоксида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: (2,05-1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ВИ. МН 1003-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6*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23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газопылевых потоков</w:t>
            </w:r>
            <w:r>
              <w:rPr/>
              <w:t xml:space="preserve">                                           ДИ: 4,0 – 21 м/с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2-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7*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23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/>
              <w:t xml:space="preserve">асход  газопылевых потоков                       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СТБ 17.08.05-02-2016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8*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23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пература газопылевых поток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И: 0-250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Б 17.08.05-03-2016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9*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23.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ление газопылевых потоков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shd w:fill="FFC000" w:val="clear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Б 17.08.05-03-2016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42.000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01/08.1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бор проб и определение концентрации кисл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>ДИ:0,1- 20 % о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ВИ. МН 1003-2017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7"/>
        <w:gridCol w:w="1394"/>
        <w:gridCol w:w="2237"/>
        <w:gridCol w:w="1975"/>
        <w:gridCol w:w="2332"/>
      </w:tblGrid>
      <w:tr>
        <w:trPr>
          <w:trHeight w:val="1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*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08.0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и аэрозолей преимущественно фиброгенного действия (пыль).</w:t>
            </w:r>
          </w:p>
          <w:p>
            <w:pPr>
              <w:pStyle w:val="Normal"/>
              <w:rPr/>
            </w:pPr>
            <w:r>
              <w:rPr/>
              <w:t>- древесная</w:t>
            </w:r>
          </w:p>
          <w:p>
            <w:pPr>
              <w:pStyle w:val="Normal"/>
              <w:rPr/>
            </w:pPr>
            <w:r>
              <w:rPr/>
              <w:t>- силикат содержащая        (цемент)</w:t>
            </w:r>
          </w:p>
          <w:p>
            <w:pPr>
              <w:pStyle w:val="Normal"/>
              <w:rPr/>
            </w:pPr>
            <w:r>
              <w:rPr/>
              <w:t>- неорганическая с содержанием SiO2 в %: менее 70) гравиметрическим методом</w:t>
            </w:r>
          </w:p>
          <w:p>
            <w:pPr>
              <w:pStyle w:val="Normal"/>
              <w:widowControl w:val="false"/>
              <w:rPr/>
            </w:pPr>
            <w:r>
              <w:rPr/>
              <w:t>ДИ:0,25-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Т 12.1.005-88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ГН-1, утвержденный Постановлением Минздрава  № 92 от 11.10.2017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СанПиН, утвержденный Постановлением Минздрава  № 92 от 11.10.201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МН 5842-2017</w:t>
            </w:r>
          </w:p>
        </w:tc>
      </w:tr>
      <w:tr>
        <w:trPr>
          <w:trHeight w:val="14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*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0/08.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sz w:val="20"/>
                <w:szCs w:val="20"/>
              </w:rPr>
              <w:t>Отбор проб и определение концентрации масел минеральных нефтяных (аэрозоль индустриальных масел)</w:t>
            </w:r>
          </w:p>
          <w:p>
            <w:pPr>
              <w:pStyle w:val="Normal"/>
              <w:rPr/>
            </w:pPr>
            <w:r>
              <w:rPr/>
              <w:t>ДИ: 2,5 – 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БР 317-2017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15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3*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rPr/>
            </w:pPr>
            <w:r>
              <w:rPr/>
              <w:t>ДИ:0,02-4,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.МН 5831-2017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1"/>
              <w:spacing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4*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определение концентрации  железа, оксида железа (Ш)</w:t>
            </w:r>
          </w:p>
          <w:p>
            <w:pPr>
              <w:pStyle w:val="Normal"/>
              <w:rPr/>
            </w:pPr>
            <w:r>
              <w:rPr/>
              <w:t>ДИ железа: 0,15 – 2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 оксида железа (Ш):</w:t>
            </w:r>
          </w:p>
          <w:p>
            <w:pPr>
              <w:pStyle w:val="Normal"/>
              <w:rPr/>
            </w:pPr>
            <w:r>
              <w:rPr/>
              <w:t>0,2-28,6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.МН 5831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5*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и свинца и его неорганических соединений по свинцу</w:t>
            </w:r>
          </w:p>
          <w:p>
            <w:pPr>
              <w:pStyle w:val="Normal"/>
              <w:rPr/>
            </w:pPr>
            <w:r>
              <w:rPr/>
              <w:t>ДИ: 0,002 – 0,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.МН 5832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6*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Отбор проб и определение концентрации кислоты  серно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И: 0,1-5,0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.МН 5766-2017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7*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00.10/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.10/08.0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30"/>
        <w:gridCol w:w="36"/>
        <w:gridCol w:w="1544"/>
        <w:gridCol w:w="175"/>
        <w:gridCol w:w="1101"/>
        <w:gridCol w:w="262"/>
        <w:gridCol w:w="2006"/>
        <w:gridCol w:w="203"/>
        <w:gridCol w:w="1781"/>
        <w:gridCol w:w="196"/>
        <w:gridCol w:w="2214"/>
      </w:tblGrid>
      <w:tr>
        <w:trPr>
          <w:trHeight w:val="15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8**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10/08.0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определение концентрации углерода оксид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ГН-1, утвержденный Постановлением Минздрава  № 92 от 11.10.2017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СанПиН, утвержденный Постановлением Минздрава  № 92 от 11.10.201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9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Style19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</w:t>
            </w: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определение концентрации дигидросульф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.10/08.0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определение концентрации бен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1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.10/08.0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определение концентрации амми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.10/08.0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определение концентрации азота диокс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3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.10/08.0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определение концентрации гидрохлор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4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.10/08.0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определение концентрации диоксида с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5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.10/08.08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определение концентрации гидроксибенз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***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абочие мес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12/ 35.06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ум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9555</wp:posOffset>
                      </wp:positionH>
                      <wp:positionV relativeFrom="page">
                        <wp:posOffset>2962275</wp:posOffset>
                      </wp:positionV>
                      <wp:extent cx="1638300" cy="419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5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05pt;mso-wrap-distance-left:9.05pt;mso-wrap-distance-right:9.05pt;mso-wrap-distance-top:0pt;mso-wrap-distance-bottom:0pt;margin-top:233.25pt;mso-position-vertical-relative:page;margin-left:-19.6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</w:rPr>
              <w:t xml:space="preserve">или треть- </w:t>
            </w:r>
            <w:r>
              <w:rPr>
                <w:rFonts w:eastAsia="MS Mincho;ＭＳ 明朝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 в дБА(I)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анПиН и ГН утвержденные Постановлением Минздрава от 16.11.2011 №115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СанПиН утвержденные Постановлением Минздрава    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т 14.06.2013 № 47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ГН «Показатели безопасности и безвредности шумового воздействия на человека», утв.Постановлением Совета Министров Республики Беларусь от 25.01.2021 №3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12.1.050-86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MS Mincho;ＭＳ 明朝"/>
              </w:rPr>
              <w:t>6</w:t>
            </w:r>
          </w:p>
        </w:tc>
      </w:tr>
      <w:tr>
        <w:trPr>
          <w:trHeight w:val="453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2***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12/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35.0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анПиН утвержденные Постановлением Минздрава от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ГН утвержденный Постановлением Минздрава от 26.12.20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СанПиН утвержденные Постановлением Минздрава от 14.06.2013 №47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37 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ОСТ 31319-2006 </w:t>
            </w:r>
          </w:p>
        </w:tc>
      </w:tr>
      <w:tr>
        <w:trPr>
          <w:trHeight w:val="405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3***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1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0.12/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35.0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b/>
                <w:b/>
                <w:color w:val="FF0000"/>
                <w:lang w:eastAsia="ja-JP"/>
              </w:rPr>
            </w:pPr>
            <w:r>
              <w:rPr>
                <w:rFonts w:eastAsia="MS Mincho;ＭＳ 明朝"/>
              </w:rPr>
              <w:t>Локальная  вибрац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9870</wp:posOffset>
                      </wp:positionH>
                      <wp:positionV relativeFrom="page">
                        <wp:posOffset>5329555</wp:posOffset>
                      </wp:positionV>
                      <wp:extent cx="163830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5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19.65pt;mso-position-vertical-relative:page;margin-left:-18.1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анПиН утвержденные Постановлением Минздрава от 26.12.13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ГН утвержденный Постановлением Минздрава  от 26.12.20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ПиН утвержденные Постановлением МЗ РБ от 14.06.2013 №47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37 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15"/>
        <w:gridCol w:w="1599"/>
        <w:gridCol w:w="1488"/>
        <w:gridCol w:w="2181"/>
        <w:gridCol w:w="2183"/>
        <w:gridCol w:w="2043"/>
        <w:gridCol w:w="48"/>
      </w:tblGrid>
      <w:tr>
        <w:trPr>
          <w:trHeight w:val="2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.4*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100.12/35.065 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00.12/35.0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sz w:val="20"/>
                <w:szCs w:val="20"/>
              </w:rPr>
              <w:t xml:space="preserve">Показатели микроклимата:                        ---температура воздуха              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-относительная влажность воздуха   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нсивность теплового облучения 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утв. Постановлением Минздрава от 30.04.2013 №33 </w:t>
            </w:r>
          </w:p>
          <w:p>
            <w:pPr>
              <w:pStyle w:val="Normal"/>
              <w:rPr/>
            </w:pPr>
            <w:r>
              <w:rPr/>
              <w:t>СанПиН и ГН, утверждённые Постановлением Минздрава от14.06.2013 №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 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5-88 п.2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ВИ.ГМ.1860-2020</w:t>
            </w:r>
          </w:p>
          <w:p>
            <w:pPr>
              <w:pStyle w:val="Style19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0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**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12/35.0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MS Mincho;ＭＳ 明朝"/>
                <w:lang w:eastAsia="ja-JP"/>
              </w:rPr>
              <w:t xml:space="preserve">льтрафиолетовое излучение в спектральных диапазонах «А», «В» и «С»:                                -интенсивность ультрафиолетового излуч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Санитарные нормы и правила, Гигиенический норматив, утв. Постановлением Минздрава Республики</w:t>
            </w:r>
          </w:p>
          <w:p>
            <w:pPr>
              <w:pStyle w:val="LONormal"/>
              <w:snapToGrid w:val="false"/>
              <w:jc w:val="both"/>
              <w:rPr/>
            </w:pPr>
            <w:r>
              <w:rPr/>
              <w:t>Беларусь 14.12.2012 №198</w:t>
            </w:r>
          </w:p>
          <w:p>
            <w:pPr>
              <w:pStyle w:val="LONormal"/>
              <w:snapToGrid w:val="false"/>
              <w:jc w:val="both"/>
              <w:rPr/>
            </w:pPr>
            <w:r>
              <w:rPr/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3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ВИ.МН 5755-2017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21"/>
              <w:spacing w:before="28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6***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100.12/35.0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вещённос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8745</wp:posOffset>
                      </wp:positionH>
                      <wp:positionV relativeFrom="page">
                        <wp:posOffset>2264410</wp:posOffset>
                      </wp:positionV>
                      <wp:extent cx="1638300" cy="428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5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78.3pt;mso-position-vertical-relative:page;margin-left:-9.3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 2.04.03-2020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</w:tc>
      </w:tr>
      <w:tr>
        <w:trPr>
          <w:trHeight w:val="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**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ные дорог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42.11/29.1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плотнения грунта методом динамического зонд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СН 3.03.04-2019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76-2011 п.6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2**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42.11/29.0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rPr/>
            </w:pPr>
            <w:r>
              <w:rPr/>
              <w:t>оснований (покрыт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КП 059.1-20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П 059.1-2020 п.7.3.3.4</w:t>
            </w:r>
          </w:p>
        </w:tc>
      </w:tr>
      <w:tr>
        <w:trPr>
          <w:trHeight w:val="57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3**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42.11/29.0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тность материала сло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47-2010</w:t>
            </w:r>
          </w:p>
          <w:p>
            <w:pPr>
              <w:pStyle w:val="Normal"/>
              <w:rPr/>
            </w:pPr>
            <w:r>
              <w:rPr/>
              <w:t>п. 6.1</w:t>
            </w:r>
          </w:p>
        </w:tc>
      </w:tr>
      <w:tr>
        <w:trPr>
          <w:trHeight w:val="57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ые дороги. </w:t>
            </w:r>
          </w:p>
          <w:p>
            <w:pPr>
              <w:pStyle w:val="Normal"/>
              <w:widowControl w:val="false"/>
              <w:rPr/>
            </w:pPr>
            <w:r>
              <w:rPr/>
              <w:t>Земляное полот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42.11/29.0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та капиллярного поднятия в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00-201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05-2009</w:t>
            </w:r>
          </w:p>
          <w:p>
            <w:pPr>
              <w:pStyle w:val="Normal"/>
              <w:rPr/>
            </w:pPr>
            <w:r>
              <w:rPr/>
              <w:t>Метод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римечани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– </w:t>
            </w:r>
            <w:bookmarkStart w:id="0" w:name="_Hlk78531010"/>
            <w:r>
              <w:rPr>
                <w:color w:val="00000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rPr>
                <w:color w:val="000000"/>
              </w:rPr>
            </w:pPr>
            <w:bookmarkEnd w:id="0"/>
            <w:r>
              <w:rPr>
                <w:color w:val="00000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** – деятельность осуществляется за пределами ООС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ja-JP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"/>
          <w:szCs w:val="2"/>
        </w:rPr>
      </w:pPr>
      <w:r>
        <w:rPr>
          <w:sz w:val="28"/>
          <w:szCs w:val="28"/>
        </w:rPr>
        <w:t xml:space="preserve">предприятия «БГЦА»                       </w:t>
        <w:tab/>
        <w:tab/>
        <w:tab/>
        <w:t>Е.В.Береж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120</wp:posOffset>
                </wp:positionH>
                <wp:positionV relativeFrom="page">
                  <wp:posOffset>9811385</wp:posOffset>
                </wp:positionV>
                <wp:extent cx="1638300" cy="428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72.55pt;mso-position-vertical-relative:page;margin-left:175.6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05.01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</w:t>
          </w:r>
        </w:p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 подпись ведущего 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2.2024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</w:t>
          </w:r>
        </w:p>
        <w:p>
          <w:pPr>
            <w:pStyle w:val="Style1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 эксперта 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 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2.2024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</w:t>
          </w:r>
          <w:r>
            <w:rPr>
              <w:rFonts w:eastAsia="ArialMT;MS Mincho"/>
              <w:sz w:val="16"/>
              <w:szCs w:val="16"/>
            </w:rPr>
            <w:t>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принятия решения)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lang w:val="ru-RU"/>
      </w:rPr>
      <w:t>М.П</w:t>
    </w:r>
    <w:r>
      <w:rPr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12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0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9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1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4:00Z</dcterms:created>
  <dc:creator>Compaq_one</dc:creator>
  <dc:description/>
  <cp:keywords/>
  <dc:language>en-US</dc:language>
  <cp:lastModifiedBy>Галушко Виктория Владимировна</cp:lastModifiedBy>
  <cp:lastPrinted>2024-02-07T11:51:00Z</cp:lastPrinted>
  <dcterms:modified xsi:type="dcterms:W3CDTF">2024-02-16T12:51:00Z</dcterms:modified>
  <cp:revision>9</cp:revision>
  <dc:subject/>
  <dc:title/>
</cp:coreProperties>
</file>