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т 29.12.20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февраля 2024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ind w:lef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лектрофизической лаборатории 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ного торгового унитарного предприятия «СВ ЛАЙТ»</w:t>
      </w:r>
    </w:p>
    <w:p>
      <w:pPr>
        <w:pStyle w:val="Normal"/>
        <w:tabs>
          <w:tab w:val="clear" w:pos="720"/>
          <w:tab w:val="left" w:pos="8490" w:leader="none"/>
        </w:tabs>
        <w:rPr/>
      </w:pP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268"/>
        <w:gridCol w:w="1984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844"/>
        <w:gridCol w:w="2268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Чкалова, 18, 225612, г. Дрогичин, Брестская область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1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пи «фаза-нуль» силовых и осветительных сетей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27.3 </w:t>
            </w:r>
          </w:p>
          <w:p>
            <w:pPr>
              <w:pStyle w:val="Style13"/>
              <w:rPr>
                <w:sz w:val="8"/>
                <w:szCs w:val="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Б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7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ru-RU"/>
              </w:rPr>
              <w:t>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п.Б.29.4 </w:t>
            </w:r>
          </w:p>
          <w:p>
            <w:pPr>
              <w:pStyle w:val="Style13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0339-95 </w:t>
            </w:r>
          </w:p>
          <w:p>
            <w:pPr>
              <w:pStyle w:val="Style13"/>
              <w:spacing w:lineRule="auto" w:line="2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22 </w:t>
            </w:r>
          </w:p>
          <w:p>
            <w:pPr>
              <w:pStyle w:val="Style13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.4.3.2.13, п.4.4.28.6, </w:t>
            </w:r>
          </w:p>
          <w:p>
            <w:pPr>
              <w:pStyle w:val="Style13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п.4.3.8.2, 4.3.8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.4.3.6.3, п.4.3.7.1, п.4.3.9.1, п.4.3.10.3, п.5.2.7.1, п.5.2.7.9, п.5.3.9.15, п.5.3.11.24, п.5.3.25.5, п.6.2.8.4, п.6.2.9.3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spacing w:lineRule="auto" w:line="21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8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"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13"/>
              <w:ind w:right="-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13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ind w:right="-7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ru-RU"/>
              </w:rPr>
              <w:t>181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13"/>
              <w:ind w:right="-35" w:hanging="0"/>
              <w:rPr/>
            </w:pPr>
            <w:r>
              <w:rPr>
                <w:sz w:val="22"/>
                <w:szCs w:val="22"/>
                <w:lang w:val="ru-RU"/>
              </w:rPr>
              <w:t>п.Б.29.8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 xml:space="preserve">ТКП 339-2022 п.4.4.28.5, 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п.4.3.5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ru-RU"/>
              </w:rPr>
              <w:t>МВИ.БР 179-2016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Гр 2057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-двигатели переменного тока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- Б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ого замыкания на корп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инструмент для работы под напряж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290-2023 п.10.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через у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 п.10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2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3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ind w:left="-6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4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trHeight w:val="26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п.10.6.2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ационарные электро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электрического потенциала (напряжения прикосновения) на корпусе плиты относительно заземленного санитарно-технического оборудова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к объекту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0.13/23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воздухов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8" w:hanging="0"/>
              <w:rPr>
                <w:lang w:val="ru-RU"/>
              </w:rPr>
            </w:pPr>
            <w:r>
              <w:rPr>
                <w:lang w:val="ru-RU"/>
              </w:rPr>
              <w:t>СТБ 202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 К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2.02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6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2.02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6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991</w:t>
          </w:r>
        </w:p>
      </w:tc>
    </w:tr>
  </w:tbl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8:00Z</dcterms:created>
  <dc:creator>Metron</dc:creator>
  <dc:description/>
  <cp:keywords/>
  <dc:language>en-US</dc:language>
  <cp:lastModifiedBy>Хлебест Иван Иванович</cp:lastModifiedBy>
  <cp:lastPrinted>2022-12-07T11:46:00Z</cp:lastPrinted>
  <dcterms:modified xsi:type="dcterms:W3CDTF">2024-01-31T12:24:00Z</dcterms:modified>
  <cp:revision>8</cp:revision>
  <dc:subject/>
  <dc:title>Приложение   к   аттестату   аккредитации</dc:title>
</cp:coreProperties>
</file>