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3748"/>
        <w:gridCol w:w="3285"/>
      </w:tblGrid>
      <w:tr>
        <w:trPr/>
        <w:tc>
          <w:tcPr>
            <w:tcW w:w="5765" w:type="dxa"/>
            <w:vMerge w:val="restart"/>
            <w:tcBorders/>
          </w:tcPr>
          <w:p>
            <w:pPr>
              <w:pStyle w:val="3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748" w:type="dxa"/>
            <w:tcBorders/>
          </w:tcPr>
          <w:p>
            <w:pPr>
              <w:pStyle w:val="3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</w:t>
            </w:r>
            <w:r>
              <w:rPr>
                <w:rStyle w:val="Style18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/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5" w:type="dxa"/>
            <w:vMerge w:val="continue"/>
            <w:tcBorders/>
          </w:tcPr>
          <w:p>
            <w:pPr>
              <w:pStyle w:val="3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8" w:type="dxa"/>
            <w:tcBorders/>
          </w:tcPr>
          <w:p>
            <w:pPr>
              <w:pStyle w:val="3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</w:tc>
        <w:tc>
          <w:tcPr>
            <w:tcW w:w="3285" w:type="dxa"/>
            <w:tcBorders/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5" w:type="dxa"/>
            <w:vMerge w:val="continue"/>
            <w:tcBorders/>
          </w:tcPr>
          <w:p>
            <w:pPr>
              <w:pStyle w:val="3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8" w:type="dxa"/>
            <w:tcBorders/>
          </w:tcPr>
          <w:p>
            <w:pPr>
              <w:pStyle w:val="31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1.1314</w:t>
            </w:r>
          </w:p>
        </w:tc>
        <w:tc>
          <w:tcPr>
            <w:tcW w:w="3285" w:type="dxa"/>
            <w:tcBorders/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5" w:type="dxa"/>
            <w:vMerge w:val="continue"/>
            <w:tcBorders/>
          </w:tcPr>
          <w:p>
            <w:pPr>
              <w:pStyle w:val="3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3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июня 1998 года</w:t>
            </w:r>
          </w:p>
        </w:tc>
        <w:tc>
          <w:tcPr>
            <w:tcW w:w="3285" w:type="dxa"/>
            <w:tcBorders/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5" w:type="dxa"/>
            <w:vMerge w:val="continue"/>
            <w:tcBorders/>
          </w:tcPr>
          <w:p>
            <w:pPr>
              <w:pStyle w:val="3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8" w:type="dxa"/>
            <w:tcBorders/>
          </w:tcPr>
          <w:p>
            <w:pPr>
              <w:pStyle w:val="31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____________</w:t>
            </w:r>
          </w:p>
        </w:tc>
        <w:tc>
          <w:tcPr>
            <w:tcW w:w="3285" w:type="dxa"/>
            <w:tcBorders/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65" w:type="dxa"/>
            <w:vMerge w:val="continue"/>
            <w:tcBorders/>
          </w:tcPr>
          <w:p>
            <w:pPr>
              <w:pStyle w:val="31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48" w:type="dxa"/>
            <w:tcBorders/>
          </w:tcPr>
          <w:p>
            <w:pPr>
              <w:pStyle w:val="3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9 листах</w:t>
            </w:r>
          </w:p>
        </w:tc>
        <w:tc>
          <w:tcPr>
            <w:tcW w:w="3285" w:type="dxa"/>
            <w:tcBorders/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5" w:type="dxa"/>
            <w:vMerge w:val="continue"/>
            <w:tcBorders/>
          </w:tcPr>
          <w:p>
            <w:pPr>
              <w:pStyle w:val="3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8" w:type="dxa"/>
            <w:tcBorders/>
          </w:tcPr>
          <w:p>
            <w:pPr>
              <w:pStyle w:val="3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2</w:t>
            </w:r>
          </w:p>
        </w:tc>
        <w:tc>
          <w:tcPr>
            <w:tcW w:w="3285" w:type="dxa"/>
            <w:tcBorders/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vanish/>
          <w:sz w:val="22"/>
          <w:szCs w:val="22"/>
        </w:rPr>
      </w:pPr>
      <w:r>
        <w:rPr>
          <w:rFonts w:eastAsia="Times New Roman" w:cs="Calibri" w:ascii="Calibri" w:hAnsi="Calibri"/>
          <w:vanish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69"/>
        <w:gridCol w:w="1562"/>
        <w:gridCol w:w="1278"/>
        <w:gridCol w:w="1986"/>
        <w:gridCol w:w="2552"/>
        <w:gridCol w:w="1684"/>
        <w:gridCol w:w="583"/>
      </w:tblGrid>
      <w:tr>
        <w:trPr>
          <w:trHeight w:val="276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БЛАСТЬ АККРЕДИТАЦИИ</w:t>
            </w:r>
            <w:r>
              <w:rPr>
                <w:sz w:val="28"/>
                <w:szCs w:val="22"/>
              </w:rPr>
              <w:t xml:space="preserve"> от 26 января 2024 года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абораторного отдел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Государственного учреждения</w:t>
            </w:r>
          </w:p>
          <w:p>
            <w:pPr>
              <w:pStyle w:val="Normal"/>
              <w:widowControl w:val="false"/>
              <w:spacing w:lineRule="auto" w:line="300"/>
              <w:ind w:right="200" w:firstLine="7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«Волковысский зональный центр гигиены и эпидемиологии»</w:t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Cs/>
                <w:sz w:val="28"/>
                <w:szCs w:val="28"/>
                <w:lang w:val="ru-RU"/>
              </w:rPr>
              <w:b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кта </w:t>
            </w:r>
          </w:p>
          <w:p>
            <w:pPr>
              <w:pStyle w:val="Style2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характеристики (показатель, параме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FontStyle37"/>
                <w:sz w:val="21"/>
                <w:szCs w:val="21"/>
              </w:rPr>
              <w:t>ул. Горбатова, 1А, г. Волковыск, Гродненская область</w:t>
            </w:r>
          </w:p>
        </w:tc>
      </w:tr>
      <w:tr>
        <w:trPr>
          <w:trHeight w:val="93" w:hRule="atLeas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1.1*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1"/>
                <w:szCs w:val="21"/>
              </w:rPr>
              <w:t>Мясо и мясопродукты, птица, яйца и продукты их переработк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/>
            </w:pPr>
            <w:r>
              <w:rPr>
                <w:sz w:val="21"/>
                <w:szCs w:val="21"/>
              </w:rPr>
              <w:t>10.11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шьяк</w:t>
            </w:r>
          </w:p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анитарные нормы и правила «Требования к продовольственному сырью и пищевым продуктам»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для человека продоволь-ственного сырья и пищевых продуктов», утв. пост. Минздрава 21.06.2013 № 52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Гигиенический норматив «Показатели безопасности продовольственного сырья и пищевых продуктов», утверждено постановлением Совета Министров Республики Беларусь 25.01.2021 №37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(далее ГН,</w:t>
            </w:r>
            <w:r>
              <w:rPr>
                <w:sz w:val="21"/>
                <w:szCs w:val="21"/>
              </w:rPr>
              <w:t xml:space="preserve"> утв. пост. Совета Министров от 25.01.2021 №37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6930-86 </w:t>
            </w:r>
          </w:p>
          <w:p>
            <w:pPr>
              <w:pStyle w:val="Normal"/>
              <w:widowControl w:val="false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right="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туть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927-86 п.2</w:t>
            </w:r>
          </w:p>
        </w:tc>
      </w:tr>
      <w:tr>
        <w:trPr>
          <w:trHeight w:val="774" w:hRule="atLeas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.3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>
                <w:color w:val="00B050"/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6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ХЦГ- изомер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α-,β-, γ-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МУ 2142-80, утв. МЗ СССР 28.01.1980 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377" w:hRule="atLeas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4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ДДТ и его метаболит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62"/>
        <w:gridCol w:w="1278"/>
        <w:gridCol w:w="1986"/>
        <w:gridCol w:w="2552"/>
        <w:gridCol w:w="2239"/>
        <w:gridCol w:w="28"/>
      </w:tblGrid>
      <w:tr>
        <w:trPr>
          <w:trHeight w:val="165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1.5*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ясо и мясопродукты, птица, яйца и продукты их переработки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/>
            </w:pPr>
            <w:r>
              <w:rPr>
                <w:sz w:val="21"/>
                <w:szCs w:val="21"/>
              </w:rPr>
              <w:t>10.13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Количество мезофильных аэробных и факультативно анаэробных микроорганизмов (далее КМАФАнМ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СанНиП, утв. пост. Минздрава 21.06.2013 №52, ГН, утв. пост.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1.6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/>
            </w:pPr>
            <w:r>
              <w:rPr>
                <w:sz w:val="21"/>
                <w:szCs w:val="21"/>
              </w:rPr>
              <w:t>10.12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терии группы кишечной палочки (далее БГКП) (колиформы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1.7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итредуциру-ющие клостриди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185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.8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атогенные, в т.ч. сальмонелл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1.9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1.10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Proteus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560-90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.11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Listeria monocytogenes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12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1.12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жж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1.13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невые гриб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1.14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 соli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26-2001</w:t>
            </w:r>
          </w:p>
        </w:tc>
      </w:tr>
      <w:tr>
        <w:trPr>
          <w:trHeight w:val="65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1.15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Промышленная стерильность для консервов групп А и Б</w:t>
            </w:r>
          </w:p>
        </w:tc>
      </w:tr>
      <w:tr>
        <w:trPr>
          <w:trHeight w:val="65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28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ообразующие мезофильные аэробные и факультативно-</w:t>
            </w:r>
          </w:p>
          <w:p>
            <w:pPr>
              <w:pStyle w:val="Normal"/>
              <w:shd w:fill="FFFFFF" w:val="clear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эробные микроорганизмы группы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subtilis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СанНиП, утв. пост. Минздрава 21.06.2013 №52, ГН, утв. пост. Минздрава 21.06.2013 №52 п.1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eastAsia="Times New Roman"/>
                <w:sz w:val="21"/>
                <w:szCs w:val="21"/>
              </w:rPr>
              <w:t xml:space="preserve"> </w:t>
            </w:r>
            <w:bookmarkEnd w:id="0"/>
            <w:bookmarkEnd w:id="1"/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425-9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69-8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6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орообразующие мезофильные аэробные и факультативно-анаэробные микроорганизмы группы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cereus</w:t>
            </w:r>
            <w:r>
              <w:rPr>
                <w:sz w:val="21"/>
                <w:szCs w:val="21"/>
              </w:rPr>
              <w:t xml:space="preserve"> и (или)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polymyxa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425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8-2013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1.17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мезофильные клостриди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425-9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18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порообразу-ющие микроорганизмы,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и (или) плесневые грибы, и (или) дрожж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425-9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.19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425-9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1.20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ясо и мясопродукты, птица, яйца и продукты их переработки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.13/04.1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ая (объемная) активность  радионуклид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зия-1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ГН 10-117-99 «Республиканские допустимые уровни содержания радионуклидов цезия-137 и стронция-90 в пищевых продуктах и питьевой воде (РДУ-99) утв. постановлением Минздрава 26.04.1999 №16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МВИ.МН 1181-2011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1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highlight w:val="red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21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highlight w:val="red"/>
                <w:lang w:val="ru-RU"/>
              </w:rPr>
            </w:pPr>
            <w:r>
              <w:rPr>
                <w:sz w:val="21"/>
                <w:szCs w:val="21"/>
                <w:highlight w:val="red"/>
                <w:lang w:val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1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/>
            </w:pPr>
            <w:r>
              <w:rPr>
                <w:sz w:val="21"/>
                <w:szCs w:val="21"/>
              </w:rPr>
              <w:t>10.12/08.1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4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поваренной со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742-2009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523-2002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6-2016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6-2016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95-2008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1-2013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4-2016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735-94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335-98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20-2008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60-9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ГОСТ 16131-86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6290-86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255-85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256-201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ГОСТ 5283-91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476-201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25-2013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8589-201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7-2015 п.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186-84 п.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2.1*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и молочные продукты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шьяк</w:t>
            </w:r>
          </w:p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, утв. пост. Минздрава 21.06.2013 №52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ГН, утв. пост.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. Минздрава 27.09.2012 №1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Минздрава 27.09.2012 №1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ОСТ 26930-86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2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82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туть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927-86 п.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2.3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6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флатоксин М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11-20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2.4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ХЦГ (α-,β-, γ-изомеры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452-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 2142-80, утв. МЗ СССР 28.01.198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highlight w:val="red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5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highlight w:val="red"/>
                <w:lang w:val="ru-RU"/>
              </w:rPr>
            </w:pPr>
            <w:r>
              <w:rPr>
                <w:sz w:val="21"/>
                <w:szCs w:val="21"/>
                <w:highlight w:val="red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ДТ и его метаболит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62"/>
        <w:gridCol w:w="1278"/>
        <w:gridCol w:w="1986"/>
        <w:gridCol w:w="2552"/>
        <w:gridCol w:w="2232"/>
        <w:gridCol w:w="7"/>
      </w:tblGrid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2.6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1"/>
                <w:szCs w:val="21"/>
              </w:rPr>
              <w:t>Молоко и молочные продукты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1.086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5/01.086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2/01.086</w:t>
            </w:r>
          </w:p>
          <w:p>
            <w:pPr>
              <w:pStyle w:val="Normal"/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.85/01.08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СанНиП, утв. пост. Минздрава 21.06.2013 №52, ГН, утв. пост. Минздрава 21.06.2013 №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7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8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en-US"/>
              </w:rPr>
              <w:t>coli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26-2001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9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ожжи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10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невые гриб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11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ифидобактерии и (или) другие пробиотические микроорганизм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24-2016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1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чнокислые микроорганизм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1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isteria monocytogenes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1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огенные, в т.ч. сальмонелл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15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0347-2016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2.16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мышленная стерильност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425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69-85</w:t>
            </w:r>
          </w:p>
        </w:tc>
      </w:tr>
      <w:tr>
        <w:trPr>
          <w:trHeight w:val="1373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17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.51/04.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ая (объемная) активность  радионуклида стронция- 9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(РДУ-99), утв. пост. МЗ РБ от 26.04.1999 №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ВИ. МН 1181-201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3-2013</w:t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18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ельная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бъемная) активность радионуклид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зия-137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1181-2011</w:t>
            </w:r>
          </w:p>
          <w:p>
            <w:pPr>
              <w:pStyle w:val="Normal"/>
              <w:widowControl w:val="false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1-2013</w:t>
            </w:r>
          </w:p>
          <w:p>
            <w:pPr>
              <w:pStyle w:val="Normal"/>
              <w:ind w:right="106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19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СТБ 315-201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736-201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0-201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73-2016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2-201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46-201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7-2016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8-2016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58-2022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467-201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90-201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06-201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22-2016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254-201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625-98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626-98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648.1-9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.2.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7-91</w:t>
            </w:r>
          </w:p>
        </w:tc>
      </w:tr>
      <w:tr>
        <w:trPr>
          <w:trHeight w:val="2606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20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149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,</w:t>
            </w:r>
          </w:p>
          <w:p>
            <w:pPr>
              <w:pStyle w:val="Normal"/>
              <w:widowControl w:val="false"/>
              <w:ind w:right="-1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слотность </w:t>
            </w:r>
          </w:p>
          <w:p>
            <w:pPr>
              <w:pStyle w:val="Normal"/>
              <w:widowControl w:val="false"/>
              <w:ind w:right="-1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ровой фазы сливочного масла</w:t>
            </w:r>
          </w:p>
          <w:p>
            <w:pPr>
              <w:pStyle w:val="Normal"/>
              <w:widowControl w:val="false"/>
              <w:ind w:right="-1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3-9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0648.4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62"/>
        <w:gridCol w:w="1278"/>
        <w:gridCol w:w="1986"/>
        <w:gridCol w:w="2552"/>
        <w:gridCol w:w="2232"/>
        <w:gridCol w:w="7"/>
        <w:gridCol w:w="28"/>
      </w:tblGrid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3.1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Рыба, нерыбные объекты промысла и продукты, вырабатыва-емые из н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шья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СанНиП, утв. пост. Минздрава 21.06.2013 №52, ГН, утв. пост.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930-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6929-94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3.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08.082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8.0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ту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927-86 п.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3.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.20/08.16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ХЦГ (α-, β-, γ-изомеры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2142-80, утв. МЗ СССР 28.01.198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3.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 и его метаболи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3.5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-Д кислота, ее соли и эфир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 1541-76, утв. МЗ СССР 20.12.1976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3.6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01.086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СанНиП, утв. пост. Минздрава 21.06.2013 №52, ГН, утв. пост.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left="-70" w:firstLine="70"/>
              <w:rPr/>
            </w:pPr>
            <w:r>
              <w:rPr>
                <w:sz w:val="21"/>
                <w:szCs w:val="21"/>
                <w:lang w:val="ru-RU"/>
              </w:rPr>
              <w:t>3.7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3.8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итредуцирующие клостриди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185-201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3.9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огенные, в т. ч. сальмонелл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0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ожжи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3.11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есневые гриб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3.1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3.1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Proteus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560-9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3.1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Listeria monocytogenes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5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мышленная стерильность для консервов групп А и Б</w:t>
            </w:r>
          </w:p>
        </w:tc>
      </w:tr>
      <w:tr>
        <w:trPr>
          <w:trHeight w:val="65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орообразующие мезофильные аэробные и факультативно-анаэробные микроорганизмы группы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subtilis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СанНиП, утв. пост. Минздрава 21.06.2013 №52, ГН, утв. пост. Минздрава 21.06.2013 №52 п.19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425-9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69-8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3.16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зофильные  клостриди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425-9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3.17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орообразующие мезофильные аэроб-ные и факультативно-анаэробные микроорганизмы группы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cereus</w:t>
            </w:r>
            <w:r>
              <w:rPr>
                <w:sz w:val="21"/>
                <w:szCs w:val="21"/>
              </w:rPr>
              <w:t xml:space="preserve"> и (или)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polymyxa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425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8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3.18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порообразующие  микроорганизмы, в т.ч.  и (или) плесневые грибы, и (или) дрожж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СанНиП, утв. пост. Минздрава 21.06.2013 №52, ГН, утв. пост. Минздрава 21.06.2013 №52 п.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425-9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9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425-97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3.20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, нерыбные объекты промысла и продукты, вырабатыва-емые из н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.20/04.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ельная (объемная) активность радионуклида цезия-13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ДУ-99), утв. пост. Минздрава от 26.04.1999 № 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1181-2011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1-2013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4.1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рно (семена), мукомольно-крупяные и хлебобулоч-ные изделия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1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/>
            </w:pPr>
            <w:r>
              <w:rPr>
                <w:sz w:val="21"/>
                <w:szCs w:val="21"/>
              </w:rPr>
              <w:t>10.72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3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шья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СанНиП, утв. пост. Минздрава 21.06.2013 №52, ГН, утв. пост.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26930-86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4.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1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/>
            </w:pPr>
            <w:r>
              <w:rPr>
                <w:sz w:val="21"/>
                <w:szCs w:val="21"/>
              </w:rPr>
              <w:t>10.71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3/08.0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ту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927-86 п.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4.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1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.73/08.16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флатоксин В</w:t>
            </w:r>
            <w:r>
              <w:rPr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11-2001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1"/>
                <w:szCs w:val="21"/>
                <w:lang w:val="ru-RU"/>
              </w:rPr>
              <w:t>4.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ХЦ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α-,β-, γ-изомеры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МУ 2142-80, утв. МЗ СССР 28.01.198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4.5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 и его метаболи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4.6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ксахлорбензо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left="-70" w:hanging="0"/>
              <w:rPr/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4.7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-Д кислота, ее соли и эфир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1541-76, утв. МЗ СССР 20.12.1976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4.8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11.1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аженность вредителями хлебных запасов (насекомые, клещи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586.6-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312.3-8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hanging="7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4.9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1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/>
            </w:pPr>
            <w:r>
              <w:rPr>
                <w:sz w:val="21"/>
                <w:szCs w:val="21"/>
              </w:rPr>
              <w:t>10.72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3/01.08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СанНиП, утв. пост. Минздрава 21.06.2013 №52, ГН, утв. пост.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4.10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1747-20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4.11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4.1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ожжи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4.1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невые гриб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left="-70" w:hanging="0"/>
              <w:rPr/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4.1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огенные, в т.ч. сальмонелл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4.15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Proteus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560-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16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/>
            </w:pPr>
            <w:r>
              <w:rPr>
                <w:sz w:val="21"/>
                <w:szCs w:val="21"/>
              </w:rPr>
              <w:t>10.7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.73/04.1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ельная (объемная) активность радио-нуклида цезия- 137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ДУ-99), утв. пост. Минздрава 26.04.1999 № 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181-2011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1-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4.17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ельная (объемная) активность радионуклид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нция- 9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181-2011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3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62"/>
        <w:gridCol w:w="1278"/>
        <w:gridCol w:w="1986"/>
        <w:gridCol w:w="2552"/>
        <w:gridCol w:w="2232"/>
        <w:gridCol w:w="7"/>
      </w:tblGrid>
      <w:tr>
        <w:trPr>
          <w:trHeight w:val="253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left="-70" w:right="-97" w:firstLine="14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4.18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рно (семена), мукомольно-крупяные и хлебобулоч-ные изделия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1/08.0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/>
            </w:pPr>
            <w:r>
              <w:rPr>
                <w:sz w:val="21"/>
                <w:szCs w:val="21"/>
              </w:rPr>
              <w:t>10.71/08.0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8.0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.73/08.052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массовая доля влаги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639-95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12-98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26-98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85-95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703-2003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09-96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45-9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07-96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666-2006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63-2009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03-2011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077-84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550-2021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292-93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022-2019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045-201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72-2016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002-69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-7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ГОСТ 14176-69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4298-80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45-2012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63-2009, п.9.10.1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094-2022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404-88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left="72" w:right="-9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19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left="72" w:right="-9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20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8.0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8.0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668-2022 п.10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left="72" w:right="-9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21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29.04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истост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ГОСТ 5669-96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left="72" w:right="-9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2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8.1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8.149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  <w:p>
            <w:pPr>
              <w:pStyle w:val="Normal"/>
              <w:widowControl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63-2009, п.9.11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670-96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left="72" w:right="-9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2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ахар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672-68 п.4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1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, кондитерские изделия и крахмал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1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/>
            </w:pPr>
            <w:r>
              <w:rPr>
                <w:sz w:val="21"/>
                <w:szCs w:val="21"/>
                <w:lang w:val="be-BY"/>
              </w:rPr>
              <w:t>10.82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01.50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шья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СанНиП, утв. пост. Минздрава 21.06.2013 №52, ГН, утв. пост.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930-86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1/08.082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10.82/08.0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ту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927-86 п.2</w:t>
            </w:r>
          </w:p>
        </w:tc>
      </w:tr>
      <w:tr>
        <w:trPr>
          <w:trHeight w:val="498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1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/>
            </w:pPr>
            <w:r>
              <w:rPr>
                <w:sz w:val="21"/>
                <w:szCs w:val="21"/>
                <w:lang w:val="be-BY"/>
              </w:rPr>
              <w:t>10.82/08.16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афлатоксин В</w:t>
            </w:r>
            <w:r>
              <w:rPr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11-2001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5.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1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2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01.50/08.16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ХЦ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α-,β-, γ-изомеры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МУ 2142-80, утв. МЗ СССР 28.01.1980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5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 и его метаболи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6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01.50/08.14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Гидроксиметилфур-фураль (ГМФ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68-2012 п.3.4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7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.82/01.8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8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left="72" w:hanging="7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9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огенные, в т.ч. сальмонелл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10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ожж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11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невые гриб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5.1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</w:tc>
      </w:tr>
      <w:tr>
        <w:trPr>
          <w:trHeight w:val="25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1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/>
            </w:pPr>
            <w:r>
              <w:rPr>
                <w:sz w:val="21"/>
                <w:szCs w:val="21"/>
                <w:lang w:val="be-BY"/>
              </w:rPr>
              <w:t>10.8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color w:val="FF0000"/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01.50/04.1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ельная (объемная) активность  радионуклида цезия- 137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ДУ-99), утв. пост. Минздрава 26.04.1999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МВИ. МН 1181-20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be-BY"/>
              </w:rPr>
              <w:t>ГОСТ 32161-2013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14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, кондитерские изделия и крахмал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1/08.0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2/08.0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01.50/08.052</w:t>
            </w:r>
          </w:p>
          <w:p>
            <w:pPr>
              <w:pStyle w:val="Normal"/>
              <w:ind w:right="-70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54-96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549-94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27-2008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34-93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61-2005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05-2012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699-78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570-93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477-2019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502-20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ГОСТ 30058-95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052-96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810-96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901-89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59-2013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222-2015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792-201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МУ по лабораторному контролю качества продукции в общественном питании, утв. пост. Минздрава и Министерства торговли Республики Беларусь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8/29 от 21.04.2001</w:t>
            </w:r>
          </w:p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900-2014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74-2012</w:t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5.15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10.82/08.14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сахар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903-89 п.6.2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16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01.50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астазное число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232-2017 п.7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17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1"/>
                <w:szCs w:val="21"/>
                <w:lang w:val="be-BY"/>
              </w:rPr>
              <w:t>01.50/08.14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редуцирующих веществ и сахароз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7-2013 п.6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1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доовощная продук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1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2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1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2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шья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1"/>
                <w:szCs w:val="21"/>
              </w:rPr>
              <w:t>СанНПиГН, утв.  МЗ РБ 21.06.2013 № 5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СанНПиГН, утв. МЗ РБ от 27.09.2012 № 1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6930-86 </w:t>
            </w:r>
          </w:p>
        </w:tc>
      </w:tr>
      <w:tr>
        <w:trPr>
          <w:trHeight w:val="254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6.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1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2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/>
            </w:pPr>
            <w:r>
              <w:rPr>
                <w:sz w:val="21"/>
                <w:szCs w:val="21"/>
              </w:rPr>
              <w:t>10.31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2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8.0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туть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СанНиП, утв. пост. Минздрава 21.06.2013 №52, ГН, утв. пост.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. Минздрава 27.09.2012 №1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Минздрава 27.09.2012 №1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26927-86 п.2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8.1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1/08.1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2/08.1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/08.1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/08.1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/08.1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1/08.1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2/08.16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трат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5048-89, утв. МЗ СССР 04.06.1989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570-2019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4*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доовощная продукц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1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2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/>
            </w:pPr>
            <w:r>
              <w:rPr>
                <w:sz w:val="21"/>
                <w:szCs w:val="21"/>
              </w:rPr>
              <w:t>01.23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1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2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.39/08.16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ули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. Минздрава 21.06.2013 №52, ГН, утв. пост. Минздрава 21.06.2013 №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27.09.2012 №1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Минздрава 27.09.2012 №14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038-2013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right="-97" w:hanging="0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6.5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ХЦГ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(α-,β-, γ-изомеры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9-96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2142-80, утв. МЗ СССР 28.01.1980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6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ДДТ и его метаболи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6.7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7.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07.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/>
            </w:pPr>
            <w:r>
              <w:rPr>
                <w:sz w:val="21"/>
                <w:szCs w:val="21"/>
              </w:rPr>
              <w:t>01.24/07.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/07.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йца и личинки гельминтов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СанНиП, утв. пост. Минздрава 21.06.2013 №52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ГН, утв. пост.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37-0305, утв. Минздравом 12.04.20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-нию №65-0605, утв. Минздрвом 14.06.2005 №77</w:t>
            </w:r>
          </w:p>
        </w:tc>
      </w:tr>
      <w:tr>
        <w:trPr>
          <w:trHeight w:val="97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8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1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сты кишечных патогенных простейших организмов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9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1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2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/>
            </w:pPr>
            <w:r>
              <w:rPr>
                <w:sz w:val="21"/>
                <w:szCs w:val="21"/>
              </w:rPr>
              <w:t>01.23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1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/>
            </w:pPr>
            <w:r>
              <w:rPr>
                <w:sz w:val="21"/>
                <w:szCs w:val="21"/>
              </w:rPr>
              <w:t>10.32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1.08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10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11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огенные, в т.ч. сальмонелл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12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2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6.13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ожжи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14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есневые гриб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15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en-US"/>
              </w:rPr>
              <w:t>monocytogenes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12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16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en-US"/>
              </w:rPr>
              <w:t>coli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26-2001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17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итредуцирую-щие клостриди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185-2014</w:t>
            </w:r>
          </w:p>
        </w:tc>
      </w:tr>
      <w:tr>
        <w:trPr>
          <w:trHeight w:val="33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6.18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1-01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/>
            </w:pPr>
            <w:r>
              <w:rPr>
                <w:sz w:val="21"/>
                <w:szCs w:val="21"/>
              </w:rPr>
              <w:t>10.3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1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.39/04.125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дельная (объемная) активность радионуклида цезия- 137 и стронция-9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РДУ-99), утв. пост. Минздрава 26.04.1999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 xml:space="preserve">1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ind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МВИ. МН 1181-2011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1-2013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3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19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1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62"/>
        <w:gridCol w:w="1278"/>
        <w:gridCol w:w="1986"/>
        <w:gridCol w:w="2552"/>
        <w:gridCol w:w="2232"/>
      </w:tblGrid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1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а и жиры животные и растительные и продукты их переработ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156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08.156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шья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СанНиП, утв. пост. Минздрава 21.06.2013 №52, ГН, утв. пост. Минздрава 21.06.2013 №5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. Минздрава 27.09.2012 №1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Минздрава 27.09.2012 №1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6930-86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082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08.082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ту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26927-86 п.2</w:t>
            </w:r>
          </w:p>
        </w:tc>
      </w:tr>
      <w:tr>
        <w:trPr>
          <w:trHeight w:val="77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161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6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ХЦГ (α-,β-, γ-изомеры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МУ 2142-80, утв. МЗ СССР 28.01.1980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 и его метаболи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5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а и жиры животные и растительные и продукты их переработ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СанНиП, утв. пост. Минздрава 21.06.2013 №52, ГН, утв. пост. Минздрава 21.06.2013 №5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6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7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8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ожжи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9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невые гриб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10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огенные, в т.ч. сальмонелл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11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Listeria monocytogenes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12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53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1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4.125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.89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дельная (объемная) активность радионуклида цезия- 137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РДУ-99), утв. пост. Минздрава 26.04.1999 № 1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1181-2011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1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1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Напитки и уксусы для пищевых целей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/>
            </w:pPr>
            <w:r>
              <w:rPr>
                <w:sz w:val="21"/>
                <w:szCs w:val="21"/>
              </w:rPr>
              <w:t>11.03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4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5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шьяк</w:t>
            </w:r>
          </w:p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СанНиП, утв. пост. Минздрава 21.06.2013 №52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ГН, утв. пост. Минздрава 21.06.2013 №5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6930-86 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/>
            </w:pPr>
            <w:r>
              <w:rPr>
                <w:sz w:val="21"/>
                <w:szCs w:val="21"/>
              </w:rPr>
              <w:t>11.01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4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5/08.082</w:t>
            </w:r>
          </w:p>
          <w:p>
            <w:pPr>
              <w:pStyle w:val="Normal"/>
              <w:ind w:right="-7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1.07/08.0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туть</w:t>
            </w:r>
          </w:p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927-86 п.2</w:t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5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01.08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</w:tc>
      </w:tr>
      <w:tr>
        <w:trPr>
          <w:trHeight w:val="566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5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атогенные, в т.ч. сальмонелл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6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ожж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7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невые гриб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62"/>
        <w:gridCol w:w="1278"/>
        <w:gridCol w:w="1986"/>
        <w:gridCol w:w="2552"/>
        <w:gridCol w:w="2232"/>
      </w:tblGrid>
      <w:tr>
        <w:trPr>
          <w:trHeight w:val="137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8*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тки и уксусы для пищевых целей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4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5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04.1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дельная (объемная) активность радионуклид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зия- 137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РДУ-99), утв. пост. Минздрава 26.04.1999 №1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181-2011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1-2013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й, кофе 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3/01.08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есе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СанНиП, утв. пост. Минздрава 21.06.2013 №52, ГН, утв. пост.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щевые добавки, пряности и приправ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08.1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Массовая доля йода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05-9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СанНиП, утв. пост. Минздрава 21.06.2013 №52, ГН, утв. пост.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ГОСТ Р </w:t>
            </w:r>
          </w:p>
          <w:p>
            <w:pPr>
              <w:pStyle w:val="Normal"/>
              <w:widowControl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51575-2004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01.08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СанНиП, утв. пост. Минздрава 21.06.2013 №52, ГН, утв. пост. Минздрава 21.06.2013 №5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ind w:right="-70" w:hanging="0"/>
              <w:rPr>
                <w:color w:val="00B050"/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1"/>
                <w:szCs w:val="21"/>
              </w:rPr>
              <w:t>Сульфитредуци-рующие клостриди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185-2014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5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невые гриб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6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огенные, в т.ч. сальмонелл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62"/>
        <w:gridCol w:w="1278"/>
        <w:gridCol w:w="1986"/>
        <w:gridCol w:w="2552"/>
        <w:gridCol w:w="2232"/>
        <w:gridCol w:w="7"/>
        <w:gridCol w:w="28"/>
      </w:tblGrid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продукты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.85/08.156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шья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СанНиП, утв. пост. Минздрава 21.06.2013 №52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ГН, утв. пост. Минздрава 21.06.2013 №52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6930-86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  <w:highlight w:val="magenta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.85/08.082</w:t>
            </w:r>
          </w:p>
          <w:p>
            <w:pPr>
              <w:pStyle w:val="Normal"/>
              <w:ind w:right="-70" w:hanging="0"/>
              <w:rPr>
                <w:color w:val="FF0000"/>
                <w:sz w:val="21"/>
                <w:szCs w:val="21"/>
                <w:highlight w:val="magenta"/>
              </w:rPr>
            </w:pPr>
            <w:r>
              <w:rPr>
                <w:sz w:val="21"/>
                <w:szCs w:val="21"/>
              </w:rPr>
              <w:t>10.13/08.0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ту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927-86 п.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ХЦГ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α-,β-, γ-изомеры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2142-80, утв. МЗ СССР 28.01.198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70" w:right="-7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ДДТ и его метаболи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5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6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7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2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8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итредуци-рующие клострид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185-201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9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ожж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10444.12-201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0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невые гриб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1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огенные, в т.ч. сальмонелл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.col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26-2001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Listeria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onocytogene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1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Proteu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560-9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right="-7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15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ельная (объемная) активность радионуклид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зия-13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РДУ-99), утв. Минздравом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.04.1999 № 1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от 25.01.2021 №3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МВИ. МН 1181-2011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1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16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/>
            </w:pPr>
            <w:r>
              <w:rPr>
                <w:sz w:val="21"/>
                <w:szCs w:val="21"/>
              </w:rPr>
              <w:t>10.85/08.0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20-2008</w:t>
            </w:r>
          </w:p>
          <w:p>
            <w:pPr>
              <w:pStyle w:val="Normal"/>
              <w:ind w:right="-2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ник рецептур блюд и кулинарных изделий для предприятий общепита питания всех форм собственности, Мн, «Белорусская ассоциация кулинаров», 1996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1"/>
                <w:szCs w:val="21"/>
              </w:rPr>
              <w:t>МУ по лабораторному контролю качества продукции в общест-венном питании, утвержденные МЗ РБ от 21.04.2001№ 18/29</w:t>
            </w:r>
          </w:p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«Санитарнно-эпидемиологические требования для объектов общественного питания», утв. пост. Минздрава 10.02.2017 </w:t>
            </w:r>
          </w:p>
          <w:p>
            <w:pPr>
              <w:pStyle w:val="Normal"/>
              <w:ind w:right="-2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288-76 п.2.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right="-7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17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.85/08.052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сухих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ществ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, утв. пост.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1.04.2001 № 18/29, п. 5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right="-7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18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.85/08.037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жира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, утв. пост.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1.04.2001 № 18/29, п. 5.2.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Вода </w:t>
            </w:r>
          </w:p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итьев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централизо-ванных систем питьевого водоснабже-ния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питьевая источников нецентрализо-ванного водоснабже-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42.000</w:t>
            </w:r>
          </w:p>
          <w:p>
            <w:pPr>
              <w:pStyle w:val="Normal"/>
              <w:ind w:right="-70" w:hanging="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2-2012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42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 11-10-1-2002, утв. Минздравом  25.02.2002 п.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по применению № 65-0605, утв. МЗ РБ от 13.06.2005 №7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Инструкция  по применению №108-1207, утв. МЗ РБ от 21.01.2008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2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 11-10-1-2002, утв. МЗ РБ 25.02.2002 п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 65-0605, утв. МЗ РБ от 13.06.2005 №7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 по применению №108-1207, утв. МЗ РБ от 21.01.2008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66"/>
              <w:jc w:val="center"/>
              <w:rPr/>
            </w:pPr>
            <w:r>
              <w:rPr>
                <w:sz w:val="21"/>
                <w:szCs w:val="21"/>
              </w:rPr>
              <w:t>100.09/11.116</w:t>
            </w:r>
          </w:p>
          <w:p>
            <w:pPr>
              <w:pStyle w:val="Normal"/>
              <w:ind w:right="-70" w:hanging="66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х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-5) баллов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10-124 РБ 99 утв. пост. Минздрава от 19.10.1999 №46</w:t>
            </w:r>
          </w:p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 «Показатели безопасности питьевой воды» утв. Постановлением Совета Министров РБ №37 от 25.01.2021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ТНПА и другая документация на объект испытаний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1-74 п.2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66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, привкус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-5) баллов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1-74 п.3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4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ветность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1-10) градусов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10-50) градусов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&gt;50 градусов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8-2012 п.5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5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66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тность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58-4,64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1-74 п.5</w:t>
            </w:r>
          </w:p>
        </w:tc>
      </w:tr>
      <w:tr>
        <w:trPr>
          <w:trHeight w:val="997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6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66"/>
              <w:jc w:val="center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00.09/08.14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сткость общая</w:t>
            </w:r>
          </w:p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: (0,1-0,4), </w:t>
            </w:r>
          </w:p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адус Ж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&gt;0,4 градус Ж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54-2012 п. 4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7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66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0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хой остаток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164-72 п.3.1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8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66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5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тепродук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: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,005-0,01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,01-0,5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,5-50,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  <w:vertAlign w:val="superscript"/>
                <w:lang w:val="ru-RU"/>
              </w:rPr>
            </w:pPr>
            <w:r>
              <w:rPr>
                <w:rFonts w:cs="Times New Roman"/>
                <w:sz w:val="21"/>
                <w:szCs w:val="21"/>
                <w:vertAlign w:val="superscript"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.1.31.2012.13169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НД Ф 14.1:2:4.128-98 (М 01-05-2012))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9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66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5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ионные поверхностно-активные вещества (АПАВ)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: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,025-0,1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: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,1-1,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1,0-2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10-124 РБ 99 утв. пост. Минздрава от 19.10.1999 №46</w:t>
            </w:r>
          </w:p>
          <w:p>
            <w:pPr>
              <w:pStyle w:val="28"/>
              <w:rPr/>
            </w:pPr>
            <w:r>
              <w:rPr>
                <w:sz w:val="21"/>
                <w:szCs w:val="21"/>
                <w:lang w:val="ru-RU"/>
              </w:rPr>
              <w:t>ГН «Показатели безопасности питьевой воды» утв. Постановлением Совета Министров РБ №37 от 25.01.2021г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объект испытаний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ФР.1.31.2014.17189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(ПНД Ф 14.1:2:4.158-2000 (М01-06-2013 издание 2014 г.))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0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66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4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исляемость перманганатная</w:t>
            </w:r>
          </w:p>
          <w:p>
            <w:pPr>
              <w:pStyle w:val="Normal"/>
              <w:widowControl w:val="false"/>
              <w:ind w:right="-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5-10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8467-2009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1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66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6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родный показатель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(2-12) ед.р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10523-2009</w:t>
            </w:r>
          </w:p>
        </w:tc>
      </w:tr>
      <w:tr>
        <w:trPr>
          <w:trHeight w:val="296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2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66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ганец</w:t>
            </w:r>
          </w:p>
          <w:p>
            <w:pPr>
              <w:pStyle w:val="Normal"/>
              <w:widowControl w:val="false"/>
              <w:ind w:left="-69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01-5,00) мг/ дм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974-2014 п.6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3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66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езо общее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(0,1-2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011-72 п.2.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4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66"/>
              <w:jc w:val="center"/>
              <w:rPr/>
            </w:pPr>
            <w:r>
              <w:rPr>
                <w:sz w:val="21"/>
                <w:szCs w:val="21"/>
              </w:rPr>
              <w:t>100.09/08.156</w:t>
            </w:r>
          </w:p>
          <w:p>
            <w:pPr>
              <w:pStyle w:val="Normal"/>
              <w:ind w:right="-70" w:hanging="66"/>
              <w:jc w:val="center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ь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02-0,5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001-0,05)мг/дм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388-72 п.2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62"/>
        <w:gridCol w:w="1278"/>
        <w:gridCol w:w="1986"/>
        <w:gridCol w:w="2552"/>
        <w:gridCol w:w="2267"/>
      </w:tblGrid>
      <w:tr>
        <w:trPr>
          <w:trHeight w:val="180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5*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Вода </w:t>
            </w:r>
          </w:p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итьев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централизо-ванных систем питьевого водоснабже-ния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питьевая источников нецентрализо-ванного водоснабже-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шья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01-0,1) мг/дм³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1"/>
                <w:szCs w:val="21"/>
              </w:rPr>
              <w:t>СанПиН 10-124 РБ 99 утв. пост. Минздрава от 19.10.1999 №46</w:t>
            </w:r>
          </w:p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 «Показатели безопасности питьевой воды» утв. Постановлением Совета Министров РБ №37 от 25.01.2021г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объект испыт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ГОСТ 4152-89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6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70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аммиак и ионы аммония (в пересчете на азот)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1-3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045-2014 п. 5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7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траты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1-2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045-2014 п. 9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8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триты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002-0,3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045-2014 п. 6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9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70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аты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: (2,0-5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5,0-25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25-5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40-2013 п. 6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0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4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ориды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5-10)мг/дм³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245-72 п.3</w:t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1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70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5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нолы (общие и летучие)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: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,0005-0,001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: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,001-0,01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,01-1,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,0-25,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  <w:vertAlign w:val="superscript"/>
                <w:lang w:val="ru-RU"/>
              </w:rPr>
            </w:pPr>
            <w:r>
              <w:rPr>
                <w:rFonts w:cs="Times New Roman"/>
                <w:sz w:val="21"/>
                <w:szCs w:val="21"/>
                <w:vertAlign w:val="superscript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1"/>
                <w:szCs w:val="21"/>
              </w:rPr>
              <w:t>ФР.1.31.2006.02371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  <w:highlight w:val="magenta"/>
              </w:rPr>
            </w:pPr>
            <w:r>
              <w:rPr>
                <w:sz w:val="21"/>
                <w:szCs w:val="21"/>
              </w:rPr>
              <w:t>(ПНД Ф 14.1:2:4.182-02, изд.2010 года (М 01-07-2006))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2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61</w:t>
            </w:r>
          </w:p>
          <w:p>
            <w:pPr>
              <w:pStyle w:val="Normal"/>
              <w:ind w:left="-103" w:right="-7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γ -ГХЦГ (линдан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2142-80, утв. МЗ СССР 28.01.198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3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 (сумма изомеров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4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61</w:t>
            </w:r>
          </w:p>
          <w:p>
            <w:pPr>
              <w:pStyle w:val="Normal"/>
              <w:ind w:left="-103" w:right="-7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-Д-дихлорфенокси-уксусная кислота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 1541-76, утв. МЗ СССР 20.12.1976</w:t>
            </w:r>
          </w:p>
        </w:tc>
      </w:tr>
      <w:tr>
        <w:trPr>
          <w:trHeight w:val="101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5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4.1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ная активность радионукли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зий-137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РДУ-99), утв. пост. Минздрава 26.04.1999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6</w:t>
            </w:r>
          </w:p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 «Показатели безопасности питьевой воды» утв. Постановлением Совета Министров РБ №37 от 25.01.2021г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объект испытаний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181-2011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6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ная активность радионуклид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нция-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62"/>
        <w:gridCol w:w="1278"/>
        <w:gridCol w:w="1986"/>
        <w:gridCol w:w="2552"/>
        <w:gridCol w:w="2267"/>
      </w:tblGrid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7*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Вода </w:t>
            </w:r>
          </w:p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итьев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централизо-ванных систем питьевого водоснабже-ния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питьевая источников нецентрализо-ванного водоснабже-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3" w:right="-70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1.08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микробное числ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10-124 РБ 99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. Минздравом от 19.10.1999 № 46</w:t>
            </w:r>
          </w:p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 «Показатели безопасности питьевой воды» утв. Постановлением Совета Министров РБ №37 от 25.01.2021г.</w:t>
            </w:r>
          </w:p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786-20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11-10-1-2002, утв. Минздравом 25.02.2002 пп. 8.1-8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№ 068-1109, утв. МЗ РБ от 24.11.2009 пп.13-15 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8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е колиформные бактер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9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0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рмотолерантные колиформные бактер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0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103" w:right="-70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1"/>
                <w:szCs w:val="21"/>
              </w:rPr>
              <w:t>споры сульфитредуци-рующих клостриди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en-US"/>
              </w:rPr>
              <w:t xml:space="preserve"> ISO</w:t>
            </w:r>
            <w:r>
              <w:rPr>
                <w:sz w:val="21"/>
                <w:szCs w:val="21"/>
              </w:rPr>
              <w:t xml:space="preserve"> 6461-2-20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11-10-1-2002, утв. Минздравом 25.02.2002 п.8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№ 068-1109, утв. МЗ РБ от 24.11.2009 п.17 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1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2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sz w:val="21"/>
                <w:szCs w:val="21"/>
              </w:rPr>
              <w:t xml:space="preserve">патогенные бактерии кишечной группы родов </w:t>
            </w:r>
            <w:r>
              <w:rPr>
                <w:sz w:val="21"/>
                <w:szCs w:val="21"/>
                <w:lang w:val="en-US"/>
              </w:rPr>
              <w:t>Salmonell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Shigella</w:t>
            </w:r>
          </w:p>
          <w:p>
            <w:pPr>
              <w:pStyle w:val="Normal"/>
              <w:ind w:right="-6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  <w:lang w:val="be-BY"/>
              </w:rPr>
              <w:t xml:space="preserve"> 19250-20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25-0309, утв. Минздравом от 19.03.2010</w:t>
            </w:r>
          </w:p>
        </w:tc>
      </w:tr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3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3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7.09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сты лямблий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10-124 РБ 9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«Порядок проведения санитарно-паразитологических исследований», утв. постановлением Минздрава 05.12.14 №54</w:t>
            </w:r>
          </w:p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, утв. Постановлением Совета Министров РБ №37 от 25.01.2021г.</w:t>
            </w:r>
          </w:p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 65-0605, утв. Минздравом от 13.06.2005 №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108-1207, утв. Минздрвом от 21.01.2008</w:t>
            </w:r>
          </w:p>
        </w:tc>
      </w:tr>
      <w:tr>
        <w:trPr>
          <w:trHeight w:val="228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да плавательных бассейнов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42.000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струкция № 070-0210, утв. Минздравом 19.03.2010 глава 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-нению № 65-0605, утв.  Минздравом 13.06.2005 №7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-нению №108-1207, утв. Минздравом 21.01.200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70-0210, утв. Минздравом 19.03.2010 глава 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-нению № 65-0605, утв.  Минздравом 13.06.2005 №7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-нению №108-1207, утв. Минздравом 21.01.2008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62"/>
        <w:gridCol w:w="1278"/>
        <w:gridCol w:w="1986"/>
        <w:gridCol w:w="2552"/>
        <w:gridCol w:w="2267"/>
      </w:tblGrid>
      <w:tr>
        <w:trPr>
          <w:trHeight w:val="1079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плавательных бассейн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56</w:t>
            </w:r>
          </w:p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ветность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1-10) градусов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10-50) градусов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&gt;50 градусов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</w:rPr>
              <w:t xml:space="preserve">Санитарные нормы и правила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 утв. 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пост. Минздрава 16.05.2022г. № 4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, утв. Постановлением Совета Министров РБ №37 от 25.01.2021г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8-2012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тность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58-4,64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1-74, п.5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00.09/11.1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х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-5) баллов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1-74, п.2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5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56</w:t>
            </w:r>
          </w:p>
          <w:p>
            <w:pPr>
              <w:pStyle w:val="Normal"/>
              <w:ind w:right="-70" w:hanging="0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аммиак и ионы аммония (в пересчете на азот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Д: (0,1-3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045-2014 п. 5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6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49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ориды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5-10)мг/дм³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245-72, п.3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7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ор свободный остаточны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190-72, п.3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8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1.08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е колиформные бактери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ГОСТ 34786-202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70-0210, утв. МЗ РБ 19.03.2010 п.31, п.32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3.9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рмотолерантные колиформные бактери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3.10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цитиназоположительные стафилококк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70-0210, утв. МЗ РБ 19.03.2010 пп.36-39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1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7.09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йца и личинки гельминтов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1"/>
                <w:szCs w:val="21"/>
              </w:rPr>
              <w:t xml:space="preserve">СанПиН и ГН, утв. 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1"/>
                <w:szCs w:val="21"/>
              </w:rPr>
              <w:t xml:space="preserve">пост. Минздрава </w:t>
            </w:r>
            <w:r>
              <w:rPr>
                <w:sz w:val="21"/>
                <w:szCs w:val="21"/>
                <w:lang w:val="be-BY"/>
              </w:rPr>
              <w:t xml:space="preserve">16.05.2022 г. </w:t>
            </w: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be-BY"/>
              </w:rPr>
              <w:t>44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№37 от 25.01.2021г.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орядок проведения санитарно паразитоло-гических исследований», утв. пост. Минздрава 05.12.14 №54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 65-0605, утв. Минздравом от 13.06.2005 №7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по применению №108-1207, утв. Минздравом от 21.01.2008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сты лямблий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</w:p>
          <w:p>
            <w:pPr>
              <w:pStyle w:val="Normal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1"/>
                <w:szCs w:val="21"/>
                <w:lang w:val="ru-RU"/>
              </w:rPr>
              <w:t>Поверхностные воды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.1.5.05-85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 xml:space="preserve">ГОСТ 31942-2012 (за </w:t>
            </w:r>
            <w:r>
              <w:rPr>
                <w:sz w:val="21"/>
                <w:szCs w:val="21"/>
              </w:rPr>
              <w:t>исключением п. 5.7</w:t>
            </w:r>
            <w:r>
              <w:rPr>
                <w:sz w:val="21"/>
                <w:szCs w:val="21"/>
                <w:lang w:val="be-BY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по приме-нению № 65-0605, утв. Минздравом 13.06.2005 №7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37-0409, утв. Минздравом 08.05.2009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объект испыта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.1.5.05-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 xml:space="preserve">ГОСТ 31942-2012 (за </w:t>
            </w:r>
            <w:r>
              <w:rPr>
                <w:sz w:val="21"/>
                <w:szCs w:val="21"/>
              </w:rPr>
              <w:t>исключением п. 5.7</w:t>
            </w:r>
            <w:r>
              <w:rPr>
                <w:sz w:val="21"/>
                <w:szCs w:val="21"/>
                <w:lang w:val="be-BY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 65-0605, утв. Минздравом 13.06.2005 №7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№ 037-0409, утв. Минздравом 08.05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62"/>
        <w:gridCol w:w="1278"/>
        <w:gridCol w:w="1986"/>
        <w:gridCol w:w="2552"/>
        <w:gridCol w:w="2267"/>
      </w:tblGrid>
      <w:tr>
        <w:trPr>
          <w:trHeight w:val="30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-7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ерхностные воды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70" w:firstLine="3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ветность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1-10) градусов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10-50) градус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&gt;50 градусов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.1.5.02-80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2.1.5.10-21-200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СанПиН 2.1.2.12-33-2005 «Гигиенические требования к охране поверхностных вод от загрязнения», утв. пост Минздрава 28.11.2005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98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 «Требо-вания к содержанию поверхностных водных объектов при их рекре-ационном использо-вании», утв. пост. Минздрава 05.12.2016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, утв. Постановлением Совета Министров РБ №37 от 25.01.2021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ТНПА и другая документация на объект испыт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8-2012 п.5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3" w:right="-70" w:firstLine="3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8.14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ческое потребление кислорода (БПК)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3-600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23-2011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3" w:right="-70" w:firstLine="3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8.0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вешенные вещества</w:t>
            </w:r>
          </w:p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:(3,0-50) мг/дм³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&gt;50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4362-2012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3" w:right="-70" w:firstLine="3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8.14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род растворенный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&gt;0,2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30-2014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6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3" w:right="-70" w:firstLine="37"/>
              <w:rPr/>
            </w:pPr>
            <w:r>
              <w:rPr>
                <w:sz w:val="21"/>
                <w:szCs w:val="21"/>
              </w:rPr>
              <w:t>100.03/08.16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родный показатель</w:t>
            </w:r>
          </w:p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:(2-12) ед.рН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4" w:leader="none"/>
              </w:tabs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10523-2009</w:t>
            </w:r>
          </w:p>
        </w:tc>
      </w:tr>
      <w:tr>
        <w:trPr>
          <w:trHeight w:val="338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7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3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ммиак и ионы аммон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Д: (0,1-3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05-5,0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ГН 2.1.5.10-21-2003 «Предельно-допусти-мые концентрации (ПДК) химических веществ в воде кодных объектов хозяйственно-питьевого и культурно-бытового водополь-зования», утв. пост. МЗ РБ 12.12.2003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63</w:t>
            </w:r>
          </w:p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, утв. Постановлением Совета Министров РБ №37 от 25.01.2021г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объект испыта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045-2014 п. 5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8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нитрат-ион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1-2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02-0,45) мг/дм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045-2014 п.9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9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8.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тритный азот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002-0,3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0025-0,25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анПиН 2.1.2.12-33-2005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утв. пост. Минздрава 05.12.2016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2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2.1.5.10-21-2003</w:t>
            </w:r>
          </w:p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, утв. Постановлением Совета Министров РБ №37 от 25.01.2021г.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045-2014 п.6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0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езо общее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&gt;0,1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7.13.05-45-2016 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1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8.1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аты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Д: (2,0-40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7.13.05-42-2015 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2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-7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ерхностные воды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1.08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е колиформные бактер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анПиН 2.1.2.12-33-2005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утв. пост. Минздрава 05.12.2016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2</w:t>
            </w:r>
          </w:p>
          <w:p>
            <w:pPr>
              <w:pStyle w:val="28"/>
              <w:rPr/>
            </w:pPr>
            <w:r>
              <w:rPr>
                <w:sz w:val="21"/>
                <w:szCs w:val="21"/>
                <w:lang w:val="ru-RU"/>
              </w:rPr>
              <w:t>ГН, утв. Постановлением Совета Министров РБ №37 от 25.01.2021г.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№ 037-0409, утв. МЗ РБ 08.05.2009 глава 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15, п.16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отолерантные колиформные бактери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ишечная палочка (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coli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37-0409, утв. МЗ РБ 08.05.2009 глава 3 п.22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5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будители кишечных инфекций (бактерии родов </w:t>
            </w:r>
            <w:r>
              <w:rPr>
                <w:sz w:val="21"/>
                <w:szCs w:val="21"/>
                <w:lang w:val="en-US"/>
              </w:rPr>
              <w:t>Salmonell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Shigella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№ 025-0309, утв. МЗ РБ 19.03.2010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6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00.03/07.09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знеспособные яйца гельминтов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, утв. Постановлением Совета Министров РБ №37 от 25.01.2021г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2.1.2.12-33-2005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и ГН, утв. пост. Минздрава 05.12.2016 № 122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орядок проведения сан-паразитологиче-ских исследований», утв. пост. Минздрава 05.12.14 № 54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объект испытаний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№ 037-0409, утв. Минздравом  08.05.2009 глава 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 65-0605, утв. Минздравом от 13.06.2005 №77</w:t>
            </w:r>
          </w:p>
        </w:tc>
      </w:tr>
      <w:tr>
        <w:trPr>
          <w:trHeight w:val="1012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7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знеспособные цисты патоге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простейших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очны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ы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29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37-0409, утв. Минздравом 08.05.2009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 65-0605, утв. Минздравом от 13.06.2005 №77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объект испыта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42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29-201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№ 037-0409, утв. Минздравом 08.05.20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 65-0605, утв. Минздравом от 13.06.2005 №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62"/>
        <w:gridCol w:w="1278"/>
        <w:gridCol w:w="1986"/>
        <w:gridCol w:w="2552"/>
        <w:gridCol w:w="2267"/>
      </w:tblGrid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*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очны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ы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08.14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биологическое потребление кислорода (БПК)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: (3-600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04-96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ешение на специальное водопользование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объекты испыта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23-2011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08.0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вешенные вещества</w:t>
            </w:r>
          </w:p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: (3,0-50) мг/дм</w:t>
            </w:r>
            <w:r>
              <w:rPr>
                <w:sz w:val="21"/>
                <w:szCs w:val="21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: &gt;50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362-2012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08.16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родный показатель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2-12) ед.рН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10523-2009</w:t>
            </w:r>
          </w:p>
        </w:tc>
      </w:tr>
      <w:tr>
        <w:trPr>
          <w:trHeight w:val="338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5.5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миак и ионы амония</w:t>
            </w:r>
          </w:p>
          <w:p>
            <w:pPr>
              <w:pStyle w:val="Normal"/>
              <w:widowControl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: (0,1-3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045-2014 п.5</w:t>
            </w:r>
          </w:p>
        </w:tc>
      </w:tr>
      <w:tr>
        <w:trPr>
          <w:trHeight w:val="190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6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трат-ион</w:t>
            </w:r>
          </w:p>
          <w:p>
            <w:pPr>
              <w:pStyle w:val="Normal"/>
              <w:widowControl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: (0,02-0,45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045-2014 п.9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7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08.1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сульфа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Д:(2,00-40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42-2015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8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37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01.08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е колиформные бактерии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2.1.2.12-33-2005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37-0409, утв. МЗ РБ 08.05.2009 глава 3 п. 15, п. 16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7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9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37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01.08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отолерантные колиформные бактерии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0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37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01.08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будители кишечных инфекций (бактерии родов </w:t>
            </w:r>
            <w:r>
              <w:rPr>
                <w:sz w:val="21"/>
                <w:szCs w:val="21"/>
                <w:lang w:val="en-US"/>
              </w:rPr>
              <w:t>Salmonell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Shigella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 xml:space="preserve">ISO </w:t>
            </w:r>
            <w:r>
              <w:rPr>
                <w:sz w:val="21"/>
                <w:szCs w:val="21"/>
              </w:rPr>
              <w:t>19250-20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25-0309, утв. МЗ РБ 19.03.2010.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1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37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07.09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знеспособные яйца гельминтов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СанПиН 2.1.2.12-33-2005 «Порядок проведения сан-паразитологических исследований», утв. пост. Минздрава 05.12.14 № 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 65-0605, утв. Минздравом от 13.06.2005 №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37-0409, утв. Минздравом  08.05.2009 глава 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 65-0605, утв. Минздравом от 13.06.2005 №77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2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37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07.09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знеспособные цисты патогенных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тейших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Земли (включая почв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6/08.1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ионов водорода (рН)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1-14) ед. рН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е зна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36-2015 п.10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6/08.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аммонийный азот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005-0,2) мг/кг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Фактические зна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894.3-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62"/>
        <w:gridCol w:w="1278"/>
        <w:gridCol w:w="1986"/>
        <w:gridCol w:w="2552"/>
        <w:gridCol w:w="2267"/>
      </w:tblGrid>
      <w:tr>
        <w:trPr>
          <w:trHeight w:val="174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*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Земли (включая почв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6/08.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траты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2,8-109) мг/к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≤10 мг/к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&gt;10 мг/кг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2.1.7.12-1-2004, утв.  пост. Минздрава  25.02.2004 № 28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2.1.7.11-12-5-2004, утв. Минздравом от 03.03.2004 № 32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Минздрава 06.11.2008  № 187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Минздрава от 19.11.2009 № 125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28-2014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894.4-88</w:t>
            </w:r>
          </w:p>
        </w:tc>
      </w:tr>
      <w:tr>
        <w:trPr>
          <w:trHeight w:val="174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4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6/08.1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орид-ион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5-10,0) мг/кг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425-85 п.1</w:t>
            </w:r>
          </w:p>
        </w:tc>
      </w:tr>
      <w:tr>
        <w:trPr>
          <w:trHeight w:val="2520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6/07.0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йца гельминтов и цисты патогенных кишечных простейши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2.1.7.11-12-5-2004, утв. Минздравом 03.03.2004 № 32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орядок проведения сан- паразитологичес-ких исследований», утв. постановлением Минздравом 05.12.14 №5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021-0306 утв.  постановлением главного госсанврача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05.01.2007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**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Атмосферный воздух.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1"/>
                <w:szCs w:val="21"/>
              </w:rPr>
              <w:t>Воздух помещений жилых, общественных зданий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сооружений 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2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бор проб и определение концентрация формальдеги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етанал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10-250) мк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rPr/>
            </w:pPr>
            <w:r>
              <w:rPr>
                <w:sz w:val="21"/>
                <w:szCs w:val="21"/>
                <w:lang w:val="ru-RU"/>
              </w:rPr>
              <w:t>ГН «Показатели безопасности и безвредности атмосферного воздуха», утв. Постановлением Совета Министров РБ №37 от 25.01.2021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к СанПиН «Требования к устройству, оборудованию и содержаниюжилых домов», утвержденные постановлением  Минздрава от 20.08.2015 №95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объект испытаний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493-20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2*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right="-88" w:hanging="0"/>
              <w:rPr/>
            </w:pPr>
            <w:r>
              <w:rPr>
                <w:sz w:val="21"/>
                <w:szCs w:val="21"/>
              </w:rPr>
              <w:t>100.0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2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1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бор проб и определение концентрации аммиа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10-2500) мкг/м³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631-2016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3*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2/08.052</w:t>
            </w:r>
          </w:p>
          <w:p>
            <w:pPr>
              <w:pStyle w:val="Normal"/>
              <w:ind w:left="-37" w:right="-70" w:hanging="0"/>
              <w:rPr/>
            </w:pPr>
            <w:r>
              <w:rPr>
                <w:sz w:val="21"/>
                <w:szCs w:val="21"/>
              </w:rPr>
              <w:t>100.1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1/08.0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тцентрации твердых частиц (недифференцированная по составу пыль/аэрозоль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04-10,0) мг/м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170-16700) мк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.2.3.01-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5093-2014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4*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2/08.169</w:t>
            </w:r>
          </w:p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1/08.1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оксида углерода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,1-5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г/м³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5561-2016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5*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2/08.156</w:t>
            </w:r>
          </w:p>
          <w:p>
            <w:pPr>
              <w:pStyle w:val="Normal"/>
              <w:ind w:left="-37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1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и определение концентрации фенол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004-0,080) мг/м³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6166-20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62"/>
        <w:gridCol w:w="1278"/>
        <w:gridCol w:w="1986"/>
        <w:gridCol w:w="2552"/>
        <w:gridCol w:w="2267"/>
      </w:tblGrid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6**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71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71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2/08.156</w:t>
            </w:r>
          </w:p>
          <w:p>
            <w:pPr>
              <w:pStyle w:val="Normal"/>
              <w:ind w:left="-66"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бор проб и определение концентрации серы диоксид</w:t>
            </w:r>
          </w:p>
          <w:p>
            <w:pPr>
              <w:pStyle w:val="Normal"/>
              <w:widowControl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: (12-5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 «Показатели безопасности и безвредности атмосферного воздуха», утв. Постановлением Совета Министров РБ №37 от 25.01.2021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ложение к СанПиН «Требования к устройству, оборудованию и содержаниюжилых домов», утвержденные постановлением  Минздрава от 20.08.2015 №95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объект испытаний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834-2017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7*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71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71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2/08.156</w:t>
            </w:r>
          </w:p>
          <w:p>
            <w:pPr>
              <w:pStyle w:val="Normal"/>
              <w:ind w:left="-66"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бор проб и определение концентрации азота диоксид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20-1440) мк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087-2014</w:t>
            </w:r>
          </w:p>
        </w:tc>
      </w:tr>
      <w:tr>
        <w:trPr>
          <w:trHeight w:val="6692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1"/>
                <w:szCs w:val="21"/>
              </w:rPr>
              <w:t>Территории населенных пунктов и других объектов. Помещения жилых и общественных зданий, и соору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37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1/35.0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37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1/35.0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37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1/35.0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кроклимат: тампература воздуха, относительная влажность воздух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рость движения воздух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494-201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КП 45-3.02-325-20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П и ГН утв. пост. Минздрава 20.08.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П и ГН утв. пост. Минздравв 11.08.200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, утв. пост. Минздрава 27.12.201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анНиП, утв. пост. Минздрава 12.12.201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, утв. пост. Минздрава 06.05.201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. Минздрава 25.01.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, утв. Постановлением Совета Министров РБ № 37 от 25.01.2021г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494-2011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62"/>
        <w:gridCol w:w="1278"/>
        <w:gridCol w:w="1986"/>
        <w:gridCol w:w="2552"/>
        <w:gridCol w:w="2267"/>
      </w:tblGrid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2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1"/>
                <w:szCs w:val="21"/>
              </w:rPr>
              <w:t>Территории населенных пунктов и других объектов. Помещения жилых и общественных зданий, и сооруже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37" w:right="-70" w:hanging="0"/>
              <w:rPr/>
            </w:pPr>
            <w:r>
              <w:rPr>
                <w:sz w:val="21"/>
                <w:szCs w:val="21"/>
              </w:rPr>
              <w:t>100.11/35.0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52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ум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уровни звукового давления в октавных или третьоктавных полосах частот, дБ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уровень звука, дБ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эквивалентные по энергии уровни звука, дБ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максимальные уровни звука в дБА(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П и ГН «Шум на рабочих местах, в транспортных средствах, в помещениях жилых и общественных зданий и на территории жилой застройки», утв. пост. Минздрава 16.11.201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 «Требования к шуму вуковоспроиз-водящих и звукоусилительных устройств в закрытых помещениях и на открытых площад-ках», утв. пост. Минздрава 06.12.2012 №191</w:t>
            </w:r>
          </w:p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, утв. Постановлением Совета Министров РБ №37 от 25.01.2021 г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37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и населенных пунктов и других объектов. Помещения жилых и общественных зданий, и сооруже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/>
            </w:pPr>
            <w:r>
              <w:rPr>
                <w:sz w:val="21"/>
                <w:szCs w:val="21"/>
              </w:rPr>
              <w:t>100.11/35.0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Освещённость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Коэффициент естественной освещенности (КЕ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 2.04.03-20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П и ГН утв. пост. Минздрава 20.08.201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П и ГН утв. пост. Минздрава 11.08.200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, утв. пост. Минздрава 27.12.201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анПиН, утв. пост. Минздрава 12.12.201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9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анПиНё, утв. пост. Минздрава 25.01.201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, утв. Постановлением Совета Министров РБ №37 от 25.01.2021г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ПА и другая документация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ГОСТ 24940-2016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62"/>
        <w:gridCol w:w="1278"/>
        <w:gridCol w:w="1986"/>
        <w:gridCol w:w="2552"/>
        <w:gridCol w:w="2267"/>
      </w:tblGrid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4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и населенных пунктов и других объектов. Помещения жилых и общественных зданий, и сооружений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/>
            </w:pPr>
            <w:r>
              <w:rPr>
                <w:sz w:val="21"/>
                <w:szCs w:val="21"/>
              </w:rPr>
              <w:t>100.11/35.0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вибраци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логарифмические уровни средних квдратических значений виброускорения и виброскорости, измеряемые в октавных или треть-октавных полосах частот, дБ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логарифмические уровни корректи-рованных по частоте значений виброуско-рений, дБ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эквивалентные по энергии логариф-мические уровни коррективанных по частоте значений, д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1"/>
                <w:szCs w:val="21"/>
              </w:rPr>
              <w:t>Санитарные нормы и правила, утв. постановлением Минздрава от 26.12.13 №13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1"/>
                <w:szCs w:val="21"/>
              </w:rPr>
              <w:t>Гигиенический норматив, утв. постановлением Минздрава от 26.12.2013 №132</w:t>
            </w:r>
          </w:p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, утв. Постановлением Совета Министров РБ №37 от 25.01.2021г.</w:t>
            </w:r>
          </w:p>
          <w:p>
            <w:pPr>
              <w:pStyle w:val="Normal"/>
              <w:ind w:right="-7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191.1-20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191.2-20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ух рабочей зон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0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пыл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25-500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игиенический норматив «Предельно допустимые концентрации вредных веществ в воздухе рабочей зоны», утв. Постановлением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ерст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равоохране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публик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еларусь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1.10.2017г. № 92</w:t>
            </w:r>
          </w:p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, утв. Постановлением Совета Министров РБ №37 от 25.01.2021г.</w:t>
            </w:r>
          </w:p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НПА и другие документы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5842-2017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2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6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азота окс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-124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И.БР 0004-2021</w:t>
            </w:r>
          </w:p>
        </w:tc>
      </w:tr>
      <w:tr>
        <w:trPr>
          <w:trHeight w:val="1116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3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6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тбор проб и определение концентрации углерода оксид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-58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4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6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хлора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-59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6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аммиака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-213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6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6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серы диоксид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-95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62"/>
        <w:gridCol w:w="1278"/>
        <w:gridCol w:w="1986"/>
        <w:gridCol w:w="2552"/>
        <w:gridCol w:w="2267"/>
      </w:tblGrid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7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ух рабочей зо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бор проб и определение концентрации диоксида азота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6-6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игиенический норматив «Предельно допустимые концентрации вредных веществ в воздухе рабочей зоны», утв. Постановлением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ерст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равоохране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публик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еларусь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1.10.2017г. № 92</w:t>
            </w:r>
          </w:p>
          <w:p>
            <w:pPr>
              <w:pStyle w:val="28"/>
              <w:rPr/>
            </w:pPr>
            <w:r>
              <w:rPr>
                <w:sz w:val="21"/>
                <w:szCs w:val="21"/>
                <w:lang w:val="ru-RU"/>
              </w:rPr>
              <w:t>ГН, утв. Постановлением Совета Министров РБ №37 от 25.01.2021г.</w:t>
            </w:r>
          </w:p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НПА и другие документы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5914-2017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8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хромового ангидри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(хром</w:t>
            </w:r>
            <w:r>
              <w:rPr>
                <w:sz w:val="21"/>
                <w:szCs w:val="21"/>
                <w:lang w:val="en-US"/>
              </w:rPr>
              <w:t>VI</w:t>
            </w:r>
            <w:r>
              <w:rPr>
                <w:sz w:val="21"/>
                <w:szCs w:val="21"/>
              </w:rPr>
              <w:t xml:space="preserve"> триоксид)</w:t>
            </w:r>
          </w:p>
          <w:p>
            <w:pPr>
              <w:pStyle w:val="Normal"/>
              <w:widowControl w:val="false"/>
              <w:rPr>
                <w:i/>
                <w:i/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:(0,01-0,06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1"/>
                <w:szCs w:val="21"/>
                <w:vertAlign w:val="superscript"/>
              </w:rPr>
            </w:pPr>
            <w:r>
              <w:rPr>
                <w:i/>
                <w:sz w:val="21"/>
                <w:szCs w:val="21"/>
                <w:vertAlign w:val="superscript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5822-2017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9*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свинца</w:t>
            </w:r>
          </w:p>
          <w:p>
            <w:pPr>
              <w:pStyle w:val="Normal"/>
              <w:widowControl w:val="false"/>
              <w:ind w:right="-70" w:hanging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Д: (0,002-0,5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5832-2017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0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бор проб и определение концентрации марганц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: (0,02-4,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831-2017 п.8.4.2, п.9.2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1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бор проб и определение концентрации железа оксида</w:t>
            </w:r>
          </w:p>
          <w:p>
            <w:pPr>
              <w:pStyle w:val="Normal"/>
              <w:widowControl w:val="false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Д: (1,5-15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831-2017 п.8.4., п.9.3</w:t>
            </w:r>
          </w:p>
        </w:tc>
      </w:tr>
      <w:tr>
        <w:trPr>
          <w:trHeight w:val="9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2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хло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5-3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МВИ.МН 6039-2018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3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7"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37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тбор и определение концентрации масел минеральных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2,5 – 20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,БР 363-2019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4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37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бор проб и определение концентрации аммиака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5,0-50,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1"/>
                <w:szCs w:val="21"/>
              </w:rPr>
              <w:t>МВИ.МН 5910-2017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9.15</w:t>
            </w:r>
          </w:p>
          <w:p>
            <w:pPr>
              <w:pStyle w:val="Style22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7"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водорода хлористого (гидрохлорида)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6-4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6038-2018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6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7"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серы диоксид (сернистый ангидрид)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: (3,0-30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5858-2017</w:t>
            </w:r>
          </w:p>
        </w:tc>
      </w:tr>
      <w:tr>
        <w:trPr>
          <w:trHeight w:val="108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7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ух рабочей зо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0.10/08.1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widowControl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: (0,5-4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игиенический норматив «Предельно допустимые концентрации вредных веществ в воздухе рабочей зоны», утв. Постановлением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ерст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равоохране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публик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еларусь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1.10.2017г. № 92</w:t>
            </w:r>
          </w:p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, утв. Постановлением Совета Министров РБ №37 от 25.01.2021г.</w:t>
            </w:r>
          </w:p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НПА и другие документы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987-2018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8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7"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0.10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кислоты уксусной</w:t>
            </w:r>
          </w:p>
          <w:p>
            <w:pPr>
              <w:pStyle w:val="Normal"/>
              <w:widowControl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: (2,5-2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БР 356-2019</w:t>
            </w:r>
          </w:p>
        </w:tc>
      </w:tr>
      <w:tr>
        <w:trPr>
          <w:trHeight w:val="1458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9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0.10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 xml:space="preserve">Отбор проб и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концентрации формальдегида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: (0,25-3,12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БР 322-2017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20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7" w:right="-88" w:hanging="0"/>
              <w:rPr/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0.10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фенола (гидроксибензола)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5-5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6064-2018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21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7"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0.10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лочей едких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03-1,51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5866-2017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22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0.10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белоксодержащих аэрозолей</w:t>
            </w:r>
          </w:p>
          <w:p>
            <w:pPr>
              <w:pStyle w:val="Normal"/>
              <w:widowControl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: (0,05-2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БР 334-2017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**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мес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52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35.0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52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35.0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52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35.07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кроклимат: тампература воздуха, относительная влажность воздух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рость движения воздух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.2.056-81</w:t>
            </w:r>
          </w:p>
          <w:p>
            <w:pPr>
              <w:pStyle w:val="Normal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анитарные нормы и правила, утв. пост. Минздрава  от 30.04.2013 №33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lang w:eastAsia="ja-JP"/>
              </w:rPr>
              <w:t xml:space="preserve">Гигиенический норматив,  утв. пост. Минздрава  от 30.04.2013 №33 </w:t>
            </w:r>
          </w:p>
          <w:p>
            <w:pPr>
              <w:pStyle w:val="Normal"/>
              <w:rPr/>
            </w:pPr>
            <w:r>
              <w:rPr/>
              <w:t>СанПиН, утв. пост. Минздрава 01.10.2012 №154</w:t>
            </w:r>
          </w:p>
          <w:p>
            <w:pPr>
              <w:pStyle w:val="Normal"/>
              <w:widowControl w:val="false"/>
              <w:rPr/>
            </w:pPr>
            <w:r>
              <w:rPr/>
              <w:t>СанНиП и ГН утв.  пост. Минздрава от 28.06.2013 № 59</w:t>
            </w:r>
          </w:p>
          <w:p>
            <w:pPr>
              <w:pStyle w:val="Normal"/>
              <w:rPr/>
            </w:pPr>
            <w:r>
              <w:rPr/>
              <w:t>СанПиН, утв. пост. Минздрава 08.02.2016 № 16</w:t>
            </w:r>
          </w:p>
          <w:p>
            <w:pPr>
              <w:pStyle w:val="Normal"/>
              <w:rPr/>
            </w:pPr>
            <w:r>
              <w:rPr/>
              <w:t>СанНиП и ГН утв. пост.  Минздрава  14.06.2013 № 47</w:t>
            </w:r>
          </w:p>
          <w:p>
            <w:pPr>
              <w:pStyle w:val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, утв. Постановлением Совета Министров РБ №37 от 25.01.2021г.</w:t>
            </w:r>
          </w:p>
          <w:p>
            <w:pPr>
              <w:pStyle w:val="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НПА и другие докумен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, п. 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3463.1-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62"/>
        <w:gridCol w:w="1278"/>
        <w:gridCol w:w="1986"/>
        <w:gridCol w:w="2552"/>
        <w:gridCol w:w="2267"/>
      </w:tblGrid>
      <w:tr>
        <w:trPr>
          <w:trHeight w:val="6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2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52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35.0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52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ещ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2.056-8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 2.04.03-20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и ГН, утв. Минздравом 28.06.2013 № 59</w:t>
            </w:r>
          </w:p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, утв. Постановлением Совета Министров РБ №37 от 25.01.2021г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объект испыт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940-20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52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35.0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52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вибрация:</w:t>
            </w:r>
          </w:p>
          <w:p>
            <w:pPr>
              <w:pStyle w:val="Normal"/>
              <w:rPr/>
            </w:pPr>
            <w:r>
              <w:rPr/>
              <w:t>-логарифмические уровни средних квдратических значений вибро-ускорения, измеряемые в октавных или треть-октавных полосах частот, дБ;</w:t>
            </w:r>
          </w:p>
          <w:p>
            <w:pPr>
              <w:pStyle w:val="Normal"/>
              <w:rPr/>
            </w:pPr>
            <w:r>
              <w:rPr/>
              <w:t>-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rPr/>
            </w:pPr>
            <w:r>
              <w:rPr/>
              <w:t>-эквивалентные по энергии логариф-мические уровни корректированных по частоте значений, д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2.056-81</w:t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Санитарные нормы и правила, утв. постановлением  Минздрава от 26.12.13 №132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1"/>
                <w:szCs w:val="21"/>
              </w:rPr>
              <w:t>Гигиенический норматив, утв. постановлением Минздрава  от 26.12.2013 №13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игиенический норматив, утв. пост. Минздрава 28.06.2013 № 59</w:t>
            </w:r>
          </w:p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, утв. Постановлением Совета Министров РБ №37 от 25.01.2021г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объект испытаний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463.2-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12-2004</w:t>
            </w:r>
          </w:p>
          <w:p>
            <w:pPr>
              <w:pStyle w:val="Normal1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ГОСТ 31191.1-2004</w:t>
            </w:r>
          </w:p>
          <w:p>
            <w:pPr>
              <w:pStyle w:val="Normal1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sz w:val="21"/>
                <w:szCs w:val="21"/>
              </w:rPr>
              <w:t>ГОСТ 31191.2-2004</w:t>
            </w:r>
          </w:p>
          <w:p>
            <w:pPr>
              <w:pStyle w:val="Normal1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52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35.0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52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альная вибраци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логарифмические уровни средних квдратических значений вибро-ускорения, измеряемые в октавных или треть-октавных полосах частот, дБ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логарифмические уровни коррек-тированных по частоте значений виброускорений, дБ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эквивалентные по энергии логариф-мические уровни коррективанных по частоте значений, д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2.056-81</w:t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Санитарные нормы и правила, утв. постановлением  Минздрава от 26.12.13 №132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1"/>
                <w:szCs w:val="21"/>
              </w:rPr>
              <w:t>Гигиенический норматив, утв. постановлением Минздрава  от 26.12.2013 №1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 норматив, утв. пост. Минздрава 28.06.2013 № 59</w:t>
            </w:r>
          </w:p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, утв. Постановлением Совета Министров РБ №37 от 25.01.2021г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объект испытаний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463.2-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12-2004</w:t>
            </w:r>
          </w:p>
          <w:p>
            <w:pPr>
              <w:pStyle w:val="Normal1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ГОСТ 31192.1-2004</w:t>
            </w:r>
          </w:p>
          <w:p>
            <w:pPr>
              <w:pStyle w:val="15"/>
              <w:spacing w:lineRule="auto" w:line="24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ГОСТ 31192.2-2005</w:t>
            </w:r>
          </w:p>
        </w:tc>
      </w:tr>
      <w:tr>
        <w:trPr>
          <w:trHeight w:val="3075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5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52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35.0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52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ум: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уровни звукового давления в октавных или третьоктавных полосах частот, дБ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уровень звука, дБ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эквивалентные по энергии уровни звука, дБ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максимальные уровни звука в дБА(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27436-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П и ГН, утв. постановлением Минздрава 16.11.201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 ПиН 2.1.8.12-37-2005, утв. постановлением Минздрава 12.12.2005 № 2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Минздрава от 28.06.2013 № 59</w:t>
            </w:r>
          </w:p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, утв. Постановлением Совета Министров РБ №37 от 25.01.2021г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объект испытаний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50-8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463.2-2015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ГОСТ 20444-201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</w:t>
            </w:r>
            <w:r>
              <w:rPr>
                <w:sz w:val="21"/>
                <w:szCs w:val="21"/>
                <w:vertAlign w:val="superscript"/>
              </w:rPr>
              <w:t>***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ция лесного хозяйств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20/42.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251-20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251-2010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2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20/04.1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ая (объемная) активность радионукли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зий-1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2.6.1.10-1-01-2001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ДУ/ЛХ-2001)</w:t>
            </w:r>
          </w:p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, утв. Постановлением Совета Министров РБ №37 от 25.01.2021г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объект испыта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181-2011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ные материалы, изделия и сырье для их производства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firstLine="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3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5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5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firstLine="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firstLine="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firstLine="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3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firstLine="70"/>
              <w:rPr/>
            </w:pPr>
            <w:r>
              <w:rPr>
                <w:sz w:val="21"/>
                <w:szCs w:val="21"/>
              </w:rPr>
              <w:t>23.64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firstLine="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5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9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70/42.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108-94</w:t>
            </w:r>
          </w:p>
          <w:p>
            <w:pPr>
              <w:pStyle w:val="Normal"/>
              <w:ind w:right="-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45-2.04-133-2009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108-94</w:t>
            </w:r>
          </w:p>
          <w:p>
            <w:pPr>
              <w:pStyle w:val="Normal"/>
              <w:ind w:right="-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45-2.04-133-2009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2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3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5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/>
            </w:pPr>
            <w:r>
              <w:rPr>
                <w:sz w:val="21"/>
                <w:szCs w:val="21"/>
              </w:rPr>
              <w:t>23.5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3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5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9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70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ельная эффективная активность естественных радионуклидов цезия-137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дия-226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ия-232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я-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; утв. пост. Минздрава 28.12.2012 №2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Минздрава 28.12.2012 №21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ПиН, утв. пост. Минздрава от 31.12.2013 №137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Минздрава 31.12.2013 №137</w:t>
            </w:r>
          </w:p>
          <w:p>
            <w:pPr>
              <w:pStyle w:val="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, утв. Постановлением Совета Министров РБ №37 от 25.01.2021г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объект испыта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120-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1559"/>
        <w:gridCol w:w="1277"/>
        <w:gridCol w:w="1985"/>
        <w:gridCol w:w="2551"/>
        <w:gridCol w:w="2267"/>
      </w:tblGrid>
      <w:tr>
        <w:trPr>
          <w:trHeight w:val="43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.1*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ерхности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организациях здравоохране-ния, на предприятиях общественного питания 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т.ч. пище-блоков школ, ДДУ, подрост-ковых учреж-дений), произ-водства проду-ктов питания, торговли пищевыми про-дуктами, в жи-лых, админист-ративных и общественных зданиях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1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МЗ РБ 02.12.2016 № 121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1"/>
                <w:szCs w:val="21"/>
              </w:rPr>
              <w:t xml:space="preserve">Инструкция, утв. приказом Минздрава «О проведении дезинфекции и стерилизации учреждениями здравоохранения», </w:t>
            </w:r>
          </w:p>
          <w:p>
            <w:pPr>
              <w:pStyle w:val="Normal"/>
              <w:ind w:right="-2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т 25.11.2002 № 165, приложение 2, п. 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Инструкция № 078-0210 утв. Минздравом 19.03.2010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объект испытаний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Минздравом 28.01.2006 глава 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78-0210, утв. Минздравом 19.03.20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15-21-2006, утв. МЗ РБ 09.10.2006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.2*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.3*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. </w:t>
            </w:r>
            <w:r>
              <w:rPr>
                <w:sz w:val="21"/>
                <w:szCs w:val="21"/>
                <w:lang w:val="en-US"/>
              </w:rPr>
              <w:t>aeruginosa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.4*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теробактери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.5*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70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Listeria monocytoge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001-0116, утв. Минздравом 30.01.201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001-0116, утв. Минздравом 30.01.20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12</w:t>
            </w:r>
          </w:p>
        </w:tc>
      </w:tr>
      <w:tr>
        <w:trPr>
          <w:trHeight w:val="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591" w:leader="none"/>
              </w:tabs>
              <w:ind w:left="0" w:right="-10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зинфекцион-ные каме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591" w:leader="none"/>
                <w:tab w:val="left" w:pos="1167" w:leader="none"/>
              </w:tabs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6/42.000</w:t>
            </w:r>
          </w:p>
          <w:p>
            <w:pPr>
              <w:pStyle w:val="Style28"/>
              <w:tabs>
                <w:tab w:val="clear" w:pos="708"/>
                <w:tab w:val="left" w:pos="591" w:leader="none"/>
                <w:tab w:val="left" w:pos="1167" w:leader="none"/>
              </w:tabs>
              <w:ind w:left="-70" w:right="-108" w:hanging="0"/>
              <w:rPr/>
            </w:pPr>
            <w:r>
              <w:rPr>
                <w:sz w:val="21"/>
                <w:szCs w:val="21"/>
              </w:rPr>
              <w:t>100.1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дготовка образцов и отбор про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Инструкция, утв. приказом Минздрава «О проведении дезинфекции и стерилизации учреждениями здравоохранения», </w:t>
            </w:r>
          </w:p>
          <w:p>
            <w:pPr>
              <w:pStyle w:val="Normal"/>
              <w:ind w:right="-2" w:hanging="0"/>
              <w:rPr>
                <w:b/>
                <w:b/>
              </w:rPr>
            </w:pPr>
            <w:r>
              <w:rPr/>
              <w:t>от 25.11.2002 № 165, приложение 2.</w:t>
            </w:r>
          </w:p>
          <w:p>
            <w:pPr>
              <w:pStyle w:val="Normal"/>
              <w:ind w:right="-70" w:hanging="0"/>
              <w:rPr/>
            </w:pPr>
            <w:r>
              <w:rPr/>
              <w:t>Инструкция 3.5-51-2006, утв. Минздравом 23.11.2006 №175, р.3, гл. 1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-51-2006, утв. Минздравом 23.11.2006 №175</w:t>
            </w:r>
          </w:p>
        </w:tc>
      </w:tr>
      <w:tr>
        <w:trPr>
          <w:trHeight w:val="65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591" w:leader="none"/>
              </w:tabs>
              <w:snapToGrid w:val="false"/>
              <w:ind w:left="0" w:right="-10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591" w:leader="none"/>
                <w:tab w:val="left" w:pos="1167" w:leader="none"/>
              </w:tabs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6/01.08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right="-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Бактериологический контроль работы дезинфекционной каме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овые и воздушные стерилизато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.50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рол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ффектив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иологический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илизации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G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stearothermophilu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licheniform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каз Минздрава «О проведении дезинфекции и стерилизации учреждениями здравоохранения»,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5.11.2002 № 165, приложение 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. Дезинфекция,  предстерилизационная очистка и стерилизация изделий медицинского назначения, прил. № 3 к приказу Минздрава 25.11.2002 № 16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 №15/6-5 по контролю работы паровых и воздушных стерилизаторов, утв. Постановлением МЗ СССР 28.02.1991, гл.4, </w:t>
            </w:r>
          </w:p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я 5-8</w:t>
            </w:r>
          </w:p>
        </w:tc>
      </w:tr>
      <w:tr>
        <w:trPr>
          <w:trHeight w:val="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ательные сре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.16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Биологические свойства питательных сред: чувствительность, скорость роста, дифференцирующие свойства, всхожесть, ингибиция, стабильность основных свойст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79-0210, утв. Минздравом 19.03.2010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1133-201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79-0210, утв. Минздравом 19.03.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1133-2016</w:t>
            </w:r>
          </w:p>
        </w:tc>
      </w:tr>
      <w:tr>
        <w:trPr>
          <w:trHeight w:val="80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1"/>
                <w:szCs w:val="21"/>
              </w:rPr>
              <w:t>Изделия медицинского и прочего назна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.50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 «Показатели безопасности и безвредности для здоровья человека изделий медицинского назначения, медицинской техники и материалов, применяемых для их изготовления», утвюпостновлением Совета Министров РБ 25.01.2021 №3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Н, утв. Минздравом от 16.12.2013 № 12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нструкция, утв. Приказом Минздрава «О проведении дезинфекции и стерилизации учреждениями здравоохранения», приложение 2, п. 5. от 25.11.2002 №165  </w:t>
            </w:r>
          </w:p>
          <w:p>
            <w:pPr>
              <w:pStyle w:val="Normal"/>
              <w:widowControl w:val="false"/>
              <w:rPr/>
            </w:pPr>
            <w:r>
              <w:rPr/>
              <w:t>СанПиН, утв. пост. Минздрава от 15.02.2023 №3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Минздравом 28.01.2006, глава 4, п.19</w:t>
            </w:r>
          </w:p>
        </w:tc>
      </w:tr>
      <w:tr>
        <w:trPr>
          <w:trHeight w:val="207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.2*</w:t>
            </w:r>
          </w:p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.50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ильност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эробная микрофлор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ультативно-анаэробная микрофлор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невые и дрожжеподобные грибы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4.2.10-22-1-2006, утв. Минздравом 28.01.2006, глава 4, п.2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Ф РБ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2.6.1</w:t>
            </w:r>
          </w:p>
        </w:tc>
      </w:tr>
      <w:tr>
        <w:trPr>
          <w:trHeight w:val="30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28.1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карственные средства, 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очищенная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1.20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ильность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Минздравом от 16.12.2013 № 128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, утв. Приказом Минздрава «О проведении дезинфекции и стерилизации учреждениями здравоохранения», приложение 2, п. 5. от 25.11.2002 №16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Ф РБ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2.6.1.</w:t>
            </w:r>
          </w:p>
        </w:tc>
      </w:tr>
      <w:tr>
        <w:trPr>
          <w:trHeight w:val="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28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70" w:right="-7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рное количество бактери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Ф РБ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2.6.12</w:t>
            </w:r>
          </w:p>
        </w:tc>
      </w:tr>
      <w:tr>
        <w:trPr>
          <w:trHeight w:val="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28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70" w:right="-7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рное количество дрожжевых и плесневых гриб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29.1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исептики и дезинфектан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70" w:right="-7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1.20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кробиологичес-кая чисто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21-112-99, утв.  Минздравом 06.01.99 №2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, утв. Приказом Минздрава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5.11.2002 №165, приложение 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02-2005, утв. Минздравом 30.12.200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: </w:t>
      </w:r>
    </w:p>
    <w:p>
      <w:pPr>
        <w:pStyle w:val="Normal"/>
        <w:pBdr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– деятельность осуществляется непосредственно в ООС;</w:t>
      </w:r>
    </w:p>
    <w:p>
      <w:pPr>
        <w:pStyle w:val="Normal"/>
        <w:pBdr/>
        <w:ind w:left="-142" w:hanging="0"/>
        <w:rPr/>
      </w:pPr>
      <w:r>
        <w:rPr>
          <w:color w:val="000000"/>
          <w:sz w:val="24"/>
          <w:szCs w:val="24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– деятельность осуществляется за пределами ООС</w:t>
      </w:r>
    </w:p>
    <w:tbl>
      <w:tblPr>
        <w:tblW w:w="1090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4379"/>
      </w:tblGrid>
      <w:tr>
        <w:trPr/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  <w:vAlign w:val="center"/>
        </w:tcPr>
        <w:p>
          <w:pPr>
            <w:pStyle w:val="Style2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Style22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26.01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дата принятия решения</w:t>
          </w:r>
        </w:p>
        <w:p>
          <w:pPr>
            <w:pStyle w:val="Style22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lang w:val="ru-RU"/>
            </w:rPr>
          </w:r>
        </w:p>
      </w:tc>
      <w:tc>
        <w:tcPr>
          <w:tcW w:w="3848" w:type="dxa"/>
          <w:tcBorders/>
          <w:vAlign w:val="center"/>
        </w:tcPr>
        <w:p>
          <w:pPr>
            <w:pStyle w:val="Style22"/>
            <w:tabs>
              <w:tab w:val="clear" w:pos="708"/>
              <w:tab w:val="left" w:pos="3248" w:leader="none"/>
            </w:tabs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29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9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center"/>
        </w:tcPr>
        <w:p>
          <w:pPr>
            <w:pStyle w:val="Style2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Style22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26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дата принятия решения</w:t>
          </w:r>
        </w:p>
        <w:p>
          <w:pPr>
            <w:pStyle w:val="Style22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Style22"/>
            <w:tabs>
              <w:tab w:val="clear" w:pos="708"/>
              <w:tab w:val="left" w:pos="3248" w:leader="none"/>
            </w:tabs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1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rStyle w:val="PageNumber"/>
              <w:sz w:val="24"/>
              <w:szCs w:val="24"/>
              <w:lang w:eastAsia="ko-KR"/>
            </w:rPr>
            <w:t>2</w:t>
          </w:r>
          <w:r>
            <w:rPr>
              <w:rStyle w:val="PageNumber"/>
              <w:sz w:val="24"/>
              <w:szCs w:val="24"/>
              <w:lang w:val="ru-RU" w:eastAsia="ko-KR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"/>
      <w:gridCol w:w="9391"/>
    </w:tblGrid>
    <w:tr>
      <w:trPr>
        <w:trHeight w:val="277" w:hRule="atLeast"/>
      </w:trPr>
      <w:tc>
        <w:tcPr>
          <w:tcW w:w="1065" w:type="dxa"/>
          <w:tcBorders/>
          <w:vAlign w:val="center"/>
        </w:tcPr>
        <w:p>
          <w:pPr>
            <w:pStyle w:val="Style22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1" w:type="dxa"/>
          <w:tcBorders/>
          <w:vAlign w:val="center"/>
        </w:tcPr>
        <w:p>
          <w:pPr>
            <w:pStyle w:val="Style22"/>
            <w:jc w:val="center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1.</w:t>
          </w:r>
          <w:r>
            <w:rPr>
              <w:sz w:val="24"/>
              <w:szCs w:val="24"/>
              <w:lang w:val="ru-RU"/>
            </w:rPr>
            <w:t>1314</w:t>
          </w:r>
        </w:p>
        <w:p>
          <w:pPr>
            <w:pStyle w:val="Style22"/>
            <w:jc w:val="cen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16"/>
              <w:szCs w:val="16"/>
              <w:lang w:val="ru-RU"/>
            </w:rPr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"/>
      <w:gridCol w:w="1620"/>
      <w:gridCol w:w="1244"/>
      <w:gridCol w:w="1983"/>
      <w:gridCol w:w="2551"/>
      <w:gridCol w:w="2268"/>
    </w:tblGrid>
    <w:tr>
      <w:trPr>
        <w:trHeight w:val="266" w:hRule="atLeast"/>
      </w:trPr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/>
          </w:pPr>
          <w:r>
            <w:rPr/>
            <w:t>1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/>
          </w:pPr>
          <w:r>
            <w:rPr/>
            <w:t>2</w:t>
          </w:r>
        </w:p>
      </w:tc>
      <w:tc>
        <w:tcPr>
          <w:tcW w:w="1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/>
          </w:pPr>
          <w:r>
            <w:rPr/>
            <w:t>3</w:t>
          </w:r>
        </w:p>
      </w:tc>
      <w:tc>
        <w:tcPr>
          <w:tcW w:w="1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/>
          </w:pPr>
          <w:r>
            <w:rPr/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rFonts w:ascii="Courier New" w:hAnsi="Courier New" w:eastAsia="Batang;바탕" w:cs="Courier New"/>
      <w:kern w:val="2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12">
    <w:name w:val="Без интервала Знак1"/>
    <w:qFormat/>
    <w:rPr>
      <w:rFonts w:eastAsia="Batang;바탕"/>
      <w:sz w:val="22"/>
      <w:lang w:val="en-US"/>
    </w:rPr>
  </w:style>
  <w:style w:type="character" w:styleId="Style18">
    <w:name w:val="Замещающий текст"/>
    <w:qFormat/>
    <w:rPr>
      <w:color w:val="808080"/>
    </w:rPr>
  </w:style>
  <w:style w:type="character" w:styleId="34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5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</w:pPr>
    <w:rPr>
      <w:b/>
      <w:sz w:val="24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cen">
    <w:name w:val="t-cen"/>
    <w:qFormat/>
    <w:pPr>
      <w:widowControl w:val="false"/>
      <w:tabs>
        <w:tab w:val="clear" w:pos="708"/>
        <w:tab w:val="left" w:pos="198" w:leader="none"/>
      </w:tabs>
      <w:autoSpaceDE w:val="false"/>
      <w:bidi w:val="0"/>
      <w:spacing w:lineRule="atLeast" w:line="187"/>
    </w:pPr>
    <w:rPr>
      <w:rFonts w:ascii="TimesET;Times New Roman" w:hAnsi="TimesET;Times New Roman" w:eastAsia="Batang;바탕" w:cs="TimesET;Times New Roman"/>
      <w:color w:val="auto"/>
      <w:sz w:val="16"/>
      <w:szCs w:val="20"/>
      <w:lang w:val="ru-RU" w:eastAsia="en-US" w:bidi="ar-SA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utlineLvl w:val="3"/>
    </w:pPr>
    <w:rPr>
      <w:b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ind w:firstLine="851"/>
      <w:jc w:val="both"/>
    </w:pPr>
    <w:rPr>
      <w:rFonts w:ascii="Arial" w:hAnsi="Arial" w:cs="Arial"/>
      <w:b/>
      <w:i/>
      <w:sz w:val="24"/>
    </w:rPr>
  </w:style>
  <w:style w:type="paragraph" w:styleId="Normal1">
    <w:name w:val="Normal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1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4:00Z</dcterms:created>
  <dc:creator>Morozova</dc:creator>
  <dc:description/>
  <cp:keywords/>
  <dc:language>en-US</dc:language>
  <cp:lastModifiedBy>Добриян Елена Игоревна</cp:lastModifiedBy>
  <cp:lastPrinted>2024-01-25T14:58:00Z</cp:lastPrinted>
  <dcterms:modified xsi:type="dcterms:W3CDTF">2024-01-25T12:08:00Z</dcterms:modified>
  <cp:revision>4</cp:revision>
  <dc:subject/>
  <dc:title>Приложение №1 к аттестату аккредитации</dc:title>
</cp:coreProperties>
</file>