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8647" w:leader="none"/>
          <w:tab w:val="left" w:pos="8789" w:leader="none"/>
          <w:tab w:val="left" w:pos="10065" w:leader="none"/>
        </w:tabs>
        <w:ind w:right="-87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9356" w:leader="none"/>
        </w:tabs>
        <w:ind w:right="1898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lang w:val="en-US"/>
        </w:rPr>
        <w:t>BY</w:t>
      </w:r>
      <w:r>
        <w:rPr>
          <w:b/>
        </w:rPr>
        <w:t>/112 02.2.0.129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от 15 ноября 2000 г.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На 6-ти листах</w:t>
      </w:r>
    </w:p>
    <w:p>
      <w:pPr>
        <w:pStyle w:val="Heading2"/>
        <w:jc w:val="right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ОБЛАСТЬ АККРЕДИТАЦИИ от 13 ноября 2006 г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испытательной лаборатории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илиала КУП «Минскоблдорстрой» - «ДРСУ № 125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/>
          <w:i/>
          <w:iCs/>
          <w:sz w:val="10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1"/>
        <w:gridCol w:w="2448"/>
        <w:gridCol w:w="223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ист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а или ви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нормативного докумен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казателям объек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сок для строительных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23.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дуль круп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Содержание глины </w:t>
            </w:r>
          </w:p>
          <w:p>
            <w:pPr>
              <w:pStyle w:val="Normal"/>
              <w:rPr/>
            </w:pPr>
            <w:r>
              <w:rPr/>
              <w:t>в комк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глинистых частиц методом набухания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8736-9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735-88, р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п.8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п.9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бень и гравий из плотных горных пород и отходов промышленного производства для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ерновой соста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зерен пластинчатой (лещадной) и игловатой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сып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держание глин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 комк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роб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стин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дробленых зерен в щебне из гра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8267-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8269.0-97, </w:t>
            </w:r>
          </w:p>
          <w:p>
            <w:pPr>
              <w:pStyle w:val="Normal"/>
              <w:rPr/>
            </w:pPr>
            <w:r>
              <w:rPr/>
              <w:t>п.4.17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8269.0-97, </w:t>
            </w:r>
          </w:p>
          <w:p>
            <w:pPr>
              <w:pStyle w:val="Normal"/>
              <w:rPr/>
            </w:pPr>
            <w:r>
              <w:rPr/>
              <w:t>п.4.5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8269.0-97, </w:t>
            </w:r>
          </w:p>
          <w:p>
            <w:pPr>
              <w:pStyle w:val="Normal"/>
              <w:rPr/>
            </w:pPr>
            <w:r>
              <w:rPr/>
              <w:t>п.4.15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Уполномоченного</w:t>
      </w:r>
    </w:p>
    <w:p>
      <w:pPr>
        <w:pStyle w:val="Normal"/>
        <w:rPr/>
      </w:pPr>
      <w:r>
        <w:rPr>
          <w:b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                                         Лист 2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16"/>
        <w:gridCol w:w="2552"/>
        <w:gridCol w:w="2410"/>
        <w:gridCol w:w="2268"/>
      </w:tblGrid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Щебень и гравий из плотных горных пород для стро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бот и отходов промышленного производства для стро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32.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2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23.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19.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рен слабых пород в щебне (гравии) и слабых разностей в горной породе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Насыпная плотность и </w:t>
            </w:r>
          </w:p>
          <w:p>
            <w:pPr>
              <w:pStyle w:val="Normal"/>
              <w:rPr/>
            </w:pPr>
            <w:r>
              <w:rPr/>
              <w:t>пустот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Водопоглощение горной </w:t>
            </w:r>
          </w:p>
          <w:p>
            <w:pPr>
              <w:pStyle w:val="Normal"/>
              <w:rPr/>
            </w:pPr>
            <w:r>
              <w:rPr/>
              <w:t>породы и щебня (грав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Морозостойкость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8267-9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ГОСТ 8269.0-97, п.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2</w:t>
            </w:r>
          </w:p>
        </w:tc>
      </w:tr>
      <w:tr>
        <w:trPr>
          <w:trHeight w:val="1007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си асфальтобетонные дорожные, аэродромные и асфальтобет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.01.1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.9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.9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.9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.23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.23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.14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.14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.14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3.9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23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>23.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ористость минеральной части (остова) асфальтобет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rPr/>
            </w:pPr>
            <w:r>
              <w:rPr/>
              <w:t>асфальтобет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одонасыщение</w:t>
            </w:r>
          </w:p>
          <w:p>
            <w:pPr>
              <w:pStyle w:val="Normal"/>
              <w:rPr/>
            </w:pPr>
            <w:r>
              <w:rPr/>
              <w:t>асфальтобет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абухание (приращение объема) асфальтобет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редел прочности при сжат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редел прочности при растяжении при температуре 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редел прочности при сдвиге при температуре 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Однородность смес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Температура смес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редняя плотность (объемная масса) минеральной части асфальтобет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Истинная плотность (удельный вес) минеральной части смеси и асфальтобет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редняя плотность (объемная масса) асфальтобет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Истинная плотность (удельный вес) смеси и асфальтобетона расчетны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Б 1033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1115-2004, р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р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033-2004, п.5.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Руководитель Уполномоченного</w:t>
      </w:r>
    </w:p>
    <w:p>
      <w:pPr>
        <w:pStyle w:val="Normal"/>
        <w:rPr/>
      </w:pPr>
      <w:r>
        <w:rPr>
          <w:b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                                         Лист 3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.2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6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3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3.16.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водостойкости при длительном водонасыщении  в агрессивной </w:t>
            </w:r>
          </w:p>
          <w:p>
            <w:pPr>
              <w:pStyle w:val="Normal"/>
              <w:rPr/>
            </w:pPr>
            <w:r>
              <w:rPr/>
              <w:t xml:space="preserve">сред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оэффициент уплотнения асфальтобетона в покрытиях и основания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состава </w:t>
            </w:r>
          </w:p>
          <w:p>
            <w:pPr>
              <w:pStyle w:val="Normal"/>
              <w:rPr/>
            </w:pPr>
            <w:r>
              <w:rPr/>
              <w:t>асфальтобетонной смеси ускоренным мето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цепление битума с поверхностью минеральной части асфальтобетонной смес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3-20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1115-2004, п.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15-2004, п.6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СТБ 1115-2004, п.6.1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ind w:left="600" w:hanging="600"/>
              <w:rPr/>
            </w:pPr>
            <w:r>
              <w:rPr/>
              <w:t xml:space="preserve">СТБ 1115-2004, 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ind w:left="600" w:hanging="600"/>
              <w:rPr/>
            </w:pPr>
            <w:r>
              <w:rPr/>
              <w:t>п.6.18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бень кубовидный из плот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1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зерен кубовидной форм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ерновой соста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зерен пластинчатой (лещадной) и игловатой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сып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держание глин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 комк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роб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стин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дробленых зерен в щебне из гра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зерен слабых пород в щебне (гравии) и слабых разностей в горной пород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асыпная плотность и пустот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одопоглащение горной породы и щебня (грави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311-2002, п.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7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,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Уполномоченного</w:t>
      </w:r>
    </w:p>
    <w:p>
      <w:pPr>
        <w:pStyle w:val="Normal"/>
        <w:rPr/>
      </w:pPr>
      <w:r>
        <w:rPr>
          <w:b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                                         Лист 4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тумы нефтяные для верхнего слоя дорожного покрыт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23.16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.23.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лубина проникания игл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Б 1062-9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ind w:left="-108" w:firstLine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01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растворимых химических противогололедных и других реагент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зерен противогололедного материа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Модуль крупности нерастворимых части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Определение плавящей способности растворимых химических противогололедных реагент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Определение слеживаемости и смерзаемост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1158-99, п.7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58-99, п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58-99,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58-99, п.8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01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/>
              <w:t>14.32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/>
              <w:t>14.3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/>
              <w:t>14.3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/>
              <w:t>14.3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iCs/>
                <w:szCs w:val="22"/>
              </w:rPr>
            </w:pPr>
            <w:r>
              <w:rPr/>
              <w:t>14.21.1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Содержание глины </w:t>
            </w:r>
          </w:p>
          <w:p>
            <w:pPr>
              <w:pStyle w:val="Normal"/>
              <w:rPr/>
            </w:pPr>
            <w:r>
              <w:rPr/>
              <w:t>в комк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дробленых зерен в щебне из грав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од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числа </w:t>
            </w:r>
          </w:p>
          <w:p>
            <w:pPr>
              <w:pStyle w:val="Normal"/>
              <w:rPr/>
            </w:pPr>
            <w:r>
              <w:rPr/>
              <w:t>пластич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оэффициент филь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5607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269.0-79, п.4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5607-94, п.5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п.5.3</w:t>
            </w:r>
          </w:p>
          <w:p>
            <w:pPr>
              <w:pStyle w:val="Normal"/>
              <w:rPr/>
            </w:pPr>
            <w:r>
              <w:rPr/>
              <w:t>ГОСТ 8269.0-79, п.4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4</w:t>
            </w:r>
          </w:p>
          <w:p>
            <w:pPr>
              <w:pStyle w:val="Normal"/>
              <w:rPr/>
            </w:pPr>
            <w:r>
              <w:rPr/>
              <w:t>ГОСТ 8269.0-79, п.4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79,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8269.0-79, п.4.1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25607-94,   </w:t>
            </w:r>
          </w:p>
          <w:p>
            <w:pPr>
              <w:pStyle w:val="Normal"/>
              <w:rPr/>
            </w:pPr>
            <w:r>
              <w:rPr/>
              <w:t>приложение А, п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25607-94, </w:t>
            </w:r>
          </w:p>
          <w:p>
            <w:pPr>
              <w:pStyle w:val="Normal"/>
              <w:rPr/>
            </w:pPr>
            <w:r>
              <w:rPr/>
              <w:t>приложение А, п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5607-94,</w:t>
            </w:r>
          </w:p>
          <w:p>
            <w:pPr>
              <w:pStyle w:val="Normal"/>
              <w:rPr/>
            </w:pPr>
            <w:r>
              <w:rPr/>
              <w:t>приложение А, п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9</w:t>
            </w:r>
          </w:p>
          <w:p>
            <w:pPr>
              <w:pStyle w:val="Normal"/>
              <w:rPr/>
            </w:pPr>
            <w:r>
              <w:rPr/>
              <w:t>ГОСТ 8735-88, р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Уполномоченного</w:t>
      </w:r>
    </w:p>
    <w:p>
      <w:pPr>
        <w:pStyle w:val="Normal"/>
        <w:rPr/>
      </w:pPr>
      <w:r>
        <w:rPr>
          <w:b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                                         Лист 5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мульсии битумные  катионны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99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99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99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3.16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99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6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6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6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6.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вяжущего с эмульга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Однородност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оэффициент распа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Устойчивость при хранении по остатку на сите 0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казатель сцепл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яжущего со щебн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дгезия вяжуще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 щебн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пределение норм расхода вяжущего матери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ероховатость покрытия методом «песчаное пятно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Б 1245-2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245-2000, п.7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245-2000, п.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245-2000, п.7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245-2000, п.7.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245-2000, п.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Д 0219.1.07-2002, приложение 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ГОСТ 11508-74,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bCs/>
                <w:u w:val="none"/>
              </w:rPr>
              <w:t xml:space="preserve">метод А с дополнением 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РД 0219.17-2002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приложение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/>
              <w:t>РД 0219.1.07-2002, приложение Е (оперативный контроль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Д 0219.1.07-2002, приложение 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ру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23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4.16.10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ранулометрический </w:t>
            </w:r>
          </w:p>
          <w:p>
            <w:pPr>
              <w:pStyle w:val="Normal"/>
              <w:rPr/>
            </w:pPr>
            <w:r>
              <w:rPr/>
              <w:t>со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Коэффициент фильтрац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Максимальная плотность и </w:t>
            </w:r>
          </w:p>
          <w:p>
            <w:pPr>
              <w:pStyle w:val="Normal"/>
              <w:rPr/>
            </w:pPr>
            <w:r>
              <w:rPr/>
              <w:t>оптимальная влаж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раница текуче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раница раскатыва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Определение плотности грунта методом режущего кольц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Определение плотности сухого грунта расчетным мет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НиП 2.05.02-85 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2071-2000, р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12536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5180-84, р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5584-90, р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273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5180-84, р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5180-80, р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5180-80, 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5180-80, р.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Уполномоченного</w:t>
      </w:r>
    </w:p>
    <w:p>
      <w:pPr>
        <w:pStyle w:val="Normal"/>
        <w:rPr/>
      </w:pPr>
      <w:r>
        <w:rPr>
          <w:b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                                         Лист 6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>
          <w:trHeight w:val="27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u w:val="none"/>
              </w:rPr>
              <w:t>Порошок минеральный для асфальтобетонных смесей</w:t>
            </w:r>
          </w:p>
          <w:p>
            <w:pPr>
              <w:pStyle w:val="2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4.01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4.3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57-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6557-78, р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00" w:hanging="600"/>
              <w:rPr/>
            </w:pPr>
            <w:r>
              <w:rPr/>
              <w:t>ГОСТ 12784-78, р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си песчано-гравийные для стро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21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14.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глины</w:t>
            </w:r>
          </w:p>
          <w:p>
            <w:pPr>
              <w:pStyle w:val="Normal"/>
              <w:rPr/>
            </w:pPr>
            <w:r>
              <w:rPr/>
              <w:t>в комк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дробленых зерен в щебне из грав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од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числа </w:t>
            </w:r>
          </w:p>
          <w:p>
            <w:pPr>
              <w:pStyle w:val="Normal"/>
              <w:rPr/>
            </w:pPr>
            <w:r>
              <w:rPr/>
              <w:t>пластич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Коэффициент филь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3735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269.0-79, п.4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3735-79, п.3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п.5.3</w:t>
            </w:r>
          </w:p>
          <w:p>
            <w:pPr>
              <w:pStyle w:val="Normal"/>
              <w:rPr/>
            </w:pPr>
            <w:r>
              <w:rPr/>
              <w:t>ГОСТ 8269.0-79, п.4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4</w:t>
            </w:r>
          </w:p>
          <w:p>
            <w:pPr>
              <w:pStyle w:val="Normal"/>
              <w:rPr/>
            </w:pPr>
            <w:r>
              <w:rPr/>
              <w:t>ГОСТ 8269.0-79, п.4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79,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8269.0-79, п.4.1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25607-94,   </w:t>
            </w:r>
          </w:p>
          <w:p>
            <w:pPr>
              <w:pStyle w:val="Normal"/>
              <w:rPr/>
            </w:pPr>
            <w:r>
              <w:rPr/>
              <w:t>приложение А, п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5607-94,</w:t>
            </w:r>
          </w:p>
          <w:p>
            <w:pPr>
              <w:pStyle w:val="Normal"/>
              <w:rPr/>
            </w:pPr>
            <w:r>
              <w:rPr/>
              <w:t>приложение А, п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5607-94,</w:t>
            </w:r>
          </w:p>
          <w:p>
            <w:pPr>
              <w:pStyle w:val="Normal"/>
              <w:rPr/>
            </w:pPr>
            <w:r>
              <w:rPr/>
              <w:t>приложение А, п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9</w:t>
            </w:r>
          </w:p>
          <w:p>
            <w:pPr>
              <w:pStyle w:val="Normal"/>
              <w:rPr/>
            </w:pPr>
            <w:r>
              <w:rPr/>
              <w:t>ГОСТ 8735-88, р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Уполномоченного</w:t>
      </w:r>
    </w:p>
    <w:p>
      <w:pPr>
        <w:pStyle w:val="Normal"/>
        <w:rPr/>
      </w:pPr>
      <w:r>
        <w:rPr>
          <w:b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4:00Z</dcterms:created>
  <dc:creator>ntc</dc:creator>
  <dc:description/>
  <cp:keywords/>
  <dc:language>en-US</dc:language>
  <cp:lastModifiedBy>ntc</cp:lastModifiedBy>
  <dcterms:modified xsi:type="dcterms:W3CDTF">2007-04-24T09:55:00Z</dcterms:modified>
  <cp:revision>2</cp:revision>
  <dc:subject/>
  <dc:title>ОБЛАСТЬ АККРЕДИТАЦИИ</dc:title>
</cp:coreProperties>
</file>