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408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70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5.11.2004 года</w:t>
            </w:r>
          </w:p>
        </w:tc>
      </w:tr>
      <w:tr>
        <w:trPr>
          <w:trHeight w:val="966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й лаборатор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арановичский комбинат хлебопродуктов»</w:t>
      </w:r>
      <w:r>
        <w:br w:type="page"/>
      </w:r>
    </w:p>
    <w:tbl>
      <w:tblPr>
        <w:tblW w:w="10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126"/>
        <w:gridCol w:w="2571"/>
      </w:tblGrid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50 лет БССР, 21, 225406, г. Барановичи, Брестская область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лаковые, зернобобовые культуры: продовольственное и фуражное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утв. Постановлением Сов. Мин.РБ № 37 от 25.01.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. МЗ РБ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Постан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, β, γ - ГХЦ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Э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142-80, у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здравом СССР 28.01.198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лаковые, зернобобовые культуры: продовольственное и фуражное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монизи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укуруз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сельхозпрода РБ от 10.02.2011 № 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флатоксин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2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соя, рапс, подсолнеч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утв. Постановлением Сов. Мин.РБ № 37 от 25.01.202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и ГН, утв. Постан. МЗ РБ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СП утвержден Постановлением Минсельхозпрода РБ от 10.02.2011 № 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ГОСТ 26927-86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ГОСТ 26930-86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, β, γ – ГХЦ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Э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 Минздравом СССР 28.01.198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0857-64,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 рапс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, п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1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1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3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комольно-крупяна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572-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34-7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5550-7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201-202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292-9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022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022-201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045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183-201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271-7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149-9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54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666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910-200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3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3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sz w:val="22"/>
                <w:szCs w:val="22"/>
                <w:lang w:eastAsia="en-US"/>
              </w:rPr>
              <w:t>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3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комольно-крупяна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дук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6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α, β, γ – ГХЦ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Э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203-20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утв. Постановлением Сов. Мин.РБ № 37 от 25.01.202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0166738.009-202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200166738.010-2021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6093149.055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93-200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6738.001-201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6738.005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и ГН, утв. Постан. МЗ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ом СССР 28.01.19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3.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52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6103-201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5731-201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рть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6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70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П утвержден Постановлением Минсельхозпрода РБ от 10.02.2011 № 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.61/</w:t>
            </w: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ГОСТ 26927-86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, β, γ – ГХЦ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Э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 Минздравом СССР 28.01.19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.6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.61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5230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4.1</w:t>
            </w:r>
            <w:r>
              <w:rPr>
                <w:lang w:val="ru-RU"/>
              </w:rPr>
              <w:t>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5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Компоненты зерновые экструдированные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Компоненты зерновые экструд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РБ 600024008.085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П утв. Постановлением Минсельхозпрода РБ от 10.02.2011 № 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документ. на продукцию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РБ 600024008.085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 утв. Постановлением Минсельхозпрода РБ от 10.02.2011 № 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документ.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5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5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5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, β, γ – ГХЦ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Э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 Минздравом СССР 28.01.19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5.1</w:t>
            </w:r>
            <w:r>
              <w:rPr>
                <w:lang w:val="ru-RU"/>
              </w:rPr>
              <w:t>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5.1</w:t>
            </w:r>
            <w:r>
              <w:rPr>
                <w:lang w:val="ru-RU"/>
              </w:rPr>
              <w:t>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 (для кукуруз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2560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5730-2016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мбикорма, комбикорма-концентраты для всех видов сельскохозяйственных животных, птицы, рыб, смеси корм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67-6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68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842-200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111-201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600024008.125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У BY 600024008.134-200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У BY 200166738.004-201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У РБ 600024008.102-200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У РБ 600024008.091-200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У BY 200166738.007-202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У BY 200166738.008-201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035627.018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 утв. Постан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нсельхозпрода РБ от 10.02.20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 ТНПА и др. документация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</w:t>
            </w: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α, β, γ – ГХЦ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Э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 Минздравом СССР 28.01.19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.9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.9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6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.9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6.1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монизи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/к с содержанием кукуруз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2</w:t>
            </w:r>
            <w:r>
              <w:rPr>
                <w:lang w:val="ru-RU"/>
              </w:rPr>
              <w:t>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Шрота, жмых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Шрота, жмы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4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149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СП утв. Постановл. Минсельхозпрода РБ от 10.02.2011 № 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0-9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048-9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246-9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220-9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149-9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257-9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П утв. Постановл. Минсельхозпрода РБ от 10.02.2011 № 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3</w:t>
            </w:r>
            <w:r>
              <w:rPr>
                <w:lang w:val="ru-RU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.4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4</w:t>
            </w:r>
            <w:r>
              <w:rPr>
                <w:lang w:val="ru-RU"/>
              </w:rPr>
              <w:t>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5</w:t>
            </w:r>
            <w:r>
              <w:rPr>
                <w:lang w:val="ru-RU"/>
              </w:rPr>
              <w:t>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4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, β, γ – ГХЦ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Э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 xml:space="preserve"> ДД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 Минздравом СССР 28.01.19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6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7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 52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8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ВИ.МН 2477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6103-2018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9*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573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8.1</w:t>
            </w:r>
            <w:r>
              <w:rPr>
                <w:lang w:val="ru-RU"/>
              </w:rPr>
              <w:t>0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9.2</w:t>
            </w:r>
            <w:r>
              <w:rPr>
                <w:lang w:val="ru-RU"/>
              </w:rPr>
              <w:t>*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ище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анНиП и ГН, утв. Постан. МЗ РБ от 21.06.2013 № 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утв. Постан. Сов. Мин.РБ № 37 от 25.01.202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льско-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озяйственное сырье и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. сырье и кормах утв. зам. министра с/х и продовольствия РБ 03.08.199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СП утвержден Постановлением Минсельхозпрода РБ от 10.02.2011 № 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397" w:hanging="0"/>
        <w:rPr/>
      </w:pPr>
      <w:r>
        <w:rPr>
          <w:sz w:val="22"/>
          <w:szCs w:val="22"/>
          <w:lang w:eastAsia="en-US"/>
        </w:rPr>
        <w:tab/>
      </w:r>
      <w:r>
        <w:rPr>
          <w:b/>
        </w:rPr>
        <w:t xml:space="preserve">Примечание: </w:t>
      </w:r>
    </w:p>
    <w:p>
      <w:pPr>
        <w:pStyle w:val="Normal"/>
        <w:ind w:left="-397" w:hanging="0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397" w:hanging="0"/>
        <w:rPr>
          <w:bCs/>
        </w:rPr>
      </w:pP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397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</w:p>
    <w:p>
      <w:pPr>
        <w:pStyle w:val="Normal"/>
        <w:ind w:left="-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97" w:hanging="0"/>
        <w:rPr/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397" w:hanging="0"/>
        <w:rPr/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39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4235"/>
      <w:gridCol w:w="2533"/>
    </w:tblGrid>
    <w:tr>
      <w:trPr>
        <w:trHeight w:val="106" w:hRule="atLeast"/>
      </w:trPr>
      <w:tc>
        <w:tcPr>
          <w:tcW w:w="3450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29.12.2023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3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6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>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4235"/>
      <w:gridCol w:w="2533"/>
    </w:tblGrid>
    <w:tr>
      <w:trPr>
        <w:trHeight w:val="106" w:hRule="atLeast"/>
      </w:trPr>
      <w:tc>
        <w:tcPr>
          <w:tcW w:w="345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  <w:lang w:eastAsia="en-US"/>
            </w:rPr>
          </w:pPr>
          <w:r>
            <w:rPr>
              <w:rFonts w:eastAsia="ArialMT;MS Gothic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29.12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3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>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4235"/>
      <w:gridCol w:w="2533"/>
    </w:tblGrid>
    <w:tr>
      <w:trPr>
        <w:trHeight w:val="106" w:hRule="atLeast"/>
      </w:trPr>
      <w:tc>
        <w:tcPr>
          <w:tcW w:w="3450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29.12.2023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3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0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>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4235"/>
      <w:gridCol w:w="2533"/>
    </w:tblGrid>
    <w:tr>
      <w:trPr>
        <w:trHeight w:val="106" w:hRule="atLeast"/>
      </w:trPr>
      <w:tc>
        <w:tcPr>
          <w:tcW w:w="345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  <w:lang w:eastAsia="en-US"/>
            </w:rPr>
          </w:pPr>
          <w:r>
            <w:rPr>
              <w:rFonts w:eastAsia="ArialMT;MS Gothic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31.10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3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7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97"/>
    </w:tblGrid>
    <w:tr>
      <w:trPr>
        <w:trHeight w:val="277" w:hRule="atLeast"/>
      </w:trPr>
      <w:tc>
        <w:tcPr>
          <w:tcW w:w="11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 1 к аттестату аккредитации № BY/112 2.2703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1276"/>
      <w:gridCol w:w="1985"/>
      <w:gridCol w:w="2126"/>
      <w:gridCol w:w="2551"/>
    </w:tblGrid>
    <w:tr>
      <w:trPr>
        <w:trHeight w:val="5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9921"/>
    </w:tblGrid>
    <w:tr>
      <w:trPr>
        <w:trHeight w:val="277" w:hRule="atLeast"/>
      </w:trPr>
      <w:tc>
        <w:tcPr>
          <w:tcW w:w="5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4155" cy="28194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97"/>
    </w:tblGrid>
    <w:tr>
      <w:trPr>
        <w:trHeight w:val="277" w:hRule="atLeast"/>
      </w:trPr>
      <w:tc>
        <w:tcPr>
          <w:tcW w:w="11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 1 к аттестату аккредитации № BY/112 2.2703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1276"/>
      <w:gridCol w:w="1985"/>
      <w:gridCol w:w="2126"/>
      <w:gridCol w:w="2551"/>
    </w:tblGrid>
    <w:tr>
      <w:trPr>
        <w:trHeight w:val="5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9921"/>
    </w:tblGrid>
    <w:tr>
      <w:trPr>
        <w:trHeight w:val="277" w:hRule="atLeast"/>
      </w:trPr>
      <w:tc>
        <w:tcPr>
          <w:tcW w:w="5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4155" cy="2819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112 2.270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3:00Z</dcterms:created>
  <dc:creator>Morozova</dc:creator>
  <dc:description/>
  <cp:keywords/>
  <dc:language>en-US</dc:language>
  <cp:lastModifiedBy>Василевская Виктория Викторовна</cp:lastModifiedBy>
  <cp:lastPrinted>2020-07-29T16:28:00Z</cp:lastPrinted>
  <dcterms:modified xsi:type="dcterms:W3CDTF">2024-01-24T07:06:00Z</dcterms:modified>
  <cp:revision>4</cp:revision>
  <dc:subject/>
  <dc:title/>
</cp:coreProperties>
</file>