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2"/>
        <w:gridCol w:w="5945"/>
        <w:gridCol w:w="67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restart"/>
            <w:tcBorders/>
            <w:vAlign w:val="center"/>
          </w:tcPr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157</w:t>
            </w:r>
          </w:p>
          <w:p>
            <w:pPr>
              <w:pStyle w:val="Style17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07 августа 2006 года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а </w:t>
            </w: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</w:t>
            </w:r>
            <w:r>
              <w:rPr>
                <w:rFonts w:eastAsia="Calibri"/>
                <w:sz w:val="28"/>
                <w:szCs w:val="28"/>
              </w:rPr>
              <w:t xml:space="preserve">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01» декабря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главного метролога</w:t>
            </w:r>
          </w:p>
        </w:tc>
      </w:tr>
    </w:tbl>
    <w:p>
      <w:pPr>
        <w:pStyle w:val="Style17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Минский тракторный завод»</w:t>
      </w:r>
    </w:p>
    <w:p>
      <w:pPr>
        <w:pStyle w:val="Style17"/>
        <w:ind w:left="73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2835"/>
        <w:gridCol w:w="2268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наименование)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;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ласти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е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FrankRuehl"/>
                <w:b/>
                <w:sz w:val="22"/>
                <w:szCs w:val="22"/>
              </w:rPr>
              <w:t>ул. Долгобродская, 29, комната 201, 220070, г. М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5pt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штативы для измерительных гол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25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м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нгензубомер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 – 4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2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. д. 0,0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% до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0,2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лоны радиу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– 4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2-0,04)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мы поверочные 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т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0 – 2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1;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лоны резьбовые</w:t>
              <w:tab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25 – 6,35)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60°, Д 55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1-</w:t>
            </w:r>
          </w:p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) мм</w:t>
            </w:r>
          </w:p>
          <w:p>
            <w:pPr>
              <w:pStyle w:val="Normal"/>
              <w:suppressAutoHyphens w:val="true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΄/2 = </w:t>
            </w:r>
          </w:p>
          <w:p>
            <w:pPr>
              <w:pStyle w:val="Normal"/>
              <w:suppressAutoHyphens w:val="true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20ꞌ - 60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ибры специальны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л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5 – 10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2 - 100) м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координатные измер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×1600×8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± (1,9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300) мкм, гд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бры шлиц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 (1 – 1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т. 3;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длины концевые плоскопаралле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5 – 100)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3; 4;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длины концевые плоскопаралле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0 – 10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3; 4; 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ы принадлежностей к концевым мерам д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32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м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ы складные металл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10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10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летки измерительные металл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500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1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2835"/>
        <w:gridCol w:w="226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у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02 – 1,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1;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глубиномер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рейс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2000)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500)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25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01 - 0,1)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омеры микроме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3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омеры индик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1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тромеры микрометриче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0 – 125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тромеры индикатор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 – 7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тромеры с ценой деления 0,001 и 0,002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 -16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01 м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с отсчетным устройством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П</w:t>
              <w:tab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50)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150)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10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01 мм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02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ы гладк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6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;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ы рычаж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5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от 0,002 до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бры для конически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Ø от 4 до 2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т. 4 -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бры гладкие для валов и отвер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Ø от 2 до 10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6 -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часов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5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рычажно-зубча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0,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многооборотные</w:t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1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. д. 0,001 мм,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ки измерительные рычажно-зубчат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0,1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1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. д. 0,001 мм,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ки измерительные пружинные. Микро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30 мк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60 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1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. д. 0,001 мм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е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5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скопы отсч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7,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от 0,02 до 0,0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ы шероховатости поверхности (срав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а (0,02 – 100) 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 = от – 17 % до + 12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номеры пневма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– 16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д. от 0,2 до 10 м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ки лека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0 – 2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0</w:t>
            </w:r>
          </w:p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иты повер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50 – 40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3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645795</wp:posOffset>
                </wp:positionV>
                <wp:extent cx="883920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9.06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pt;height:20.2pt;mso-wrap-distance-left:9.05pt;mso-wrap-distance-right:9.05pt;mso-wrap-distance-top:3.6pt;mso-wrap-distance-bottom:3.6pt;margin-top:50.8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09.06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2835"/>
        <w:gridCol w:w="226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1</w:t>
            </w:r>
          </w:p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иты повер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60 – 60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1;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2</w:t>
            </w:r>
          </w:p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иты повер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0 – 6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Fonts w:eastAsia="FrankRuehl"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и повер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00 – 20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1;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ольники повероч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0 – 16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1;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омеры всех ти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° до 36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1΄; 2΄; 5΄; 10΄; 1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брусковые и микроме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 – 25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д. от 0,01 до 0,15 мм/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угловые призма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° до 10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ле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3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01 мм,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ольвентомеры универс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(37 – 15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д. 0,0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меры с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– 1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д.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меры оптически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меры индик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,5 – 18)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– 16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д. 0,02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д.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а зубчатые измер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 (2 – 1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т.  4;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ибры – пробки резьбовые цилиндрическ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бры - кольца резьбовые цилиндрическ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бры-пробки резьбовые коническ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бры – кольца резьбовые ко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 – M125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 – M125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/16" до 2"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/16" до 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т. 4 - 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лочки и ролики для измерения среднего диаметра резь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462 – 24,845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ы со встав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2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вес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2500) Н∙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ы настольные цифербла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005 – 10)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ы платформ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10000)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ы электронные тензометриче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10000)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средн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ри общего на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1 – 20)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; М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л.т. 5; 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и моментные динамоме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900) Н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2,0;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разрывные универсальные для статических испытан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00 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1 %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ы для испытания пружин и ресс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1000) Н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ры маятни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30000)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ометры пружинные обще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1 – 50) 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Fonts w:eastAsia="FrankRuehl"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 для измерения твердости металлов по методу Бринел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5 – 450) НВ для шкал 10/1000, 10/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3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 для измерения твердости металлов по методу Викке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75 – 850) НV для шкал НV5, НV10, НV30, НV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3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 для измерения твердости металлов по методу Рокве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 – 70) НRC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0 – 86) НR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0 – 100) H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1 - 2) НRC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1,2 НR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2 HR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ягонапоромер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гомеры мембранны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ромеры мембр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– 20 до 40 кП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– 40 до 0 кП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40)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6 - 4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 электроконтактн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вакуумметры электроконтак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60) МПа</w:t>
            </w:r>
          </w:p>
          <w:p>
            <w:pPr>
              <w:pStyle w:val="Normal"/>
              <w:suppressAutoHyphens w:val="true"/>
              <w:ind w:left="2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– 0,1 до 2,4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ы, мановакууметры  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ий предел измерен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анометров: 1,0; 1,6; 2,5; 4,0; 6,0; 10; 16; 25; 40; 60 МПа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ановакууметров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; 1,5; 2,4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ы, мановакууметры  показывающи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ий предел измерени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; 0,1; 0,16; 0,25; 0,4; 0,6; 1,0; 1,6; 2,5; 4,0; 6,0; 10; 16; 25; 40; 60 МПа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ановакууметров: 0,06; 0,15; 0,3; 0,5; 0,9; 1,5; 2,4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ы самопишущие, показывающие и самопишу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измерений: 1; 1,6; 2,5; 4; 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; 1,5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метры 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– 0,1 до 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5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ьные преобразователи давления и перепада давления (датчики) с унифицированным электрическим токовым выходным сигналом постоянного тока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ий предел измерений: 0,06; 0,1; 0,16; 0,25; 0,4; 0,6; 1,0; 1,6; 2,5; 4,0; 6,0; 10; 16; 25; 40; 60 МП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5) м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– 20)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т. 1,0; 1,5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ьные преобразователи давления и перепада давления (датчики) с унифицированным электрическим токовым выходным сигналом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ий предел измерений: 0,06; 0,1; 0,16; 0,25; 0,4; 0,6;  0,63; 0,7; 0,8; 0,9; 1; 1,2; 1,6; 2; 2,5; 3; 3,5; 4; 5; 6 10; 15; 20; 25; 40; 60 МПа 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-5) мА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-20)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2 - 0,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– 50 °С до 500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;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– 50 °С до 500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5;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вольтметры пироме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°С до 1800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т. 1,0; 1,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нциометры автома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°С до 1800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25; 0,5;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75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– 600 В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– 65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перметр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3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 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50 А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– 65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Fonts w:eastAsia="FrankRuehl"/>
                <w:bCs/>
                <w:sz w:val="22"/>
                <w:szCs w:val="22"/>
              </w:rPr>
              <w:t>26.51/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ундомеры механиче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60)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1 - 1,0) 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Примечание: 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– деятельность осуществляется за пределами О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по аккредитации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7"/>
        <w:rPr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                 Е.В. Береж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9</w:t>
          </w:r>
          <w:r>
            <w:rPr>
              <w:sz w:val="24"/>
              <w:szCs w:val="24"/>
              <w:u w:val="single"/>
            </w:rPr>
            <w:t>.</w:t>
          </w:r>
          <w:r>
            <w:rPr>
              <w:sz w:val="24"/>
              <w:szCs w:val="24"/>
              <w:u w:val="single"/>
              <w:lang w:val="ru-RU"/>
            </w:rPr>
            <w:t>07</w:t>
          </w:r>
          <w:r>
            <w:rPr>
              <w:sz w:val="24"/>
              <w:szCs w:val="24"/>
              <w:u w:val="single"/>
            </w:rPr>
            <w:t>.20</w:t>
          </w:r>
          <w:r>
            <w:rPr>
              <w:sz w:val="24"/>
              <w:szCs w:val="24"/>
              <w:u w:val="single"/>
              <w:lang w:val="ru-RU"/>
            </w:rPr>
            <w:t>22</w:t>
          </w:r>
        </w:p>
      </w:tc>
      <w:tc>
        <w:tcPr>
          <w:tcW w:w="3381" w:type="dxa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5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5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12"/>
        <w:szCs w:val="12"/>
      </w:rPr>
      <w:t>подпись ведущего эксперта по аккредитации                                                                дата принятия реше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______________</w:t>
          </w:r>
          <w:r>
            <w:rPr>
              <w:sz w:val="24"/>
              <w:szCs w:val="24"/>
            </w:rPr>
            <w:t xml:space="preserve">                                                             </w:t>
          </w:r>
        </w:p>
      </w:tc>
      <w:tc>
        <w:tcPr>
          <w:tcW w:w="327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08.12.2023</w:t>
          </w:r>
        </w:p>
      </w:tc>
      <w:tc>
        <w:tcPr>
          <w:tcW w:w="3381" w:type="dxa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5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12"/>
        <w:szCs w:val="12"/>
      </w:rPr>
      <w:t>подпись ведущего эксперта по аккредитации                                                                  дата принятия реш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1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53:00Z</dcterms:created>
  <dc:creator>User</dc:creator>
  <dc:description/>
  <cp:keywords/>
  <dc:language>en-US</dc:language>
  <cp:lastModifiedBy>Аврамов Александр Александрович</cp:lastModifiedBy>
  <cp:lastPrinted>2023-12-05T14:31:00Z</cp:lastPrinted>
  <dcterms:modified xsi:type="dcterms:W3CDTF">2023-12-05T11:33:00Z</dcterms:modified>
  <cp:revision>4</cp:revision>
  <dc:subject/>
  <dc:title/>
</cp:coreProperties>
</file>