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9"/>
        <w:gridCol w:w="4806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3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2022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4» ноября 2023 год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сского унитарного коммунального предприятия «Жилкомхоз»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396"/>
        <w:gridCol w:w="2160"/>
        <w:gridCol w:w="2106"/>
      </w:tblGrid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уначарского, 36, 213879, г.п. Глуск, Могиле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Электродвигатели переменного т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5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4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2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9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4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2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30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4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6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4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5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8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5-2015</w:t>
            </w:r>
          </w:p>
        </w:tc>
      </w:tr>
    </w:tbl>
    <w:p>
      <w:pPr>
        <w:pStyle w:val="Normal"/>
        <w:spacing w:before="20" w:after="2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2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680" w:gutter="0" w:header="284" w:top="709" w:footer="1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396"/>
        <w:gridCol w:w="2160"/>
        <w:gridCol w:w="210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8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7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стройства защитного отключения (У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ляции защищаем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. Б.27.1, В.4.61.4 </w:t>
            </w:r>
          </w:p>
          <w:p>
            <w:pPr>
              <w:pStyle w:val="Normal"/>
              <w:ind w:left="-40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 4.4.26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6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ind w:left="-24"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льный 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. В.4.61.4 </w:t>
            </w:r>
          </w:p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4.01-219, п.16.3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6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ind w:left="-24"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. В.4.61.4 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 4.4.26.7 д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50807-2003, п. 5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6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п. В.4.61.4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4.01-2019, п.16.3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6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</w:t>
            </w:r>
          </w:p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 xml:space="preserve">вентиляции с естественным побуждением жилых,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общественных, административных и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-102" w:right="-87" w:hanging="0"/>
              <w:jc w:val="center"/>
              <w:textAlignment w:val="auto"/>
              <w:rPr/>
            </w:pPr>
            <w:r>
              <w:rPr/>
              <w:t>100.13/</w:t>
            </w:r>
          </w:p>
          <w:p>
            <w:pPr>
              <w:pStyle w:val="Style23"/>
              <w:overflowPunct w:val="true"/>
              <w:autoSpaceDE w:val="true"/>
              <w:ind w:left="-102" w:right="-87" w:hanging="0"/>
              <w:jc w:val="center"/>
              <w:textAlignment w:val="auto"/>
              <w:rPr>
                <w:lang w:val="ru-RU"/>
              </w:rPr>
            </w:pPr>
            <w:r>
              <w:rPr/>
              <w:t>23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Скорость потока воздуха (газов), расход воздуха (га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" w:right="-108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9" w:right="-108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3.02.02-2019</w:t>
            </w:r>
          </w:p>
          <w:p>
            <w:pPr>
              <w:pStyle w:val="Style23"/>
              <w:spacing w:lineRule="atLeast" w:line="18"/>
              <w:rPr>
                <w:lang w:val="ru-RU"/>
              </w:rPr>
            </w:pPr>
            <w:r>
              <w:rPr/>
              <w:t>ТКП 629-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21-200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9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Дымоходы и газоходы жилых, общественных, административных и производственных зданий, мини котельных, котельных, газораспределительных 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-102" w:right="-87" w:hanging="0"/>
              <w:jc w:val="center"/>
              <w:textAlignment w:val="auto"/>
              <w:rPr/>
            </w:pPr>
            <w:r>
              <w:rPr/>
              <w:t>100.13/</w:t>
            </w:r>
          </w:p>
          <w:p>
            <w:pPr>
              <w:pStyle w:val="Style23"/>
              <w:overflowPunct w:val="true"/>
              <w:autoSpaceDE w:val="true"/>
              <w:ind w:left="-102" w:right="-87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/>
              <w:t>Наличие тя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Б 2039-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, п.8.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  <w:t>Примечание: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736"/>
        <w:gridCol w:w="3133"/>
      </w:tblGrid>
      <w:tr>
        <w:trPr/>
        <w:tc>
          <w:tcPr>
            <w:tcW w:w="4621" w:type="dxa"/>
            <w:tcBorders/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В. Бережных</w:t>
            </w:r>
          </w:p>
        </w:tc>
      </w:tr>
    </w:tbl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80" w:gutter="0" w:header="284" w:top="709" w:footer="1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2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/112 2.538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0:00Z</dcterms:created>
  <dc:creator>Zooevski</dc:creator>
  <dc:description/>
  <cp:keywords/>
  <dc:language>en-US</dc:language>
  <cp:lastModifiedBy>Хоха Екатерина Сергеевна</cp:lastModifiedBy>
  <cp:lastPrinted>2023-11-16T13:18:00Z</cp:lastPrinted>
  <dcterms:modified xsi:type="dcterms:W3CDTF">2023-12-07T13:33:00Z</dcterms:modified>
  <cp:revision>4</cp:revision>
  <dc:subject/>
  <dc:title>Форма первого листа области аккредитации</dc:title>
</cp:coreProperties>
</file>