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4» апреля 2012г.     на 8 лис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оизводственной лаборатории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ного сельскохозяйственного унитарного предприятия «Автюки»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52"/>
        <w:gridCol w:w="2698"/>
        <w:gridCol w:w="2414"/>
        <w:gridCol w:w="2343"/>
      </w:tblGrid>
      <w:tr>
        <w:trPr>
          <w:trHeight w:val="264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                    испытаний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:</w:t>
            </w:r>
          </w:p>
        </w:tc>
      </w:tr>
      <w:tr>
        <w:trPr>
          <w:trHeight w:val="271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1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9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бочие места в производственных и служебных помещ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го преб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енного пребы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Мощность эквивалентной до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2513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2. Мясо. Свини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в тушах и полутуш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Толщина шп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Свеже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.4 Содержание радионуклидов (УА радионуклидов цезия-13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8-20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Единые санитарно-эпидемиологические и гигиенические требования к товарам, подлежащим санитарно - эпидемиологическому надзору (контролю), утв. Решением Комиссии таможенного союза 28.05.2010г. № 2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8-2002, п.6.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</w:tc>
      </w:tr>
      <w:tr>
        <w:trPr>
          <w:trHeight w:val="16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Мясо-говядина в полутушах и четвертинка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 Свежест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Содержание радионуклидов (УА радионуклидов  цезия-137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, п.3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45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52"/>
        <w:gridCol w:w="2698"/>
        <w:gridCol w:w="2414"/>
        <w:gridCol w:w="2343"/>
      </w:tblGrid>
      <w:tr>
        <w:trPr>
          <w:trHeight w:val="2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зделия мясные копченые и вяленые по-домашне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4.1 Отбор проб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.2 Органолептические показатели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4.3 Массовая доля поваренной соли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Массовая доля нитрит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.5 Содержание радионуклидов (УА радионуклидов  цезия-137)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9571.013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аможенного союза 28.05.2010г. № 2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78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Изделия из свинины оригинальные копчено-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.2 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 Толщина подкожного слоя шпика при прямом срез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 Массовая доля поваренной с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5 Массовая доля нитр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6 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 Массовая доля бел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.8 Содержание радионуклидов (УА радионуклидов  цезия-1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227867.01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аможенного союза 28.05.2010г. № 2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, п.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78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042-86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Изделия из свинины сыро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6.2 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 Толщина подкожного слоя шпика при прямом срез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 Массовая доля поваренной с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5 Массовая доля нитр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6 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 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 Содержание радионуклидов (УА радионуклидов  цезия-137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2436.007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аможенного союза 28.05.2010г. № 2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, п.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78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042-86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45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52"/>
        <w:gridCol w:w="2698"/>
        <w:gridCol w:w="2414"/>
        <w:gridCol w:w="2343"/>
      </w:tblGrid>
      <w:tr>
        <w:trPr>
          <w:trHeight w:val="1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одукты из шп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7.2 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 Массовая доля поваренной с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 Толщина продукта в тонкой части при прямом сре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Массовая доля прирези мышечной ткани к массе продук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6 Содержание радионуклидов (УА радионуклидов  цезия-1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,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,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одукты мясные в же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8.2 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 Массовая доля поваренной с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 Содержание радионуклидов (УА радионуклидов  цезия-1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42977.00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6668-85, п.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олуфабрик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ные натуральные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.2 Органолептические показа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9.3 Массовая доля соединительной и жировой тка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 Массовая доля бе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5 Содержание радионуклидов (УА радионуклидов  цезия-137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4, пп.6.3, 6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98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caps/>
                <w:sz w:val="22"/>
                <w:szCs w:val="22"/>
              </w:rPr>
              <w:t>ост</w:t>
            </w:r>
            <w:r>
              <w:rPr>
                <w:sz w:val="22"/>
                <w:szCs w:val="22"/>
              </w:rPr>
              <w:t xml:space="preserve">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45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52"/>
        <w:gridCol w:w="2698"/>
        <w:gridCol w:w="2414"/>
        <w:gridCol w:w="2343"/>
      </w:tblGrid>
      <w:tr>
        <w:trPr>
          <w:trHeight w:val="1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луфабрик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ные рубленные пан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.2 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 Массовая доля бе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 Массовая доля вла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 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 Массовая доля общего фосф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 Содержание радионуклидов (УА радионуклидов  цезия-137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27867/007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2436/41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98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caps/>
                <w:sz w:val="22"/>
                <w:szCs w:val="22"/>
              </w:rPr>
              <w:t>ост</w:t>
            </w:r>
            <w:r>
              <w:rPr>
                <w:sz w:val="22"/>
                <w:szCs w:val="22"/>
              </w:rPr>
              <w:t xml:space="preserve">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74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Полуфабрикаты из свинины, готовые к кулинарной обработ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2 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 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 Массовая доля бе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5 Массовая доля крахм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6 Массовая доля поваренной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 Массовая доля общего фосф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 Содержание радионуклидов (УА радионуклидов  цезия-1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27867.01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, п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98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caps/>
                <w:sz w:val="22"/>
                <w:szCs w:val="22"/>
              </w:rPr>
              <w:t>ост</w:t>
            </w:r>
            <w:r>
              <w:rPr>
                <w:sz w:val="22"/>
                <w:szCs w:val="22"/>
              </w:rPr>
              <w:t xml:space="preserve"> 7269-79, п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86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794-74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  <w:tr>
        <w:trPr>
          <w:trHeight w:val="1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Полуфабрик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ные для быстрого приготовления из свин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2.2 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 Массовая доля поваренной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 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 Содержание радионуклидов (УА радионуклидов  цезия-137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2003211691.00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2003211691. 005-2005, пп.3.3-3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98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45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52"/>
        <w:gridCol w:w="2698"/>
        <w:gridCol w:w="2414"/>
        <w:gridCol w:w="2343"/>
      </w:tblGrid>
      <w:tr>
        <w:trPr>
          <w:trHeight w:val="1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Фарш мяс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3.2 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 Массовая доля поваренной с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 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5 Массовая доля б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 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 Содержание радионуклидов (УА радионуклидов  цезия-1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2436.20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27867.00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98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86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Полуфабрик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ные для быстрого приготовления рублен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4.2 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 Массовая доля поваренной с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4 Массовая доля крахм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5 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 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 Содержание радионуклидов (УА радионуклидов  цезия-1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16485.01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, п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98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86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  <w:tr>
        <w:trPr>
          <w:trHeight w:val="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Сальтисоны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льц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5.2 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 Массовая доля поваренной с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4 Массовая доля нитрита нат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5 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 Содержание радионуклидов (УА радионуклидов  цезия-1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27867.003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98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78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45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52"/>
        <w:gridCol w:w="2698"/>
        <w:gridCol w:w="2414"/>
        <w:gridCol w:w="2343"/>
      </w:tblGrid>
      <w:tr>
        <w:trPr>
          <w:trHeight w:val="1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Колбасы ливер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6.2 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3 Массовая доля поваренной с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4 Массовая доля вла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5 Массовая доля крахм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6 Содержание радионуклидов (УА радионуклидов  цезия-137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98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Колбасы вареные, сосиски, 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 Органолептические показател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3 Массовая доля вла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4 Массовая доля хлористого нат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5 Массовая доля нитрита нат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6 Массовая доля крахм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7 Массовая доля общего фосф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8 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 Массовая доля бе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0 Содержание радионуклидов (УА радионуклидов  цезия-137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98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-20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9-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78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74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86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Ветчин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8.2 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3 Массовая доля вла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4 Массовая доля поваренной с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5 Массовая доля нитри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6 Массовая доля общего фосф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7 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 Массовая доля бе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9 Содержание радионуклидов (УА радионуклидов  цезия-1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2003211691.00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9571.02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аможенного союза 28.05.2010г. № 2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98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78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74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86,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45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52"/>
        <w:gridCol w:w="2698"/>
        <w:gridCol w:w="2414"/>
        <w:gridCol w:w="2343"/>
      </w:tblGrid>
      <w:tr>
        <w:trPr>
          <w:trHeight w:val="1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19.</w:t>
            </w:r>
            <w:r>
              <w:rPr>
                <w:sz w:val="22"/>
                <w:szCs w:val="22"/>
              </w:rPr>
              <w:t xml:space="preserve"> Колбасы варено- копченые сал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.2 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3 Массовая доля вла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4 Массовая доля поваренной с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5 Массовая доля нитрита нат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6 Массовая доля крахм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7 Массовая доля общего фосф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8 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 Массовая доля бе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0 Содержание радионуклидов (УА радионуклидов  цезия-1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2003211691.003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36418.00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2436.01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35139.00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аможенного союза 28.05.2010г. № 2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98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, п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8558.1-78, п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794-74, п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3042-86, п.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 Колбасы копченые и вял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ь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.2 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 Массовая доля вла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4 Массовая доля поваренной с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5 Массовая доля нитрита нат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6 Массовая доля ж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7 Массовая доля бе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8 Содержание радионуклидов (УА радионуклидов  цезия-137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27867.008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аможенного союза 28.05.2010г. № 2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78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86, п.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45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52"/>
        <w:gridCol w:w="2698"/>
        <w:gridCol w:w="2414"/>
        <w:gridCol w:w="2343"/>
      </w:tblGrid>
      <w:tr>
        <w:trPr>
          <w:trHeight w:val="1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0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1.</w:t>
            </w:r>
            <w:r>
              <w:rPr>
                <w:sz w:val="22"/>
                <w:szCs w:val="22"/>
              </w:rPr>
              <w:t xml:space="preserve">Колбасы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1.2 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3 Массовая доля вла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4 Массовая доля поваренной с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5 Массовая доля нитр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6 Массовая доля крахм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7 Массовая доля ж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8 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 Содержание радионуклидов (УА радионуклидов  цезия-1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аможенного союза 28.05.2010г. № 2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98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78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86,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  <w:tr>
        <w:trPr>
          <w:trHeight w:val="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Колбасы копченые и вяленые по-домашне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2.2 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3 Массовая доля вла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4 Массовая доля поваренной с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5 Массовая доля нитрита нат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6 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7 Массовая доля б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  Содержание радионуклидов (УА радионуклидов  цезия-137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9571.01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аможенного союза 28.05.2010г. № 2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98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78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3042-86, п.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  <w:tr>
        <w:trPr>
          <w:trHeight w:val="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 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2 Содержание радионуклидов (УА радионуклидов  цезия-1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цезия-137 и стронция-90 в сельскохозяйственном сырье и кормах, утв. 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сельхозп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9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директор Государственного </w:t>
      </w:r>
    </w:p>
    <w:p>
      <w:pPr>
        <w:pStyle w:val="Normal"/>
        <w:tabs>
          <w:tab w:val="clear" w:pos="708"/>
          <w:tab w:val="left" w:pos="213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приятия «БГЦА»                                                                                        Т.А. Николаева</w:t>
      </w:r>
    </w:p>
    <w:sectPr>
      <w:headerReference w:type="default" r:id="rId9"/>
      <w:type w:val="nextPage"/>
      <w:pgSz w:w="11906" w:h="16838"/>
      <w:pgMar w:left="1134" w:right="45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1"/>
      <w:gridCol w:w="5202"/>
    </w:tblGrid>
    <w:tr>
      <w:trPr/>
      <w:tc>
        <w:tcPr>
          <w:tcW w:w="5201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5202" w:type="dxa"/>
          <w:tcBorders/>
        </w:tcPr>
        <w:p>
          <w:pPr>
            <w:pStyle w:val="Normal"/>
            <w:rPr/>
          </w:pPr>
          <w:r>
            <w:rPr>
              <w:sz w:val="28"/>
              <w:szCs w:val="28"/>
            </w:rPr>
            <w:t>Приложение № ________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к аттестату аккредитации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02.2.0. 1340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от «31» августа 2005г.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на бланке № ___________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 xml:space="preserve">/112 02.2.0. 1340                                                                                               </w:t>
      <w:tab/>
      <w:t xml:space="preserve">        Лист 2. Листов 8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 xml:space="preserve">/112 02.2.0. 1340                                                                                               </w:t>
      <w:tab/>
      <w:t xml:space="preserve">        Лист 3. Листов 8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 xml:space="preserve">/112 02.2.0. 1340                                                                                               </w:t>
      <w:tab/>
      <w:t xml:space="preserve">        Лист 4. Листов 8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 xml:space="preserve">/112 02.2.0. 1340                                                                                               </w:t>
      <w:tab/>
      <w:t xml:space="preserve">        Лист 5. Листов 8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 xml:space="preserve">/112 02.2.0. 1340                                                                                               </w:t>
      <w:tab/>
      <w:t xml:space="preserve">        Лист 6. Листов 8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 xml:space="preserve">/112 02.2.0. 1340                                                                                               </w:t>
      <w:tab/>
      <w:t xml:space="preserve">        Лист 7. Листов 8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 xml:space="preserve">/112 02.2.0. 1340                                                                                               </w:t>
      <w:tab/>
      <w:t xml:space="preserve">        Лист 8. Листов 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Heading51">
    <w:name w:val="heading 5"/>
    <w:basedOn w:val="Normal"/>
    <w:next w:val="Normal"/>
    <w:qFormat/>
    <w:pPr>
      <w:keepNext w:val="true"/>
      <w:tabs>
        <w:tab w:val="clear" w:pos="708"/>
        <w:tab w:val="left" w:pos="6237" w:leader="none"/>
      </w:tabs>
      <w:jc w:val="both"/>
    </w:pPr>
    <w:rPr>
      <w:sz w:val="24"/>
    </w:rPr>
  </w:style>
  <w:style w:type="paragraph" w:styleId="Style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BodyText21">
    <w:name w:val="Body Text 21"/>
    <w:basedOn w:val="Normal"/>
    <w:qFormat/>
    <w:pPr>
      <w:autoSpaceDE w:val="false"/>
      <w:ind w:right="-108" w:hanging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9:00Z</dcterms:created>
  <dc:creator>Жуков</dc:creator>
  <dc:description/>
  <cp:keywords/>
  <dc:language>en-US</dc:language>
  <cp:lastModifiedBy>Zooevski</cp:lastModifiedBy>
  <cp:lastPrinted>2012-04-03T14:16:00Z</cp:lastPrinted>
  <dcterms:modified xsi:type="dcterms:W3CDTF">2012-08-31T06:19:00Z</dcterms:modified>
  <cp:revision>2</cp:revision>
  <dc:subject/>
  <dc:title>Приложение  к  аттестату</dc:title>
</cp:coreProperties>
</file>