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556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Style22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  <w:bookmarkStart w:id="0" w:name="_GoBack"/>
      <w:bookmarkStart w:id="1" w:name="_GoBack"/>
      <w:bookmarkEnd w:id="1"/>
    </w:p>
    <w:p>
      <w:pPr>
        <w:pStyle w:val="Style22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Style22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3956"/>
      </w:tblGrid>
      <w:tr>
        <w:trPr/>
        <w:tc>
          <w:tcPr>
            <w:tcW w:w="6016" w:type="dxa"/>
            <w:vMerge w:val="restart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56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Приложение №1</w:t>
            </w:r>
          </w:p>
        </w:tc>
      </w:tr>
      <w:tr>
        <w:trPr/>
        <w:tc>
          <w:tcPr>
            <w:tcW w:w="6016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56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к аттестату аккредитации </w:t>
            </w:r>
          </w:p>
        </w:tc>
      </w:tr>
      <w:tr>
        <w:trPr/>
        <w:tc>
          <w:tcPr>
            <w:tcW w:w="6016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56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2.3993</w:t>
            </w:r>
          </w:p>
        </w:tc>
      </w:tr>
      <w:tr>
        <w:trPr/>
        <w:tc>
          <w:tcPr>
            <w:tcW w:w="6016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от 13.09.2010 </w:t>
            </w:r>
          </w:p>
        </w:tc>
      </w:tr>
      <w:tr>
        <w:trPr/>
        <w:tc>
          <w:tcPr>
            <w:tcW w:w="6016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56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на бланке № </w:t>
            </w:r>
            <w:r>
              <w:rPr>
                <w:rFonts w:cs="Times New Roman" w:ascii="Times New Roman" w:hAnsi="Times New Roman"/>
                <w:bCs/>
                <w:lang w:val="en-US"/>
              </w:rPr>
              <w:t>____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на 9 листах</w:t>
            </w:r>
          </w:p>
        </w:tc>
      </w:tr>
      <w:tr>
        <w:trPr/>
        <w:tc>
          <w:tcPr>
            <w:tcW w:w="6016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56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редакция 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</w:tbl>
    <w:p>
      <w:pPr>
        <w:pStyle w:val="Style22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0247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Hlk78355211"/>
            <w:bookmarkEnd w:id="2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bookmarkStart w:id="3" w:name="_Hlk78355385"/>
            <w:r>
              <w:rPr>
                <w:rStyle w:val="3"/>
              </w:rPr>
              <w:t>13 октября 2023 года</w:t>
            </w:r>
            <w:bookmarkEnd w:id="3"/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234" w:hRule="atLeast"/>
        </w:trPr>
        <w:tc>
          <w:tcPr>
            <w:tcW w:w="10143" w:type="dxa"/>
            <w:tcBorders/>
            <w:vAlign w:val="center"/>
          </w:tcPr>
          <w:p>
            <w:pPr>
              <w:pStyle w:val="Style22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испытательной лаборатории </w:t>
            </w:r>
          </w:p>
          <w:p>
            <w:pPr>
              <w:pStyle w:val="Style22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Специализированного электроремонтного закрытого акционерного общества "ВОЛЬНА"</w:t>
            </w:r>
          </w:p>
        </w:tc>
      </w:tr>
    </w:tbl>
    <w:p>
      <w:pPr>
        <w:pStyle w:val="Normal"/>
        <w:ind w:firstLine="595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86"/>
        <w:gridCol w:w="840"/>
        <w:gridCol w:w="1920"/>
        <w:gridCol w:w="2643"/>
        <w:gridCol w:w="275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0"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(показатель,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змерений, в том числ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равила отбора образц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учская, 23А, 220125, Минск, 308, ул. Логойская 19, д. Валерьяново, Минский р-н</w:t>
            </w:r>
          </w:p>
        </w:tc>
      </w:tr>
      <w:tr>
        <w:trPr>
          <w:trHeight w:val="4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, масляные реакторы, сухие реакторы и дросс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2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:</w:t>
            </w:r>
          </w:p>
          <w:p>
            <w:pPr>
              <w:pStyle w:val="Normal"/>
              <w:ind w:right="-4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 сопротивления изоля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п. 4.4.6.2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8.3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ГОСТ МЭК 60204-1-2002, п. 19.3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ГОСТ Р МЭК 60204-1-2007, п. 18.3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,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ГОСТ 3484.3-88, п. 4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3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ГОСТ Р МЭК 60204-1-2007, п. 18.3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,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а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трансформа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6.5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8.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ГОСТ 3484.1-88, п. 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- группы соединения обмоток трехфазных   трансформаторов и полярности выводов однофазных трансформатор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 xml:space="preserve">ТКП 339-2022, п. </w:t>
            </w:r>
            <w:r>
              <w:rPr>
                <w:sz w:val="22"/>
                <w:szCs w:val="22"/>
                <w:lang w:val="en-US"/>
              </w:rPr>
              <w:t>4.4.6.6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8.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ГОСТ 3484.1-88, п. 3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ка и потерь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ого х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п. </w:t>
            </w:r>
            <w:r>
              <w:rPr>
                <w:sz w:val="22"/>
                <w:szCs w:val="22"/>
                <w:lang w:val="en-US"/>
              </w:rPr>
              <w:t>4.4.6.7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8.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ГОСТ 3484.1-88, п. 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37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- сопротивления обмоток постоянному ток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п. 4.4.6.4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8.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ГОСТ 3484.1-88, п. 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- напряжения и потерь короткого замык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6.8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 xml:space="preserve">ТКП 181-2009,п. Б.8.10 </w:t>
            </w:r>
          </w:p>
          <w:p>
            <w:pPr>
              <w:pStyle w:val="Normal"/>
              <w:ind w:right="-40" w:hanging="0"/>
              <w:rPr/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 xml:space="preserve">ГОСТ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EC</w:t>
              </w:r>
              <w:r>
                <w:rPr>
                  <w:rStyle w:val="InternetLink"/>
                  <w:sz w:val="22"/>
                  <w:szCs w:val="22"/>
                </w:rPr>
                <w:t xml:space="preserve"> 61558-1-2012</w:t>
              </w:r>
            </w:hyperlink>
            <w:r>
              <w:rPr>
                <w:sz w:val="22"/>
                <w:szCs w:val="22"/>
              </w:rPr>
              <w:t>, п.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 xml:space="preserve">ГОСТ 3484.1-88, п. 5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 w:val="22"/>
                  <w:szCs w:val="22"/>
                </w:rPr>
                <w:t xml:space="preserve">ГОСТ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EC</w:t>
              </w:r>
              <w:r>
                <w:rPr>
                  <w:rStyle w:val="InternetLink"/>
                  <w:sz w:val="22"/>
                  <w:szCs w:val="22"/>
                </w:rPr>
                <w:t xml:space="preserve"> 61558-1-2012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3,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86"/>
        <w:gridCol w:w="840"/>
        <w:gridCol w:w="1920"/>
        <w:gridCol w:w="2643"/>
        <w:gridCol w:w="275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, масляные реакторы, сухие реакторы и дросс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Испытание электрической прочности изоляции напряжением промышленной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ы 50 Гц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6.3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8.5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ГОСТ МЭК 60204-1-2002, п. 13.3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 xml:space="preserve">ГОСТ Р МЭК 60204-1-2007, п. 12.3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,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ГОСТ 22756-77, п. 2.7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4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ГОСТ Р МЭК 60204-1-2007, п. 18.4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,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</w:tc>
      </w:tr>
      <w:tr>
        <w:trPr>
          <w:trHeight w:val="2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32.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изионный контроль: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нагрева;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- избыточная температу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ТКП 181-2009, п. Б.37.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ТКП 181-2009, п. Б.37.4</w:t>
            </w:r>
          </w:p>
        </w:tc>
      </w:tr>
      <w:tr>
        <w:trPr>
          <w:trHeight w:val="159" w:hRule="atLeast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9F9F9" w:val="clear"/>
              </w:rPr>
              <w:t>ул. Логойская 19, 223053, д. Валерьяново, Минский р-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Электродвигатели переменного тока, в том числе с частотным приводом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ТКП 339-2022, п.4.4.5.2 табл. 4.4.10, табл. 4.4.11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 xml:space="preserve">ТКП 181-2009, п. Б.7.2, 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п. Б.36.1.2; п. Б.36.2.1;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п. Б.36.3.1 табл. Б.7.1-Б.7.3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ГОСТ 183-74, п. 1.19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ГОСТ МЭК 60204-1-2002, п. 19.3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ГОСТ Р МЭК 60204-1-2007, п. 18.3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ГОСТ 12.2.007.0-75, п. 3.2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ГОСТ 12.2.007.1-75, п. 1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ГОСТ 11828-86, п. 6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ГОСТ 10169-77, п. 3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3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,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3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838-2012, 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 частоты 50 Г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 xml:space="preserve">ТКП 339-2022, п. 4.4.5.3 табл. 4.4.12 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 xml:space="preserve">ТКП 181-2009, п. Б.7.4, 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6.1.3 табл. Б.36.1,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36.3, п. Б.36.2.2 табл. Б.36.4, табл. Б.36.5, п. Б.36.3.2 табл. Б.36.4, 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6.4 табл. Б.36.5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ГОСТ 183-74, п. 1.17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ГОСТ 12.2.007.1-75, п. 1.2</w:t>
            </w:r>
          </w:p>
          <w:p>
            <w:pPr>
              <w:pStyle w:val="Normal"/>
              <w:ind w:right="-122" w:hanging="0"/>
              <w:rPr/>
            </w:pPr>
            <w:hyperlink r:id="rId5" w:tgtFrame="_blank">
              <w:r>
                <w:rPr>
                  <w:rStyle w:val="InternetLink"/>
                  <w:sz w:val="22"/>
                  <w:szCs w:val="22"/>
                </w:rPr>
                <w:t xml:space="preserve">ГОСТ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EC</w:t>
              </w:r>
              <w:r>
                <w:rPr>
                  <w:rStyle w:val="InternetLink"/>
                  <w:sz w:val="22"/>
                  <w:szCs w:val="22"/>
                </w:rPr>
                <w:t xml:space="preserve"> 60034-1-20</w:t>
              </w:r>
            </w:hyperlink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 п. 9.2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ГОСТ МЭК 60204-1-2002, п. 13.3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ГОСТ Р МЭК 60204-1-2007, п. 12.3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0-75, 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, п. 7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69-77, п. 6</w:t>
            </w:r>
          </w:p>
          <w:p>
            <w:pPr>
              <w:pStyle w:val="Normal"/>
              <w:ind w:right="-122" w:hanging="0"/>
              <w:rPr/>
            </w:pPr>
            <w:hyperlink r:id="rId6" w:tgtFrame="_blank">
              <w:r>
                <w:rPr>
                  <w:rStyle w:val="InternetLink"/>
                  <w:sz w:val="22"/>
                  <w:szCs w:val="22"/>
                </w:rPr>
                <w:t xml:space="preserve">ГОСТ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EC</w:t>
              </w:r>
              <w:r>
                <w:rPr>
                  <w:rStyle w:val="InternetLink"/>
                  <w:sz w:val="22"/>
                  <w:szCs w:val="22"/>
                </w:rPr>
                <w:t xml:space="preserve"> 60034-1-2014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МЭК 60204-1-2002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п. 19.4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Р МЭК 60204-1-200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п. 18.4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Р 51838-2012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моток постоянному току в холодном и нагретом состоянии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, п. 4.4.5.4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, п. Б.7.5,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Б.7.6, п. Б.7.7,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 Б.36.1.5, п. Б.36.2.3,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Б.36.3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828-86, п.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69-77, 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34-4-200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6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86"/>
        <w:gridCol w:w="840"/>
        <w:gridCol w:w="1919"/>
        <w:gridCol w:w="2642"/>
        <w:gridCol w:w="275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Электродвигатели переменного тока, в том числе с частотным прив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работы электродвигателя на холостом ход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, п. 4.4.5.7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7.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7217-87, п. 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69-77, п. 8</w:t>
            </w:r>
          </w:p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 xml:space="preserve">СТБ МЭК 60034-4-2006, 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5.059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1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мерение виб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реднее квадратическое значение виброскорости в диапазоне частот 10-1000 Гц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рректированное среднее квадратическое значение уровня виброскор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5.9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7.11</w:t>
            </w:r>
          </w:p>
          <w:p>
            <w:pPr>
              <w:pStyle w:val="Normal"/>
              <w:tabs>
                <w:tab w:val="clear" w:pos="708"/>
                <w:tab w:val="left" w:pos="12996" w:leader="none"/>
              </w:tabs>
              <w:rPr/>
            </w:pPr>
            <w:r>
              <w:rPr>
                <w:sz w:val="22"/>
                <w:szCs w:val="22"/>
              </w:rPr>
              <w:t xml:space="preserve">ГОСТ 20815-93, стр.4 табл.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,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tabs>
                <w:tab w:val="clear" w:pos="708"/>
                <w:tab w:val="left" w:pos="2541" w:leader="none"/>
              </w:tabs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ind w:right="-2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1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815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3,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69-77, п. 33</w:t>
            </w:r>
          </w:p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1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7919-1-2002</w:t>
            </w:r>
          </w:p>
          <w:p>
            <w:pPr>
              <w:pStyle w:val="Normal"/>
              <w:ind w:right="-191" w:hanging="0"/>
              <w:rPr/>
            </w:pPr>
            <w:r>
              <w:rPr>
                <w:sz w:val="22"/>
                <w:szCs w:val="22"/>
              </w:rPr>
              <w:t>ГОСТ Р ИСО 13373-1-2009, п. 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ы электродвигател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нагрузкой д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кВ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 4.4.5.8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7.13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sz w:val="22"/>
                  <w:szCs w:val="22"/>
                </w:rPr>
                <w:t xml:space="preserve">ГОСТ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EC</w:t>
              </w:r>
              <w:r>
                <w:rPr>
                  <w:rStyle w:val="InternetLink"/>
                  <w:sz w:val="22"/>
                  <w:szCs w:val="22"/>
                </w:rPr>
                <w:t xml:space="preserve"> 60034-1-2014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9.3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217-87, п.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1828-86, п.10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sz w:val="22"/>
                  <w:szCs w:val="22"/>
                </w:rPr>
                <w:t xml:space="preserve">ГОСТ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EC</w:t>
              </w:r>
              <w:r>
                <w:rPr>
                  <w:rStyle w:val="InternetLink"/>
                  <w:sz w:val="22"/>
                  <w:szCs w:val="22"/>
                </w:rPr>
                <w:t xml:space="preserve"> 60034-1-201</w:t>
              </w:r>
            </w:hyperlink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. 9.3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34-4-200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.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межвитковой изоляции обмоток на электрическую прочн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-74, п. 1.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1-75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 11828-86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п. 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69-77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стали стато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. Б.36.1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. 9.1, 9.2 (метод термометр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</w:t>
            </w:r>
          </w:p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нагре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. 4.4.5.8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7.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-74, п.1.11-1.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828-86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. 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</w:t>
            </w:r>
          </w:p>
          <w:p>
            <w:pPr>
              <w:pStyle w:val="Normal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пловизионны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мпература нагре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. Б.3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Б.37.1, п.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. Б.3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  <w:p>
            <w:pPr>
              <w:pStyle w:val="Normal"/>
              <w:ind w:left="-11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постоя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обмоток и бандаже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п. 4.4.4.2, табл. 4.4.7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6.2</w:t>
            </w:r>
          </w:p>
          <w:p>
            <w:pPr>
              <w:pStyle w:val="Normal"/>
              <w:ind w:right="-260" w:hanging="0"/>
              <w:rPr/>
            </w:pPr>
            <w:r>
              <w:rPr>
                <w:sz w:val="22"/>
                <w:szCs w:val="22"/>
              </w:rPr>
              <w:t>ГОСТ 183-74, п. 1.19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3</w:t>
            </w:r>
          </w:p>
          <w:p>
            <w:pPr>
              <w:pStyle w:val="Normal"/>
              <w:ind w:right="-118" w:hanging="0"/>
              <w:rPr/>
            </w:pPr>
            <w:r>
              <w:rPr>
                <w:sz w:val="22"/>
                <w:szCs w:val="22"/>
              </w:rPr>
              <w:t>ГОСТ Р МЭК 60204-1-2007, п. 18.3</w:t>
            </w:r>
          </w:p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ГОСТ 12.2.007.0-75, п. 3.2</w:t>
            </w:r>
          </w:p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ГОСТ 12.2.007.1-75, п. 1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1828-86, п.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3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1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86"/>
        <w:gridCol w:w="840"/>
        <w:gridCol w:w="1920"/>
        <w:gridCol w:w="2640"/>
        <w:gridCol w:w="276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постоя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ы 50 Г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п. 4.4.4.3 табл. 4.4.8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6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-74, п. 1.17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sz w:val="22"/>
                  <w:szCs w:val="22"/>
                </w:rPr>
                <w:t xml:space="preserve">ГОСТ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EC</w:t>
              </w:r>
              <w:r>
                <w:rPr>
                  <w:rStyle w:val="InternetLink"/>
                  <w:sz w:val="22"/>
                  <w:szCs w:val="22"/>
                </w:rPr>
                <w:t xml:space="preserve"> 60034-1-2014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3</w:t>
            </w:r>
          </w:p>
          <w:p>
            <w:pPr>
              <w:pStyle w:val="Normal"/>
              <w:ind w:right="-118" w:hanging="0"/>
              <w:rPr/>
            </w:pPr>
            <w:r>
              <w:rPr>
                <w:sz w:val="22"/>
                <w:szCs w:val="22"/>
              </w:rPr>
              <w:t>ГОСТ Р МЭК 60204-1-2007, п. 12.3</w:t>
            </w:r>
          </w:p>
          <w:p>
            <w:pPr>
              <w:pStyle w:val="Normal"/>
              <w:ind w:right="-258" w:hanging="0"/>
              <w:rPr/>
            </w:pPr>
            <w:r>
              <w:rPr>
                <w:sz w:val="22"/>
                <w:szCs w:val="22"/>
              </w:rPr>
              <w:t>ГОСТ 12.2.007.0-75, п. 3.2.1</w:t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22"/>
                <w:szCs w:val="22"/>
              </w:rPr>
              <w:t>ГОСТ 12.2.007.1-75, п. 1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828-86, п. 7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sz w:val="22"/>
                  <w:szCs w:val="22"/>
                </w:rPr>
                <w:t xml:space="preserve">ГОСТ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EC</w:t>
              </w:r>
              <w:r>
                <w:rPr>
                  <w:rStyle w:val="InternetLink"/>
                  <w:sz w:val="22"/>
                  <w:szCs w:val="22"/>
                </w:rPr>
                <w:t xml:space="preserve"> 60034-1-2014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4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постоянному ток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4.4 табл. 4.4.9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6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828-86, 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2"/>
                <w:szCs w:val="22"/>
              </w:rPr>
              <w:t>Характеристики холостого хода и испытание межвитковой изоля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4.5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6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-74, п. 1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59-79, п. 6, 7,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-74, п. 1.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5.059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1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мерение виб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реднее квадратическое значение виброскорости в диапазоне частот 10-1000 Гц;</w:t>
            </w:r>
          </w:p>
          <w:p>
            <w:pPr>
              <w:pStyle w:val="Normal"/>
              <w:ind w:right="-201" w:hanging="0"/>
              <w:rPr/>
            </w:pPr>
            <w:r>
              <w:rPr>
                <w:sz w:val="22"/>
                <w:szCs w:val="22"/>
              </w:rPr>
              <w:t>- корректированное среднее квадратическое значение уровня виброскор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5.9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7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815-93, стр.4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10816-1-9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ИСО 10816-3-2002, п. 5</w:t>
            </w:r>
          </w:p>
          <w:p>
            <w:pPr>
              <w:pStyle w:val="Normal"/>
              <w:ind w:right="-136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14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815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3-200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3, 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14-20</w:t>
            </w: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7919-1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ИСО 13373-1-2009, п. 5</w:t>
            </w:r>
          </w:p>
        </w:tc>
      </w:tr>
      <w:tr>
        <w:trPr>
          <w:trHeight w:val="7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рка работы электродвигателя под нагрузк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 4.4.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828-86, п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нагре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-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11-1.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828-86, п. 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изионный контроль:</w:t>
            </w:r>
          </w:p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нагре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37.3; табл. Б.37.1 п.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3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хронные генераторы, компенсаторы и коллекторные возбу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п. 4.4.3.2 табл. 4.4.1. 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5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-74, п. 1.19</w:t>
            </w:r>
          </w:p>
          <w:p>
            <w:pPr>
              <w:pStyle w:val="Normal"/>
              <w:ind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Р МЭК 60204-1-2007, п. 18.3</w:t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22"/>
                <w:szCs w:val="22"/>
              </w:rPr>
              <w:t>ГОСТ 12.2.007.0-75, п. 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1-75, п.1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828-86, п.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69-77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п. 19.3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86"/>
        <w:gridCol w:w="840"/>
        <w:gridCol w:w="1919"/>
        <w:gridCol w:w="2642"/>
        <w:gridCol w:w="275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хронные генераторы, компенсаторы и коллекторные возбу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ы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3.4 табл. 4.4.3.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5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-74, п. 1.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1-75, п.1.2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3</w:t>
            </w:r>
          </w:p>
          <w:p>
            <w:pPr>
              <w:pStyle w:val="Normal"/>
              <w:ind w:right="-118" w:hanging="0"/>
              <w:rPr/>
            </w:pPr>
            <w:r>
              <w:rPr>
                <w:sz w:val="22"/>
                <w:szCs w:val="22"/>
              </w:rPr>
              <w:t>ГОСТ Р МЭК 60204-1-2007, п. 12.3</w:t>
            </w:r>
          </w:p>
          <w:p>
            <w:pPr>
              <w:pStyle w:val="Normal"/>
              <w:ind w:right="-118" w:hanging="0"/>
              <w:rPr/>
            </w:pPr>
            <w:r>
              <w:rPr>
                <w:sz w:val="22"/>
                <w:szCs w:val="22"/>
              </w:rPr>
              <w:t xml:space="preserve">ГОСТ 12.2.007.0-75, п. 3.2.1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828-86, п.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69-77, п.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sz w:val="22"/>
                  <w:szCs w:val="22"/>
                </w:rPr>
                <w:t>ГОСТ МЭК 60034-1-2007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204-1-200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4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обмоток постоянному и переменному ток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3.5 табл. 4.4.4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828-86, п.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69-77, 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34-4-200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6, 5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межвитковой изоля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3.9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5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83-74, п. 1.18 </w:t>
            </w:r>
          </w:p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ГОСТ 12.2.007.1-75, п. 1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828-86, п.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169-77, п.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-74, п. 1.1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обмотки статора повышенным выпрямленным напряжением с измерением тока утеч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3.3  табл. 4.4.2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828-86, п.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электрического напряжения между концами вала и на изолированных подшипника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3.29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5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1828-86, п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69-77, п. 3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нагре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п. </w:t>
            </w:r>
            <w:r>
              <w:rPr>
                <w:sz w:val="22"/>
                <w:szCs w:val="22"/>
                <w:lang w:val="en-US"/>
              </w:rPr>
              <w:t>4.4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5.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-74, п.1.11-1.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828-86, п.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69-77, п. 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стали стато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3.10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5.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 4.4.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, п. 9 (метод термометр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пловизионный контроль:</w:t>
            </w:r>
          </w:p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нагре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3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3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Измерительные трансформаторы напряжения</w:t>
            </w:r>
          </w:p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до 35 к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8.1 «а», табл. 4.4.19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10.1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83-2015, п. 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ой частоты 50 Г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8.1 «б»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10.1.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756-77, п. 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тока холостого х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83-20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18 п.5, п. 6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83-2015, п. 9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84.1-88, п.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86"/>
        <w:gridCol w:w="840"/>
        <w:gridCol w:w="1919"/>
        <w:gridCol w:w="2642"/>
        <w:gridCol w:w="275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Измерительные трансформаторы напря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 к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группы соединения обмото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83-2015, табл. 18 п.7, п. 5.10 табл. 5-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83-2015, п. 9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напряжения на дополнительных обмотка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83-2015, табл. 18 п. 8, пп. 6.4, 6.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83-2015, п.9.7, 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8.1 «в»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10.1.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84.1-88, 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пловизионный контрол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нагре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быточная температу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3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3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Трансформаторы тока до 35 к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7.1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9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746-2015, п. 9.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 частоты 50 Г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 4.4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14.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6.1-7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3,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ятие характеристики намагничивания сердечн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7.4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9.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746-2015, п. 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коэффициента трансформ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7.5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9.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746-2015, п. 9.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7.6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9.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746-2015, п. 9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84.1-88, п. 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пловизионный контрол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нагре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быточная температу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3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3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ы и проходные изолято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23.1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24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693-81, п. 6.9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 частоты 50 Г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23.3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2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693-81, п. 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.2-97, п. 7.4.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пловизионный контрол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нагрева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избыточная температу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3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3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86"/>
        <w:gridCol w:w="840"/>
        <w:gridCol w:w="1918"/>
        <w:gridCol w:w="2644"/>
        <w:gridCol w:w="275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2"/>
                <w:szCs w:val="22"/>
              </w:rPr>
              <w:t>Трансформаторы свар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обмоток относительно корпус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5-77, п. 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84.4-88, п.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933-93, п. 3.12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обмоток на электрическую   прочность относительно корпуса трансформатора и между обмотками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95-77, п. 2.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5-77, п. 6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33-93, п.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межвитковой изоляции обмоток на электрическую прочность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5-77, п. 2.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5-77, п. 6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6.2-97, п. 5.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напряжения и тока холостого ход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5-77, п. 2.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5-77, п. 6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6.2-97, п. 5.4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>трансформаторн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20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пробивного напряжения промышленной часто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6.16, табл. 4.4.16.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8.17.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581-75, 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left="-88" w:right="-108" w:hanging="0"/>
              <w:jc w:val="center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3.8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29.4 табл. Б.29.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44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28.2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44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(цепи зануления) в электроустановках до 1кВ с глухим заземлением нейтрал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3; п. 413.1.3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5; п. 413.1.3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29.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03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фицированный инстру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73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безопасности при работе с механизмами, инструментом и приспособлениями, утв. Министерством топлива и энергетики РБ 12.02.1996г. пп. 3.3 – 3.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446-2015</w:t>
            </w:r>
          </w:p>
          <w:p>
            <w:pPr>
              <w:pStyle w:val="Normal"/>
              <w:tabs>
                <w:tab w:val="clear" w:pos="708"/>
                <w:tab w:val="left" w:pos="129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86"/>
        <w:gridCol w:w="840"/>
        <w:gridCol w:w="1919"/>
        <w:gridCol w:w="2643"/>
        <w:gridCol w:w="275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 частот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безопасности при работе с механизмами, инструментом и приспособлениями, утв. Министерством топлива и энергетики РБ 12.02.1996г., пп. 3.3 – 3.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44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техническое оборуд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до и выше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 4.4.26.1 табл. 4.4.46;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27.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44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449-2015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 частоты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ым током с измерением тока утеч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4.26.2; п. 4.4.29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3 табл. 4.4.5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4.29.5</w:t>
              <w:tab/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27.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ind w:left="-10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пловизионный контроль:</w:t>
            </w:r>
          </w:p>
          <w:p>
            <w:pPr>
              <w:pStyle w:val="Normal"/>
              <w:ind w:left="-1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нагре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Б.37.17 табл. Б.37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2, 4, 5, 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37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и сушильные индукционные П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26.1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27.1</w:t>
            </w:r>
          </w:p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ГОСТ Р МЭК 60204-1-2007, п. 18.3</w:t>
            </w:r>
          </w:p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ГОСТ 12.2.007.0-75, п. 3.2</w:t>
            </w:r>
          </w:p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 xml:space="preserve">TУ BY 100387745.005-2011, п. 2.5.2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933-93, п. 3.12 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 частоты 50 Г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6" w:hanging="0"/>
              <w:rPr/>
            </w:pPr>
            <w:r>
              <w:rPr>
                <w:sz w:val="22"/>
                <w:szCs w:val="22"/>
              </w:rPr>
              <w:t>ГОСТ 12.2.007.0-75, п. 3.2.1</w:t>
            </w:r>
          </w:p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ГОСТ Р МЭК 60204-1-2007, п. 12.3</w:t>
            </w:r>
          </w:p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TУ BY 100387745.005-2011, п. 2.5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3-9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. 3.1, 3.8-3.1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204-1-200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38-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постоянному току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на продук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933-93, пп. 5.1-5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86"/>
        <w:gridCol w:w="840"/>
        <w:gridCol w:w="1919"/>
        <w:gridCol w:w="2643"/>
        <w:gridCol w:w="2758"/>
      </w:tblGrid>
      <w:tr>
        <w:trPr>
          <w:trHeight w:val="2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чи сушильные индукционные П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температуры нагрева внутри печ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НПА на продукцию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933-93, п. 4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 32.1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Измерение температуры нагрева поверхности печи и органов управ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19-1-2011</w:t>
            </w:r>
          </w:p>
          <w:p>
            <w:pPr>
              <w:pStyle w:val="Normal"/>
              <w:ind w:right="-256" w:hanging="0"/>
              <w:rPr/>
            </w:pPr>
            <w:r>
              <w:rPr>
                <w:sz w:val="22"/>
                <w:szCs w:val="22"/>
              </w:rPr>
              <w:t xml:space="preserve">ГОСТ 12.2.007.0-75, п. 3.4.7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933-93, п. 4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27.11/ 29.137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Измерение потребляемой мощности, напряжения пита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на продук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933-93, п. 5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707" w:gutter="0" w:header="708" w:top="764" w:footer="55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2"/>
        <w:rPr>
          <w:b/>
          <w:b/>
          <w:color w:val="000000"/>
          <w:sz w:val="24"/>
          <w:szCs w:val="16"/>
          <w:lang w:val="ru-RU"/>
        </w:rPr>
      </w:pPr>
      <w:r>
        <w:rPr>
          <w:b/>
          <w:color w:val="000000"/>
          <w:sz w:val="24"/>
          <w:szCs w:val="16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widowControl w:val="false"/>
        <w:ind w:left="952" w:hanging="95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eastAsia="en-US"/>
        </w:rPr>
      </w:pPr>
      <w:r>
        <w:rPr>
          <w:lang w:eastAsia="en-US"/>
        </w:rPr>
        <w:tab/>
      </w:r>
    </w:p>
    <w:sectPr>
      <w:headerReference w:type="default" r:id="rId16"/>
      <w:footerReference w:type="default" r:id="rId17"/>
      <w:type w:val="nextPage"/>
      <w:pgSz w:w="11906" w:h="16838"/>
      <w:pgMar w:left="1560" w:right="568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3.10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2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0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9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3.10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2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9</w:t>
          </w:r>
        </w:p>
      </w:tc>
    </w:tr>
  </w:tbl>
  <w:p>
    <w:pPr>
      <w:pStyle w:val="Footer"/>
      <w:rPr>
        <w:szCs w:val="6"/>
      </w:rPr>
    </w:pPr>
    <w:r>
      <w:rPr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3.10.2023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2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9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eastAsia="Calibri"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</w:t>
          </w:r>
          <w:r>
            <w:rPr>
              <w:sz w:val="28"/>
              <w:szCs w:val="28"/>
            </w:rPr>
            <w:t>399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3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eastAsia="Calibri"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02.</w:t>
          </w:r>
          <w:r>
            <w:rPr>
              <w:sz w:val="28"/>
              <w:szCs w:val="28"/>
            </w:rPr>
            <w:t xml:space="preserve"> 2.0.399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lang w:val="en-US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yle20">
    <w:name w:val="Замещающий текст"/>
    <w:qFormat/>
    <w:rPr>
      <w:color w:val="808080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0.201/../../../TnpaDetail.php?UrlId=289968" TargetMode="External"/><Relationship Id="rId4" Type="http://schemas.openxmlformats.org/officeDocument/2006/relationships/hyperlink" Target="http://192.168.0.201/../../../TnpaDetail.php?UrlId=289968" TargetMode="External"/><Relationship Id="rId5" Type="http://schemas.openxmlformats.org/officeDocument/2006/relationships/hyperlink" Target="http://192.168.0.201/../../../TnpaDetail.php?UrlId=292447" TargetMode="External"/><Relationship Id="rId6" Type="http://schemas.openxmlformats.org/officeDocument/2006/relationships/hyperlink" Target="http://192.168.0.201/../../../TnpaDetail.php?UrlId=292447" TargetMode="External"/><Relationship Id="rId7" Type="http://schemas.openxmlformats.org/officeDocument/2006/relationships/hyperlink" Target="http://192.168.0.201/../../../TnpaDetail.php?UrlId=292447" TargetMode="External"/><Relationship Id="rId8" Type="http://schemas.openxmlformats.org/officeDocument/2006/relationships/hyperlink" Target="http://192.168.0.201/../../../TnpaDetail.php?UrlId=292447" TargetMode="External"/><Relationship Id="rId9" Type="http://schemas.openxmlformats.org/officeDocument/2006/relationships/hyperlink" Target="http://192.168.0.201/../../../TnpaDetail.php?UrlId=292447" TargetMode="External"/><Relationship Id="rId10" Type="http://schemas.openxmlformats.org/officeDocument/2006/relationships/hyperlink" Target="http://192.168.0.201/../../../TnpaDetail.php?UrlId=292447" TargetMode="External"/><Relationship Id="rId11" Type="http://schemas.openxmlformats.org/officeDocument/2006/relationships/hyperlink" Target="http://192.168.0.201/../../../TnpaDetail.php?UrlId=29244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7:00Z</dcterms:created>
  <dc:creator>Андрей</dc:creator>
  <dc:description/>
  <cp:keywords/>
  <dc:language>en-US</dc:language>
  <cp:lastModifiedBy>Ковалева Юлия Валентиновна</cp:lastModifiedBy>
  <cp:lastPrinted>2023-10-10T10:39:00Z</cp:lastPrinted>
  <dcterms:modified xsi:type="dcterms:W3CDTF">2023-10-25T12:36:00Z</dcterms:modified>
  <cp:revision>3</cp:revision>
  <dc:subject/>
  <dc:title> </dc:title>
</cp:coreProperties>
</file>