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076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Y/112 02.2.0.2657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 ноября 2003 го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бланке №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1 листе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Область аккредитации от «28» апреля 2012 год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(новая редакц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оратории электрофизических испытаний</w:t>
      </w:r>
    </w:p>
    <w:p>
      <w:pPr>
        <w:pStyle w:val="Normal"/>
        <w:spacing w:before="0" w:after="0"/>
        <w:jc w:val="center"/>
        <w:rPr/>
      </w:pPr>
      <w:r>
        <w:rPr/>
        <w:t>Филиала №1 Открытого акционерного общества «Белтрубопроводстрой»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2"/>
        <w:gridCol w:w="2835"/>
        <w:gridCol w:w="1782"/>
        <w:gridCol w:w="1904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 НПА, в том числе ТНПА, устанавливающих требования  к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параты, силовые и освети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изоля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27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1888-20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29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3462-20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заземляющих устрой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29.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1889-20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цепи «фаза-нуль» (цепи зануления) в электроустановках до 1000 В с глухим заземлением нейтра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29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-9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1890-20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кредитации Республики Беларусь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 xml:space="preserve">     Т.А. Никола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05:00Z</dcterms:created>
  <dc:creator>Немогай</dc:creator>
  <dc:description/>
  <cp:keywords/>
  <dc:language>en-US</dc:language>
  <cp:lastModifiedBy>Najdenova</cp:lastModifiedBy>
  <dcterms:modified xsi:type="dcterms:W3CDTF">2012-07-09T07:38:00Z</dcterms:modified>
  <cp:revision>3</cp:revision>
  <dc:subject/>
  <dc:title/>
</cp:coreProperties>
</file>