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17"/>
      </w:tblGrid>
      <w:tr>
        <w:trPr>
          <w:trHeight w:val="2484" w:hRule="atLeast"/>
        </w:trPr>
        <w:tc>
          <w:tcPr>
            <w:tcW w:w="6629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2323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30.08.2002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29 сентября 2023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spacing w:lineRule="auto" w:line="276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лектролаборатории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Открытого акционерного общества «Ремстрой» г. Пружа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7"/>
        <w:gridCol w:w="2268"/>
        <w:gridCol w:w="2127"/>
        <w:gridCol w:w="1842"/>
      </w:tblGrid>
      <w:tr>
        <w:trPr>
          <w:trHeight w:val="7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7"/>
        <w:gridCol w:w="2268"/>
        <w:gridCol w:w="2127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Лазо, 24, 225133, г. Пружаны, Пружанский район, Брест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           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  табл. Б.7.1, Б.7.2 (п.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             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цеп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-нуль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х и осветитель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. 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           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                     сопротивление          гру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8.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8.1 - 4.3.8.4</w:t>
            </w:r>
          </w:p>
          <w:p>
            <w:pPr>
              <w:pStyle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4.04.03.-2020 п.7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5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        «фаза-нуль» в электроустановках до        1000 В с глухим заземлением нейтр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ельные линии напряжением до 1000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             изоля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установки на животноводческих фер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прикосновения и ша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 нормальном эксплуатационном режим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в режиме кратковременного замыкания на корпу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6.12.4.15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2.4.18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30331.14-2001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А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1, 4.2, 4.9, 4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0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а защит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ения (УЗО-Д) управляемые дифференциальным током типа 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ающий дифференциальный 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6.7 (г)</w:t>
            </w:r>
          </w:p>
          <w:p>
            <w:pPr>
              <w:pStyle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4.04.01.-2019 п.16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 при номинальном напря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7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 утечки защищаемой электроустан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.-2019 п.16.3.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ческие выключатели д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 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действия максимальных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инимальных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зависим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цепител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атическ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люч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6.4 (б)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9.8 (б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Р 3268-2019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римечание:</w:t>
      </w:r>
    </w:p>
    <w:p>
      <w:pPr>
        <w:pStyle w:val="Normal"/>
        <w:ind w:left="142" w:hanging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</w:rPr>
        <w:t xml:space="preserve">* – </w:t>
      </w:r>
      <w:bookmarkStart w:id="0" w:name="_Hlk78531010"/>
      <w:r>
        <w:rPr>
          <w:color w:val="000000"/>
          <w:sz w:val="18"/>
          <w:szCs w:val="18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142" w:hanging="0"/>
        <w:rPr>
          <w:color w:val="000000"/>
          <w:sz w:val="18"/>
          <w:szCs w:val="18"/>
        </w:rPr>
      </w:pPr>
      <w:bookmarkEnd w:id="0"/>
      <w:r>
        <w:rPr>
          <w:color w:val="000000"/>
          <w:sz w:val="18"/>
          <w:szCs w:val="18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 – деятельность осуществляется за пределами ООС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        Е.В.Бережных</w:t>
      </w:r>
      <w:r>
        <w:rPr>
          <w:sz w:val="18"/>
          <w:szCs w:val="18"/>
        </w:rPr>
        <w:t xml:space="preserve"> 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29.09.2023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ind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29.09.2023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 xml:space="preserve">/112 </w:t>
          </w:r>
          <w:r>
            <w:rPr>
              <w:sz w:val="24"/>
              <w:szCs w:val="24"/>
              <w:lang w:eastAsia="ru-RU"/>
            </w:rPr>
            <w:t>2.2323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7:00Z</dcterms:created>
  <dc:creator>Metron</dc:creator>
  <dc:description/>
  <cp:keywords/>
  <dc:language>en-US</dc:language>
  <cp:lastModifiedBy>Фицнер Игорь Иванович</cp:lastModifiedBy>
  <cp:lastPrinted>2023-09-27T09:04:00Z</cp:lastPrinted>
  <dcterms:modified xsi:type="dcterms:W3CDTF">2023-09-27T06:05:00Z</dcterms:modified>
  <cp:revision>19</cp:revision>
  <dc:subject/>
  <dc:title>Приложение   к   аттестату   аккредитации</dc:title>
</cp:coreProperties>
</file>