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>
          <w:trHeight w:val="185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</w:rPr>
            </w:pPr>
            <w:r>
              <w:rPr>
                <w:rFonts w:eastAsia="Batang;바탕"/>
                <w:bCs/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риложение № 1</w:t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atang;바탕"/>
                <w:sz w:val="28"/>
                <w:lang w:val="en-US"/>
              </w:rPr>
              <w:t>BY</w:t>
            </w:r>
            <w:r>
              <w:rPr>
                <w:rFonts w:eastAsia="Batang;바탕"/>
                <w:sz w:val="28"/>
              </w:rPr>
              <w:t>/112 1.0275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</w:rPr>
              <w:t>от 02 июля 1997 года</w:t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на бланке № __________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</w:rPr>
              <w:t>на 8 листах</w:t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b/>
          <w:sz w:val="28"/>
        </w:rPr>
        <w:t>ОБЛАСТЬ АККРЕДИТАЦИИ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от 08 сентября 2023 года</w:t>
      </w:r>
    </w:p>
    <w:p>
      <w:pPr>
        <w:pStyle w:val="Heading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</w:t>
      </w:r>
    </w:p>
    <w:p>
      <w:pPr>
        <w:pStyle w:val="Heading"/>
        <w:spacing w:before="0" w:after="12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но-производственного республиканского дочернего унитарного предприятия «Белтехнохлеб» Республиканского унитарного предприятия «Научно-практический центр Национальной академии наук Беларуси по продовольствию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6"/>
        <w:gridCol w:w="2268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Style12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</w:t>
            </w:r>
          </w:p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ковская, 30, 220004, г. Минск</w:t>
            </w:r>
          </w:p>
        </w:tc>
      </w:tr>
      <w:tr>
        <w:trPr>
          <w:trHeight w:val="2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обулочные, диетические и обогащенны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аночные изделия, сухари, сухари армейские, хлебцы хрустящие, палочки хлебные, соло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11.11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форма, поверхность, цвет, состояние мякиша, вкус, запах, внутреннее состояние, хрупкость, вид в изломе, внешний 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1-9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60-2011, п.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912-98, п.5.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926-98, п.5.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8494-96, п.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46-88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, 3.1.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1270-88, п.3.3-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, п.1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п.7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 (до 01.11.2023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(с 01.11.2023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, п.5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, п.3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,-98 п.5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, п.3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7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5670-96, п.5.1, 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, п.3.7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Хлебобулочные, диетические и обогащенные, бараночные изделия, сухари, сухари армейские, хлебцы хрустящие, палочки хлебные, соло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5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1-9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50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, п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698-51, р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698-2022 п. 1-7, п.9,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7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, п.1,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п.1-6, п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8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6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6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3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, п.2, 4 (до 01.11.2023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1-7,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3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ма, массовая доля лома и крош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, п.5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, п.3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0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Набухаемость, коэффициент набухаемости, намок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, п.5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, п.3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, п.5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, п.3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9, 5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9, п.3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6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орби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8402-8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12.2023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2.2023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до 01.11.2023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3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, п.3.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еталломагнит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, 3.2, 3.2.2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зделия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11.11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11.11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поверхность, цвет, вид в разрезе, вид в изломе, вкус и запах, структура и консистенция и п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6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00-201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5897-90, п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, п.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, п.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, п.8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6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6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16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3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3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2-201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1, 8, 9, 10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8, 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7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05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0, п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8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5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5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, п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, п.5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, п.2,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1-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0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, п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1-6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доля общего саха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5.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1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2/08.14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 макар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Цвет, состояние поверхности, излом, форма макаронных издел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вк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4-201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1, 7.3.2, 7.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еталломагнит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стояние изделий после варки, хруст от минеральной примеси и посторонних вклю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крошки и массовая доля деформированных макаронных издел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8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хранность формы сваренных макаронных издел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ухое вещество, перешедшее в варочную в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8.1, 9.8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4-201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.1, 7.8.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0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растворе соляной кислоты с массовой долей 10%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5, 7.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 и пшеничная, отруби, улучшители комплексные хлебопек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хруст, цвет, внешний 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 (до 01.12.2023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 ((01.12.2023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1, п.2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 и пшеничная, отруби, улучшители комплексные хлебопек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еталломагнит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, 3.2, 3.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7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8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Автолитическая актив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5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 ржаной сух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06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кус, запах, хруст, цвет, внешний 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, п.3.2, 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06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,-92 п.3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06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, п.3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олод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06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кус, запах, хруст, цвет, внешний 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1163237.2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11.06/08.</w:t>
            </w:r>
            <w:r>
              <w:rPr>
                <w:lang w:val="ru-RU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-57" w:right="-57" w:hanging="0"/>
              <w:rPr/>
            </w:pPr>
            <w:r>
              <w:rPr/>
              <w:t>11.06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, п.2,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еталломагнит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0239-74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, 3.2, 3.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, цвет, вкус, запах, минеральная примесь (хрус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рожжи хлебопекарные прессованные,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2, 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, п.8.2, 8.3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, п.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ая си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, завтраки сухие, квас сухой хл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, цвет, вкус, запах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3-77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3, 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-2021, п.2,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, п.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, п.2,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(по сахарозе) в пересчете на сухое вещество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4, 5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, завтраки сухие, квас сухой хл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, п.2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, п.4, 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сторонних примесей и стекловидных хлопь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3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,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, п.2,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семена), мукомольно-крупяные и хлебобулочные изделия; сахар и кондитерские изделия; плодоовощная продукция; напитки; другие продукты; пищевые продукты для питания детей дошкольного и школьного возраста, пищевые добавки, ароматизаторы и технологически вспомогате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; 10.7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; 11.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5, 6, 7, 8, 9, 11 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№ 195 от 12.12.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; 10.7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; 11.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; 10.7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; 11.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/>
              <w:ind w:left="-57" w:right="-57" w:hanging="0"/>
              <w:rPr/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31"/>
              <w:widowControl w:val="false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31"/>
              <w:widowControl w:val="false"/>
              <w:spacing w:lineRule="auto" w:line="240"/>
              <w:ind w:left="-57" w:right="-57" w:hanging="0"/>
              <w:rPr/>
            </w:pPr>
            <w:r>
              <w:rPr>
                <w:sz w:val="22"/>
                <w:szCs w:val="22"/>
              </w:rPr>
              <w:t>(α, β, γ – 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0349-96, п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001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0349-96, п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001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ерно (семена), мукомольно-крупяные и хлебобулочные изделия; сахар и кондитерские изделия; пищевые продукты для питания детей дошкольного и школьного возра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и ГН, утв. пост. МЗ РБ № 52 от 21.06.2013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5, 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2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, 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2-94, п.7.2-7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, 9.1-9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4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5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6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-8.4, 8.5.2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1</w:t>
            </w:r>
          </w:p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; 01.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; 01.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; 01.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; 01.2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01.4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; 01.7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; 10.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4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6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; 10.8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(объемная)</w:t>
            </w:r>
          </w:p>
          <w:p>
            <w:pPr>
              <w:pStyle w:val="31"/>
              <w:widowControl w:val="false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31"/>
              <w:widowControl w:val="false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 МЗ РБ 26.04.1999 (РДУ-99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397" w:hanging="0"/>
        <w:rPr>
          <w:sz w:val="28"/>
          <w:szCs w:val="28"/>
        </w:rPr>
      </w:pPr>
      <w:bookmarkStart w:id="0" w:name="_Hlk81209043"/>
      <w:bookmarkStart w:id="1" w:name="_Hlk35437614"/>
      <w:bookmarkEnd w:id="1"/>
      <w:r>
        <w:rPr>
          <w:sz w:val="28"/>
          <w:szCs w:val="28"/>
        </w:rPr>
        <w:t>Примечание: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* - деятельность осуществляется непосредственно в ООС;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*** - </w:t>
      </w:r>
      <w:r>
        <w:rPr>
          <w:sz w:val="28"/>
          <w:szCs w:val="28"/>
        </w:rPr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ind w:left="-397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35437614"/>
      <w:bookmarkStart w:id="3" w:name="_Hlk35437614"/>
      <w:bookmarkEnd w:id="3"/>
    </w:p>
    <w:p>
      <w:pPr>
        <w:pStyle w:val="Normal"/>
        <w:overflowPunct w:val="false"/>
        <w:autoSpaceDE w:val="false"/>
        <w:ind w:left="-397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397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ind w:left="-397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397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397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  </w:t>
      </w:r>
      <w:r>
        <w:rPr>
          <w:rFonts w:eastAsia="Batang;바탕"/>
          <w:sz w:val="28"/>
          <w:szCs w:val="28"/>
          <w:lang w:val="en-US" w:eastAsia="en-US"/>
        </w:rPr>
        <w:t>Е.В. Бережных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3319"/>
      <w:gridCol w:w="2765"/>
    </w:tblGrid>
    <w:tr>
      <w:trPr/>
      <w:tc>
        <w:tcPr>
          <w:tcW w:w="44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lang w:eastAsia="en-US"/>
            </w:rPr>
          </w:pPr>
          <w:r>
            <w:rPr>
              <w:rFonts w:eastAsia="ArialMT;MS Mincho"/>
              <w:lang w:eastAsia="en-US"/>
            </w:rPr>
            <w:t>подпись ведущего эксперта по аккредитации</w:t>
          </w:r>
        </w:p>
      </w:tc>
      <w:tc>
        <w:tcPr>
          <w:tcW w:w="331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8.09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</w:t>
          </w:r>
          <w:r>
            <w:rPr>
              <w:rFonts w:eastAsia="ArialMT;MS Mincho"/>
              <w:lang w:eastAsia="en-US"/>
            </w:rPr>
            <w:t>ата принятия решения</w:t>
          </w:r>
        </w:p>
      </w:tc>
      <w:tc>
        <w:tcPr>
          <w:tcW w:w="276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3319"/>
      <w:gridCol w:w="2765"/>
    </w:tblGrid>
    <w:tr>
      <w:trPr/>
      <w:tc>
        <w:tcPr>
          <w:tcW w:w="44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31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8.09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76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"/>
      <w:gridCol w:w="10260"/>
    </w:tblGrid>
    <w:tr>
      <w:trPr>
        <w:trHeight w:val="277" w:hRule="atLeast"/>
      </w:trPr>
      <w:tc>
        <w:tcPr>
          <w:tcW w:w="514" w:type="dxa"/>
          <w:tcBorders>
            <w:bottom w:val="single" w:sz="4" w:space="0" w:color="000000"/>
          </w:tcBorders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7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7"/>
      <w:gridCol w:w="1276"/>
      <w:gridCol w:w="2268"/>
      <w:gridCol w:w="1984"/>
      <w:gridCol w:w="241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 w:val="false"/>
            <w:ind w:left="-57" w:right="-57" w:hanging="0"/>
            <w:rPr>
              <w:rFonts w:ascii="Times New Roman" w:hAnsi="Times New Roman" w:cs="Times New Roman"/>
              <w:b w:val="false"/>
              <w:b w:val="false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bCs/>
              <w:sz w:val="22"/>
              <w:szCs w:val="22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 w:val="false"/>
            <w:ind w:left="-57" w:right="-57" w:hanging="0"/>
            <w:rPr>
              <w:rFonts w:ascii="Times New Roman" w:hAnsi="Times New Roman" w:cs="Times New Roman"/>
              <w:b w:val="false"/>
              <w:b w:val="false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 w:val="false"/>
            <w:ind w:left="-57" w:right="-57" w:hanging="0"/>
            <w:rPr>
              <w:rFonts w:ascii="Times New Roman" w:hAnsi="Times New Roman" w:cs="Times New Roman"/>
              <w:b w:val="false"/>
              <w:b w:val="false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bCs/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 w:val="false"/>
            <w:ind w:left="-57" w:right="-57" w:hanging="0"/>
            <w:rPr>
              <w:rFonts w:ascii="Times New Roman" w:hAnsi="Times New Roman" w:cs="Times New Roman"/>
              <w:b w:val="false"/>
              <w:b w:val="false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bCs/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 w:val="false"/>
            <w:ind w:left="-57" w:right="-57" w:hanging="0"/>
            <w:rPr>
              <w:rFonts w:ascii="Times New Roman" w:hAnsi="Times New Roman" w:cs="Times New Roman"/>
              <w:b w:val="false"/>
              <w:b w:val="false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"/>
      <w:gridCol w:w="9910"/>
    </w:tblGrid>
    <w:tr>
      <w:trPr>
        <w:trHeight w:val="277" w:hRule="atLeast"/>
      </w:trPr>
      <w:tc>
        <w:tcPr>
          <w:tcW w:w="5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atang;바탕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8"/>
              <w:szCs w:val="28"/>
              <w:lang w:eastAsia="en-US"/>
            </w:rPr>
          </w:pPr>
          <w:r>
            <w:rPr>
              <w:rFonts w:eastAsia="Batang;바탕"/>
              <w:sz w:val="28"/>
              <w:szCs w:val="28"/>
              <w:lang w:eastAsia="en-US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8"/>
              <w:szCs w:val="28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0">
    <w:name w:val="Font Style11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Без интервала Знак"/>
    <w:qFormat/>
    <w:rPr>
      <w:sz w:val="22"/>
      <w:szCs w:val="22"/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Название Знак"/>
    <w:qFormat/>
    <w:rPr>
      <w:rFonts w:ascii="Arial" w:hAnsi="Arial" w:cs="Arial"/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259"/>
      <w:ind w:right="-108" w:hanging="0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ind w:left="-108" w:right="-1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59"/>
      <w:ind w:right="-108" w:hanging="108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val="be-BY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9:00Z</dcterms:created>
  <dc:creator>Анна Ивановна</dc:creator>
  <dc:description/>
  <cp:keywords/>
  <dc:language>en-US</dc:language>
  <cp:lastModifiedBy>Ковалева Юлия Валентиновна</cp:lastModifiedBy>
  <cp:lastPrinted>2023-09-05T11:40:00Z</cp:lastPrinted>
  <dcterms:modified xsi:type="dcterms:W3CDTF">2023-09-05T09:59:00Z</dcterms:modified>
  <cp:revision>2</cp:revision>
  <dc:subject/>
  <dc:title>Ответственный</dc:title>
</cp:coreProperties>
</file>